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Решение Тюменской городской Думы от 25.11.2010 N 563</w:t>
              <w:br/>
              <w:t>(ред. от 27.06.2024)</w:t>
              <w:br/>
              <w:t>"О Методике расчета платежей за пользование муниципальным имуществом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ТЮМЕНСКАЯ ГОРОДСКАЯ ДУМ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ноября 2010 г. N 56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МЕТОДИКЕ РАСЧЕТА ПЛАТЕЖЕЙ ЗА ПОЛЬЗОВ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М ИМУЩЕСТВОМ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8.04.2011 </w:t>
            </w:r>
            <w:hyperlink r:id="rId5">
              <w:r>
                <w:rPr>
                  <w:color w:val="0000FF"/>
                </w:rPr>
                <w:t>N 6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6">
              <w:r>
                <w:rPr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28.05.2012 </w:t>
            </w:r>
            <w:hyperlink r:id="rId7">
              <w:r>
                <w:rPr>
                  <w:color w:val="0000FF"/>
                </w:rPr>
                <w:t>N 866</w:t>
              </w:r>
            </w:hyperlink>
            <w:r>
              <w:rPr>
                <w:color w:val="392C69"/>
              </w:rPr>
              <w:t xml:space="preserve">, от 27.09.2012 </w:t>
            </w:r>
            <w:hyperlink r:id="rId8">
              <w:r>
                <w:rPr>
                  <w:color w:val="0000FF"/>
                </w:rPr>
                <w:t>N 9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2.2013 </w:t>
            </w:r>
            <w:hyperlink r:id="rId9">
              <w:r>
                <w:rPr>
                  <w:color w:val="0000FF"/>
                </w:rPr>
                <w:t>N 1000</w:t>
              </w:r>
            </w:hyperlink>
            <w:r>
              <w:rPr>
                <w:color w:val="392C69"/>
              </w:rPr>
              <w:t xml:space="preserve">, от 26.12.2013 </w:t>
            </w:r>
            <w:hyperlink r:id="rId10">
              <w:r>
                <w:rPr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7.03.2014 </w:t>
            </w:r>
            <w:hyperlink r:id="rId11">
              <w:r>
                <w:rPr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14 </w:t>
            </w:r>
            <w:hyperlink r:id="rId12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 xml:space="preserve">, от 27.11.2014 </w:t>
            </w:r>
            <w:hyperlink r:id="rId13">
              <w:r>
                <w:rPr>
                  <w:color w:val="0000FF"/>
                </w:rPr>
                <w:t>N 225</w:t>
              </w:r>
            </w:hyperlink>
            <w:r>
              <w:rPr>
                <w:color w:val="392C69"/>
              </w:rPr>
              <w:t xml:space="preserve">, от 26.02.2015 </w:t>
            </w:r>
            <w:hyperlink r:id="rId14">
              <w:r>
                <w:rPr>
                  <w:color w:val="0000FF"/>
                </w:rPr>
                <w:t>N 2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4.2015 </w:t>
            </w:r>
            <w:hyperlink r:id="rId15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5.06.2015 </w:t>
            </w:r>
            <w:hyperlink r:id="rId16">
              <w:r>
                <w:rPr>
                  <w:color w:val="0000FF"/>
                </w:rPr>
                <w:t>N 329</w:t>
              </w:r>
            </w:hyperlink>
            <w:r>
              <w:rPr>
                <w:color w:val="392C69"/>
              </w:rPr>
              <w:t xml:space="preserve">, от 29.10.2015 </w:t>
            </w:r>
            <w:hyperlink r:id="rId17">
              <w:r>
                <w:rPr>
                  <w:color w:val="0000FF"/>
                </w:rPr>
                <w:t>N 3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18">
              <w:r>
                <w:rPr>
                  <w:color w:val="0000FF"/>
                </w:rPr>
                <w:t>N 411</w:t>
              </w:r>
            </w:hyperlink>
            <w:r>
              <w:rPr>
                <w:color w:val="392C69"/>
              </w:rPr>
              <w:t xml:space="preserve">, от 18.02.2016 </w:t>
            </w:r>
            <w:hyperlink r:id="rId19">
              <w:r>
                <w:rPr>
                  <w:color w:val="0000FF"/>
                </w:rPr>
                <w:t>N 429</w:t>
              </w:r>
            </w:hyperlink>
            <w:r>
              <w:rPr>
                <w:color w:val="392C69"/>
              </w:rPr>
              <w:t xml:space="preserve">, от 24.03.2016 </w:t>
            </w:r>
            <w:hyperlink r:id="rId20">
              <w:r>
                <w:rPr>
                  <w:color w:val="0000FF"/>
                </w:rPr>
                <w:t>N 4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16 </w:t>
            </w:r>
            <w:hyperlink r:id="rId21">
              <w:r>
                <w:rPr>
                  <w:color w:val="0000FF"/>
                </w:rPr>
                <w:t>N 490</w:t>
              </w:r>
            </w:hyperlink>
            <w:r>
              <w:rPr>
                <w:color w:val="392C69"/>
              </w:rPr>
              <w:t xml:space="preserve">, от 24.11.2016 </w:t>
            </w:r>
            <w:hyperlink r:id="rId22">
              <w:r>
                <w:rPr>
                  <w:color w:val="0000FF"/>
                </w:rPr>
                <w:t>N 541</w:t>
              </w:r>
            </w:hyperlink>
            <w:r>
              <w:rPr>
                <w:color w:val="392C69"/>
              </w:rPr>
              <w:t xml:space="preserve">, от 30.03.2017 </w:t>
            </w:r>
            <w:hyperlink r:id="rId23">
              <w:r>
                <w:rPr>
                  <w:color w:val="0000FF"/>
                </w:rPr>
                <w:t>N 5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4.2017 </w:t>
            </w:r>
            <w:hyperlink r:id="rId24">
              <w:r>
                <w:rPr>
                  <w:color w:val="0000FF"/>
                </w:rPr>
                <w:t>N 588</w:t>
              </w:r>
            </w:hyperlink>
            <w:r>
              <w:rPr>
                <w:color w:val="392C69"/>
              </w:rPr>
              <w:t xml:space="preserve">, от 31.05.2018 </w:t>
            </w:r>
            <w:hyperlink r:id="rId25">
              <w:r>
                <w:rPr>
                  <w:color w:val="0000FF"/>
                </w:rPr>
                <w:t>N 725</w:t>
              </w:r>
            </w:hyperlink>
            <w:r>
              <w:rPr>
                <w:color w:val="392C69"/>
              </w:rPr>
              <w:t xml:space="preserve">, от 25.12.2018 </w:t>
            </w:r>
            <w:hyperlink r:id="rId26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4.2019 </w:t>
            </w:r>
            <w:hyperlink r:id="rId27">
              <w:r>
                <w:rPr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29.05.2019 </w:t>
            </w:r>
            <w:hyperlink r:id="rId28">
              <w:r>
                <w:rPr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31.10.2019 </w:t>
            </w:r>
            <w:hyperlink r:id="rId29">
              <w:r>
                <w:rPr>
                  <w:color w:val="0000FF"/>
                </w:rPr>
                <w:t>N 1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20 </w:t>
            </w:r>
            <w:hyperlink r:id="rId30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4.09.2020 </w:t>
            </w:r>
            <w:hyperlink r:id="rId31">
              <w:r>
                <w:rPr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29.10.2020 </w:t>
            </w:r>
            <w:hyperlink r:id="rId32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21 </w:t>
            </w:r>
            <w:hyperlink r:id="rId33">
              <w:r>
                <w:rPr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23.09.2021 </w:t>
            </w:r>
            <w:hyperlink r:id="rId34">
              <w:r>
                <w:rPr>
                  <w:color w:val="0000FF"/>
                </w:rPr>
                <w:t>N 383</w:t>
              </w:r>
            </w:hyperlink>
            <w:r>
              <w:rPr>
                <w:color w:val="392C69"/>
              </w:rPr>
              <w:t xml:space="preserve">, от 27.10.2022 </w:t>
            </w:r>
            <w:hyperlink r:id="rId35">
              <w:r>
                <w:rPr>
                  <w:color w:val="0000FF"/>
                </w:rPr>
                <w:t>N 5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23 </w:t>
            </w:r>
            <w:hyperlink r:id="rId36">
              <w:r>
                <w:rPr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30.11.2023 </w:t>
            </w:r>
            <w:hyperlink r:id="rId37">
              <w:r>
                <w:rPr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8.03.2024 </w:t>
            </w:r>
            <w:hyperlink r:id="rId38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5.2024 </w:t>
            </w:r>
            <w:hyperlink r:id="rId39">
              <w:r>
                <w:rPr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27.06.2024 </w:t>
            </w:r>
            <w:hyperlink r:id="rId40">
              <w:r>
                <w:rPr>
                  <w:color w:val="0000FF"/>
                </w:rPr>
                <w:t>N 10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Гражданским </w:t>
      </w:r>
      <w:hyperlink r:id="rId41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3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7.12.2007 N 754 "О Положении об управлении и распоряжении имуществом, находящимся в муниципальной собственности города Тюмени", руководствуясь </w:t>
      </w:r>
      <w:hyperlink r:id="rId44">
        <w:r>
          <w:rPr>
            <w:color w:val="0000FF"/>
          </w:rPr>
          <w:t>статьями 27</w:t>
        </w:r>
      </w:hyperlink>
      <w:r>
        <w:rPr/>
        <w:t xml:space="preserve">, </w:t>
      </w:r>
      <w:hyperlink r:id="rId45">
        <w:r>
          <w:rPr>
            <w:color w:val="0000FF"/>
          </w:rPr>
          <w:t>58</w:t>
        </w:r>
      </w:hyperlink>
      <w:r>
        <w:rPr/>
        <w:t xml:space="preserve">, </w:t>
      </w:r>
      <w:hyperlink r:id="rId46">
        <w:r>
          <w:rPr>
            <w:color w:val="0000FF"/>
          </w:rPr>
          <w:t>66</w:t>
        </w:r>
      </w:hyperlink>
      <w:r>
        <w:rPr/>
        <w:t xml:space="preserve"> Устава города Тюмени, Тюменская городская Дума решил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52" w:tgtFrame="МЕТОДИКА">
        <w:r>
          <w:rPr>
            <w:color w:val="0000FF"/>
          </w:rPr>
          <w:t>Методику</w:t>
        </w:r>
      </w:hyperlink>
      <w:r>
        <w:rPr/>
        <w:t xml:space="preserve"> расчета платежей за пользование муниципальным имуществом (прилагаетс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47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31.05.2007 N 585 "Об утверждении Методики расчета платежей за пользование муниципальным имуществом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48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7.09.2007 N 648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49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30.10.2007 N 679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0">
        <w:r>
          <w:rPr>
            <w:color w:val="0000FF"/>
          </w:rPr>
          <w:t>абзац 12 пункта 1</w:t>
        </w:r>
      </w:hyperlink>
      <w:r>
        <w:rPr/>
        <w:t xml:space="preserve"> решения Тюменской городской Думы от 26.06.2008 N 82 "О внесении изменений в некоторые решения Тюменской городской Думы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1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06.2008 N 84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2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30.04.2009 N 273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3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8.05.2009 N 305 "О внесении изменения в Методику расчета платежей за пользование муниципальным имуществом, утвержденную решением Тюменской городской Думы от 31.05.2007 N 585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4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5.06.2009 N 333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5">
        <w:r>
          <w:rPr>
            <w:color w:val="0000FF"/>
          </w:rPr>
          <w:t>пункт 1</w:t>
        </w:r>
      </w:hyperlink>
      <w:r>
        <w:rPr/>
        <w:t xml:space="preserve"> решения Тюменской городской Думы от 24.09.2009 N 351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, Порядок передачи муниципального имущества города Тюмени в аренду, безвозмездное пользование, утвержденный решением Тюменской городской Думы от 11.02.2008 N 786"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- </w:t>
      </w:r>
      <w:hyperlink r:id="rId56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4.2010 N 466 "О внесении изменений в Методику расчета платежей за пользование муниципальным имуществом, утвержденную решением Тюменской городской Думы от 31.05.2007 N 585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ее решение вступает в силу с 01.01.201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публиковать настоящее решение в газете "Тюменский курьер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Контроль за выполнением настоящего решения возложить на профильную постоянную комиссию Тюменской городской Дум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5.09.2014 </w:t>
      </w:r>
      <w:hyperlink r:id="rId57">
        <w:r>
          <w:rPr>
            <w:color w:val="0000FF"/>
          </w:rPr>
          <w:t>N 177</w:t>
        </w:r>
      </w:hyperlink>
      <w:r>
        <w:rPr/>
        <w:t xml:space="preserve">, от 31.10.2019 </w:t>
      </w:r>
      <w:hyperlink r:id="rId58">
        <w:r>
          <w:rPr>
            <w:color w:val="0000FF"/>
          </w:rPr>
          <w:t>N 161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С.М.МЕДВЕД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ешению Тюменской городской Думы</w:t>
      </w:r>
    </w:p>
    <w:p>
      <w:pPr>
        <w:pStyle w:val="ConsPlusNormal"/>
        <w:bidi w:val="0"/>
        <w:ind w:left="0" w:hanging="0"/>
        <w:jc w:val="right"/>
        <w:rPr/>
      </w:pPr>
      <w:r>
        <w:rPr/>
        <w:t>от 25.11.2010 N 56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52"/>
      <w:bookmarkEnd w:id="0"/>
      <w:r>
        <w:rPr/>
        <w:t>МЕТОДИКА</w:t>
      </w:r>
    </w:p>
    <w:p>
      <w:pPr>
        <w:pStyle w:val="ConsPlusTitle"/>
        <w:bidi w:val="0"/>
        <w:ind w:left="0" w:hanging="0"/>
        <w:jc w:val="center"/>
        <w:rPr/>
      </w:pPr>
      <w:r>
        <w:rPr/>
        <w:t>РАСЧЕТА ПЛАТЕЖЕЙ ЗА ПОЛЬЗОВАНИЕ МУНИЦИПАЛЬНЫМ ИМУЩЕСТВОМ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8.04.2011 </w:t>
            </w:r>
            <w:hyperlink r:id="rId59">
              <w:r>
                <w:rPr>
                  <w:color w:val="0000FF"/>
                </w:rPr>
                <w:t>N 6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60">
              <w:r>
                <w:rPr>
                  <w:color w:val="0000FF"/>
                </w:rPr>
                <w:t>N 760</w:t>
              </w:r>
            </w:hyperlink>
            <w:r>
              <w:rPr>
                <w:color w:val="392C69"/>
              </w:rPr>
              <w:t xml:space="preserve">, от 28.05.2012 </w:t>
            </w:r>
            <w:hyperlink r:id="rId61">
              <w:r>
                <w:rPr>
                  <w:color w:val="0000FF"/>
                </w:rPr>
                <w:t>N 866</w:t>
              </w:r>
            </w:hyperlink>
            <w:r>
              <w:rPr>
                <w:color w:val="392C69"/>
              </w:rPr>
              <w:t xml:space="preserve">, от 27.09.2012 </w:t>
            </w:r>
            <w:hyperlink r:id="rId62">
              <w:r>
                <w:rPr>
                  <w:color w:val="0000FF"/>
                </w:rPr>
                <w:t>N 9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2.2013 </w:t>
            </w:r>
            <w:hyperlink r:id="rId63">
              <w:r>
                <w:rPr>
                  <w:color w:val="0000FF"/>
                </w:rPr>
                <w:t>N 1000</w:t>
              </w:r>
            </w:hyperlink>
            <w:r>
              <w:rPr>
                <w:color w:val="392C69"/>
              </w:rPr>
              <w:t xml:space="preserve">, от 26.12.2013 </w:t>
            </w:r>
            <w:hyperlink r:id="rId64">
              <w:r>
                <w:rPr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7.03.2014 </w:t>
            </w:r>
            <w:hyperlink r:id="rId65">
              <w:r>
                <w:rPr>
                  <w:color w:val="0000FF"/>
                </w:rPr>
                <w:t>N 1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14 </w:t>
            </w:r>
            <w:hyperlink r:id="rId66">
              <w:r>
                <w:rPr>
                  <w:color w:val="0000FF"/>
                </w:rPr>
                <w:t>N 177</w:t>
              </w:r>
            </w:hyperlink>
            <w:r>
              <w:rPr>
                <w:color w:val="392C69"/>
              </w:rPr>
              <w:t xml:space="preserve">, от 27.11.2014 </w:t>
            </w:r>
            <w:hyperlink r:id="rId67">
              <w:r>
                <w:rPr>
                  <w:color w:val="0000FF"/>
                </w:rPr>
                <w:t>N 225</w:t>
              </w:r>
            </w:hyperlink>
            <w:r>
              <w:rPr>
                <w:color w:val="392C69"/>
              </w:rPr>
              <w:t xml:space="preserve">, от 26.02.2015 </w:t>
            </w:r>
            <w:hyperlink r:id="rId68">
              <w:r>
                <w:rPr>
                  <w:color w:val="0000FF"/>
                </w:rPr>
                <w:t>N 2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4.2015 </w:t>
            </w:r>
            <w:hyperlink r:id="rId69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5.06.2015 </w:t>
            </w:r>
            <w:hyperlink r:id="rId70">
              <w:r>
                <w:rPr>
                  <w:color w:val="0000FF"/>
                </w:rPr>
                <w:t>N 329</w:t>
              </w:r>
            </w:hyperlink>
            <w:r>
              <w:rPr>
                <w:color w:val="392C69"/>
              </w:rPr>
              <w:t xml:space="preserve">, от 29.10.2015 </w:t>
            </w:r>
            <w:hyperlink r:id="rId71">
              <w:r>
                <w:rPr>
                  <w:color w:val="0000FF"/>
                </w:rPr>
                <w:t>N 3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72">
              <w:r>
                <w:rPr>
                  <w:color w:val="0000FF"/>
                </w:rPr>
                <w:t>N 411</w:t>
              </w:r>
            </w:hyperlink>
            <w:r>
              <w:rPr>
                <w:color w:val="392C69"/>
              </w:rPr>
              <w:t xml:space="preserve">, от 18.02.2016 </w:t>
            </w:r>
            <w:hyperlink r:id="rId73">
              <w:r>
                <w:rPr>
                  <w:color w:val="0000FF"/>
                </w:rPr>
                <w:t>N 429</w:t>
              </w:r>
            </w:hyperlink>
            <w:r>
              <w:rPr>
                <w:color w:val="392C69"/>
              </w:rPr>
              <w:t xml:space="preserve">, от 24.03.2016 </w:t>
            </w:r>
            <w:hyperlink r:id="rId74">
              <w:r>
                <w:rPr>
                  <w:color w:val="0000FF"/>
                </w:rPr>
                <w:t>N 4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16 </w:t>
            </w:r>
            <w:hyperlink r:id="rId75">
              <w:r>
                <w:rPr>
                  <w:color w:val="0000FF"/>
                </w:rPr>
                <w:t>N 490</w:t>
              </w:r>
            </w:hyperlink>
            <w:r>
              <w:rPr>
                <w:color w:val="392C69"/>
              </w:rPr>
              <w:t xml:space="preserve">, от 24.11.2016 </w:t>
            </w:r>
            <w:hyperlink r:id="rId76">
              <w:r>
                <w:rPr>
                  <w:color w:val="0000FF"/>
                </w:rPr>
                <w:t>N 541</w:t>
              </w:r>
            </w:hyperlink>
            <w:r>
              <w:rPr>
                <w:color w:val="392C69"/>
              </w:rPr>
              <w:t xml:space="preserve">, от 30.03.2017 </w:t>
            </w:r>
            <w:hyperlink r:id="rId77">
              <w:r>
                <w:rPr>
                  <w:color w:val="0000FF"/>
                </w:rPr>
                <w:t>N 5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4.2017 </w:t>
            </w:r>
            <w:hyperlink r:id="rId78">
              <w:r>
                <w:rPr>
                  <w:color w:val="0000FF"/>
                </w:rPr>
                <w:t>N 588</w:t>
              </w:r>
            </w:hyperlink>
            <w:r>
              <w:rPr>
                <w:color w:val="392C69"/>
              </w:rPr>
              <w:t xml:space="preserve">, от 31.05.2018 </w:t>
            </w:r>
            <w:hyperlink r:id="rId79">
              <w:r>
                <w:rPr>
                  <w:color w:val="0000FF"/>
                </w:rPr>
                <w:t>N 725</w:t>
              </w:r>
            </w:hyperlink>
            <w:r>
              <w:rPr>
                <w:color w:val="392C69"/>
              </w:rPr>
              <w:t xml:space="preserve">, от 25.12.2018 </w:t>
            </w:r>
            <w:hyperlink r:id="rId80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4.2019 </w:t>
            </w:r>
            <w:hyperlink r:id="rId81">
              <w:r>
                <w:rPr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29.05.2019 </w:t>
            </w:r>
            <w:hyperlink r:id="rId82">
              <w:r>
                <w:rPr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31.10.2019 </w:t>
            </w:r>
            <w:hyperlink r:id="rId83">
              <w:r>
                <w:rPr>
                  <w:color w:val="0000FF"/>
                </w:rPr>
                <w:t>N 1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20 </w:t>
            </w:r>
            <w:hyperlink r:id="rId84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4.09.2020 </w:t>
            </w:r>
            <w:hyperlink r:id="rId85">
              <w:r>
                <w:rPr>
                  <w:color w:val="0000FF"/>
                </w:rPr>
                <w:t>N 263</w:t>
              </w:r>
            </w:hyperlink>
            <w:r>
              <w:rPr>
                <w:color w:val="392C69"/>
              </w:rPr>
              <w:t xml:space="preserve">, от 29.10.2020 </w:t>
            </w:r>
            <w:hyperlink r:id="rId86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21 </w:t>
            </w:r>
            <w:hyperlink r:id="rId87">
              <w:r>
                <w:rPr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23.09.2021 </w:t>
            </w:r>
            <w:hyperlink r:id="rId88">
              <w:r>
                <w:rPr>
                  <w:color w:val="0000FF"/>
                </w:rPr>
                <w:t>N 383</w:t>
              </w:r>
            </w:hyperlink>
            <w:r>
              <w:rPr>
                <w:color w:val="392C69"/>
              </w:rPr>
              <w:t xml:space="preserve">, от 27.10.2022 </w:t>
            </w:r>
            <w:hyperlink r:id="rId89">
              <w:r>
                <w:rPr>
                  <w:color w:val="0000FF"/>
                </w:rPr>
                <w:t>N 5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23 </w:t>
            </w:r>
            <w:hyperlink r:id="rId90">
              <w:r>
                <w:rPr>
                  <w:color w:val="0000FF"/>
                </w:rPr>
                <w:t>N 592</w:t>
              </w:r>
            </w:hyperlink>
            <w:r>
              <w:rPr>
                <w:color w:val="392C69"/>
              </w:rPr>
              <w:t xml:space="preserve">, от 30.11.2023 </w:t>
            </w:r>
            <w:hyperlink r:id="rId91">
              <w:r>
                <w:rPr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8.03.2024 </w:t>
            </w:r>
            <w:hyperlink r:id="rId92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5.2024 </w:t>
            </w:r>
            <w:hyperlink r:id="rId93">
              <w:r>
                <w:rPr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27.06.2024 </w:t>
            </w:r>
            <w:hyperlink r:id="rId94">
              <w:r>
                <w:rPr>
                  <w:color w:val="0000FF"/>
                </w:rPr>
                <w:t>N 10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Методика расчета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" w:name="Par72"/>
      <w:bookmarkEnd w:id="1"/>
      <w:r>
        <w:rPr/>
        <w:t>Статья 1. Методика расчета размера арендной платы за нежилые помещения, здания, строения и сооружения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0.2015 N 37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" w:name="Par75"/>
      <w:bookmarkEnd w:id="2"/>
      <w:r>
        <w:rPr/>
        <w:t>1. Размер арендной платы (без учета НДС) за пользование нежилыми помещениями, зданиями, строениями, сооружениями, передаваемыми в аренду, определяется в порядке, установленном настоящей стать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6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0.2015 N 37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. Размер арендной платы, в том числе начальная цена торгов (размер арендной платы в месяц) за пользование нежилыми помещениями, зданиями, строениями, сооружениями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9.10.2015 </w:t>
      </w:r>
      <w:hyperlink r:id="rId97">
        <w:r>
          <w:rPr>
            <w:color w:val="0000FF"/>
          </w:rPr>
          <w:t>N 373</w:t>
        </w:r>
      </w:hyperlink>
      <w:r>
        <w:rPr/>
        <w:t xml:space="preserve">, от 31.05.2018 </w:t>
      </w:r>
      <w:hyperlink r:id="rId98">
        <w:r>
          <w:rPr>
            <w:color w:val="0000FF"/>
          </w:rPr>
          <w:t>N 725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м = РАПм x Ккор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м - арендная плата в месяц, а также начальная цена торгов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Пм - размер месячной арендной платы, устанавливаемой на основании отчета оценщика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кор - коэффициент, корректирующий рыночную величину месячной арендной платы за имущество, передаваемое в аренду. Устанавливается в следующем размер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85"/>
      <w:bookmarkEnd w:id="3"/>
      <w:r>
        <w:rPr/>
        <w:t xml:space="preserve">а) при передаче в аренду имущества, включенного в перечень муниципального имущества города Тюмен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занимающимся социально значимыми видами деятельности либо приоритетными видами деятельности, установленными муниципальными правовыми актами Администрации города Тюмени, за исключением случая предоставления в аренду имущества, предусмотренного </w:t>
      </w:r>
      <w:hyperlink w:anchor="Par90" w:tgtFrame="г) при передаче в аренду отдельно стоящих зданий бань площадью более 1000 кв. м - 0,13;">
        <w:r>
          <w:rPr>
            <w:color w:val="0000FF"/>
          </w:rPr>
          <w:t>подпунктом "г" пункта 1.1 части 1</w:t>
        </w:r>
      </w:hyperlink>
      <w:r>
        <w:rPr/>
        <w:t xml:space="preserve"> настоящей статьи, - 0,7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4.09.2020 </w:t>
      </w:r>
      <w:hyperlink r:id="rId99">
        <w:r>
          <w:rPr>
            <w:color w:val="0000FF"/>
          </w:rPr>
          <w:t>N 263</w:t>
        </w:r>
      </w:hyperlink>
      <w:r>
        <w:rPr/>
        <w:t xml:space="preserve">, от 29.10.2020 </w:t>
      </w:r>
      <w:hyperlink r:id="rId100">
        <w:r>
          <w:rPr>
            <w:color w:val="0000FF"/>
          </w:rPr>
          <w:t>N 279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при передаче имущества в аренду хозяйствующим субъектам, за исключением случаев предоставления в аренду имущества, предусмотренных </w:t>
      </w:r>
      <w:hyperlink w:anchor="Par85" w:tgtFrame="а) при передаче в аренду имущества, включенного в перечень муниципального имущества города Тюмен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убъектам малого и средне...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ar90" w:tgtFrame="г) при передаче в аренду отдельно стоящих зданий бань площадью более 1000 кв. м - 0,13;">
        <w:r>
          <w:rPr>
            <w:color w:val="0000FF"/>
          </w:rPr>
          <w:t>"г"</w:t>
        </w:r>
      </w:hyperlink>
      <w:r>
        <w:rPr/>
        <w:t xml:space="preserve">, </w:t>
      </w:r>
      <w:hyperlink r:id="rId101" w:tgtFrame="д) при передаче в аренду социально ориентированным некоммерческим организациям, осуществляющим социальное обслуживание, социальную поддержку и защиту граждан, имущества, включенного в перечень муниципального имущества города Тюмени, предоставляемого во владение и (или) в пользование социально ориентированным некоммерческим организациям, за исключением случая, предусмотренного подпунктом \&quot;е\">
        <w:r>
          <w:rPr>
            <w:color w:val="0000FF"/>
          </w:rPr>
          <w:t>"д"</w:t>
        </w:r>
      </w:hyperlink>
      <w:r>
        <w:rPr/>
        <w:t xml:space="preserve">, </w:t>
      </w:r>
      <w:hyperlink w:anchor="Par94" w:tgtFrame="е) при передаче имущества в аренду социально ориентированным некоммерческим организациям, осуществляющим в соответствии с учредительными документами один или несколько видов деятельности, предусмотренных пунктом 1 статьи 31.1 Федерального закона от 12.01.1996 N 7-ФЗ \&quot;О некоммерческих организациях\&quot;, в течение не менее одного года до дня подачи указанной организацией заявления о предоставлении в аренду имущества, включенного в перечень муниципального имущества города Тюмени, предоставляемого во владение и ...">
        <w:r>
          <w:rPr>
            <w:color w:val="0000FF"/>
          </w:rPr>
          <w:t>"е"</w:t>
        </w:r>
      </w:hyperlink>
      <w:r>
        <w:rPr/>
        <w:t xml:space="preserve">, </w:t>
      </w:r>
      <w:hyperlink w:anchor="Par96" w:tgtFrame="ж) при передаче в аренду субъектам малого и среднего предпринимательства, имеющим статус социального предприятия, сведения о которых содержатся в Едином реестре субъектов малого и среднего предпринимательства, - 0,2;">
        <w:r>
          <w:rPr>
            <w:color w:val="0000FF"/>
          </w:rPr>
          <w:t>"ж"</w:t>
        </w:r>
      </w:hyperlink>
      <w:r>
        <w:rPr/>
        <w:t xml:space="preserve">, </w:t>
      </w:r>
      <w:hyperlink w:anchor="Par99" w:tgtFrame="з) при передаче имущества в аренду хозяйствующим субъектам, осуществляющим деятельность по обеспечению обслуживания (управления) воздушного движения, либо при получении заявления о заключении дополнительного соглашения об изменении коэффициента, корректирующего рыночную величину месячной арендной платы к действующему договору аренды, - 0,5;">
        <w:r>
          <w:rPr>
            <w:color w:val="0000FF"/>
          </w:rPr>
          <w:t>"з"</w:t>
        </w:r>
      </w:hyperlink>
      <w:r>
        <w:rPr/>
        <w:t xml:space="preserve">, </w:t>
      </w:r>
      <w:hyperlink w:anchor="Par101" w:tgtFrame="и) при передаче имущества в аренду хозяйствующим субъектам, зарегистрированным в качестве средства массовой информации и осуществляющим издательскую деятельность в виде издания газет, либо при получении заявления о заключении дополнительного соглашения об изменении коэффициента, корректирующего рыночную величину месячной арендной платы к действующему договору аренды, - 0,2.">
        <w:r>
          <w:rPr>
            <w:color w:val="0000FF"/>
          </w:rPr>
          <w:t>"и" пункта 1.1 части 1</w:t>
        </w:r>
      </w:hyperlink>
      <w:r>
        <w:rPr/>
        <w:t xml:space="preserve"> настоящей статьи, а также при определении начальной цены торгов - 0,8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30.11.2023 </w:t>
      </w:r>
      <w:hyperlink r:id="rId102">
        <w:r>
          <w:rPr>
            <w:color w:val="0000FF"/>
          </w:rPr>
          <w:t>N 31</w:t>
        </w:r>
      </w:hyperlink>
      <w:r>
        <w:rPr/>
        <w:t xml:space="preserve">, от 30.05.2024 </w:t>
      </w:r>
      <w:hyperlink r:id="rId103">
        <w:r>
          <w:rPr>
            <w:color w:val="0000FF"/>
          </w:rPr>
          <w:t>N 9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 передаче имущества в аренду лицам, не являющимся хозяйствующими субъектами, - 0,2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90"/>
      <w:bookmarkEnd w:id="4"/>
      <w:r>
        <w:rPr/>
        <w:t>г) при передаче в аренду отдельно стоящих зданий бань площадью более 1000 кв. м - 0,13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веден </w:t>
      </w:r>
      <w:hyperlink r:id="rId104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30.04.2015 N 29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92"/>
      <w:bookmarkEnd w:id="5"/>
      <w:r>
        <w:rPr/>
        <w:t xml:space="preserve">д) при передаче в аренду социально ориентированным некоммерческим организациям, осуществляющим социальное обслуживание, социальную поддержку и защиту граждан, имущества, включенного в перечень муниципального имущества города Тюмени, предоставляемого во владение и (или) в пользование социально ориентированным некоммерческим организациям, за исключением случая, предусмотренного </w:t>
      </w:r>
      <w:hyperlink w:anchor="Par94" w:tgtFrame="е) при передаче имущества в аренду социально ориентированным некоммерческим организациям, осуществляющим в соответствии с учредительными документами один или несколько видов деятельности, предусмотренных пунктом 1 статьи 31.1 Федерального закона от 12.01.1996 N 7-ФЗ \&quot;О некоммерческих организациях\&quot;, в течение не менее одного года до дня подачи указанной организацией заявления о предоставлении в аренду имущества, включенного в перечень муниципального имущества города Тюмени, предоставляемого во владение и ...">
        <w:r>
          <w:rPr>
            <w:color w:val="0000FF"/>
          </w:rPr>
          <w:t>подпунктом "е" пункта 1.1 части 1</w:t>
        </w:r>
      </w:hyperlink>
      <w:r>
        <w:rPr/>
        <w:t xml:space="preserve"> настоящей статьи, - 0,7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105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9.06.2016 N 490; в ред. </w:t>
      </w:r>
      <w:hyperlink r:id="rId106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1.05.2018 N 7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94"/>
      <w:bookmarkEnd w:id="6"/>
      <w:r>
        <w:rPr/>
        <w:t xml:space="preserve">е) при передаче имущества в аренду социально ориентированным некоммерческим организациям, осуществляющим в соответствии с учредительными документами один или несколько видов деятельности, предусмотренных </w:t>
      </w:r>
      <w:hyperlink r:id="rId107">
        <w:r>
          <w:rPr>
            <w:color w:val="0000FF"/>
          </w:rPr>
          <w:t>пунктом 1 статьи 31.1</w:t>
        </w:r>
      </w:hyperlink>
      <w:r>
        <w:rPr/>
        <w:t xml:space="preserve"> Федерального закона от 12.01.1996 N 7-ФЗ "О некоммерческих организациях", в течение не менее одного года до дня подачи указанной организацией заявления о предоставлении в аренду имущества, включенного в перечень муниципального имущества города Тюмени, предоставляемого во владение и (или) в пользование социально ориентированным некоммерческим организациям, либо при получении заявления о заключении дополнительного соглашения об изменении коэффициента, корректирующего рыночную величину месячной арендной платы к действующему договору аренды, - 0,2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108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31.05.2018 N 725; в ред. решений Тюменской городской Думы от 26.03.2020 </w:t>
      </w:r>
      <w:hyperlink r:id="rId109">
        <w:r>
          <w:rPr>
            <w:color w:val="0000FF"/>
          </w:rPr>
          <w:t>N 211</w:t>
        </w:r>
      </w:hyperlink>
      <w:r>
        <w:rPr/>
        <w:t xml:space="preserve">, от 30.11.2023 </w:t>
      </w:r>
      <w:hyperlink r:id="rId110">
        <w:r>
          <w:rPr>
            <w:color w:val="0000FF"/>
          </w:rPr>
          <w:t>N 3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96"/>
      <w:bookmarkEnd w:id="7"/>
      <w:r>
        <w:rPr/>
        <w:t>ж) при передаче в аренду субъектам малого и среднего предпринимательства, имеющим статус социального предприятия, сведения о которых содержатся в Едином реестре субъектов малого и среднего предпринимательства, - 0,2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111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3.2020 N 211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п. "з" п. 1.1 ч. 1 ст. 1, введенный </w:t>
            </w:r>
            <w:hyperlink r:id="rId112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Тюменской городской Думы от 30.11.2023 N 31 (ред. 31.10.2024), </w:t>
            </w:r>
            <w:hyperlink r:id="rId113">
              <w:r>
                <w:rPr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в отношении договоров аренды, в том числе действующих, при расчете арендной платы по ним со дня вступления в силу указанного решения по 31.12.2025 включительно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>з) при передаче имущества в аренду хозяйствующим субъектам, осуществляющим деятельность по обеспечению обслуживания (управления) воздушного движения, либо при получении заявления о заключении дополнительного соглашения об изменении коэффициента, корректирующего рыночную величину месячной арендной платы к действующему договору аренды, - 0,5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з" введен </w:t>
      </w:r>
      <w:hyperlink r:id="rId114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30.11.2023 N 3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01"/>
      <w:bookmarkEnd w:id="8"/>
      <w:r>
        <w:rPr/>
        <w:t>и) при передаче имущества в аренду хозяйствующим субъектам, зарегистрированным в качестве средства массовой информации и осуществляющим издательскую деятельность в виде издания газет, либо при получении заявления о заключении дополнительного соглашения об изменении коэффициента, корректирующего рыночную величину месячной арендной платы к действующему договору аренды, - 0,2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и" введен </w:t>
      </w:r>
      <w:hyperlink r:id="rId115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30.05.2024 N 9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мер арендной платы в отношении имущества, включенного в перечень муниципального имущества города Тюмен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в перечень муниципального имущества города Тюмени, предоставляемого во владение и (или) в пользование социально ориентированным некоммерческим организациям, определенный в соответствии с настоящей статьей, является льготной ставкой арендной платы по договорам аренды вышеуказанного имуще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6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4.11.2016 N 541; в ред. </w:t>
      </w:r>
      <w:hyperlink r:id="rId117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0.2020 N 27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своевременной уплаты арендной платы в течение шести месяцев коэффициент, корректирующий рыночную величину месячной арендной платы за имущество, передаваемое в аренду, установленный договором аренды, снижается на 0,1, начиная со следующего месяца и действует до месяца образования задолженности по внесению арендной плат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8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7.04.2017 N 588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 в ред. </w:t>
      </w:r>
      <w:hyperlink r:id="rId11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7.11.2014 N 2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.1. Льготная арендная плата за пользование объектами культурного наследия, включенными в единый государственный реестр объектов культурного наследия (памятников истории и культуры) народов Российской Федерации, находящимися в неудовлетворительном состоянии (далее - объект культурного наследия, находящийся в неудовлетворительном состоянии), устанавливается в пределах срока действия договора арен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ьготная арендная плата устанавливается путем применения коэффициента 0,1, корректирующего рыночную величину месячной арендной платы за имущество, передаваемое в аренд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период проведения работ по сохранению объекта культурного наследия, предусмотренный договором аренды объекта культурного наследия, находящегося в неудовлетворительном состоянии, льготная арендная плата устанавливается в размере 1 рубль за квадратный метр площади объекта культурного наследия в год, в том числе образуемой площади в результате проведения работ по сохранению объекта культурного наследия, уточненной в Едином государственном реестре недвижим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ьготная арендная плата в отношении заключенных договоров аренды устанавливается с 1-го числа месяца, следующего за месяцем, в котором принято решение об установлении льготной арендной пла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окончании периода проведения работ по сохранению объекта культурного наследия, предусмотренного договором аренды объекта культурного наследия, находящегося в неудовлетворительном состоянии, арендатор представляет арендодателю акт приемки выполненных работ по сохранению объекта культурного наследия, разрешение на ввод объекта в эксплуатацию в случаях, установленных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по окончании периода проведения работ по сохранению объекта культурного наследия арендатор не представил акт приемки выполненных работ по сохранению объекта культурного наследия, разрешение на ввод объекта в эксплуатацию в случаях, установленных законодательством, арендная плата за указанный период рассчитывается путем применения коэффициента 0,1, корректирующего рыночную величину месячной арендной платы за имущество, передаваемое в аренд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результате действий арендатора объект культурного наследия, переданный по договору аренды, стал относиться к объектам культурного наследия, находящимся в неудовлетворительном состоянии, льготная арендная плата не устанавлив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1.1 в ред. </w:t>
      </w:r>
      <w:hyperlink r:id="rId120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1.05.2018 N 7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При заключении договора аренды по результатам торгов размер месячной арендной платы (руб.) определяется по результатам проведения торг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</w:t>
      </w:r>
      <w:hyperlink r:id="rId121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2.2013 N 6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1 - 1.3.5. Исключены с 1 января 2014 года. - </w:t>
      </w:r>
      <w:hyperlink r:id="rId122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12.2013 N 6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 - 3. Утратили силу. - </w:t>
      </w:r>
      <w:hyperlink r:id="rId123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30.11.2023 N 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Размер платы по договорам субаренды (без учета налога на добавленную стоимость) определяется в размере арендной платы, установленной договором аренды, пропорционально площади помещения, передаваемого в субаренд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ата по договорам субаренды уплачивается субарендатором арендатор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Исключена с 1 января 2014 года. - </w:t>
      </w:r>
      <w:hyperlink r:id="rId124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6.12.2013 N 6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23"/>
      <w:bookmarkEnd w:id="9"/>
      <w:r>
        <w:rPr/>
        <w:t xml:space="preserve">6. При заключении договора аренды на срок не менее года в течение первого календарного года оплата аренды производится в размере, определенном в соответствии с </w:t>
      </w:r>
      <w:hyperlink w:anchor="Par75" w:tgtFrame="1. Размер арендной платы (без учета НДС) за пользование нежилыми помещениями, зданиями, строениями, сооружениями, передаваемыми в аренду, определяется в порядке, установленном настоящей статьей.">
        <w:r>
          <w:rPr>
            <w:color w:val="0000FF"/>
          </w:rPr>
          <w:t>частью 1</w:t>
        </w:r>
      </w:hyperlink>
      <w:r>
        <w:rPr/>
        <w:t xml:space="preserve"> настоящей статьи. В последующие годы размер арендной платы ежегодно корректируется с учетом коэффициента, учитывающего уровень инфляции (Ки), и определяется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м2 = АПм1 x Ки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м1 - размер арендной платы за пользование муниципальным имуществом (без учета налога на добавленную стоимость) в месяц за предыдущий календарный год (руб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Пм2 - размер арендной платы за пользование муниципальным имуществом (без учета налога на добавленную стоимость) в месяц в течение следующего года аренды (руб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и - коэффициент, учитывающий уровень инфляции, ежегодно определяемый в соответствии с </w:t>
      </w:r>
      <w:hyperlink r:id="rId125" w:tgtFrame="7. 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, - Ки. Муниципальный правовой акт Администрации города Тюмени доводится до сведения арендаторов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\&quot;Интернет\">
        <w:r>
          <w:rPr>
            <w:color w:val="0000FF"/>
          </w:rPr>
          <w:t>частью 7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6 в ред. </w:t>
      </w:r>
      <w:hyperlink r:id="rId126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2.2013 N 6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31"/>
      <w:bookmarkEnd w:id="10"/>
      <w:r>
        <w:rPr/>
        <w:t>7. 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, - Ки. Муниципальный правовой акт Администрации города Тюмени доводится до сведения арендаторов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"Интернет" (www.tyumen-city.ru). При этом арендатор самостоятельно пересматривает сумму арендной платы в одностороннем порядке с момента, установленного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6.02.2015 </w:t>
      </w:r>
      <w:hyperlink r:id="rId127">
        <w:r>
          <w:rPr>
            <w:color w:val="0000FF"/>
          </w:rPr>
          <w:t>N 266</w:t>
        </w:r>
      </w:hyperlink>
      <w:r>
        <w:rPr/>
        <w:t xml:space="preserve">, от 29.10.2015 </w:t>
      </w:r>
      <w:hyperlink r:id="rId128">
        <w:r>
          <w:rPr>
            <w:color w:val="0000FF"/>
          </w:rPr>
          <w:t>N 37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установленного муниципальным правовым актом Администрации города Тюмени коэффициента, учитывающего уровень инфляции (Ки), является обязательным для сторон без подписания дополнительного соглашения к договор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 ред. </w:t>
      </w:r>
      <w:hyperlink r:id="rId12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2.2013 N 6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Действие настоящей статьи не распространяется на отношения по передаче в аренду имущества муниципальных унитарных предприятий, в том числе казенных, имущества муниципальных автономных учреждений и бюджетных учрежден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0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14 N 17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11" w:name="Par138"/>
      <w:bookmarkEnd w:id="11"/>
      <w:r>
        <w:rPr/>
        <w:t>Статья 2. Методика расчета размера арендной платы за движимое имущество, линейно-кабельные сооружения связи и сети инженерно-технического обеспечения (совокупность имущественных объектов, непосредственно используемых в процессе электро-, тепло-, газо-, водоснабжения и водоотведения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7.03.2014 </w:t>
      </w:r>
      <w:hyperlink r:id="rId131">
        <w:r>
          <w:rPr>
            <w:color w:val="0000FF"/>
          </w:rPr>
          <w:t>N 118</w:t>
        </w:r>
      </w:hyperlink>
      <w:r>
        <w:rPr/>
        <w:t xml:space="preserve">, от 25.05.2021 </w:t>
      </w:r>
      <w:hyperlink r:id="rId132">
        <w:r>
          <w:rPr>
            <w:color w:val="0000FF"/>
          </w:rPr>
          <w:t>N 353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2" w:name="Par141"/>
      <w:bookmarkEnd w:id="12"/>
      <w:r>
        <w:rPr/>
        <w:t>1. Годовая арендная плата без учета налога на добавленную стоимость за движимое имущество, линейно-кабельные сооружения связи и сети инженерно-технического обеспечения (совокупность имущественных объектов, непосредственно используемых в процессе электро-, тепло-, газо-, водоснабжения и водоотведения), сдаваемые в аренду, определяется в порядке, установленном настоящей статьей. Размер арендной платы в месяц, в том числе начальная цена торгов, определяется путем деления размера годовой арендной платы на количество календарных месяцев в год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9.10.2015 </w:t>
      </w:r>
      <w:hyperlink r:id="rId133">
        <w:r>
          <w:rPr>
            <w:color w:val="0000FF"/>
          </w:rPr>
          <w:t>N 373</w:t>
        </w:r>
      </w:hyperlink>
      <w:r>
        <w:rPr/>
        <w:t xml:space="preserve">, от 25.05.2021 </w:t>
      </w:r>
      <w:hyperlink r:id="rId134">
        <w:r>
          <w:rPr>
            <w:color w:val="0000FF"/>
          </w:rPr>
          <w:t>N 35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43"/>
      <w:bookmarkEnd w:id="13"/>
      <w:r>
        <w:rPr/>
        <w:t>2. Размер годовой арендной платы за инвентарную единицу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ед = Са + Па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Аед - размер годовой арендной платы (руб.)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 - годовая сумма амортизации, рассчитанная по нормам, утвержденным в установленном законодательством порядке, для данного вида имущества (руб.)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 - арендный процент (руб.), рассчитывается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а = Со x Кдох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Со - остаточная стоимость имущества на момент заключения договора аренды (руб.)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дох - коэффициент доходности, учитывающий вид экономической деятельности, для осуществления которой используется муниципальное имущество, определяется согласно </w:t>
      </w:r>
      <w:hyperlink w:anchor="Par564" w:tgtFrame="КОЭФФИЦИЕНТ">
        <w:r>
          <w:rPr>
            <w:color w:val="0000FF"/>
          </w:rPr>
          <w:t>Приложению N 1</w:t>
        </w:r>
      </w:hyperlink>
      <w:r>
        <w:rPr/>
        <w:t xml:space="preserve"> к Методике расчета платежей за пользование муниципальным имуще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55"/>
      <w:bookmarkEnd w:id="14"/>
      <w:r>
        <w:rPr/>
        <w:t xml:space="preserve">2.1. В случае расчета арендной платы для организаций, использующих муниципальное имущество для осуществления видов деятельности, не указанных в </w:t>
      </w:r>
      <w:hyperlink w:anchor="Par564" w:tgtFrame="КОЭФФИЦИЕНТ">
        <w:r>
          <w:rPr>
            <w:color w:val="0000FF"/>
          </w:rPr>
          <w:t>Приложении N 1</w:t>
        </w:r>
      </w:hyperlink>
      <w:r>
        <w:rPr/>
        <w:t xml:space="preserve"> к Методике расчета платежей за пользование муниципальным имуществом, применяется Кдох. = 0,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156"/>
      <w:bookmarkEnd w:id="15"/>
      <w:r>
        <w:rPr/>
        <w:t>2.2. В случае если муниципальное имущество используется для осуществления двух и более видов экономической деятельности, при расчете арендной платы применяется максимальный из коэффициентов (Кдох.), учитывающих осуществляемые виды экономической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157"/>
      <w:bookmarkEnd w:id="16"/>
      <w:r>
        <w:rPr/>
        <w:t>3. Годовая арендная плата однородной группы имущества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гр = Са x n + (Па1 + Па2 + ... Паn)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Агр - годовая арендная плата однородной группы имущества (руб.)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 - годовая сумма амортизации, рассчитанная по нормам, утвержденным в установленном законодательством порядке, для данного вида имущества (руб.)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n - количество единиц в группе (штук)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а - арендный процент (руб.), рассчитывается в соответствии с </w:t>
      </w:r>
      <w:hyperlink w:anchor="Par143" w:tgtFrame="2. Размер годовой арендной платы за инвентарную единицу рассчитывается по следующей формуле:">
        <w:r>
          <w:rPr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165"/>
      <w:bookmarkEnd w:id="17"/>
      <w:r>
        <w:rPr/>
        <w:t>4. В случае начисления 100% амортизации на объекты основных средств, которые пригодны для дальнейшей эксплуатации, размер годовой арендной платы за инвентарную единицу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ед = Нам / 2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Нам - годовая норма амортизации, определяемая в порядке, установленном законодательством для данного вида имущества (руб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170"/>
      <w:bookmarkEnd w:id="18"/>
      <w:r>
        <w:rPr/>
        <w:t>5. Годовая арендная плата за объекты основных средств, на которые амортизация в размере 100% балансовой стоимости начисляется при выдаче объекта в эксплуатацию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ед = Бст / 5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Бст - балансовая стоимость имущества (руб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175"/>
      <w:bookmarkEnd w:id="19"/>
      <w:r>
        <w:rPr/>
        <w:t xml:space="preserve">5.1. При заключении договора аренды на срок не менее года в течение первого календарного года оплата аренды производится в размере, определенном в соответствии с </w:t>
      </w:r>
      <w:hyperlink w:anchor="Par141" w:tgtFrame="1. Годовая арендная плата без учета налога на добавленную стоимость за движимое имущество, линейно-кабельные сооружения связи и сети инженерно-технического обеспечения (совокупность имущественных объектов, непосредственно используемых в процессе электро-, тепло-, газо-, водоснабжения и водоотведения), сдаваемые в аренду, определяется в порядке, установленном настоящей статьей. Размер арендной платы в месяц, в том числе начальная цена торгов, определяется путем деления размера годовой арендной платы на ко...">
        <w:r>
          <w:rPr>
            <w:color w:val="0000FF"/>
          </w:rPr>
          <w:t>частями 1</w:t>
        </w:r>
      </w:hyperlink>
      <w:r>
        <w:rPr/>
        <w:t xml:space="preserve">, </w:t>
      </w:r>
      <w:hyperlink w:anchor="Par143" w:tgtFrame="2. Размер годовой арендной платы за инвентарную единицу рассчитывается по следующей формуле:">
        <w:r>
          <w:rPr>
            <w:color w:val="0000FF"/>
          </w:rPr>
          <w:t>2</w:t>
        </w:r>
      </w:hyperlink>
      <w:r>
        <w:rPr/>
        <w:t xml:space="preserve">, </w:t>
      </w:r>
      <w:hyperlink w:anchor="Par155" w:tgtFrame="2.1. В случае расчета арендной платы для организаций, использующих муниципальное имущество для осуществления видов деятельности, не указанных в Приложении N 1 к Методике расчета платежей за пользование муниципальным имуществом, применяется Кдох. = 0,1.">
        <w:r>
          <w:rPr>
            <w:color w:val="0000FF"/>
          </w:rPr>
          <w:t>2.1</w:t>
        </w:r>
      </w:hyperlink>
      <w:r>
        <w:rPr/>
        <w:t xml:space="preserve">, </w:t>
      </w:r>
      <w:hyperlink w:anchor="Par156" w:tgtFrame="2.2. В случае если муниципальное имущество используется для осуществления двух и более видов экономической деятельности, при расчете арендной платы применяется максимальный из коэффициентов (Кдох.), учитывающих осуществляемые виды экономической деятельности.">
        <w:r>
          <w:rPr>
            <w:color w:val="0000FF"/>
          </w:rPr>
          <w:t>2.2</w:t>
        </w:r>
      </w:hyperlink>
      <w:r>
        <w:rPr/>
        <w:t xml:space="preserve">, </w:t>
      </w:r>
      <w:hyperlink w:anchor="Par157" w:tgtFrame="3. Годовая арендная плата однородной группы имущества:">
        <w:r>
          <w:rPr>
            <w:color w:val="0000FF"/>
          </w:rPr>
          <w:t>3</w:t>
        </w:r>
      </w:hyperlink>
      <w:r>
        <w:rPr/>
        <w:t xml:space="preserve">, </w:t>
      </w:r>
      <w:hyperlink w:anchor="Par165" w:tgtFrame="4. В случае начисления 100% амортизации на объекты основных средств, которые пригодны для дальнейшей эксплуатации, размер годовой арендной платы за инвентарную единицу рассчитывается по следующей формуле:">
        <w:r>
          <w:rPr>
            <w:color w:val="0000FF"/>
          </w:rPr>
          <w:t>4</w:t>
        </w:r>
      </w:hyperlink>
      <w:r>
        <w:rPr/>
        <w:t xml:space="preserve">, </w:t>
      </w:r>
      <w:hyperlink w:anchor="Par170" w:tgtFrame="5. Годовая арендная плата за объекты основных средств, на которые амортизация в размере 100% балансовой стоимости начисляется при выдаче объекта в эксплуатацию, рассчитывается по следующей формуле:">
        <w:r>
          <w:rPr>
            <w:color w:val="0000FF"/>
          </w:rPr>
          <w:t>5</w:t>
        </w:r>
      </w:hyperlink>
      <w:r>
        <w:rPr/>
        <w:t xml:space="preserve">, </w:t>
      </w:r>
      <w:hyperlink w:anchor="Par187" w:tgtFrame="7. При расчете арендной платы за движимое имущество и сети инженерно-технического обеспечения, непосредственно используемые в процессе водоснабжения и водоотведения, сети инженерно-технического обеспечения, непосредственно используемые в процессе газоснабжения, линейно-кабельные сооружения связи, движимое имущество, используемое автономными некоммерческими организациями, созданными органами государственной власти Тюменской области или органами местного самоуправления города Тюмени, осуществляющими свою д...">
        <w:r>
          <w:rPr>
            <w:color w:val="0000FF"/>
          </w:rPr>
          <w:t>7</w:t>
        </w:r>
      </w:hyperlink>
      <w:r>
        <w:rPr/>
        <w:t xml:space="preserve"> настоящей статьи. В последующие годы размер арендной платы ежегодно корректируется с учетом коэффициента, учитывающего уровень инфляции (Ки), и определяется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n + 1 = Аn x Ки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n - годовая арендная плата за пользование муниципальным имуществом (без учета налога на добавленную стоимость) за год, предшествующий очередному календарному году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n + 1 - годовая арендная плата за пользование муниципальным имуществом (без учета налога на добавленную стоимость) за очередной календарный год аренды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и - коэффициент, учитывающий уровень инфляции, ежегодно определяемый в соответствии с </w:t>
      </w:r>
      <w:hyperlink r:id="rId135" w:tgtFrame="5.2. 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, - Ки. Муниципальный правовой акт Администрации города Тюмени доводится до сведения арендаторов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\&quot;Интернет\">
        <w:r>
          <w:rPr>
            <w:color w:val="0000FF"/>
          </w:rPr>
          <w:t>частью 5.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1 введена </w:t>
      </w:r>
      <w:hyperlink r:id="rId136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9.10.2015 N 37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0" w:name="Par183"/>
      <w:bookmarkEnd w:id="20"/>
      <w:r>
        <w:rPr/>
        <w:t>5.2. 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, - Ки. Муниципальный правовой акт Администрации города Тюмени доводится до сведения арендаторов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"Интернет" (www.tyumen-city.ru). При этом арендатор самостоятельно пересматривает сумму арендной платы в одностороннем порядке с момента, установленного муниципальным правовым актом Администрации города Тю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установленного муниципальным правовым актом Администрации города Тюмени коэффициента, учитывающего уровень инфляции (Ки), является обязательным для сторон без подписания дополнительного соглашения к договор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.2 введена </w:t>
      </w:r>
      <w:hyperlink r:id="rId137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9.10.2015 N 37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Исключена. - </w:t>
      </w:r>
      <w:hyperlink r:id="rId138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5.09.2014 N 177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1" w:name="Par187"/>
      <w:bookmarkEnd w:id="21"/>
      <w:r>
        <w:rPr/>
        <w:t>7. При расчете арендной платы за движимое имущество и сети инженерно-технического обеспечения, непосредственно используемые в процессе водоснабжения и водоотведения, сети инженерно-технического обеспечения, непосредственно используемые в процессе газоснабжения, линейно-кабельные сооружения связи, движимое имущество, используемое автономными некоммерческими организациями, созданными органами государственной власти Тюменской области или органами местного самоуправления города Тюмени, осуществляющими свою деятельность в сфере искусства, образования, социального обслуживания, культуры, физической культуры и спорта, здравоохранения, дополнительно применяется коэффициент, корректирующий величину годовой арендной платы, рассчитанной в соответствии с настоящей стать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8.04.2011 </w:t>
      </w:r>
      <w:hyperlink r:id="rId139">
        <w:r>
          <w:rPr>
            <w:color w:val="0000FF"/>
          </w:rPr>
          <w:t>N 637</w:t>
        </w:r>
      </w:hyperlink>
      <w:r>
        <w:rPr/>
        <w:t xml:space="preserve">, от 25.06.2015 </w:t>
      </w:r>
      <w:hyperlink r:id="rId140">
        <w:r>
          <w:rPr>
            <w:color w:val="0000FF"/>
          </w:rPr>
          <w:t>N 329</w:t>
        </w:r>
      </w:hyperlink>
      <w:r>
        <w:rPr/>
        <w:t xml:space="preserve">, от 25.05.2021 </w:t>
      </w:r>
      <w:hyperlink r:id="rId141">
        <w:r>
          <w:rPr>
            <w:color w:val="0000FF"/>
          </w:rPr>
          <w:t>N 35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эффициент, корректирующий величину годовой арендной платы, равен 0,1, за исключением объектов водоотведения, не относящихся к централизованным системам водоотведения, в отношении которых устанавливается коэффициент 0,01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2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06.2016 N 49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 - 9. Утратили силу. - </w:t>
      </w:r>
      <w:hyperlink r:id="rId143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30.11.2023 N 3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Действие настоящей статьи не распространяется на отношения по передаче в аренду имущества муниципальных унитарных предприятий, в том числе казенных, имущества муниципальных автономных учреждений и бюджетных учрежден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4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14 N 17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2.1. Методика расчета платы за право заключить договор безвозмездного пользования муниципальным имуществом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14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12.2013 N 6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мер платы за право заключить договор безвозмездного пользования муниципальным имуществом (без учета НДС) определяется по результатам торг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ачальная цена торгов (однократная плата за право заключения договора) за нежилые помещения, здания, строения, сооружения определя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6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0.2015 N 37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Цт = РАПм x К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Цт - начальная цена торгов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Пм - размер месячной арендной платы, устанавливаемой на основании отчета оценщика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 - коэффициент, учитывающий период действия договора безвозмездного пользования (принимается равным количеству полных лет безвозмездного пользова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чальная цена торгов (однократная плата за право заключения договора) за движимое имущество определя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7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14 N 17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Цт = А x К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Цт - начальная цена торгов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 - размер месячной арендной платы, рассчитываемой в соответствии со </w:t>
      </w:r>
      <w:hyperlink w:anchor="Par138" w:tgtFrame="Статья 2. Методика расчета размера арендной платы за движимое имущество, линейно-кабельные сооружения связи и сети инженерно-технического обеспечения (совокупность имущественных объектов, непосредственно используемых в процессе электро-, тепло-, газо-, водоснабжения и водоотведения)">
        <w:r>
          <w:rPr>
            <w:color w:val="0000FF"/>
          </w:rPr>
          <w:t>статьей 2 раздела 1</w:t>
        </w:r>
      </w:hyperlink>
      <w:r>
        <w:rPr/>
        <w:t xml:space="preserve"> Методики расчета платежей за пользование муниципальным имуществом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 - коэффициент, учитывающий период действия договора безвозмездного пользования (принимается равным количеству полных лет безвозмездного пользовани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2.2. Методика расчета арендной платы при заключении на новый срок договора аренды с арендатором, надлежащим образом исполнившим свои обязанност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</w:t>
      </w:r>
      <w:hyperlink r:id="rId148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8.05.2012 N 86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2" w:name="Par219"/>
      <w:bookmarkEnd w:id="22"/>
      <w:r>
        <w:rPr/>
        <w:t xml:space="preserve">1. При заключении на новый срок без проведения конкурса, аукциона договора аренды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r:id="rId149">
        <w:r>
          <w:rPr>
            <w:color w:val="0000FF"/>
          </w:rPr>
          <w:t>части 2 статьи 17.1</w:t>
        </w:r>
      </w:hyperlink>
      <w:r>
        <w:rPr/>
        <w:t xml:space="preserve"> Федерального закона от 26.07.2006 N 135-ФЗ "О защите конкуренции", с арендатором, надлежащим образом исполнившим свои обязанности,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0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4.2019 N 10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 заключении договора аренды нежилого помещения, здания, строения, сооружения, указанного в </w:t>
      </w:r>
      <w:hyperlink w:anchor="Par219" w:tgtFrame="1. При заключении на новый срок без проведения конкурса, аукциона договора аренды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статьи 17.1 Федерального закона от 26.07.2006 N 135-ФЗ \&quot;О защите конкуренции\&quot;, с арендатором, надлежащим образом исполнившим свои обязанности, размер арендной платы определяется по результатам оценки рыночной стоимости объекта, проводимой в соответствии с з...">
        <w:r>
          <w:rPr>
            <w:color w:val="0000FF"/>
          </w:rPr>
          <w:t>части 1</w:t>
        </w:r>
      </w:hyperlink>
      <w:r>
        <w:rPr/>
        <w:t xml:space="preserve"> настоящей статьи, на срок не менее года в течение первого календарного года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В последующие годы размер арендной платы ежегодно корректируется с учетом коэффициента, учитывающего уровень инфляции (Ки), в порядке, установленном </w:t>
      </w:r>
      <w:hyperlink w:anchor="Par123" w:tgtFrame="6. При заключении договора аренды на срок не менее года в течение первого календарного года оплата аренды производится в размере, определенном в соответствии с частью 1 настоящей статьи. В последующие годы размер арендной платы ежегодно корректируется с учетом коэффициента, учитывающего уровень инфляции (Ки), и определяется следующим образом:">
        <w:r>
          <w:rPr>
            <w:color w:val="0000FF"/>
          </w:rPr>
          <w:t>частью 6 статьи 1</w:t>
        </w:r>
      </w:hyperlink>
      <w:r>
        <w:rPr/>
        <w:t xml:space="preserve"> Методики расчета платежей за пользование муниципальным имуще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1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10.2015 N 37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заключении договоров аренды движимого имущества, сетей инженерно-технического обеспечения (совокупности имущественных объектов, непосредственно используемых в процессе электро-, тепло-, газо-, водоснабжения и водоотведения), линейно-кабельных сооружений связи, указанных в </w:t>
      </w:r>
      <w:hyperlink w:anchor="Par219" w:tgtFrame="1. При заключении на новый срок без проведения конкурса, аукциона договора аренды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статьи 17.1 Федерального закона от 26.07.2006 N 135-ФЗ \&quot;О защите конкуренции\&quot;, с арендатором, надлежащим образом исполнившим свои обязанности, размер арендной платы определяется по результатам оценки рыночной стоимости объекта, проводимой в соответствии с з...">
        <w:r>
          <w:rPr>
            <w:color w:val="0000FF"/>
          </w:rPr>
          <w:t>части 1</w:t>
        </w:r>
      </w:hyperlink>
      <w:r>
        <w:rPr/>
        <w:t xml:space="preserve"> настоящей статьи, на срок свыше трех лет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 При этом в течение первого календарного года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в последующие годы размер арендной платы ежегодно корректируется с учетом коэффициента, учитывающего уровень инфляции (Ки), в порядке, установленном </w:t>
      </w:r>
      <w:hyperlink w:anchor="Par175" w:tgtFrame="5.1. При заключении договора аренды на срок не менее года в течение первого календарного года оплата аренды производится в размере, определенном в соответствии с частями 1, 2, 2.1, 2.2, 3, 4, 5, 7 настоящей статьи. В последующие годы размер арендной платы ежегодно корректируется с учетом коэффициента, учитывающего уровень инфляции (Ки), и определяется следующим образом:">
        <w:r>
          <w:rPr>
            <w:color w:val="0000FF"/>
          </w:rPr>
          <w:t>частью 5.1 статьи 2</w:t>
        </w:r>
      </w:hyperlink>
      <w:r>
        <w:rPr/>
        <w:t xml:space="preserve"> Методики расчета платежей за пользование муниципальным имуществ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9.10.2015 </w:t>
      </w:r>
      <w:hyperlink r:id="rId152">
        <w:r>
          <w:rPr>
            <w:color w:val="0000FF"/>
          </w:rPr>
          <w:t>N 373</w:t>
        </w:r>
      </w:hyperlink>
      <w:r>
        <w:rPr/>
        <w:t xml:space="preserve">, от 29.06.2016 </w:t>
      </w:r>
      <w:hyperlink r:id="rId153">
        <w:r>
          <w:rPr>
            <w:color w:val="0000FF"/>
          </w:rPr>
          <w:t>N 490</w:t>
        </w:r>
      </w:hyperlink>
      <w:r>
        <w:rPr/>
        <w:t xml:space="preserve">, от 25.05.2021 </w:t>
      </w:r>
      <w:hyperlink r:id="rId154">
        <w:r>
          <w:rPr>
            <w:color w:val="0000FF"/>
          </w:rPr>
          <w:t>N 353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15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9.2014 N 17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Методика расчета размера компенсации за пользов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м имуществом, находящимся в долевой</w:t>
      </w:r>
    </w:p>
    <w:p>
      <w:pPr>
        <w:pStyle w:val="ConsPlusTitle"/>
        <w:bidi w:val="0"/>
        <w:ind w:left="0" w:hanging="0"/>
        <w:jc w:val="center"/>
        <w:rPr/>
      </w:pPr>
      <w:r>
        <w:rPr/>
        <w:t>собственности (за исключением земельных участков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3. Размер компенсации за пользование муниципальным имуществом, находящимся в долевой собственно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Размер компенсации за пользование муниципальным имуществом, находящимся в долевой собственности, рассчитывается в соответствии со </w:t>
      </w:r>
      <w:hyperlink w:anchor="Par72" w:tgtFrame="Статья 1. Методика расчета размера арендной платы за нежилые помещения, здания, строения и сооружения">
        <w:r>
          <w:rPr>
            <w:color w:val="0000FF"/>
          </w:rPr>
          <w:t>статьей 1 раздела I</w:t>
        </w:r>
      </w:hyperlink>
      <w:r>
        <w:rPr/>
        <w:t xml:space="preserve"> Методики расчета платежей за пользование муниципальным имуще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змер компенсации за пользование муниципальным имуществом, находящимся в долевой собственности, может быть уменьшен на сумму затрат по капитальному ремонту соразмерно доле, приходящейся на муниципальную собственность, в соответствии со </w:t>
      </w:r>
      <w:hyperlink r:id="rId156">
        <w:r>
          <w:rPr>
            <w:color w:val="0000FF"/>
          </w:rPr>
          <w:t>статьями 5</w:t>
        </w:r>
      </w:hyperlink>
      <w:r>
        <w:rPr/>
        <w:t xml:space="preserve">, </w:t>
      </w:r>
      <w:hyperlink r:id="rId157">
        <w:r>
          <w:rPr>
            <w:color w:val="0000FF"/>
          </w:rPr>
          <w:t>6</w:t>
        </w:r>
      </w:hyperlink>
      <w:r>
        <w:rPr/>
        <w:t xml:space="preserve"> Порядка передачи муниципального имущества города Тюмени в аренду, безвозмездное пользование, утвержденного решением Тюменской городской Думы от 11.02.2008 N 786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58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8.04.2011 N 63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рядок определения размеров отчисления части прибыли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унитарных предприятий, остающейся после у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налогов и иных обязательных платежей, в бюджет города Тюмен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4. Определение размеров отчисления части прибыли муниципальных унитарных предприятий, остающейся после уплаты налогов и иных обязательных платежей, в бюджет города Тюмен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мер части прибыли муниципальных унитарных предприятий города Тюмени (далее - предприятия), подлежащей перечислению в бюджет города Тюмени, определяется в процентном отнош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пределении размера части прибыли за сто процентов принимается прибыль предприятий, остающаяся после уплаты налогов и иных обязательных платежей по результатам отчетного финансового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3" w:name="Par245"/>
      <w:bookmarkEnd w:id="23"/>
      <w:r>
        <w:rPr/>
        <w:t>2. Размер части прибыли предприятий, подлежащей перечислению в бюджет города Тюмени, устанавливается в размере 25%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2 в ред. </w:t>
      </w:r>
      <w:hyperlink r:id="rId15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1.05.2018 N 72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редприятия самостоятельно осуществляют расчет отчислений от прибыли на основании форм годовой бухгалтерской отчетности и в соответствии с </w:t>
      </w:r>
      <w:hyperlink w:anchor="Par245" w:tgtFrame="2. Размер части прибыли предприятий, подлежащей перечислению в бюджет города Тюмени, устанавливается в размере 25%.">
        <w:r>
          <w:rPr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Часть прибыли предприятий, остающаяся после уплаты налогов и иных обязательных платежей, подлежит перечислению предприятиями в бюджет города Тюмени не позднее 1 июля года, следующего за отчетны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, полноту и своевременность внесения платеж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Контроль за начислением, полнотой и своевременностью перечисления части прибыли предприятиями осуществляет уполномоченный отраслевой (функциональный) орган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Методика расчета размера арендной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земельные участки, находящиеся в муницип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обственности города Тюмен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60">
        <w:r>
          <w:rPr>
            <w:color w:val="0000FF"/>
          </w:rPr>
          <w:t>решения</w:t>
        </w:r>
      </w:hyperlink>
      <w:r>
        <w:rPr/>
        <w:t xml:space="preserve"> Тюменской городской Думы</w:t>
      </w:r>
    </w:p>
    <w:p>
      <w:pPr>
        <w:pStyle w:val="ConsPlusNormal"/>
        <w:bidi w:val="0"/>
        <w:ind w:left="0" w:hanging="0"/>
        <w:jc w:val="center"/>
        <w:rPr/>
      </w:pPr>
      <w:r>
        <w:rPr/>
        <w:t>от 27.10.2022 N 522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5. Методика расчета размера арендной платы за земельные участки, находящиеся в муниципальной собственности города Тюмени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1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6.02.2015 N 26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4" w:name="Par261"/>
      <w:bookmarkEnd w:id="24"/>
      <w:r>
        <w:rPr/>
        <w:t>1. Если иное не установлено федеральными законами, размер арендной платы за земельные участки, находящиеся в муниципальной собственности города Тюмени (далее - земельные участки) и предоставляемые без проведения торгов, определяется в порядке, установленном настоящей стать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5" w:name="Par262"/>
      <w:bookmarkEnd w:id="25"/>
      <w:r>
        <w:rPr/>
        <w:t xml:space="preserve">1.1. Размер арендной платы за земельные участки, в отношении которых осуществлен государственный кадастровый учет (за исключением случая, указанного в </w:t>
      </w:r>
      <w:hyperlink w:anchor="Par338" w:tgtFrame="9. По договорам аренды земельных участков, заключенным в 2022, 2023 и 2024 годах для реализации масштабных инвестиционных проектов, арендная плата устанавливается в размере, равном 1 рублю за 1 земельный участок, на срок 1 год.">
        <w:r>
          <w:rPr>
            <w:color w:val="0000FF"/>
          </w:rPr>
          <w:t>части 9</w:t>
        </w:r>
      </w:hyperlink>
      <w:r>
        <w:rPr/>
        <w:t xml:space="preserve"> настоящей статьи), определяется с учетом кадастровой стоимости, определенной в соответствии с законодательством о государственной кадастровой оценке, и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7.10.2022 </w:t>
      </w:r>
      <w:hyperlink r:id="rId162">
        <w:r>
          <w:rPr>
            <w:color w:val="0000FF"/>
          </w:rPr>
          <w:t>N 522</w:t>
        </w:r>
      </w:hyperlink>
      <w:r>
        <w:rPr/>
        <w:t xml:space="preserve">, от 25.05.2023 </w:t>
      </w:r>
      <w:hyperlink r:id="rId163">
        <w:r>
          <w:rPr>
            <w:color w:val="0000FF"/>
          </w:rPr>
          <w:t>N 592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= КСТ x Кд x Кдоп x Кнр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- размер арендной платы в год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СТ - кадастровая стоимость земельного участка, определенная в соответствии с законодательством о государственной кадастровой оценке, рубл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4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д - коэффициент детализации (</w:t>
      </w:r>
      <w:hyperlink w:anchor="Par592" w:tgtFrame="КОЭФФИЦИЕНТЫ">
        <w:r>
          <w:rPr>
            <w:color w:val="0000FF"/>
          </w:rPr>
          <w:t>приложение N 2</w:t>
        </w:r>
      </w:hyperlink>
      <w:r>
        <w:rPr/>
        <w:t xml:space="preserve"> к Методике расчета платежей за пользование муниципальным имуществом), учитывает специфику осуществления деятельности на конкретном земельном участке, %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доп - дополнительный (понижающий) коэффициент (</w:t>
      </w:r>
      <w:hyperlink w:anchor="Par680" w:tgtFrame="ДОПОЛНИТЕЛЬНЫЕ (ПОНИЖАЮЩИЕ) КОЭФФИЦИЕНТЫ,">
        <w:r>
          <w:rPr>
            <w:color w:val="0000FF"/>
          </w:rPr>
          <w:t>приложение N 3</w:t>
        </w:r>
      </w:hyperlink>
      <w:r>
        <w:rPr/>
        <w:t xml:space="preserve"> к Методике расчета платежей за пользование муниципальным имуществом), учитывает разрешенное использование земельных участков и категории граждан и юридических лиц, использующих эти земельные участ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нр - коэффициент нарушения установленного разрешенного использования земельного участка (</w:t>
      </w:r>
      <w:hyperlink w:anchor="Par765" w:tgtFrame="КОЭФФИЦИЕНТЫ">
        <w:r>
          <w:rPr>
            <w:color w:val="0000FF"/>
          </w:rPr>
          <w:t>приложение N 4</w:t>
        </w:r>
      </w:hyperlink>
      <w:r>
        <w:rPr/>
        <w:t xml:space="preserve"> к Методике расчета платежей за пользование муниципальным имуществом), учитывает использование предоставленного земельного участка в соответствии с видом разрешенного использования, определенного градостроительной документацией и договором арен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нарушений разрешенного использования земель Кнр принимается равным единиц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6" w:name="Par274"/>
      <w:bookmarkEnd w:id="26"/>
      <w:r>
        <w:rPr/>
        <w:t xml:space="preserve">1.2. В отношении земельных участков, не указанных в </w:t>
      </w:r>
      <w:hyperlink w:anchor="Par262" w:tgtFrame="1.1. Размер арендной платы за земельные участки, в отношении которых осуществлен государственный кадастровый учет (за исключением случая, указанного в части 9 настоящей статьи), определяется с учетом кадастровой стоимости, определенной в соответствии с законодательством о государственной кадастровой оценке, и рассчитывается по следующей формуле:">
        <w:r>
          <w:rPr>
            <w:color w:val="0000FF"/>
          </w:rPr>
          <w:t>абзаце первом пункта 1.1 части 1</w:t>
        </w:r>
      </w:hyperlink>
      <w:r>
        <w:rPr/>
        <w:t xml:space="preserve"> настоящей статьи, размер арендной платы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= Супксз x Пл x Кд x Кдоп x Кнр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- размер арендной платы в год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упксз - средний удельный показатель кадастровой стоимости земельного участка, утвержденный органом исполнительной власти Тюменской области, руб./кв. м в год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 - площадь земельного участка, предоставленного в аренду, кв. 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д - коэффициент детализации (</w:t>
      </w:r>
      <w:hyperlink w:anchor="Par592" w:tgtFrame="КОЭФФИЦИЕНТЫ">
        <w:r>
          <w:rPr>
            <w:color w:val="0000FF"/>
          </w:rPr>
          <w:t>приложение N 2</w:t>
        </w:r>
      </w:hyperlink>
      <w:r>
        <w:rPr/>
        <w:t xml:space="preserve"> к Методике расчета платежей за пользование муниципальным имуществом), учитывает специфику осуществления деятельности на конкретном земельном участке, %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доп - дополнительный (понижающий) коэффициент (</w:t>
      </w:r>
      <w:hyperlink w:anchor="Par680" w:tgtFrame="ДОПОЛНИТЕЛЬНЫЕ (ПОНИЖАЮЩИЕ) КОЭФФИЦИЕНТЫ,">
        <w:r>
          <w:rPr>
            <w:color w:val="0000FF"/>
          </w:rPr>
          <w:t>приложение N 3</w:t>
        </w:r>
      </w:hyperlink>
      <w:r>
        <w:rPr/>
        <w:t xml:space="preserve"> к Методике расчета платежей за пользование муниципальным имуществом), учитывает разрешенное использование земельных участков и категории граждан и юридических лиц, использующих эти земельные участк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6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нр - коэффициент нарушения установленного разрешенного использования земельного участка (</w:t>
      </w:r>
      <w:hyperlink w:anchor="Par765" w:tgtFrame="КОЭФФИЦИЕНТЫ">
        <w:r>
          <w:rPr>
            <w:color w:val="0000FF"/>
          </w:rPr>
          <w:t>приложение N 4</w:t>
        </w:r>
      </w:hyperlink>
      <w:r>
        <w:rPr/>
        <w:t xml:space="preserve"> к Методике расчета платежей за пользование муниципальным имуществом) учитывает использование предоставленного земельного участка в соответствии с видом разрешенного использования, определенного градостроительной документацией и договором арен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тсутствии нарушений разрешенного использования земель Кнр принимается равным единиц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Основанием для применения коэффициента нарушения установленного разрешенного использования земельного участка (Кнр) является акт контрольного мероприятия, проведенного в рамках осуществления муниципального контроля, или акт обследования земельного участка, составленный уполномоченным органом Администрации города Тюмени по форме, утвержденной приказом его руководител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7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7.10.2022 N 52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В случае предоставления земельного участка с более чем одним видом разрешенного использования, соответствующим разным сегментам, для расчета арендной платы применяется значение среднего удельного показателя кадастровой стоимости земельных участков того сегмента, для которого указанное значение наибольшее. В случае если одним из сегментов является жилая застройка, расчет арендной платы производится исходя из значения среднего удельного показателя кадастровой стоимости земельных участков, занятых жилой застройко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4 в ред. </w:t>
      </w:r>
      <w:hyperlink r:id="rId168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</w:t>
      </w:r>
      <w:hyperlink r:id="rId16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7.04.2017 N 58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 расчете арендной платы за земельные участки, арендуемые субъектами малого и среднего предпринимательства и занятые объектами недвижимого имущества, находящимися в пользовании, собственности субъектов малого и среднего предпринимательства, применяется дополнительный (понижающий) коэффициент, равный 0,8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нованием для применения дополнительного (понижающего) коэффициента является наличие сведений о юридическом лице или индивидуальном предпринимателе в едином реестре субъектов малого и среднего предпринимательства, внесенных в соответствии с требованиями действующего законодатель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7.04.2017 </w:t>
      </w:r>
      <w:hyperlink r:id="rId170">
        <w:r>
          <w:rPr>
            <w:color w:val="0000FF"/>
          </w:rPr>
          <w:t>N 588</w:t>
        </w:r>
      </w:hyperlink>
      <w:r>
        <w:rPr/>
        <w:t xml:space="preserve">, от 27.10.2022 </w:t>
      </w:r>
      <w:hyperlink r:id="rId171">
        <w:r>
          <w:rPr>
            <w:color w:val="0000FF"/>
          </w:rPr>
          <w:t>N 522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законодательством об оценочной деятельности 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3 введена </w:t>
      </w:r>
      <w:hyperlink r:id="rId172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2.2015 N 26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7" w:name="Par297"/>
      <w:bookmarkEnd w:id="27"/>
      <w:r>
        <w:rPr/>
        <w:t>4. При установлении федеральными законами случаев, при которых размер арендной платы за земельные участки, предоставляемые без проведения торгов, определяется в размере не выше размера земельного налога, размер арендной платы за такие земельные участки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= Нб x Снал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- размер арендной платы в год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б - налоговая база, определенная в порядке, установленном Налоговым </w:t>
      </w:r>
      <w:hyperlink r:id="rId173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нал - налоговая ставка, устанавливаемая нормативным правовым актом представительного органа муниципального образования, на территории которого расположен земельный участок, %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</w:t>
      </w:r>
      <w:hyperlink r:id="rId174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2.2015 N 26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8" w:name="Par305"/>
      <w:bookmarkEnd w:id="28"/>
      <w:r>
        <w:rPr/>
        <w:t>5. Размер арендной платы в отношении земельных участков, предоставляемых без проведения торгов из состава земель населенных пунктов, кадастровая стоимость которых не рассчитывается и устанавливается равной одному рублю в соответствии с действующим законодательством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 = Кс x S,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 Ап - размер арендной платы в месяц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с - кадастровая стоимость земельного участка, установленная равной одному рублю в соответствии с кадастровой стоимостью, определенной в соответствии с законодательством о государственной кадастровой оценк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7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S - общая площадь предоставляемого в аренду земельного участка, квадратный метр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 введена </w:t>
      </w:r>
      <w:hyperlink r:id="rId176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6.02.2015 N 26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В случае возникновения (прекращения) права на земельный участок (долю) на условиях аренды либо изменения размера коэффициентов, определенных </w:t>
      </w:r>
      <w:hyperlink w:anchor="Par592" w:tgtFrame="КОЭФФИЦИЕНТЫ">
        <w:r>
          <w:rPr>
            <w:color w:val="0000FF"/>
          </w:rPr>
          <w:t>приложениями 2</w:t>
        </w:r>
      </w:hyperlink>
      <w:r>
        <w:rPr/>
        <w:t xml:space="preserve"> - </w:t>
      </w:r>
      <w:hyperlink w:anchor="Par765" w:tgtFrame="КОЭФФИЦИЕНТЫ">
        <w:r>
          <w:rPr>
            <w:color w:val="0000FF"/>
          </w:rPr>
          <w:t>4</w:t>
        </w:r>
      </w:hyperlink>
      <w:r>
        <w:rPr/>
        <w:t xml:space="preserve"> к Методике расчета платежей за пользование муниципальным имуществом, исчисление суммы арендной платы в отношении указанного земельного участка (доли) производится с учетом количества полных месяцев, в течение которых указанный земельный участок (доля) использовался под имущество арендатора, при этом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озникновение указанных пра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 возникнов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, следующий за месяцем возникнов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екращение указанных пра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предшествующий месяцу прекращ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 прекращ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изменение коэффициенто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в котором произошло изменение коэффи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, следующий за месяцем изменения коэффици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6 введена </w:t>
      </w:r>
      <w:hyperlink r:id="rId177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При заключении договора аренды земельного участка на срок не менее года в течение первого календарного года оплата аренды производится в размере, определенном в соответствии с настоящей стать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последующие годы в случае изменения кадастровой стоимости земельных участков, предоставленных без проведения торгов, арендодатель в одностороннем порядке пересчитывает сумму арендной платы за земельные участки в порядке, предусмотренном </w:t>
      </w:r>
      <w:hyperlink w:anchor="Par261" w:tgtFrame="1. Если иное не установлено федеральными законами, размер арендной платы за земельные участки, находящиеся в муниципальной собственности города Тюмени (далее - земельные участки) и предоставляемые без проведения торгов, определяется в порядке, установленном настоящей статьей.">
        <w:r>
          <w:rPr>
            <w:color w:val="0000FF"/>
          </w:rPr>
          <w:t>частями 1</w:t>
        </w:r>
      </w:hyperlink>
      <w:r>
        <w:rPr/>
        <w:t xml:space="preserve">, </w:t>
      </w:r>
      <w:hyperlink w:anchor="Par297" w:tgtFrame="4. При установлении федеральными законами случаев, при которых размер арендной платы за земельные участки, предоставляемые без проведения торгов, определяется в размере не выше размера земельного налога, размер арендной платы за такие земельные участки рассчитывается по следующей формуле:">
        <w:r>
          <w:rPr>
            <w:color w:val="0000FF"/>
          </w:rPr>
          <w:t>4</w:t>
        </w:r>
      </w:hyperlink>
      <w:r>
        <w:rPr/>
        <w:t xml:space="preserve">, </w:t>
      </w:r>
      <w:hyperlink w:anchor="Par305" w:tgtFrame="5. Размер арендной платы в отношении земельных участков, предоставляемых без проведения торгов из состава земель населенных пунктов, кадастровая стоимость которых не рассчитывается и устанавливается равной одному рублю в соответствии с действующим законодательством, рассчитывается по следующей формуле:">
        <w:r>
          <w:rPr>
            <w:color w:val="0000FF"/>
          </w:rPr>
          <w:t>5</w:t>
        </w:r>
      </w:hyperlink>
      <w:r>
        <w:rPr/>
        <w:t xml:space="preserve"> настоящей статьи, с 1 января года, следующего за годом, в котором органом исполнительной власти Тюменской области утверждены результаты определения кадастровой стоимости земельных участк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7 введена </w:t>
      </w:r>
      <w:hyperlink r:id="rId178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Ежегодно, но не ранее чем через год после заключения договора аренды земельного участка, предоставленного по результатам торгов, размер арендной платы за такие земельные участки изменяется арендодателем в одностороннем порядке с учетом коэффициента, учитывающего уровень инфляции (Ки), и определяется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2 = Ап1 x Ки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п1 - размер арендной платы за земельный участок за предыдущий календарный год (рубл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п2 - размер арендной платы за земельный участок в течение следующего года аренды (рубл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и - коэффициент, учитывающий уровень инфля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 - Ки. Муниципальный правовой акт Администрации города Тюмени доводится до сведения арендаторов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"Интернет" (www.tyumen-city.ru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установленного муниципальным правовым актом Администрации города Тюмени коэффициента, учитывающего уровень инфляции (Ки), является обязательным для сторон без подписания дополнительного соглашения к договор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8 введена </w:t>
      </w:r>
      <w:hyperlink r:id="rId179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9" w:name="Par338"/>
      <w:bookmarkEnd w:id="29"/>
      <w:r>
        <w:rPr/>
        <w:t>9. По договорам аренды земельных участков, заключенным в 2022, 2023 и 2024 годах для реализации масштабных инвестиционных проектов, арендная плата устанавливается в размере, равном 1 рублю за 1 земельный участок, на срок 1 год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9 введена </w:t>
      </w:r>
      <w:hyperlink r:id="rId180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7.10.2022 N 522; в ред. решений Тюменской городской Думы от 25.05.2023 </w:t>
      </w:r>
      <w:hyperlink r:id="rId181">
        <w:r>
          <w:rPr>
            <w:color w:val="0000FF"/>
          </w:rPr>
          <w:t>N 592</w:t>
        </w:r>
      </w:hyperlink>
      <w:r>
        <w:rPr/>
        <w:t xml:space="preserve">, от 28.03.2024 </w:t>
      </w:r>
      <w:hyperlink r:id="rId182">
        <w:r>
          <w:rPr>
            <w:color w:val="0000FF"/>
          </w:rPr>
          <w:t>N 61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6. Утратила силу. - </w:t>
      </w:r>
      <w:hyperlink r:id="rId183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3.09.2021 N 38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Методика расчета платы за пользование поверхност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водными объектами или их частями, находящимися</w:t>
      </w:r>
    </w:p>
    <w:p>
      <w:pPr>
        <w:pStyle w:val="ConsPlusTitle"/>
        <w:bidi w:val="0"/>
        <w:ind w:left="0" w:hanging="0"/>
        <w:jc w:val="center"/>
        <w:rPr/>
      </w:pPr>
      <w:r>
        <w:rPr/>
        <w:t>в муниципальной собственности города Тюмени,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яемыми на основании договоров водополь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7. Расчет платы за пользование поверхностными водными объектами или их частями, находящимися в муниципальной собственности города Тюмени, предоставляемыми на основании договоров водопользо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мер платы за пользование поверхностными водными объектами или их частями, находящимися в муниципальной собственности города Тюмени, предоставляемыми на основании договоров водопользования (далее - плата за пользование водным объектом)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П = Б x С x К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 - размер платы за пользование водным объектом (общая сумм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 - платежная база, устанавливаемая в договоре водопользования и определяемая отдельно в отношении каждого водного объекта или его ч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 - ставка платы за пользование водным объект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 - коэффициент, предусмотренный </w:t>
      </w:r>
      <w:hyperlink w:anchor="Par362" w:tgtFrame="4. Ставка платы за пользование водным объектом, установленная в части 3 настоящей статьи, применяется:">
        <w:r>
          <w:rPr>
            <w:color w:val="0000FF"/>
          </w:rPr>
          <w:t>частью 4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</w:t>
      </w:r>
      <w:hyperlink r:id="rId184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18.02.2016 N 42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латежной базой для плательщиков, использующих акватории водных объектов или их частей, в том числе для рекреационных целей, является площадь предоставленной акватории водного объекта или его ч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0" w:name="Par360"/>
      <w:bookmarkEnd w:id="30"/>
      <w:r>
        <w:rPr/>
        <w:t>3. Ставка платы за пользование водным объектом, предоставленным для использования акватории водного объекта или его части, в том числе для рекреационных целей - 302,4 тыс. рублей за 1 кв. км в год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9.05.2019 N 12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1" w:name="Par362"/>
      <w:bookmarkEnd w:id="31"/>
      <w:r>
        <w:rPr/>
        <w:t xml:space="preserve">4. Ставка платы за пользование водным объектом, установленная в </w:t>
      </w:r>
      <w:hyperlink w:anchor="Par360" w:tgtFrame="3. Ставка платы за пользование водным объектом, предоставленным для использования акватории водного объекта или его части, в том числе для рекреационных целей - 302,4 тыс. рублей за 1 кв. км в год.">
        <w:r>
          <w:rPr>
            <w:color w:val="0000FF"/>
          </w:rPr>
          <w:t>части 3</w:t>
        </w:r>
      </w:hyperlink>
      <w:r>
        <w:rPr/>
        <w:t xml:space="preserve"> настоящей статьи, применя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ы второй - четвертый исключены. - </w:t>
      </w:r>
      <w:hyperlink r:id="rId186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9.05.2019 N 122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19 году с коэффициентом 2,0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20 году с коэффициентом 2,3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21 году с коэффициентом 2,66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22 году с коэффициентом 3,06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23 году с коэффициентом 3,52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24 году с коэффициентом 4,05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2025 году с коэффициентом 4,65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чиная с 2026 года - с коэффициентом, определенным в соответствии с настоящим под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</w:t>
      </w:r>
      <w:hyperlink r:id="rId187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18.02.2016 N 42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8. Утратила силу. - </w:t>
      </w:r>
      <w:hyperlink r:id="rId188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3.09.2021 N 38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Методика расчета платы за пользование жилыми помещениями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го жилищного фонда коммерческого исполь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города Тюмен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9. Определение размера платы за пользование жилыми помещениями муниципального жилищного фонда коммерческого использования города Тюмен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мер платы за пользование жилыми помещениями муниципального жилищного фонда коммерческого использования города Тюмени рассчитывается по следующей форму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. В течение первого календарного года после заключения договора найма жилого помещения муниципального жилищного фонда коммерческого использования города Тюмен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1.05.2018 N 72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 = Р x Ккор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 - размер платы за пользование жилым помещением муниципального жилищного фонда коммерческого использования города Тюмени в месяц (руб.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 - размер месячной платы за пользование жилым помещением, устанавливаемой на основании отчета оценщика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кор - коэффициент, корректирующий рыночную величину месячной платы за пользование жилым помещением муниципального жилищного фонда коммерческого использования города Тюмени, равный 0,3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0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0.03.2017 N 57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В последующие годы размер платы за пользование жилым помещением ежегодно корректируется с учетом коэффициента, учитывающего уровень инфляции (Ки наем.), и определяется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1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31.05.2018 N 72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Аn + 1 = Аn x Ки найм.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n - размер платы за пользование жилым помещением муниципального жилищного фонда коммерческого использования города Тюмени в месяц за год, предшествующий календарному году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n + 1 - размер платы за пользование жилым помещением муниципального жилищного фонда коммерческого использования города Тюмени в месяц за очередной календарный год пользования (руб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и найм. - коэффициент, учитывающий уровень инфляции, ежегодно определяемый в соответствии с </w:t>
      </w:r>
      <w:hyperlink r:id="rId192" w:tgtFrame="2. 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, - Ки найм. Муниципальный правовой акт Администрации города Тюмени доводится до сведения нанимателей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\&quot;Интернет\">
        <w:r>
          <w:rPr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 в ред. </w:t>
      </w:r>
      <w:hyperlink r:id="rId193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4.12.2015 N 41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2" w:name="Par401"/>
      <w:bookmarkEnd w:id="32"/>
      <w:r>
        <w:rPr/>
        <w:t>2. Ежегодно, не позднее 1 ноября года, предшествующего очередному финансовому году, муниципальным правовым актом Администрации города Тюмени устанавливается размер коэффициента, учитывающего уровень инфляции, - Ки найм. Муниципальный правовой акт Администрации города Тюмени доводится до сведения нанимателей путем размещения информации в средстве массовой информации и на официальном сайте Администрации города Тюмени в информационно-телекоммуникационной сети "Интернет" (www.tyumen-city.ru). При этом наниматель самостоятельно пересматривает сумму платы в одностороннем порядке с момента, установленного муниципальным правовым актом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8.02.2013 </w:t>
      </w:r>
      <w:hyperlink r:id="rId194">
        <w:r>
          <w:rPr>
            <w:color w:val="0000FF"/>
          </w:rPr>
          <w:t>N 1000</w:t>
        </w:r>
      </w:hyperlink>
      <w:r>
        <w:rPr/>
        <w:t xml:space="preserve">, от 26.02.2015 </w:t>
      </w:r>
      <w:hyperlink r:id="rId195">
        <w:r>
          <w:rPr>
            <w:color w:val="0000FF"/>
          </w:rPr>
          <w:t>N 266</w:t>
        </w:r>
      </w:hyperlink>
      <w:r>
        <w:rPr/>
        <w:t xml:space="preserve">, от 29.10.2015 </w:t>
      </w:r>
      <w:hyperlink r:id="rId196">
        <w:r>
          <w:rPr>
            <w:color w:val="0000FF"/>
          </w:rPr>
          <w:t>N 373</w:t>
        </w:r>
      </w:hyperlink>
      <w:r>
        <w:rPr/>
        <w:t xml:space="preserve">, от 24.12.2015 </w:t>
      </w:r>
      <w:hyperlink r:id="rId197">
        <w:r>
          <w:rPr>
            <w:color w:val="0000FF"/>
          </w:rPr>
          <w:t>N 411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е установленного муниципальным правовым актом Администрации города Тюмени коэффициента, учитывающего уровень инфляции (Ки найм.), является обязательным для сторон без подписания дополнительного соглашения к договор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8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4.12.2015 N 41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 - 4. Утратили силу. - </w:t>
      </w:r>
      <w:hyperlink r:id="rId199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30.11.2023 N 3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. Методика расчета платы по концессионному соглашени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ратил силу с 1 января 2017 года. - </w:t>
      </w:r>
      <w:hyperlink r:id="rId200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4.11.2016 N 54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I. Методика расчета платы по соглашению об устано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сервитута в отношении земельных участков, находя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в муниципальной собственности города Тюмен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а </w:t>
      </w:r>
      <w:hyperlink r:id="rId201">
        <w:r>
          <w:rPr>
            <w:color w:val="0000FF"/>
          </w:rPr>
          <w:t>решением</w:t>
        </w:r>
      </w:hyperlink>
      <w:r>
        <w:rPr/>
        <w:t xml:space="preserve"> Тюменской городской Думы</w:t>
      </w:r>
    </w:p>
    <w:p>
      <w:pPr>
        <w:pStyle w:val="ConsPlusNormal"/>
        <w:bidi w:val="0"/>
        <w:ind w:left="0" w:hanging="0"/>
        <w:jc w:val="center"/>
        <w:rPr/>
      </w:pPr>
      <w:r>
        <w:rPr/>
        <w:t>от 26.02.2015 N 26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1. Методика расчета платы по соглашению об установлении сервитута в отношении земельных участков, находящихся в муниципальной собственности города Тюмен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02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7.04.2017 N 588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Если иное не установлено федеральными законами, размер платы по соглашению об установлении сервитута в отношении земельного участка, находящегося в муниципальной собственности города Тюмени (далее - земельный участок), определяется с учетом кадастровой стоимости, определенной в соответствии с законодательством о государственной кадастровой оценке, и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27.10.2022 </w:t>
      </w:r>
      <w:hyperlink r:id="rId203">
        <w:r>
          <w:rPr>
            <w:color w:val="0000FF"/>
          </w:rPr>
          <w:t>N 522</w:t>
        </w:r>
      </w:hyperlink>
      <w:r>
        <w:rPr/>
        <w:t xml:space="preserve">, от 25.05.2023 </w:t>
      </w:r>
      <w:hyperlink r:id="rId204">
        <w:r>
          <w:rPr>
            <w:color w:val="0000FF"/>
          </w:rPr>
          <w:t>N 592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 = КСТ x Кс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 - размер платы по соглашению об установлении сервитута в год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СТ - кадастровая стоимость земельного участка, определенная в соответствии с законодательством о государственной кадастровой оценке, рубл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5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с - коэффициент, учитывающий цель использования земельного участка, для которой устанавливается сервитут, % (</w:t>
      </w:r>
      <w:hyperlink w:anchor="Par832" w:tgtFrame="КОЭФФИЦИЕНТ,">
        <w:r>
          <w:rPr>
            <w:color w:val="0000FF"/>
          </w:rPr>
          <w:t>приложение N 5</w:t>
        </w:r>
      </w:hyperlink>
      <w:r>
        <w:rPr/>
        <w:t xml:space="preserve"> к Методике расчета платежей за пользование муниципальным имущество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. Если иное не установлено федеральными законами, размер платы по соглашению об установлении сервитута в отношении земельного участка, используемого для размещения объекта дорожного сервиса, в границах полосы отвода автомобильной дороги, определяется с учетом среднего удельного показателя кадастровой стоимости земель и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решений Тюменской городской Думы от 31.10.2019 </w:t>
      </w:r>
      <w:hyperlink r:id="rId206">
        <w:r>
          <w:rPr>
            <w:color w:val="0000FF"/>
          </w:rPr>
          <w:t>N 161</w:t>
        </w:r>
      </w:hyperlink>
      <w:r>
        <w:rPr/>
        <w:t xml:space="preserve">, от 25.05.2023 </w:t>
      </w:r>
      <w:hyperlink r:id="rId207">
        <w:r>
          <w:rPr>
            <w:color w:val="0000FF"/>
          </w:rPr>
          <w:t>N 592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 = Супксз x Пл x Кс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 - размер платы по соглашению об установлении сервитута в год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упксз - средний удельный показатель кадастровой стоимости земельного участка, утвержденный органом исполнительной власти Тюменской области, руб./кв. м в год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8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л - площадь используемых земель или земельного участ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с - </w:t>
      </w:r>
      <w:hyperlink w:anchor="Par832" w:tgtFrame="КОЭФФИЦИЕНТ,">
        <w:r>
          <w:rPr>
            <w:color w:val="0000FF"/>
          </w:rPr>
          <w:t>коэффициент</w:t>
        </w:r>
      </w:hyperlink>
      <w:r>
        <w:rPr/>
        <w:t>, учитывающий цель использования земельного участка, для которой устанавливается сервитут, % (приложение N 5 к Методике расчета платежей за пользование муниципальным имущество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едний удельный показатель кадастровой стоимости земельных участков определяется с учетом вида разрешенного использования земельного участка, соответствующего сегменту "Предпринимательство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1.1 введена </w:t>
      </w:r>
      <w:hyperlink r:id="rId210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9.05.2019 N 12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Если иное не установлено федеральными законами, размер платы по соглашению об установлении сервитута, стороной которого является бюджетное или казенное государственное, муниципальное учреждение, определяется равным 1 рубл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2 введен </w:t>
      </w:r>
      <w:hyperlink r:id="rId211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7.06.2024 N 10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случаях если сервитут предполагает использование части земельного участка, плата за сервитут определяется пропорционально площади указанной части земельного участ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Размер платы по соглашению об установлении сервитута в отношении земельного участка, кадастровая стоимость которого не рассчитывается и устанавливается равной одному рублю в соответствии с действующим законодательством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 = Кс x S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с - размер платы по соглашению об установлении сервитута в отношении земельного участка в месяц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с - кадастровая стоимость земельного участка, установленная равной одному рублю в соответствии с кадастровой стоимостью, определенной в соответствии с законодательством о государственной кадастровой оценк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12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5.05.2023 N 59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S - общая площадь земельного участка, в отношении которого устанавливается сервитут, квадратный мет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В случае возникновения (прекращения) права ограниченного пользования земельным участком на условиях сервитута, либо изменения размера </w:t>
      </w:r>
      <w:hyperlink w:anchor="Par832" w:tgtFrame="КОЭФФИЦИЕНТ,">
        <w:r>
          <w:rPr>
            <w:color w:val="0000FF"/>
          </w:rPr>
          <w:t>коэффициентов</w:t>
        </w:r>
      </w:hyperlink>
      <w:r>
        <w:rPr/>
        <w:t>, определенных приложением 5 к Методике расчета платежей за пользование муниципальным имуществом, исчисление платы по соглашению об установлении сервитута в отношении указанного земельного участка производится с учетом количества полных месяцев, в течение которых указанный земельный участок использовался на условиях сервитута, при этом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озникновение указанных пра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 возникнов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, следующий за месяцем возникнов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екращение указанных пра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предшествующий месяцу прекращ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 прекращ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изменение коэффициенто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в котором произошло изменение коэффи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, следующий за месяцем изменения коэффици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4 введена </w:t>
      </w:r>
      <w:hyperlink r:id="rId213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и заключении соглашения об установлении сервитута в отношении земельного участка на срок не менее года в течение первого календарного года оплата производится в размере, определенном в соответствии с настоящей статьей Методики расчета платежей за пользование муниципальным имуще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следующие годы в случае изменения кадастровой стоимости земельных участков собственник, землепользователь, землевладелец, арендатор, заключившие соглашение об установлении сервитута в порядке, предусмотренном настоящей статьей Методики расчета платежей за пользование муниципальным имуществом, пересчитывает в одностороннем порядке сумму платы по соглашению об установлении сервитута с 1 января года, следующего за годом, в котором органом исполнительной власти Тюменской области утверждены результаты определения кадастровой стоимости земельных участк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5 введена </w:t>
      </w:r>
      <w:hyperlink r:id="rId214">
        <w:r>
          <w:rPr>
            <w:color w:val="0000FF"/>
          </w:rPr>
          <w:t>решением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я 12. Утратила силу. - </w:t>
      </w:r>
      <w:hyperlink r:id="rId215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3.09.2021 N 38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X. Методика расчета начальной цены предмета аукцион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право заключения договора на размещение нестационар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торгового объекта и размера платы по договору на размещ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нестационарного торгового объекта на земельном участке,</w:t>
      </w:r>
    </w:p>
    <w:p>
      <w:pPr>
        <w:pStyle w:val="ConsPlusTitle"/>
        <w:bidi w:val="0"/>
        <w:ind w:left="0" w:hanging="0"/>
        <w:jc w:val="center"/>
        <w:rPr/>
      </w:pPr>
      <w:r>
        <w:rPr/>
        <w:t>находящемся в муниципальной собственности города Тюмени,</w:t>
      </w:r>
    </w:p>
    <w:p>
      <w:pPr>
        <w:pStyle w:val="ConsPlusTitle"/>
        <w:bidi w:val="0"/>
        <w:ind w:left="0" w:hanging="0"/>
        <w:jc w:val="center"/>
        <w:rPr/>
      </w:pPr>
      <w:r>
        <w:rPr/>
        <w:t>заключаемому без проведения аукциона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216">
        <w:r>
          <w:rPr>
            <w:color w:val="0000FF"/>
          </w:rPr>
          <w:t>решением</w:t>
        </w:r>
      </w:hyperlink>
      <w:r>
        <w:rPr/>
        <w:t xml:space="preserve"> Тюменской городской Думы</w:t>
      </w:r>
    </w:p>
    <w:p>
      <w:pPr>
        <w:pStyle w:val="ConsPlusNormal"/>
        <w:bidi w:val="0"/>
        <w:ind w:left="0" w:hanging="0"/>
        <w:jc w:val="center"/>
        <w:rPr/>
      </w:pPr>
      <w:r>
        <w:rPr/>
        <w:t>от 24.03.2016 N 447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bookmarkStart w:id="33" w:name="Par479"/>
      <w:bookmarkEnd w:id="33"/>
      <w:r>
        <w:rPr/>
        <w:t>Статья 13. Методика расчета размера платы по договору на размещение нестационарного торгового объекта на земельном участке, находящемся в муниципальной собственности города Тюмени, заключаемому без проведения аукцион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17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мер платы по договору на размещение нестационарного торгового объекта на земельном участке, находящемся в муниципальной собственности города Тюмени, заключаемому без проведения аукциона (без учета налога на добавленную стоимость)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47447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нто - размер платы по договору на размещение нестационарного торгового объекта (без учета налога на добавленную стоимость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р - годовой размер платы за использование земельного участка, находящегося в муниципальной собственности города Тюмени и необходимого для размещения нестационарного торгового объекта, рассчитанный в порядке, установленном </w:t>
      </w:r>
      <w:hyperlink w:anchor="Par274" w:tgtFrame="1.2. В отношении земельных участков, не указанных в абзаце первом пункта 1.1 части 1 настоящей статьи, размер арендной платы рассчитывается по следующей формуле:">
        <w:r>
          <w:rPr>
            <w:color w:val="0000FF"/>
          </w:rPr>
          <w:t>пунктом 1.2 части 1 статьи 5</w:t>
        </w:r>
      </w:hyperlink>
      <w:r>
        <w:rPr/>
        <w:t xml:space="preserve"> Методики расчета платежей за пользование муниципальным имуще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нто - срок размещения нестационарного торгового объекта в месяц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лата по договору на размещение нестационарного торгового объекта, предусмотренного Схемой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аемой муниципальным правовым актом Администрации города Тюмени, заключаемому без проведения аукциона, не взимается в случаях, установленных муниципальными правовыми актами Администрации города Тюмени в соответствии с законода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 случае возникновения (прекращения) права по договору на размещение нестационарного торгового объекта на земельном участке, находящемся в муниципальной собственности города Тюмени, заключаемому без проведения аукциона, либо изменения размера коэффициентов, определенных </w:t>
      </w:r>
      <w:hyperlink w:anchor="Par592" w:tgtFrame="КОЭФФИЦИЕНТЫ">
        <w:r>
          <w:rPr>
            <w:color w:val="0000FF"/>
          </w:rPr>
          <w:t>приложениями 2</w:t>
        </w:r>
      </w:hyperlink>
      <w:r>
        <w:rPr/>
        <w:t xml:space="preserve"> - </w:t>
      </w:r>
      <w:hyperlink w:anchor="Par765" w:tgtFrame="КОЭФФИЦИЕНТЫ">
        <w:r>
          <w:rPr>
            <w:color w:val="0000FF"/>
          </w:rPr>
          <w:t>4</w:t>
        </w:r>
      </w:hyperlink>
      <w:r>
        <w:rPr/>
        <w:t xml:space="preserve"> к Методике расчета платежей за пользование муниципальным имуществом, исчисление размера платы по договору на размещение нестационарного торгового объекта на земельном участке, находящемся в муниципальной собственности города Тюмени, заключаемому без проведения аукциона, производится с учетом количества полных месяцев, в течение которых осуществлялось использование нестационарного торгового объекта, при этом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озникновение указанных пра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 возникнов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, следующий за месяцем возникнов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екращение указанных пра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предшествующий месяцу прекращ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 прекращения указанных пра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изменение коэффициентов произошл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 15-го числа соответствующего месяца включительно, за полный месяц принимается месяц, в котором произошло изменение коэффи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15-го числа соответствующего месяца, за полный месяц принимается месяц, следующий за месяцем изменения коэффици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 заключении договора на размещение нестационарного торгового объекта на земельном участке, находящемся в муниципальной собственности города Тюмени, без проведения аукциона на срок не менее года в течение первого календарного года оплата производится в размере, определенном в соответствии с настоящей статьей Методики расчета платежей за пользование муниципальным имуще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последующие годы в случае изменения кадастровой стоимости земельных участков орган Администрации города Тюмени, уполномоченный на заключение договора на размещение нестационарного торгового объекта на земельном участке, находящемся в муниципальной собственности города Тюмени, без проведения аукциона, в одностороннем порядке пересчитывает сумму платы по такому договору в порядке, предусмотренном </w:t>
      </w:r>
      <w:hyperlink w:anchor="Par261" w:tgtFrame="1. Если иное не установлено федеральными законами, размер арендной платы за земельные участки, находящиеся в муниципальной собственности города Тюмени (далее - земельные участки) и предоставляемые без проведения торгов, определяется в порядке, установленном настоящей статьей.">
        <w:r>
          <w:rPr>
            <w:color w:val="0000FF"/>
          </w:rPr>
          <w:t>частями 1</w:t>
        </w:r>
      </w:hyperlink>
      <w:r>
        <w:rPr/>
        <w:t xml:space="preserve">, </w:t>
      </w:r>
      <w:hyperlink w:anchor="Par297" w:tgtFrame="4. При установлении федеральными законами случаев, при которых размер арендной платы за земельные участки, предоставляемые без проведения торгов, определяется в размере не выше размера земельного налога, размер арендной платы за такие земельные участки рассчитывается по следующей формуле:">
        <w:r>
          <w:rPr>
            <w:color w:val="0000FF"/>
          </w:rPr>
          <w:t>4</w:t>
        </w:r>
      </w:hyperlink>
      <w:r>
        <w:rPr/>
        <w:t xml:space="preserve">, </w:t>
      </w:r>
      <w:hyperlink w:anchor="Par305" w:tgtFrame="5. Размер арендной платы в отношении земельных участков, предоставляемых без проведения торгов из состава земель населенных пунктов, кадастровая стоимость которых не рассчитывается и устанавливается равной одному рублю в соответствии с действующим законодательством, рассчитывается по следующей формуле:">
        <w:r>
          <w:rPr>
            <w:color w:val="0000FF"/>
          </w:rPr>
          <w:t>5 статьи 5</w:t>
        </w:r>
      </w:hyperlink>
      <w:r>
        <w:rPr/>
        <w:t xml:space="preserve"> Методики расчета платежей за пользование муниципальным имуществом, с 1 января года, следующего за годом, в котором органом исполнительной власти Тюменской области утверждены результаты определения кадастровой стоимости земельных участк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4. Методика расчета начальной цены предмета аукциона на право заключения договора на размещение нестационарного торгового объекта на земельном участке, находящемся в муниципальной собственности города Тюмен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</w:t>
      </w:r>
      <w:hyperlink r:id="rId219">
        <w:r>
          <w:rPr>
            <w:color w:val="0000FF"/>
          </w:rPr>
          <w:t>решения</w:t>
        </w:r>
      </w:hyperlink>
      <w:r>
        <w:rPr/>
        <w:t xml:space="preserve"> Тюменской городской Думы от 23.09.2021 N 38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чальная цена предмета аукциона на право заключения договора на размещение нестационарного торгового объекта на земельном участке, находящемся в муниципальной собственности города Тюмени, определяется в порядке, установленном </w:t>
      </w:r>
      <w:hyperlink w:anchor="Par479" w:tgtFrame="Статья 13. Методика расчета размера платы по договору на размещение нестационарного торгового объекта на земельном участке, находящемся в муниципальной собственности города Тюмени, заключаемому без проведения аукциона">
        <w:r>
          <w:rPr>
            <w:color w:val="0000FF"/>
          </w:rPr>
          <w:t>статьей 13</w:t>
        </w:r>
      </w:hyperlink>
      <w:r>
        <w:rPr/>
        <w:t xml:space="preserve"> Методики расчета платежей за пользование муниципальным имуще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лата по договору на размещение нестационарного торгового объекта на земельном участке, находящемся в муниципальной собственности города Тюмени, заключаемому по результатам аукциона, определяется по результатам указанного аукци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и заключении договора на размещение нестационарного торгового объекта на земельном участке, находящемся в муниципальной собственности города Тюмени, сумма внесенного задатка засчитывается в счет исполнения обязательств по заключенному договору на размещение нестационарного торгового объекта на земельном участке, находящемся в муниципальной собственност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Статьи 15 - 16. Утратили силу. - </w:t>
      </w:r>
      <w:hyperlink r:id="rId220">
        <w:r>
          <w:rPr>
            <w:color w:val="0000FF"/>
          </w:rPr>
          <w:t>Решение</w:t>
        </w:r>
      </w:hyperlink>
      <w:r>
        <w:rPr/>
        <w:t xml:space="preserve"> Тюменской городской Думы от 23.09.2021 N 38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. Методика расчета платы за пользование муницип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долей жилого помещения в праве общей долевой собствен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на жилое помещение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221">
        <w:r>
          <w:rPr>
            <w:color w:val="0000FF"/>
          </w:rPr>
          <w:t>решением</w:t>
        </w:r>
      </w:hyperlink>
      <w:r>
        <w:rPr/>
        <w:t xml:space="preserve"> Тюменской городской Думы</w:t>
      </w:r>
    </w:p>
    <w:p>
      <w:pPr>
        <w:pStyle w:val="ConsPlusNormal"/>
        <w:bidi w:val="0"/>
        <w:ind w:left="0" w:hanging="0"/>
        <w:jc w:val="center"/>
        <w:rPr/>
      </w:pPr>
      <w:r>
        <w:rPr/>
        <w:t>от 25.12.2018 N 64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7. Определение размера платы за пользование муниципальной долей жилого помещения в праве общей долевой собственности на жилое помещ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азмер платы за пользование долей жилого помещения, находящейся в муниципальной собственности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д = Пн x Д, гд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д - размер платы за пользование долей жилого помещения, находящейся в муниципальной собственности, в месяц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н - размер платы в месяц за наем жилого помещения, предоставленного по договору социального найма или договору найма жилого помещения муниципального жилищного фонда, рассчитанной в соответствии с действующим законодательством, муниципальными правовыми актами города Тюмени, руб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 - размер доли жилого помещения, находящейся в муниципальной собственности, в праве общей долевой собственности жилого помещения, квадратный мет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.I. Методика расчета платы за использование гражданами</w:t>
      </w:r>
    </w:p>
    <w:p>
      <w:pPr>
        <w:pStyle w:val="ConsPlusTitle"/>
        <w:bidi w:val="0"/>
        <w:ind w:left="0" w:hanging="0"/>
        <w:jc w:val="center"/>
        <w:rPr/>
      </w:pPr>
      <w:r>
        <w:rPr/>
        <w:t>земельных участков, находящихся в муницип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обственности, для возведения гаражей, являющ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некапитальными сооружениям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222">
        <w:r>
          <w:rPr>
            <w:color w:val="0000FF"/>
          </w:rPr>
          <w:t>решением</w:t>
        </w:r>
      </w:hyperlink>
      <w:r>
        <w:rPr/>
        <w:t xml:space="preserve"> Тюменской городской Думы</w:t>
      </w:r>
    </w:p>
    <w:p>
      <w:pPr>
        <w:pStyle w:val="ConsPlusNormal"/>
        <w:bidi w:val="0"/>
        <w:ind w:left="0" w:hanging="0"/>
        <w:jc w:val="center"/>
        <w:rPr/>
      </w:pPr>
      <w:r>
        <w:rPr/>
        <w:t>от 23.09.2021 N 38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7.1. Методика расчета платы за использование гражданами земельных участков, находящихся в муниципальной собственности, для возведения гаражей, являющихся некапитальными сооружения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змер платы за использование гражданами земельного участка, находящегося в муниципальной собственности, для возведения гаражей, являющихся некапитальными сооружениями, если иное не установлено действующим законодательством, рассчитывается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085850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г - размер платы за использование гражданином земельного участка, находящегося в муниципальной собственности, для возведения гаража, являющегося некапитальным сооружени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г - годовой размер платы за использование земельного участка, находящегося в муниципальной собственности и необходимого для возведения гаража, являющегося некапитальным сооружением, рассчитанный в порядке, установленном </w:t>
      </w:r>
      <w:hyperlink w:anchor="Par274" w:tgtFrame="1.2. В отношении земельных участков, не указанных в абзаце первом пункта 1.1 части 1 настоящей статьи, размер арендной платы рассчитывается по следующей формуле:">
        <w:r>
          <w:rPr>
            <w:color w:val="0000FF"/>
          </w:rPr>
          <w:t>пунктом 1.2 части 1 статьи 5</w:t>
        </w:r>
      </w:hyperlink>
      <w:r>
        <w:rPr/>
        <w:t xml:space="preserve"> Методики расчета платежей за пользование муниципальным имуществ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г - срок размещения гаража, являющегося некапитальным сооружением, в месяца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XI. Отсрочка, рассрочка внесения платы за пользов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м имуществом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224">
        <w:r>
          <w:rPr>
            <w:color w:val="0000FF"/>
          </w:rPr>
          <w:t>решением</w:t>
        </w:r>
      </w:hyperlink>
      <w:r>
        <w:rPr/>
        <w:t xml:space="preserve"> Тюменской городской Думы</w:t>
      </w:r>
    </w:p>
    <w:p>
      <w:pPr>
        <w:pStyle w:val="ConsPlusNormal"/>
        <w:bidi w:val="0"/>
        <w:ind w:left="0" w:hanging="0"/>
        <w:jc w:val="center"/>
        <w:rPr/>
      </w:pPr>
      <w:r>
        <w:rPr/>
        <w:t>от 26.03.2020 N 211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Статья 18. Отсрочка, рассрочка внесения платы 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тсрочка, рассрочка внесения платы за пользование муниципальным имуществом предоставляется в соответствии с муниципальными правовыми актами Администрации города Тюмен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чета платежей</w:t>
      </w:r>
    </w:p>
    <w:p>
      <w:pPr>
        <w:pStyle w:val="ConsPlusNormal"/>
        <w:bidi w:val="0"/>
        <w:ind w:left="0" w:hanging="0"/>
        <w:jc w:val="right"/>
        <w:rPr/>
      </w:pPr>
      <w:r>
        <w:rPr/>
        <w:t>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4" w:name="Par564"/>
      <w:bookmarkEnd w:id="34"/>
      <w:r>
        <w:rPr/>
        <w:t>КОЭФФИЦИЕНТ</w:t>
      </w:r>
    </w:p>
    <w:p>
      <w:pPr>
        <w:pStyle w:val="ConsPlusTitle"/>
        <w:bidi w:val="0"/>
        <w:ind w:left="0" w:hanging="0"/>
        <w:jc w:val="center"/>
        <w:rPr/>
      </w:pPr>
      <w:r>
        <w:rPr/>
        <w:t>ДОХОДНОСТИ, УЧИТЫВАЮЩИЙ ВИД ЭКОНОМ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ДЕЯТЕЛЬНОСТИ, ДЛЯ ОСУЩЕСТВЛЕНИЯ КОТОРОЙ ИСПОЛЬЗУЕТСЯ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Е ИМУЩЕСТВО (КДОХ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  <w:bookmarkStart w:id="35" w:name="Par99"/>
            <w:bookmarkStart w:id="36" w:name="Par99"/>
            <w:bookmarkEnd w:id="36"/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5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Тюменской городской Думы от 30.11.2023 N 31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5897"/>
        <w:gridCol w:w="12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од вида экономической деятельности в соответствии с Общероссийским </w:t>
            </w:r>
            <w:hyperlink r:id="rId226">
              <w:r>
                <w:rPr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(ОКВЭД 2) ОК 029-2014 (КДЕС Ред. 2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до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27">
              <w:r>
                <w:rPr>
                  <w:color w:val="0000FF"/>
                </w:rPr>
                <w:t>35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28">
              <w:r>
                <w:rPr>
                  <w:color w:val="0000FF"/>
                </w:rPr>
                <w:t>36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бор, очистка и распределение 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hyperlink r:id="rId229">
              <w:r>
                <w:rPr>
                  <w:color w:val="0000FF"/>
                </w:rPr>
                <w:t>37</w:t>
              </w:r>
            </w:hyperlink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бор и обработка сточных в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чета платежей</w:t>
      </w:r>
    </w:p>
    <w:p>
      <w:pPr>
        <w:pStyle w:val="ConsPlusNormal"/>
        <w:bidi w:val="0"/>
        <w:ind w:left="0" w:hanging="0"/>
        <w:jc w:val="right"/>
        <w:rPr/>
      </w:pPr>
      <w:r>
        <w:rPr/>
        <w:t>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7" w:name="Par592"/>
      <w:bookmarkEnd w:id="37"/>
      <w:r>
        <w:rPr/>
        <w:t>КОЭФФИЦИЕНТЫ</w:t>
      </w:r>
    </w:p>
    <w:p>
      <w:pPr>
        <w:pStyle w:val="ConsPlusTitle"/>
        <w:bidi w:val="0"/>
        <w:ind w:left="0" w:hanging="0"/>
        <w:jc w:val="center"/>
        <w:rPr/>
      </w:pPr>
      <w:r>
        <w:rPr/>
        <w:t>ДЕТАЛИЗАЦИИ, УЧИТЫВАЮЩИЕ СПЕЦИФИКУ ОСУЩЕСТ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ДЕЯТЕЛЬНОСТИ НА КОНКРЕТНОМ ЗЕМЕЛЬНОМ УЧАСТКЕ (КД), %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7.04.2017 </w:t>
            </w:r>
            <w:hyperlink r:id="rId230">
              <w:r>
                <w:rPr>
                  <w:color w:val="0000FF"/>
                </w:rPr>
                <w:t>N 5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5.2019 </w:t>
            </w:r>
            <w:hyperlink r:id="rId231">
              <w:r>
                <w:rPr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3.09.2021 </w:t>
            </w:r>
            <w:hyperlink r:id="rId232">
              <w:r>
                <w:rPr>
                  <w:color w:val="0000FF"/>
                </w:rPr>
                <w:t>N 383</w:t>
              </w:r>
            </w:hyperlink>
            <w:r>
              <w:rPr>
                <w:color w:val="392C69"/>
              </w:rPr>
              <w:t xml:space="preserve">, от 25.05.2023 </w:t>
            </w:r>
            <w:hyperlink r:id="rId233">
              <w:r>
                <w:rPr>
                  <w:color w:val="0000FF"/>
                </w:rPr>
                <w:t>N 5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7654"/>
        <w:gridCol w:w="7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, предоставленные для многоэтажного жилищного 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, предоставленные для индивидуального жилищного 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гаражей и автостоянок (за исключением платных автостояно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объектами торговли, общественного питания, бытового обслуживания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 объектами технического обслуживания и ремонта транспортных средств, машин и оборудования (автомойки, СТО и др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 рын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 торговыми складами и баз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латных автостоян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 автозаправочными станциям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нзинов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лекс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зов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 объектами бытов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 нестационарными торговыми объе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промышленными объектам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 (за исключением доли в праве на земельный участок, приходящийся на объект, не относящийся к жилищному фонду и сетям инженерно-технического обеспе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иными объектами промыш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лесами в населенных пунк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сключен. - </w:t>
            </w:r>
            <w:hyperlink r:id="rId234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Тюменской городской Думы от 29.05.2019 N 1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 под иными объектами, в том числе земли, предназначенные для ведения садоводства, огородничества для собствен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решений Тюменской городской Думы от 23.09.2021 </w:t>
            </w:r>
            <w:hyperlink r:id="rId235">
              <w:r>
                <w:rPr>
                  <w:color w:val="0000FF"/>
                </w:rPr>
                <w:t>N 383</w:t>
              </w:r>
            </w:hyperlink>
            <w:r>
              <w:rPr/>
              <w:t xml:space="preserve">, от 25.05.2023 </w:t>
            </w:r>
            <w:hyperlink r:id="rId236">
              <w:r>
                <w:rPr>
                  <w:color w:val="0000FF"/>
                </w:rPr>
                <w:t>N 592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чета платежей</w:t>
      </w:r>
    </w:p>
    <w:p>
      <w:pPr>
        <w:pStyle w:val="ConsPlusNormal"/>
        <w:bidi w:val="0"/>
        <w:ind w:left="0" w:hanging="0"/>
        <w:jc w:val="right"/>
        <w:rPr/>
      </w:pPr>
      <w:r>
        <w:rPr/>
        <w:t>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8" w:name="Par680"/>
      <w:bookmarkEnd w:id="38"/>
      <w:r>
        <w:rPr/>
        <w:t>ДОПОЛНИТЕЛЬНЫЕ (ПОНИЖАЮЩИЕ) КОЭФФИЦИЕНТЫ,</w:t>
      </w:r>
    </w:p>
    <w:p>
      <w:pPr>
        <w:pStyle w:val="ConsPlusTitle"/>
        <w:bidi w:val="0"/>
        <w:ind w:left="0" w:hanging="0"/>
        <w:jc w:val="center"/>
        <w:rPr/>
      </w:pPr>
      <w:r>
        <w:rPr/>
        <w:t>УЧИТЫВАЮЩИЕ РАЗРЕШЕННОЕ ИСПОЛЬЗОВАНИЕ ЗЕМЕЛЬНЫХ УЧАСТК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КАТЕГОРИИ ГРАЖДАН И ЮРИДИЧЕСКИХ ЛИЦ,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УЮЩИХ ЗЕМЕЛЬНЫЕ УЧАСТКИ (КДОП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6.12.2013 </w:t>
            </w:r>
            <w:hyperlink r:id="rId237">
              <w:r>
                <w:rPr>
                  <w:color w:val="0000FF"/>
                </w:rPr>
                <w:t>N 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6.2015 </w:t>
            </w:r>
            <w:hyperlink r:id="rId238">
              <w:r>
                <w:rPr>
                  <w:color w:val="0000FF"/>
                </w:rPr>
                <w:t>N 329</w:t>
              </w:r>
            </w:hyperlink>
            <w:r>
              <w:rPr>
                <w:color w:val="392C69"/>
              </w:rPr>
              <w:t xml:space="preserve">, от 18.02.2016 </w:t>
            </w:r>
            <w:hyperlink r:id="rId239">
              <w:r>
                <w:rPr>
                  <w:color w:val="0000FF"/>
                </w:rPr>
                <w:t>N 429</w:t>
              </w:r>
            </w:hyperlink>
            <w:r>
              <w:rPr>
                <w:color w:val="392C69"/>
              </w:rPr>
              <w:t xml:space="preserve">, от 29.05.2019 </w:t>
            </w:r>
            <w:hyperlink r:id="rId240">
              <w:r>
                <w:rPr>
                  <w:color w:val="0000FF"/>
                </w:rPr>
                <w:t>N 1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0.2020 </w:t>
            </w:r>
            <w:hyperlink r:id="rId241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 xml:space="preserve">, от 23.09.2021 </w:t>
            </w:r>
            <w:hyperlink r:id="rId242">
              <w:r>
                <w:rPr>
                  <w:color w:val="0000FF"/>
                </w:rPr>
                <w:t>N 383</w:t>
              </w:r>
            </w:hyperlink>
            <w:r>
              <w:rPr>
                <w:color w:val="392C69"/>
              </w:rPr>
              <w:t xml:space="preserve">, от 27.10.2022 </w:t>
            </w:r>
            <w:hyperlink r:id="rId243">
              <w:r>
                <w:rPr>
                  <w:color w:val="0000FF"/>
                </w:rPr>
                <w:t>N 5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428"/>
        <w:gridCol w:w="9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физическими лицами, - в отношении земельных участков, затапливаемых паводковыми и (или) грунтовыми водами (на основании акта обследования земельного участка, составленного уполномоченным органом Администрации города Тюмени по форме, утвержденной приказом его руководителя), при проведении значительных объемов работ по улучшению земельного участка: работы по водопонижению и по отсыпке грунта, в связи с необходимостью осушения и подъема уровня земельного участка, а также работы по расчистке и рекультивации зем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244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Тюменской городской Думы от 27.10.2022 N 52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садоводческими некоммерческими объединениями граждан, - в отношении земельных участков, затапливаемых паводковыми и (или) грунтовыми водами (на основании акта обследования земельного участка, составленного уполномоченным органом Администрации города Тюмени по форме, утвержденной приказом его руководителя), при проведении значительных объемов работ по улучшению земельного участка: работы по водопонижению и по отсыпке грунта, в связи с необходимостью осушения и подъема уровня земельного участка, а также работы по расчистке и рекультивации зем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245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Тюменской городской Думы от 27.10.2022 N 52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автономными некоммерческими организациями, реорганизованными из учреждений, финансирование которых производилось из областного бюджета и (или) бюджета города Тюмени, а также вновь созданными органами государственной власти Тюменской области или органом местного самоуправления города Тюмени, автономными некоммерческими организациями, осуществляющими деятельность в сфере искусства, образования, социального обслуживания, культуры, физической культуры и спорта, здравоохранения, - в отношении земельных участков, занятых объектами, используемыми для оказания услуг в сфере искусства, образования, социального обслуживания, культуры, физической культуры и спорта,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емли, арендуемые органами государственной власти и органами местного самоуправления, государственными и муниципальными учреждениями при условии заключения договора аренды земельного участка с такими лицами в соответствии со </w:t>
            </w:r>
            <w:hyperlink r:id="rId246">
              <w:r>
                <w:rPr>
                  <w:color w:val="0000FF"/>
                </w:rPr>
                <w:t>статьей 39.2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3.1 введен </w:t>
            </w:r>
            <w:hyperlink r:id="rId247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Тюменской городской Думы от 29.10.2020 N 279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общественными объединениями, выполняющими задачи, способствующие укреплению обороноспособности государства и патриотическому воспитанию молодежи, не имеющие льгот по уплате земельного на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социально ориентированными некоммерческими организациями и используемые ими в целях осуществления в соответствии с учредительными документами деятельности по охране окружающей среды и защите животных, социальной поддержке и защите граждан, деятельности в области образ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4.1 введен </w:t>
            </w:r>
            <w:hyperlink r:id="rId248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Тюменской городской Думы от 26.12.2013 N 68; в ред. решений Тюменской городской Думы от 25.06.2015 </w:t>
            </w:r>
            <w:hyperlink r:id="rId249">
              <w:r>
                <w:rPr>
                  <w:color w:val="0000FF"/>
                </w:rPr>
                <w:t>N 329</w:t>
              </w:r>
            </w:hyperlink>
            <w:r>
              <w:rPr/>
              <w:t xml:space="preserve">, от 18.02.2016 </w:t>
            </w:r>
            <w:hyperlink r:id="rId250">
              <w:r>
                <w:rPr>
                  <w:color w:val="0000FF"/>
                </w:rPr>
                <w:t>N 4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объединениями граждан по использованию гаражей и овощехранилищ в составе кооперативов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вощехранилища и гаражи в одном уровн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ражи двух уровней и выш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ли, используемые гражданами для возведения гаражей, являющихся некапитальными сооруж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5.1 введен </w:t>
            </w:r>
            <w:hyperlink r:id="rId251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Тюменской городской Думы от 23.09.2021 N 38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юридическими и физическими лицами для строительства объектов образования, социального обслуживания, культуры, физической культуры и спорта, здравоохра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емли, арендуемые физическими лицами, в отношении которых установлено уменьшение налоговой базы в соответствии с </w:t>
            </w:r>
            <w:hyperlink r:id="rId252">
              <w:r>
                <w:rPr>
                  <w:color w:val="0000FF"/>
                </w:rPr>
                <w:t>п. 5 статьи 39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емли, арендуемые юридическими и физическими лицами, освобожденными от уплаты земельного налога в соответствии со </w:t>
            </w:r>
            <w:hyperlink r:id="rId253">
              <w:r>
                <w:rPr>
                  <w:color w:val="0000FF"/>
                </w:rPr>
                <w:t>статьей 395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юридическими и физическими лицами, освобожденными от уплаты земельного налога в соответствии с правовыми актами органов местного самоуправления города Тюмени, принятыми на основе федеральных зак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юридическими и физическими лицами под автостоянки (парковки) транспорта клиентов, за исключением платных автостоя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юридическими и физическими лицами для целей многоэтажного жилищного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юридическими и физическими лицами для реконструкции объектов недвижимого имущества, находящихся в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юридическими и физическими лицами под объектами культурного наследия (памятниками истории и культуры) народ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2.1 введен </w:t>
            </w:r>
            <w:hyperlink r:id="rId254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Тюменской городской Думы от 29.05.2019 N 12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емли, арендуемые муниципальными унитарными предприятиями, выполняющими обслуживание (в том числе аварийно-восстановительные работы) объектов системы коммунальной инфраструктуры, жилищного фонда и объектов социально-культурного и бытового назначения и (или) оказывающие регулируемые виды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12.2 введен </w:t>
            </w:r>
            <w:hyperlink r:id="rId255">
              <w:r>
                <w:rPr>
                  <w:color w:val="0000FF"/>
                </w:rPr>
                <w:t>решением</w:t>
              </w:r>
            </w:hyperlink>
            <w:r>
              <w:rPr/>
              <w:t xml:space="preserve"> Тюменской городской Думы от 29.05.2019 N 12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земли (в том числе земли сельскохозяйственного исполь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чета платежей</w:t>
      </w:r>
    </w:p>
    <w:p>
      <w:pPr>
        <w:pStyle w:val="ConsPlusNormal"/>
        <w:bidi w:val="0"/>
        <w:ind w:left="0" w:hanging="0"/>
        <w:jc w:val="right"/>
        <w:rPr/>
      </w:pPr>
      <w:r>
        <w:rPr/>
        <w:t>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9" w:name="Par765"/>
      <w:bookmarkEnd w:id="39"/>
      <w:r>
        <w:rPr/>
        <w:t>КОЭФФИЦИЕНТЫ</w:t>
      </w:r>
    </w:p>
    <w:p>
      <w:pPr>
        <w:pStyle w:val="ConsPlusTitle"/>
        <w:bidi w:val="0"/>
        <w:ind w:left="0" w:hanging="0"/>
        <w:jc w:val="center"/>
        <w:rPr/>
      </w:pPr>
      <w:r>
        <w:rPr/>
        <w:t>НАРУШЕНИЯ УСТАНОВЛЕННОГО РАЗРЕШЕННОГО ИСПОЛЬ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ЗЕМЕЛЬНОГО УЧАСТКА (КНР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ешений Тюменской городской Думы от 29.05.2019 </w:t>
            </w:r>
            <w:hyperlink r:id="rId256">
              <w:r>
                <w:rPr>
                  <w:color w:val="0000FF"/>
                </w:rPr>
                <w:t>N 1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5.2023 </w:t>
            </w:r>
            <w:hyperlink r:id="rId257">
              <w:r>
                <w:rPr>
                  <w:color w:val="0000FF"/>
                </w:rPr>
                <w:t>N 5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9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351"/>
        <w:gridCol w:w="19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ы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тратил силу. - </w:t>
            </w:r>
            <w:hyperlink r:id="rId258">
              <w:r>
                <w:rPr>
                  <w:color w:val="0000FF"/>
                </w:rPr>
                <w:t>Решение</w:t>
              </w:r>
            </w:hyperlink>
            <w:r>
              <w:rPr/>
              <w:t xml:space="preserve"> Тюменской городской Думы от 25.05.2023 N 59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ование земель общего пользования (земли населенных пунктов) при проведении строительных, ремонтно-восстановительных и реставрационных работ за границами предоставленного земельного уча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езжая часть магистралей, улиц и переход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тротуар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чие земл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вышение сроков строительства (за исключением индивидуального жилищного) на землях населенных пунктов свыше 3-х лет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- 4 го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лее 4 л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вышение сроков индивидуального жилищного строительства физическими лицами на землях населенных пунктов свыше 10-ти л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вышение нормативных сроков строительства, вызванное состоянием земельного участка (заболоченность, наличие растительности, затопляемость, захламленность, отсутствие подъездных дорог и т.д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ование участков в границах земель природоохранного, рекреационного и историко-культурного назначения с нарушением режима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ование земельного участка с самовольным изменением целевого назначения, установленного договором ар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ыполнение действующих на территории муниципального образования норм по организации работ, содержанию, обустройству, ограждению строительных площадок на объектах строительства 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выполнение установленных муниципальным правовым актом Администрации города Тюмени требований к параметрам, внешнему виду некапитальных строений,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7 в ред. </w:t>
            </w:r>
            <w:hyperlink r:id="rId259">
              <w:r>
                <w:rPr>
                  <w:color w:val="0000FF"/>
                </w:rPr>
                <w:t>решения</w:t>
              </w:r>
            </w:hyperlink>
            <w:r>
              <w:rPr/>
              <w:t xml:space="preserve"> Тюменской городской Думы от 29.05.2019 N 122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ние работ по строительству (реконструкции) объектов капитального строительства при отсутствии действующего разрешения на строительство (реконструк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чета платежей</w:t>
      </w:r>
    </w:p>
    <w:p>
      <w:pPr>
        <w:pStyle w:val="ConsPlusNormal"/>
        <w:bidi w:val="0"/>
        <w:ind w:left="0" w:hanging="0"/>
        <w:jc w:val="right"/>
        <w:rPr/>
      </w:pPr>
      <w:r>
        <w:rPr/>
        <w:t>за пользование муниципальным имуществ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0" w:name="Par832"/>
      <w:bookmarkEnd w:id="40"/>
      <w:r>
        <w:rPr/>
        <w:t>КОЭФФИЦИЕНТ,</w:t>
      </w:r>
    </w:p>
    <w:p>
      <w:pPr>
        <w:pStyle w:val="ConsPlusTitle"/>
        <w:bidi w:val="0"/>
        <w:ind w:left="0" w:hanging="0"/>
        <w:jc w:val="center"/>
        <w:rPr/>
      </w:pPr>
      <w:r>
        <w:rPr/>
        <w:t>УЧИТЫВАЮЩИЙ ЦЕЛЬ ИСПОЛЬЗОВАНИЯ ЗЕМЕЛЬНОГО УЧАСТКА,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КОТОРОЙ УСТАНАВЛИВАЕТСЯ СЕРВИТУТ (КС), %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0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Тюменской городской Думы от 31.10.2019 N 161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7654"/>
        <w:gridCol w:w="7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используемые для строительства (реконструкции) линей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используемые для эксплуатации линейн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используемые для размещения объектов дорожного сервиса, в границах полосы отвода автомобильной 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емельные участки, используемые для иных ц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61"/>
      <w:footerReference w:type="default" r:id="rId26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Решение Тюменской городской Думы от 25.11.2010 N 563</w:t>
            <w:br/>
            <w:t>(ред. от 27.06.2024)</w:t>
            <w:br/>
            <w:t>"О Методике расчета платежей за пользование му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expert2/cons/cgi/online.cgi?req=doc&amp;base=RLAW026&amp;n=54914&amp;date=18.12.2024&amp;dst=100005&amp;field=134" TargetMode="External"/><Relationship Id="rId6" Type="http://schemas.openxmlformats.org/officeDocument/2006/relationships/hyperlink" Target="http://expert2/cons/cgi/online.cgi?req=doc&amp;base=RLAW026&amp;n=59956&amp;date=18.12.2024&amp;dst=100005&amp;field=134" TargetMode="External"/><Relationship Id="rId7" Type="http://schemas.openxmlformats.org/officeDocument/2006/relationships/hyperlink" Target="http://expert2/cons/cgi/online.cgi?req=doc&amp;base=RLAW026&amp;n=64266&amp;date=18.12.2024&amp;dst=100005&amp;field=134" TargetMode="External"/><Relationship Id="rId8" Type="http://schemas.openxmlformats.org/officeDocument/2006/relationships/hyperlink" Target="http://expert2/cons/cgi/online.cgi?req=doc&amp;base=RLAW026&amp;n=67403&amp;date=18.12.2024&amp;dst=100005&amp;field=134" TargetMode="External"/><Relationship Id="rId9" Type="http://schemas.openxmlformats.org/officeDocument/2006/relationships/hyperlink" Target="http://expert2/cons/cgi/online.cgi?req=doc&amp;base=RLAW026&amp;n=71341&amp;date=18.12.2024&amp;dst=100005&amp;field=134" TargetMode="External"/><Relationship Id="rId10" Type="http://schemas.openxmlformats.org/officeDocument/2006/relationships/hyperlink" Target="http://expert2/cons/cgi/online.cgi?req=doc&amp;base=RLAW026&amp;n=79583&amp;date=18.12.2024&amp;dst=100005&amp;field=134" TargetMode="External"/><Relationship Id="rId11" Type="http://schemas.openxmlformats.org/officeDocument/2006/relationships/hyperlink" Target="http://expert2/cons/cgi/online.cgi?req=doc&amp;base=RLAW026&amp;n=135085&amp;date=18.12.2024&amp;dst=100006&amp;field=134" TargetMode="External"/><Relationship Id="rId12" Type="http://schemas.openxmlformats.org/officeDocument/2006/relationships/hyperlink" Target="http://expert2/cons/cgi/online.cgi?req=doc&amp;base=RLAW026&amp;n=87403&amp;date=18.12.2024&amp;dst=100005&amp;field=134" TargetMode="External"/><Relationship Id="rId13" Type="http://schemas.openxmlformats.org/officeDocument/2006/relationships/hyperlink" Target="http://expert2/cons/cgi/online.cgi?req=doc&amp;base=RLAW026&amp;n=89035&amp;date=18.12.2024&amp;dst=100005&amp;field=134" TargetMode="External"/><Relationship Id="rId14" Type="http://schemas.openxmlformats.org/officeDocument/2006/relationships/hyperlink" Target="http://expert2/cons/cgi/online.cgi?req=doc&amp;base=RLAW026&amp;n=91797&amp;date=18.12.2024&amp;dst=100005&amp;field=134" TargetMode="External"/><Relationship Id="rId15" Type="http://schemas.openxmlformats.org/officeDocument/2006/relationships/hyperlink" Target="http://expert2/cons/cgi/online.cgi?req=doc&amp;base=RLAW026&amp;n=93757&amp;date=18.12.2024&amp;dst=100005&amp;field=134" TargetMode="External"/><Relationship Id="rId16" Type="http://schemas.openxmlformats.org/officeDocument/2006/relationships/hyperlink" Target="http://expert2/cons/cgi/online.cgi?req=doc&amp;base=RLAW026&amp;n=95708&amp;date=18.12.2024&amp;dst=100005&amp;field=134" TargetMode="External"/><Relationship Id="rId17" Type="http://schemas.openxmlformats.org/officeDocument/2006/relationships/hyperlink" Target="http://expert2/cons/cgi/online.cgi?req=doc&amp;base=RLAW026&amp;n=99811&amp;date=18.12.2024&amp;dst=100005&amp;field=134" TargetMode="External"/><Relationship Id="rId18" Type="http://schemas.openxmlformats.org/officeDocument/2006/relationships/hyperlink" Target="http://expert2/cons/cgi/online.cgi?req=doc&amp;base=RLAW026&amp;n=108112&amp;date=18.12.2024&amp;dst=100005&amp;field=134" TargetMode="External"/><Relationship Id="rId19" Type="http://schemas.openxmlformats.org/officeDocument/2006/relationships/hyperlink" Target="http://expert2/cons/cgi/online.cgi?req=doc&amp;base=RLAW026&amp;n=103625&amp;date=18.12.2024&amp;dst=100005&amp;field=134" TargetMode="External"/><Relationship Id="rId20" Type="http://schemas.openxmlformats.org/officeDocument/2006/relationships/hyperlink" Target="http://expert2/cons/cgi/online.cgi?req=doc&amp;base=RLAW026&amp;n=105213&amp;date=18.12.2024&amp;dst=100005&amp;field=134" TargetMode="External"/><Relationship Id="rId21" Type="http://schemas.openxmlformats.org/officeDocument/2006/relationships/hyperlink" Target="http://expert2/cons/cgi/online.cgi?req=doc&amp;base=RLAW026&amp;n=107931&amp;date=18.12.2024&amp;dst=100005&amp;field=134" TargetMode="External"/><Relationship Id="rId22" Type="http://schemas.openxmlformats.org/officeDocument/2006/relationships/hyperlink" Target="http://expert2/cons/cgi/online.cgi?req=doc&amp;base=RLAW026&amp;n=112771&amp;date=18.12.2024&amp;dst=100005&amp;field=134" TargetMode="External"/><Relationship Id="rId23" Type="http://schemas.openxmlformats.org/officeDocument/2006/relationships/hyperlink" Target="http://expert2/cons/cgi/online.cgi?req=doc&amp;base=RLAW026&amp;n=117207&amp;date=18.12.2024&amp;dst=100005&amp;field=134" TargetMode="External"/><Relationship Id="rId24" Type="http://schemas.openxmlformats.org/officeDocument/2006/relationships/hyperlink" Target="http://expert2/cons/cgi/online.cgi?req=doc&amp;base=RLAW026&amp;n=117945&amp;date=18.12.2024&amp;dst=100005&amp;field=134" TargetMode="External"/><Relationship Id="rId25" Type="http://schemas.openxmlformats.org/officeDocument/2006/relationships/hyperlink" Target="http://expert2/cons/cgi/online.cgi?req=doc&amp;base=RLAW026&amp;n=129924&amp;date=18.12.2024&amp;dst=100005&amp;field=134" TargetMode="External"/><Relationship Id="rId26" Type="http://schemas.openxmlformats.org/officeDocument/2006/relationships/hyperlink" Target="http://expert2/cons/cgi/online.cgi?req=doc&amp;base=RLAW026&amp;n=137583&amp;date=18.12.2024&amp;dst=100005&amp;field=134" TargetMode="External"/><Relationship Id="rId27" Type="http://schemas.openxmlformats.org/officeDocument/2006/relationships/hyperlink" Target="http://expert2/cons/cgi/online.cgi?req=doc&amp;base=RLAW026&amp;n=141417&amp;date=18.12.2024&amp;dst=100005&amp;field=134" TargetMode="External"/><Relationship Id="rId28" Type="http://schemas.openxmlformats.org/officeDocument/2006/relationships/hyperlink" Target="http://expert2/cons/cgi/online.cgi?req=doc&amp;base=RLAW026&amp;n=142378&amp;date=18.12.2024&amp;dst=100005&amp;field=134" TargetMode="External"/><Relationship Id="rId29" Type="http://schemas.openxmlformats.org/officeDocument/2006/relationships/hyperlink" Target="http://expert2/cons/cgi/online.cgi?req=doc&amp;base=RLAW026&amp;n=147649&amp;date=18.12.2024&amp;dst=100005&amp;field=134" TargetMode="External"/><Relationship Id="rId30" Type="http://schemas.openxmlformats.org/officeDocument/2006/relationships/hyperlink" Target="http://expert2/cons/cgi/online.cgi?req=doc&amp;base=RLAW026&amp;n=153711&amp;date=18.12.2024&amp;dst=100005&amp;field=134" TargetMode="External"/><Relationship Id="rId31" Type="http://schemas.openxmlformats.org/officeDocument/2006/relationships/hyperlink" Target="http://expert2/cons/cgi/online.cgi?req=doc&amp;base=RLAW026&amp;n=160616&amp;date=18.12.2024&amp;dst=100005&amp;field=134" TargetMode="External"/><Relationship Id="rId32" Type="http://schemas.openxmlformats.org/officeDocument/2006/relationships/hyperlink" Target="http://expert2/cons/cgi/online.cgi?req=doc&amp;base=RLAW026&amp;n=161739&amp;date=18.12.2024&amp;dst=100005&amp;field=134" TargetMode="External"/><Relationship Id="rId33" Type="http://schemas.openxmlformats.org/officeDocument/2006/relationships/hyperlink" Target="http://expert2/cons/cgi/online.cgi?req=doc&amp;base=RLAW026&amp;n=170420&amp;date=18.12.2024&amp;dst=100005&amp;field=134" TargetMode="External"/><Relationship Id="rId34" Type="http://schemas.openxmlformats.org/officeDocument/2006/relationships/hyperlink" Target="http://expert2/cons/cgi/online.cgi?req=doc&amp;base=RLAW026&amp;n=174931&amp;date=18.12.2024&amp;dst=100005&amp;field=134" TargetMode="External"/><Relationship Id="rId35" Type="http://schemas.openxmlformats.org/officeDocument/2006/relationships/hyperlink" Target="http://expert2/cons/cgi/online.cgi?req=doc&amp;base=RLAW026&amp;n=192139&amp;date=18.12.2024&amp;dst=100005&amp;field=134" TargetMode="External"/><Relationship Id="rId36" Type="http://schemas.openxmlformats.org/officeDocument/2006/relationships/hyperlink" Target="http://expert2/cons/cgi/online.cgi?req=doc&amp;base=RLAW026&amp;n=201614&amp;date=18.12.2024&amp;dst=100005&amp;field=134" TargetMode="External"/><Relationship Id="rId37" Type="http://schemas.openxmlformats.org/officeDocument/2006/relationships/hyperlink" Target="http://expert2/cons/cgi/online.cgi?req=doc&amp;base=RLAW026&amp;n=220764&amp;date=18.12.2024&amp;dst=100005&amp;field=134" TargetMode="External"/><Relationship Id="rId38" Type="http://schemas.openxmlformats.org/officeDocument/2006/relationships/hyperlink" Target="http://expert2/cons/cgi/online.cgi?req=doc&amp;base=RLAW026&amp;n=212570&amp;date=18.12.2024&amp;dst=100005&amp;field=134" TargetMode="External"/><Relationship Id="rId39" Type="http://schemas.openxmlformats.org/officeDocument/2006/relationships/hyperlink" Target="http://expert2/cons/cgi/online.cgi?req=doc&amp;base=RLAW026&amp;n=214986&amp;date=18.12.2024&amp;dst=100005&amp;field=134" TargetMode="External"/><Relationship Id="rId40" Type="http://schemas.openxmlformats.org/officeDocument/2006/relationships/hyperlink" Target="http://expert2/cons/cgi/online.cgi?req=doc&amp;base=RLAW026&amp;n=216272&amp;date=18.12.2024&amp;dst=100005&amp;field=134" TargetMode="External"/><Relationship Id="rId41" Type="http://schemas.openxmlformats.org/officeDocument/2006/relationships/hyperlink" Target="http://expert2/cons/cgi/online.cgi?req=doc&amp;base=LAW&amp;n=449455&amp;date=18.12.2024&amp;dst=100692&amp;field=134" TargetMode="External"/><Relationship Id="rId42" Type="http://schemas.openxmlformats.org/officeDocument/2006/relationships/hyperlink" Target="http://expert2/cons/cgi/online.cgi?req=doc&amp;base=LAW&amp;n=493235&amp;date=18.12.2024&amp;dst=100632&amp;field=134" TargetMode="External"/><Relationship Id="rId43" Type="http://schemas.openxmlformats.org/officeDocument/2006/relationships/hyperlink" Target="http://expert2/cons/cgi/online.cgi?req=doc&amp;base=RLAW026&amp;n=219578&amp;date=18.12.2024&amp;dst=100056&amp;field=134" TargetMode="External"/><Relationship Id="rId44" Type="http://schemas.openxmlformats.org/officeDocument/2006/relationships/hyperlink" Target="http://expert2/cons/cgi/online.cgi?req=doc&amp;base=RLAW026&amp;n=215776&amp;date=18.12.2024&amp;dst=100912&amp;field=134" TargetMode="External"/><Relationship Id="rId45" Type="http://schemas.openxmlformats.org/officeDocument/2006/relationships/hyperlink" Target="http://expert2/cons/cgi/online.cgi?req=doc&amp;base=RLAW026&amp;n=215776&amp;date=18.12.2024&amp;dst=101344&amp;field=134" TargetMode="External"/><Relationship Id="rId46" Type="http://schemas.openxmlformats.org/officeDocument/2006/relationships/hyperlink" Target="http://expert2/cons/cgi/online.cgi?req=doc&amp;base=RLAW026&amp;n=215776&amp;date=18.12.2024&amp;dst=101735&amp;field=134" TargetMode="External"/><Relationship Id="rId47" Type="http://schemas.openxmlformats.org/officeDocument/2006/relationships/hyperlink" Target="http://expert2/cons/cgi/online.cgi?req=doc&amp;base=RLAW026&amp;n=46464&amp;date=18.12.2024" TargetMode="External"/><Relationship Id="rId48" Type="http://schemas.openxmlformats.org/officeDocument/2006/relationships/hyperlink" Target="http://expert2/cons/cgi/online.cgi?req=doc&amp;base=RLAW026&amp;n=24503&amp;date=18.12.2024" TargetMode="External"/><Relationship Id="rId49" Type="http://schemas.openxmlformats.org/officeDocument/2006/relationships/hyperlink" Target="http://expert2/cons/cgi/online.cgi?req=doc&amp;base=RLAW026&amp;n=25092&amp;date=18.12.2024" TargetMode="External"/><Relationship Id="rId50" Type="http://schemas.openxmlformats.org/officeDocument/2006/relationships/hyperlink" Target="http://expert2/cons/cgi/online.cgi?req=doc&amp;base=RLAW026&amp;n=47927&amp;date=18.12.2024&amp;dst=100016&amp;field=134" TargetMode="External"/><Relationship Id="rId51" Type="http://schemas.openxmlformats.org/officeDocument/2006/relationships/hyperlink" Target="http://expert2/cons/cgi/online.cgi?req=doc&amp;base=RLAW026&amp;n=32180&amp;date=18.12.2024" TargetMode="External"/><Relationship Id="rId52" Type="http://schemas.openxmlformats.org/officeDocument/2006/relationships/hyperlink" Target="http://expert2/cons/cgi/online.cgi?req=doc&amp;base=RLAW026&amp;n=38947&amp;date=18.12.2024" TargetMode="External"/><Relationship Id="rId53" Type="http://schemas.openxmlformats.org/officeDocument/2006/relationships/hyperlink" Target="http://expert2/cons/cgi/online.cgi?req=doc&amp;base=RLAW026&amp;n=39508&amp;date=18.12.2024" TargetMode="External"/><Relationship Id="rId54" Type="http://schemas.openxmlformats.org/officeDocument/2006/relationships/hyperlink" Target="http://expert2/cons/cgi/online.cgi?req=doc&amp;base=RLAW026&amp;n=40235&amp;date=18.12.2024" TargetMode="External"/><Relationship Id="rId55" Type="http://schemas.openxmlformats.org/officeDocument/2006/relationships/hyperlink" Target="http://expert2/cons/cgi/online.cgi?req=doc&amp;base=RLAW026&amp;n=41871&amp;date=18.12.2024&amp;dst=100005&amp;field=134" TargetMode="External"/><Relationship Id="rId56" Type="http://schemas.openxmlformats.org/officeDocument/2006/relationships/hyperlink" Target="http://expert2/cons/cgi/online.cgi?req=doc&amp;base=RLAW026&amp;n=46167&amp;date=18.12.2024" TargetMode="External"/><Relationship Id="rId57" Type="http://schemas.openxmlformats.org/officeDocument/2006/relationships/hyperlink" Target="http://expert2/cons/cgi/online.cgi?req=doc&amp;base=RLAW026&amp;n=87403&amp;date=18.12.2024&amp;dst=100006&amp;field=134" TargetMode="External"/><Relationship Id="rId58" Type="http://schemas.openxmlformats.org/officeDocument/2006/relationships/hyperlink" Target="http://expert2/cons/cgi/online.cgi?req=doc&amp;base=RLAW026&amp;n=147649&amp;date=18.12.2024&amp;dst=100006&amp;field=134" TargetMode="External"/><Relationship Id="rId59" Type="http://schemas.openxmlformats.org/officeDocument/2006/relationships/hyperlink" Target="http://expert2/cons/cgi/online.cgi?req=doc&amp;base=RLAW026&amp;n=54914&amp;date=18.12.2024&amp;dst=100005&amp;field=134" TargetMode="External"/><Relationship Id="rId60" Type="http://schemas.openxmlformats.org/officeDocument/2006/relationships/hyperlink" Target="http://expert2/cons/cgi/online.cgi?req=doc&amp;base=RLAW026&amp;n=59956&amp;date=18.12.2024&amp;dst=100005&amp;field=134" TargetMode="External"/><Relationship Id="rId61" Type="http://schemas.openxmlformats.org/officeDocument/2006/relationships/hyperlink" Target="http://expert2/cons/cgi/online.cgi?req=doc&amp;base=RLAW026&amp;n=64266&amp;date=18.12.2024&amp;dst=100005&amp;field=134" TargetMode="External"/><Relationship Id="rId62" Type="http://schemas.openxmlformats.org/officeDocument/2006/relationships/hyperlink" Target="http://expert2/cons/cgi/online.cgi?req=doc&amp;base=RLAW026&amp;n=67403&amp;date=18.12.2024&amp;dst=100005&amp;field=134" TargetMode="External"/><Relationship Id="rId63" Type="http://schemas.openxmlformats.org/officeDocument/2006/relationships/hyperlink" Target="http://expert2/cons/cgi/online.cgi?req=doc&amp;base=RLAW026&amp;n=71341&amp;date=18.12.2024&amp;dst=100005&amp;field=134" TargetMode="External"/><Relationship Id="rId64" Type="http://schemas.openxmlformats.org/officeDocument/2006/relationships/hyperlink" Target="http://expert2/cons/cgi/online.cgi?req=doc&amp;base=RLAW026&amp;n=79583&amp;date=18.12.2024&amp;dst=100005&amp;field=134" TargetMode="External"/><Relationship Id="rId65" Type="http://schemas.openxmlformats.org/officeDocument/2006/relationships/hyperlink" Target="http://expert2/cons/cgi/online.cgi?req=doc&amp;base=RLAW026&amp;n=135085&amp;date=18.12.2024&amp;dst=100006&amp;field=134" TargetMode="External"/><Relationship Id="rId66" Type="http://schemas.openxmlformats.org/officeDocument/2006/relationships/hyperlink" Target="http://expert2/cons/cgi/online.cgi?req=doc&amp;base=RLAW026&amp;n=87403&amp;date=18.12.2024&amp;dst=100007&amp;field=134" TargetMode="External"/><Relationship Id="rId67" Type="http://schemas.openxmlformats.org/officeDocument/2006/relationships/hyperlink" Target="http://expert2/cons/cgi/online.cgi?req=doc&amp;base=RLAW026&amp;n=89035&amp;date=18.12.2024&amp;dst=100005&amp;field=134" TargetMode="External"/><Relationship Id="rId68" Type="http://schemas.openxmlformats.org/officeDocument/2006/relationships/hyperlink" Target="http://expert2/cons/cgi/online.cgi?req=doc&amp;base=RLAW026&amp;n=91797&amp;date=18.12.2024&amp;dst=100005&amp;field=134" TargetMode="External"/><Relationship Id="rId69" Type="http://schemas.openxmlformats.org/officeDocument/2006/relationships/hyperlink" Target="http://expert2/cons/cgi/online.cgi?req=doc&amp;base=RLAW026&amp;n=93757&amp;date=18.12.2024&amp;dst=100005&amp;field=134" TargetMode="External"/><Relationship Id="rId70" Type="http://schemas.openxmlformats.org/officeDocument/2006/relationships/hyperlink" Target="http://expert2/cons/cgi/online.cgi?req=doc&amp;base=RLAW026&amp;n=95708&amp;date=18.12.2024&amp;dst=100005&amp;field=134" TargetMode="External"/><Relationship Id="rId71" Type="http://schemas.openxmlformats.org/officeDocument/2006/relationships/hyperlink" Target="http://expert2/cons/cgi/online.cgi?req=doc&amp;base=RLAW026&amp;n=99811&amp;date=18.12.2024&amp;dst=100005&amp;field=134" TargetMode="External"/><Relationship Id="rId72" Type="http://schemas.openxmlformats.org/officeDocument/2006/relationships/hyperlink" Target="http://expert2/cons/cgi/online.cgi?req=doc&amp;base=RLAW026&amp;n=108112&amp;date=18.12.2024&amp;dst=100005&amp;field=134" TargetMode="External"/><Relationship Id="rId73" Type="http://schemas.openxmlformats.org/officeDocument/2006/relationships/hyperlink" Target="http://expert2/cons/cgi/online.cgi?req=doc&amp;base=RLAW026&amp;n=103625&amp;date=18.12.2024&amp;dst=100005&amp;field=134" TargetMode="External"/><Relationship Id="rId74" Type="http://schemas.openxmlformats.org/officeDocument/2006/relationships/hyperlink" Target="http://expert2/cons/cgi/online.cgi?req=doc&amp;base=RLAW026&amp;n=105213&amp;date=18.12.2024&amp;dst=100005&amp;field=134" TargetMode="External"/><Relationship Id="rId75" Type="http://schemas.openxmlformats.org/officeDocument/2006/relationships/hyperlink" Target="http://expert2/cons/cgi/online.cgi?req=doc&amp;base=RLAW026&amp;n=107931&amp;date=18.12.2024&amp;dst=100005&amp;field=134" TargetMode="External"/><Relationship Id="rId76" Type="http://schemas.openxmlformats.org/officeDocument/2006/relationships/hyperlink" Target="http://expert2/cons/cgi/online.cgi?req=doc&amp;base=RLAW026&amp;n=112771&amp;date=18.12.2024&amp;dst=100005&amp;field=134" TargetMode="External"/><Relationship Id="rId77" Type="http://schemas.openxmlformats.org/officeDocument/2006/relationships/hyperlink" Target="http://expert2/cons/cgi/online.cgi?req=doc&amp;base=RLAW026&amp;n=117207&amp;date=18.12.2024&amp;dst=100005&amp;field=134" TargetMode="External"/><Relationship Id="rId78" Type="http://schemas.openxmlformats.org/officeDocument/2006/relationships/hyperlink" Target="http://expert2/cons/cgi/online.cgi?req=doc&amp;base=RLAW026&amp;n=117945&amp;date=18.12.2024&amp;dst=100005&amp;field=134" TargetMode="External"/><Relationship Id="rId79" Type="http://schemas.openxmlformats.org/officeDocument/2006/relationships/hyperlink" Target="http://expert2/cons/cgi/online.cgi?req=doc&amp;base=RLAW026&amp;n=129924&amp;date=18.12.2024&amp;dst=100005&amp;field=134" TargetMode="External"/><Relationship Id="rId80" Type="http://schemas.openxmlformats.org/officeDocument/2006/relationships/hyperlink" Target="http://expert2/cons/cgi/online.cgi?req=doc&amp;base=RLAW026&amp;n=137583&amp;date=18.12.2024&amp;dst=100005&amp;field=134" TargetMode="External"/><Relationship Id="rId81" Type="http://schemas.openxmlformats.org/officeDocument/2006/relationships/hyperlink" Target="http://expert2/cons/cgi/online.cgi?req=doc&amp;base=RLAW026&amp;n=141417&amp;date=18.12.2024&amp;dst=100005&amp;field=134" TargetMode="External"/><Relationship Id="rId82" Type="http://schemas.openxmlformats.org/officeDocument/2006/relationships/hyperlink" Target="http://expert2/cons/cgi/online.cgi?req=doc&amp;base=RLAW026&amp;n=142378&amp;date=18.12.2024&amp;dst=100005&amp;field=134" TargetMode="External"/><Relationship Id="rId83" Type="http://schemas.openxmlformats.org/officeDocument/2006/relationships/hyperlink" Target="http://expert2/cons/cgi/online.cgi?req=doc&amp;base=RLAW026&amp;n=147649&amp;date=18.12.2024&amp;dst=100007&amp;field=134" TargetMode="External"/><Relationship Id="rId84" Type="http://schemas.openxmlformats.org/officeDocument/2006/relationships/hyperlink" Target="http://expert2/cons/cgi/online.cgi?req=doc&amp;base=RLAW026&amp;n=153711&amp;date=18.12.2024&amp;dst=100005&amp;field=134" TargetMode="External"/><Relationship Id="rId85" Type="http://schemas.openxmlformats.org/officeDocument/2006/relationships/hyperlink" Target="http://expert2/cons/cgi/online.cgi?req=doc&amp;base=RLAW026&amp;n=160616&amp;date=18.12.2024&amp;dst=100005&amp;field=134" TargetMode="External"/><Relationship Id="rId86" Type="http://schemas.openxmlformats.org/officeDocument/2006/relationships/hyperlink" Target="http://expert2/cons/cgi/online.cgi?req=doc&amp;base=RLAW026&amp;n=161739&amp;date=18.12.2024&amp;dst=100005&amp;field=134" TargetMode="External"/><Relationship Id="rId87" Type="http://schemas.openxmlformats.org/officeDocument/2006/relationships/hyperlink" Target="http://expert2/cons/cgi/online.cgi?req=doc&amp;base=RLAW026&amp;n=170420&amp;date=18.12.2024&amp;dst=100005&amp;field=134" TargetMode="External"/><Relationship Id="rId88" Type="http://schemas.openxmlformats.org/officeDocument/2006/relationships/hyperlink" Target="http://expert2/cons/cgi/online.cgi?req=doc&amp;base=RLAW026&amp;n=174931&amp;date=18.12.2024&amp;dst=100005&amp;field=134" TargetMode="External"/><Relationship Id="rId89" Type="http://schemas.openxmlformats.org/officeDocument/2006/relationships/hyperlink" Target="http://expert2/cons/cgi/online.cgi?req=doc&amp;base=RLAW026&amp;n=192139&amp;date=18.12.2024&amp;dst=100005&amp;field=134" TargetMode="External"/><Relationship Id="rId90" Type="http://schemas.openxmlformats.org/officeDocument/2006/relationships/hyperlink" Target="http://expert2/cons/cgi/online.cgi?req=doc&amp;base=RLAW026&amp;n=201614&amp;date=18.12.2024&amp;dst=100005&amp;field=134" TargetMode="External"/><Relationship Id="rId91" Type="http://schemas.openxmlformats.org/officeDocument/2006/relationships/hyperlink" Target="http://expert2/cons/cgi/online.cgi?req=doc&amp;base=RLAW026&amp;n=220764&amp;date=18.12.2024&amp;dst=100005&amp;field=134" TargetMode="External"/><Relationship Id="rId92" Type="http://schemas.openxmlformats.org/officeDocument/2006/relationships/hyperlink" Target="http://expert2/cons/cgi/online.cgi?req=doc&amp;base=RLAW026&amp;n=212570&amp;date=18.12.2024&amp;dst=100005&amp;field=134" TargetMode="External"/><Relationship Id="rId93" Type="http://schemas.openxmlformats.org/officeDocument/2006/relationships/hyperlink" Target="http://expert2/cons/cgi/online.cgi?req=doc&amp;base=RLAW026&amp;n=214986&amp;date=18.12.2024&amp;dst=100005&amp;field=134" TargetMode="External"/><Relationship Id="rId94" Type="http://schemas.openxmlformats.org/officeDocument/2006/relationships/hyperlink" Target="http://expert2/cons/cgi/online.cgi?req=doc&amp;base=RLAW026&amp;n=216272&amp;date=18.12.2024&amp;dst=100005&amp;field=134" TargetMode="External"/><Relationship Id="rId95" Type="http://schemas.openxmlformats.org/officeDocument/2006/relationships/hyperlink" Target="http://expert2/cons/cgi/online.cgi?req=doc&amp;base=RLAW026&amp;n=99811&amp;date=18.12.2024&amp;dst=100006&amp;field=134" TargetMode="External"/><Relationship Id="rId96" Type="http://schemas.openxmlformats.org/officeDocument/2006/relationships/hyperlink" Target="http://expert2/cons/cgi/online.cgi?req=doc&amp;base=RLAW026&amp;n=99811&amp;date=18.12.2024&amp;dst=100008&amp;field=134" TargetMode="External"/><Relationship Id="rId97" Type="http://schemas.openxmlformats.org/officeDocument/2006/relationships/hyperlink" Target="http://expert2/cons/cgi/online.cgi?req=doc&amp;base=RLAW026&amp;n=99811&amp;date=18.12.2024&amp;dst=100010&amp;field=134" TargetMode="External"/><Relationship Id="rId98" Type="http://schemas.openxmlformats.org/officeDocument/2006/relationships/hyperlink" Target="http://expert2/cons/cgi/online.cgi?req=doc&amp;base=RLAW026&amp;n=129924&amp;date=18.12.2024&amp;dst=100007&amp;field=134" TargetMode="External"/><Relationship Id="rId99" Type="http://schemas.openxmlformats.org/officeDocument/2006/relationships/hyperlink" Target="http://expert2/cons/cgi/online.cgi?req=doc&amp;base=RLAW026&amp;n=160616&amp;date=18.12.2024&amp;dst=100006&amp;field=134" TargetMode="External"/><Relationship Id="rId100" Type="http://schemas.openxmlformats.org/officeDocument/2006/relationships/hyperlink" Target="http://expert2/cons/cgi/online.cgi?req=doc&amp;base=RLAW026&amp;n=161739&amp;date=18.12.2024&amp;dst=100006&amp;field=134" TargetMode="External"/><Relationship Id="rId101" Type="http://schemas.openxmlformats.org/officeDocument/2006/relationships/hyperlink" Target="../in/0,7%3B" TargetMode="External"/><Relationship Id="rId102" Type="http://schemas.openxmlformats.org/officeDocument/2006/relationships/hyperlink" Target="http://expert2/cons/cgi/online.cgi?req=doc&amp;base=RLAW026&amp;n=220764&amp;date=18.12.2024&amp;dst=100007&amp;field=134" TargetMode="External"/><Relationship Id="rId103" Type="http://schemas.openxmlformats.org/officeDocument/2006/relationships/hyperlink" Target="http://expert2/cons/cgi/online.cgi?req=doc&amp;base=RLAW026&amp;n=214986&amp;date=18.12.2024&amp;dst=100006&amp;field=134" TargetMode="External"/><Relationship Id="rId104" Type="http://schemas.openxmlformats.org/officeDocument/2006/relationships/hyperlink" Target="http://expert2/cons/cgi/online.cgi?req=doc&amp;base=RLAW026&amp;n=93757&amp;date=18.12.2024&amp;dst=100008&amp;field=134" TargetMode="External"/><Relationship Id="rId105" Type="http://schemas.openxmlformats.org/officeDocument/2006/relationships/hyperlink" Target="http://expert2/cons/cgi/online.cgi?req=doc&amp;base=RLAW026&amp;n=107931&amp;date=18.12.2024&amp;dst=100007&amp;field=134" TargetMode="External"/><Relationship Id="rId106" Type="http://schemas.openxmlformats.org/officeDocument/2006/relationships/hyperlink" Target="http://expert2/cons/cgi/online.cgi?req=doc&amp;base=RLAW026&amp;n=129924&amp;date=18.12.2024&amp;dst=100008&amp;field=134" TargetMode="External"/><Relationship Id="rId107" Type="http://schemas.openxmlformats.org/officeDocument/2006/relationships/hyperlink" Target="http://expert2/cons/cgi/online.cgi?req=doc&amp;base=LAW&amp;n=487023&amp;date=18.12.2024&amp;dst=135&amp;field=134" TargetMode="External"/><Relationship Id="rId108" Type="http://schemas.openxmlformats.org/officeDocument/2006/relationships/hyperlink" Target="http://expert2/cons/cgi/online.cgi?req=doc&amp;base=RLAW026&amp;n=129924&amp;date=18.12.2024&amp;dst=100009&amp;field=134" TargetMode="External"/><Relationship Id="rId109" Type="http://schemas.openxmlformats.org/officeDocument/2006/relationships/hyperlink" Target="http://expert2/cons/cgi/online.cgi?req=doc&amp;base=RLAW026&amp;n=153711&amp;date=18.12.2024&amp;dst=100007&amp;field=134" TargetMode="External"/><Relationship Id="rId110" Type="http://schemas.openxmlformats.org/officeDocument/2006/relationships/hyperlink" Target="http://expert2/cons/cgi/online.cgi?req=doc&amp;base=RLAW026&amp;n=220764&amp;date=18.12.2024&amp;dst=100009&amp;field=134" TargetMode="External"/><Relationship Id="rId111" Type="http://schemas.openxmlformats.org/officeDocument/2006/relationships/hyperlink" Target="http://expert2/cons/cgi/online.cgi?req=doc&amp;base=RLAW026&amp;n=153711&amp;date=18.12.2024&amp;dst=100008&amp;field=134" TargetMode="External"/><Relationship Id="rId112" Type="http://schemas.openxmlformats.org/officeDocument/2006/relationships/hyperlink" Target="http://expert2/cons/cgi/online.cgi?req=doc&amp;base=RLAW026&amp;n=220764&amp;date=18.12.2024&amp;dst=100010&amp;field=134" TargetMode="External"/><Relationship Id="rId113" Type="http://schemas.openxmlformats.org/officeDocument/2006/relationships/hyperlink" Target="http://expert2/cons/cgi/online.cgi?req=doc&amp;base=RLAW026&amp;n=220764&amp;date=18.12.2024&amp;dst=100035&amp;field=134" TargetMode="External"/><Relationship Id="rId114" Type="http://schemas.openxmlformats.org/officeDocument/2006/relationships/hyperlink" Target="http://expert2/cons/cgi/online.cgi?req=doc&amp;base=RLAW026&amp;n=220764&amp;date=18.12.2024&amp;dst=100010&amp;field=134" TargetMode="External"/><Relationship Id="rId115" Type="http://schemas.openxmlformats.org/officeDocument/2006/relationships/hyperlink" Target="http://expert2/cons/cgi/online.cgi?req=doc&amp;base=RLAW026&amp;n=214986&amp;date=18.12.2024&amp;dst=100007&amp;field=134" TargetMode="External"/><Relationship Id="rId116" Type="http://schemas.openxmlformats.org/officeDocument/2006/relationships/hyperlink" Target="http://expert2/cons/cgi/online.cgi?req=doc&amp;base=RLAW026&amp;n=112771&amp;date=18.12.2024&amp;dst=100006&amp;field=134" TargetMode="External"/><Relationship Id="rId117" Type="http://schemas.openxmlformats.org/officeDocument/2006/relationships/hyperlink" Target="http://expert2/cons/cgi/online.cgi?req=doc&amp;base=RLAW026&amp;n=161739&amp;date=18.12.2024&amp;dst=100006&amp;field=134" TargetMode="External"/><Relationship Id="rId118" Type="http://schemas.openxmlformats.org/officeDocument/2006/relationships/hyperlink" Target="http://expert2/cons/cgi/online.cgi?req=doc&amp;base=RLAW026&amp;n=117945&amp;date=18.12.2024&amp;dst=100007&amp;field=134" TargetMode="External"/><Relationship Id="rId119" Type="http://schemas.openxmlformats.org/officeDocument/2006/relationships/hyperlink" Target="http://expert2/cons/cgi/online.cgi?req=doc&amp;base=RLAW026&amp;n=89035&amp;date=18.12.2024&amp;dst=100101&amp;field=134" TargetMode="External"/><Relationship Id="rId120" Type="http://schemas.openxmlformats.org/officeDocument/2006/relationships/hyperlink" Target="http://expert2/cons/cgi/online.cgi?req=doc&amp;base=RLAW026&amp;n=129924&amp;date=18.12.2024&amp;dst=100011&amp;field=134" TargetMode="External"/><Relationship Id="rId121" Type="http://schemas.openxmlformats.org/officeDocument/2006/relationships/hyperlink" Target="http://expert2/cons/cgi/online.cgi?req=doc&amp;base=RLAW026&amp;n=79583&amp;date=18.12.2024&amp;dst=100006&amp;field=134" TargetMode="External"/><Relationship Id="rId122" Type="http://schemas.openxmlformats.org/officeDocument/2006/relationships/hyperlink" Target="http://expert2/cons/cgi/online.cgi?req=doc&amp;base=RLAW026&amp;n=79583&amp;date=18.12.2024&amp;dst=100016&amp;field=134" TargetMode="External"/><Relationship Id="rId123" Type="http://schemas.openxmlformats.org/officeDocument/2006/relationships/hyperlink" Target="http://expert2/cons/cgi/online.cgi?req=doc&amp;base=RLAW026&amp;n=220764&amp;date=18.12.2024&amp;dst=100012&amp;field=134" TargetMode="External"/><Relationship Id="rId124" Type="http://schemas.openxmlformats.org/officeDocument/2006/relationships/hyperlink" Target="http://expert2/cons/cgi/online.cgi?req=doc&amp;base=RLAW026&amp;n=79583&amp;date=18.12.2024&amp;dst=100019&amp;field=134" TargetMode="External"/><Relationship Id="rId125" Type="http://schemas.openxmlformats.org/officeDocument/2006/relationships/hyperlink" Target="../in/&#1089;..." TargetMode="External"/><Relationship Id="rId126" Type="http://schemas.openxmlformats.org/officeDocument/2006/relationships/hyperlink" Target="http://expert2/cons/cgi/online.cgi?req=doc&amp;base=RLAW026&amp;n=79583&amp;date=18.12.2024&amp;dst=100020&amp;field=134" TargetMode="External"/><Relationship Id="rId127" Type="http://schemas.openxmlformats.org/officeDocument/2006/relationships/hyperlink" Target="http://expert2/cons/cgi/online.cgi?req=doc&amp;base=RLAW026&amp;n=91797&amp;date=18.12.2024&amp;dst=100061&amp;field=134" TargetMode="External"/><Relationship Id="rId128" Type="http://schemas.openxmlformats.org/officeDocument/2006/relationships/hyperlink" Target="http://expert2/cons/cgi/online.cgi?req=doc&amp;base=RLAW026&amp;n=99811&amp;date=18.12.2024&amp;dst=100014&amp;field=134" TargetMode="External"/><Relationship Id="rId129" Type="http://schemas.openxmlformats.org/officeDocument/2006/relationships/hyperlink" Target="http://expert2/cons/cgi/online.cgi?req=doc&amp;base=RLAW026&amp;n=79583&amp;date=18.12.2024&amp;dst=100026&amp;field=134" TargetMode="External"/><Relationship Id="rId130" Type="http://schemas.openxmlformats.org/officeDocument/2006/relationships/hyperlink" Target="http://expert2/cons/cgi/online.cgi?req=doc&amp;base=RLAW026&amp;n=87403&amp;date=18.12.2024&amp;dst=100012&amp;field=134" TargetMode="External"/><Relationship Id="rId131" Type="http://schemas.openxmlformats.org/officeDocument/2006/relationships/hyperlink" Target="http://expert2/cons/cgi/online.cgi?req=doc&amp;base=RLAW026&amp;n=135085&amp;date=18.12.2024&amp;dst=100007&amp;field=134" TargetMode="External"/><Relationship Id="rId132" Type="http://schemas.openxmlformats.org/officeDocument/2006/relationships/hyperlink" Target="http://expert2/cons/cgi/online.cgi?req=doc&amp;base=RLAW026&amp;n=170420&amp;date=18.12.2024&amp;dst=100007&amp;field=134" TargetMode="External"/><Relationship Id="rId133" Type="http://schemas.openxmlformats.org/officeDocument/2006/relationships/hyperlink" Target="http://expert2/cons/cgi/online.cgi?req=doc&amp;base=RLAW026&amp;n=99811&amp;date=18.12.2024&amp;dst=100016&amp;field=134" TargetMode="External"/><Relationship Id="rId134" Type="http://schemas.openxmlformats.org/officeDocument/2006/relationships/hyperlink" Target="http://expert2/cons/cgi/online.cgi?req=doc&amp;base=RLAW026&amp;n=170420&amp;date=18.12.2024&amp;dst=100007&amp;field=134" TargetMode="External"/><Relationship Id="rId135" Type="http://schemas.openxmlformats.org/officeDocument/2006/relationships/hyperlink" Target="../in/&#1072;&#1088;&#1077;&#1085;&#1076;&#1072;&#1090;&#1086;&#1088;..." TargetMode="External"/><Relationship Id="rId136" Type="http://schemas.openxmlformats.org/officeDocument/2006/relationships/hyperlink" Target="http://expert2/cons/cgi/online.cgi?req=doc&amp;base=RLAW026&amp;n=99811&amp;date=18.12.2024&amp;dst=100018&amp;field=134" TargetMode="External"/><Relationship Id="rId137" Type="http://schemas.openxmlformats.org/officeDocument/2006/relationships/hyperlink" Target="http://expert2/cons/cgi/online.cgi?req=doc&amp;base=RLAW026&amp;n=99811&amp;date=18.12.2024&amp;dst=100024&amp;field=134" TargetMode="External"/><Relationship Id="rId138" Type="http://schemas.openxmlformats.org/officeDocument/2006/relationships/hyperlink" Target="http://expert2/cons/cgi/online.cgi?req=doc&amp;base=RLAW026&amp;n=87403&amp;date=18.12.2024&amp;dst=100013&amp;field=134" TargetMode="External"/><Relationship Id="rId139" Type="http://schemas.openxmlformats.org/officeDocument/2006/relationships/hyperlink" Target="http://expert2/cons/cgi/online.cgi?req=doc&amp;base=RLAW026&amp;n=54914&amp;date=18.12.2024&amp;dst=100007&amp;field=134" TargetMode="External"/><Relationship Id="rId140" Type="http://schemas.openxmlformats.org/officeDocument/2006/relationships/hyperlink" Target="http://expert2/cons/cgi/online.cgi?req=doc&amp;base=RLAW026&amp;n=95708&amp;date=18.12.2024&amp;dst=100006&amp;field=134" TargetMode="External"/><Relationship Id="rId141" Type="http://schemas.openxmlformats.org/officeDocument/2006/relationships/hyperlink" Target="http://expert2/cons/cgi/online.cgi?req=doc&amp;base=RLAW026&amp;n=170420&amp;date=18.12.2024&amp;dst=100008&amp;field=134" TargetMode="External"/><Relationship Id="rId142" Type="http://schemas.openxmlformats.org/officeDocument/2006/relationships/hyperlink" Target="http://expert2/cons/cgi/online.cgi?req=doc&amp;base=RLAW026&amp;n=107931&amp;date=18.12.2024&amp;dst=100009&amp;field=134" TargetMode="External"/><Relationship Id="rId143" Type="http://schemas.openxmlformats.org/officeDocument/2006/relationships/hyperlink" Target="http://expert2/cons/cgi/online.cgi?req=doc&amp;base=RLAW026&amp;n=220764&amp;date=18.12.2024&amp;dst=100013&amp;field=134" TargetMode="External"/><Relationship Id="rId144" Type="http://schemas.openxmlformats.org/officeDocument/2006/relationships/hyperlink" Target="http://expert2/cons/cgi/online.cgi?req=doc&amp;base=RLAW026&amp;n=87403&amp;date=18.12.2024&amp;dst=100012&amp;field=134" TargetMode="External"/><Relationship Id="rId145" Type="http://schemas.openxmlformats.org/officeDocument/2006/relationships/hyperlink" Target="http://expert2/cons/cgi/online.cgi?req=doc&amp;base=RLAW026&amp;n=79583&amp;date=18.12.2024&amp;dst=100029&amp;field=134" TargetMode="External"/><Relationship Id="rId146" Type="http://schemas.openxmlformats.org/officeDocument/2006/relationships/hyperlink" Target="http://expert2/cons/cgi/online.cgi?req=doc&amp;base=RLAW026&amp;n=99811&amp;date=18.12.2024&amp;dst=100027&amp;field=134" TargetMode="External"/><Relationship Id="rId147" Type="http://schemas.openxmlformats.org/officeDocument/2006/relationships/hyperlink" Target="http://expert2/cons/cgi/online.cgi?req=doc&amp;base=RLAW026&amp;n=87403&amp;date=18.12.2024&amp;dst=100019&amp;field=134" TargetMode="External"/><Relationship Id="rId148" Type="http://schemas.openxmlformats.org/officeDocument/2006/relationships/hyperlink" Target="http://expert2/cons/cgi/online.cgi?req=doc&amp;base=RLAW026&amp;n=64266&amp;date=18.12.2024&amp;dst=100006&amp;field=134" TargetMode="External"/><Relationship Id="rId149" Type="http://schemas.openxmlformats.org/officeDocument/2006/relationships/hyperlink" Target="http://expert2/cons/cgi/online.cgi?req=doc&amp;base=LAW&amp;n=480803&amp;date=18.12.2024&amp;dst=690&amp;field=134" TargetMode="External"/><Relationship Id="rId150" Type="http://schemas.openxmlformats.org/officeDocument/2006/relationships/hyperlink" Target="http://expert2/cons/cgi/online.cgi?req=doc&amp;base=RLAW026&amp;n=141417&amp;date=18.12.2024&amp;dst=100006&amp;field=134" TargetMode="External"/><Relationship Id="rId151" Type="http://schemas.openxmlformats.org/officeDocument/2006/relationships/hyperlink" Target="http://expert2/cons/cgi/online.cgi?req=doc&amp;base=RLAW026&amp;n=99811&amp;date=18.12.2024&amp;dst=100029&amp;field=134" TargetMode="External"/><Relationship Id="rId152" Type="http://schemas.openxmlformats.org/officeDocument/2006/relationships/hyperlink" Target="http://expert2/cons/cgi/online.cgi?req=doc&amp;base=RLAW026&amp;n=99811&amp;date=18.12.2024&amp;dst=100030&amp;field=134" TargetMode="External"/><Relationship Id="rId153" Type="http://schemas.openxmlformats.org/officeDocument/2006/relationships/hyperlink" Target="http://expert2/cons/cgi/online.cgi?req=doc&amp;base=RLAW026&amp;n=107931&amp;date=18.12.2024&amp;dst=100010&amp;field=134" TargetMode="External"/><Relationship Id="rId154" Type="http://schemas.openxmlformats.org/officeDocument/2006/relationships/hyperlink" Target="http://expert2/cons/cgi/online.cgi?req=doc&amp;base=RLAW026&amp;n=170420&amp;date=18.12.2024&amp;dst=100009&amp;field=134" TargetMode="External"/><Relationship Id="rId155" Type="http://schemas.openxmlformats.org/officeDocument/2006/relationships/hyperlink" Target="http://expert2/cons/cgi/online.cgi?req=doc&amp;base=RLAW026&amp;n=87403&amp;date=18.12.2024&amp;dst=100020&amp;field=134" TargetMode="External"/><Relationship Id="rId156" Type="http://schemas.openxmlformats.org/officeDocument/2006/relationships/hyperlink" Target="http://expert2/cons/cgi/online.cgi?req=doc&amp;base=RLAW026&amp;n=207936&amp;date=18.12.2024&amp;dst=100049&amp;field=134" TargetMode="External"/><Relationship Id="rId157" Type="http://schemas.openxmlformats.org/officeDocument/2006/relationships/hyperlink" Target="http://expert2/cons/cgi/online.cgi?req=doc&amp;base=RLAW026&amp;n=207936&amp;date=18.12.2024&amp;dst=100053&amp;field=134" TargetMode="External"/><Relationship Id="rId158" Type="http://schemas.openxmlformats.org/officeDocument/2006/relationships/hyperlink" Target="http://expert2/cons/cgi/online.cgi?req=doc&amp;base=RLAW026&amp;n=54914&amp;date=18.12.2024&amp;dst=100015&amp;field=134" TargetMode="External"/><Relationship Id="rId159" Type="http://schemas.openxmlformats.org/officeDocument/2006/relationships/hyperlink" Target="http://expert2/cons/cgi/online.cgi?req=doc&amp;base=RLAW026&amp;n=129924&amp;date=18.12.2024&amp;dst=100019&amp;field=134" TargetMode="External"/><Relationship Id="rId160" Type="http://schemas.openxmlformats.org/officeDocument/2006/relationships/hyperlink" Target="http://expert2/cons/cgi/online.cgi?req=doc&amp;base=RLAW026&amp;n=192139&amp;date=18.12.2024&amp;dst=100006&amp;field=134" TargetMode="External"/><Relationship Id="rId161" Type="http://schemas.openxmlformats.org/officeDocument/2006/relationships/hyperlink" Target="http://expert2/cons/cgi/online.cgi?req=doc&amp;base=RLAW026&amp;n=91797&amp;date=18.12.2024&amp;dst=100006&amp;field=134" TargetMode="External"/><Relationship Id="rId162" Type="http://schemas.openxmlformats.org/officeDocument/2006/relationships/hyperlink" Target="http://expert2/cons/cgi/online.cgi?req=doc&amp;base=RLAW026&amp;n=192139&amp;date=18.12.2024&amp;dst=100008&amp;field=134" TargetMode="External"/><Relationship Id="rId163" Type="http://schemas.openxmlformats.org/officeDocument/2006/relationships/hyperlink" Target="http://expert2/cons/cgi/online.cgi?req=doc&amp;base=RLAW026&amp;n=201614&amp;date=18.12.2024&amp;dst=100007&amp;field=134" TargetMode="External"/><Relationship Id="rId164" Type="http://schemas.openxmlformats.org/officeDocument/2006/relationships/hyperlink" Target="http://expert2/cons/cgi/online.cgi?req=doc&amp;base=RLAW026&amp;n=201614&amp;date=18.12.2024&amp;dst=100008&amp;field=134" TargetMode="External"/><Relationship Id="rId165" Type="http://schemas.openxmlformats.org/officeDocument/2006/relationships/hyperlink" Target="http://expert2/cons/cgi/online.cgi?req=doc&amp;base=RLAW026&amp;n=201614&amp;date=18.12.2024&amp;dst=100009&amp;field=134" TargetMode="External"/><Relationship Id="rId166" Type="http://schemas.openxmlformats.org/officeDocument/2006/relationships/hyperlink" Target="http://expert2/cons/cgi/online.cgi?req=doc&amp;base=RLAW026&amp;n=201614&amp;date=18.12.2024&amp;dst=100011&amp;field=134" TargetMode="External"/><Relationship Id="rId167" Type="http://schemas.openxmlformats.org/officeDocument/2006/relationships/hyperlink" Target="http://expert2/cons/cgi/online.cgi?req=doc&amp;base=RLAW026&amp;n=192139&amp;date=18.12.2024&amp;dst=100009&amp;field=134" TargetMode="External"/><Relationship Id="rId168" Type="http://schemas.openxmlformats.org/officeDocument/2006/relationships/hyperlink" Target="http://expert2/cons/cgi/online.cgi?req=doc&amp;base=RLAW026&amp;n=201614&amp;date=18.12.2024&amp;dst=100012&amp;field=134" TargetMode="External"/><Relationship Id="rId169" Type="http://schemas.openxmlformats.org/officeDocument/2006/relationships/hyperlink" Target="http://expert2/cons/cgi/online.cgi?req=doc&amp;base=RLAW026&amp;n=117945&amp;date=18.12.2024&amp;dst=100014&amp;field=134" TargetMode="External"/><Relationship Id="rId170" Type="http://schemas.openxmlformats.org/officeDocument/2006/relationships/hyperlink" Target="http://expert2/cons/cgi/online.cgi?req=doc&amp;base=RLAW026&amp;n=117945&amp;date=18.12.2024&amp;dst=100034&amp;field=134" TargetMode="External"/><Relationship Id="rId171" Type="http://schemas.openxmlformats.org/officeDocument/2006/relationships/hyperlink" Target="http://expert2/cons/cgi/online.cgi?req=doc&amp;base=RLAW026&amp;n=192139&amp;date=18.12.2024&amp;dst=100010&amp;field=134" TargetMode="External"/><Relationship Id="rId172" Type="http://schemas.openxmlformats.org/officeDocument/2006/relationships/hyperlink" Target="http://expert2/cons/cgi/online.cgi?req=doc&amp;base=RLAW026&amp;n=91797&amp;date=18.12.2024&amp;dst=100013&amp;field=134" TargetMode="External"/><Relationship Id="rId173" Type="http://schemas.openxmlformats.org/officeDocument/2006/relationships/hyperlink" Target="http://expert2/cons/cgi/online.cgi?req=doc&amp;base=LAW&amp;n=492056&amp;date=18.12.2024&amp;dst=1365&amp;field=134" TargetMode="External"/><Relationship Id="rId174" Type="http://schemas.openxmlformats.org/officeDocument/2006/relationships/hyperlink" Target="http://expert2/cons/cgi/online.cgi?req=doc&amp;base=RLAW026&amp;n=91797&amp;date=18.12.2024&amp;dst=100015&amp;field=134" TargetMode="External"/><Relationship Id="rId175" Type="http://schemas.openxmlformats.org/officeDocument/2006/relationships/hyperlink" Target="http://expert2/cons/cgi/online.cgi?req=doc&amp;base=RLAW026&amp;n=201614&amp;date=18.12.2024&amp;dst=100014&amp;field=134" TargetMode="External"/><Relationship Id="rId176" Type="http://schemas.openxmlformats.org/officeDocument/2006/relationships/hyperlink" Target="http://expert2/cons/cgi/online.cgi?req=doc&amp;base=RLAW026&amp;n=91797&amp;date=18.12.2024&amp;dst=100020&amp;field=134" TargetMode="External"/><Relationship Id="rId177" Type="http://schemas.openxmlformats.org/officeDocument/2006/relationships/hyperlink" Target="http://expert2/cons/cgi/online.cgi?req=doc&amp;base=RLAW026&amp;n=174931&amp;date=18.12.2024&amp;dst=100009&amp;field=134" TargetMode="External"/><Relationship Id="rId178" Type="http://schemas.openxmlformats.org/officeDocument/2006/relationships/hyperlink" Target="http://expert2/cons/cgi/online.cgi?req=doc&amp;base=RLAW026&amp;n=174931&amp;date=18.12.2024&amp;dst=100020&amp;field=134" TargetMode="External"/><Relationship Id="rId179" Type="http://schemas.openxmlformats.org/officeDocument/2006/relationships/hyperlink" Target="http://expert2/cons/cgi/online.cgi?req=doc&amp;base=RLAW026&amp;n=174931&amp;date=18.12.2024&amp;dst=100023&amp;field=134" TargetMode="External"/><Relationship Id="rId180" Type="http://schemas.openxmlformats.org/officeDocument/2006/relationships/hyperlink" Target="http://expert2/cons/cgi/online.cgi?req=doc&amp;base=RLAW026&amp;n=192139&amp;date=18.12.2024&amp;dst=100011&amp;field=134" TargetMode="External"/><Relationship Id="rId181" Type="http://schemas.openxmlformats.org/officeDocument/2006/relationships/hyperlink" Target="http://expert2/cons/cgi/online.cgi?req=doc&amp;base=RLAW026&amp;n=201614&amp;date=18.12.2024&amp;dst=100015&amp;field=134" TargetMode="External"/><Relationship Id="rId182" Type="http://schemas.openxmlformats.org/officeDocument/2006/relationships/hyperlink" Target="http://expert2/cons/cgi/online.cgi?req=doc&amp;base=RLAW026&amp;n=212570&amp;date=18.12.2024&amp;dst=100005&amp;field=134" TargetMode="External"/><Relationship Id="rId183" Type="http://schemas.openxmlformats.org/officeDocument/2006/relationships/hyperlink" Target="http://expert2/cons/cgi/online.cgi?req=doc&amp;base=RLAW026&amp;n=174931&amp;date=18.12.2024&amp;dst=100031&amp;field=134" TargetMode="External"/><Relationship Id="rId184" Type="http://schemas.openxmlformats.org/officeDocument/2006/relationships/hyperlink" Target="http://expert2/cons/cgi/online.cgi?req=doc&amp;base=RLAW026&amp;n=103625&amp;date=18.12.2024&amp;dst=100007&amp;field=134" TargetMode="External"/><Relationship Id="rId185" Type="http://schemas.openxmlformats.org/officeDocument/2006/relationships/hyperlink" Target="http://expert2/cons/cgi/online.cgi?req=doc&amp;base=RLAW026&amp;n=142378&amp;date=18.12.2024&amp;dst=100007&amp;field=134" TargetMode="External"/><Relationship Id="rId186" Type="http://schemas.openxmlformats.org/officeDocument/2006/relationships/hyperlink" Target="http://expert2/cons/cgi/online.cgi?req=doc&amp;base=RLAW026&amp;n=142378&amp;date=18.12.2024&amp;dst=100008&amp;field=134" TargetMode="External"/><Relationship Id="rId187" Type="http://schemas.openxmlformats.org/officeDocument/2006/relationships/hyperlink" Target="http://expert2/cons/cgi/online.cgi?req=doc&amp;base=RLAW026&amp;n=103625&amp;date=18.12.2024&amp;dst=100014&amp;field=134" TargetMode="External"/><Relationship Id="rId188" Type="http://schemas.openxmlformats.org/officeDocument/2006/relationships/hyperlink" Target="http://expert2/cons/cgi/online.cgi?req=doc&amp;base=RLAW026&amp;n=174931&amp;date=18.12.2024&amp;dst=100032&amp;field=134" TargetMode="External"/><Relationship Id="rId189" Type="http://schemas.openxmlformats.org/officeDocument/2006/relationships/hyperlink" Target="http://expert2/cons/cgi/online.cgi?req=doc&amp;base=RLAW026&amp;n=129924&amp;date=18.12.2024&amp;dst=100022&amp;field=134" TargetMode="External"/><Relationship Id="rId190" Type="http://schemas.openxmlformats.org/officeDocument/2006/relationships/hyperlink" Target="http://expert2/cons/cgi/online.cgi?req=doc&amp;base=RLAW026&amp;n=117207&amp;date=18.12.2024&amp;dst=100006&amp;field=134" TargetMode="External"/><Relationship Id="rId191" Type="http://schemas.openxmlformats.org/officeDocument/2006/relationships/hyperlink" Target="http://expert2/cons/cgi/online.cgi?req=doc&amp;base=RLAW026&amp;n=129924&amp;date=18.12.2024&amp;dst=100024&amp;field=134" TargetMode="External"/><Relationship Id="rId192" Type="http://schemas.openxmlformats.org/officeDocument/2006/relationships/hyperlink" Target="../in/&#1085;&#1072;&#1085;&#1080;&#1084;&#1072;..." TargetMode="External"/><Relationship Id="rId193" Type="http://schemas.openxmlformats.org/officeDocument/2006/relationships/hyperlink" Target="http://expert2/cons/cgi/online.cgi?req=doc&amp;base=RLAW026&amp;n=108112&amp;date=18.12.2024&amp;dst=100006&amp;field=134" TargetMode="External"/><Relationship Id="rId194" Type="http://schemas.openxmlformats.org/officeDocument/2006/relationships/hyperlink" Target="http://expert2/cons/cgi/online.cgi?req=doc&amp;base=RLAW026&amp;n=71341&amp;date=18.12.2024&amp;dst=100012&amp;field=134" TargetMode="External"/><Relationship Id="rId195" Type="http://schemas.openxmlformats.org/officeDocument/2006/relationships/hyperlink" Target="http://expert2/cons/cgi/online.cgi?req=doc&amp;base=RLAW026&amp;n=91797&amp;date=18.12.2024&amp;dst=100061&amp;field=134" TargetMode="External"/><Relationship Id="rId196" Type="http://schemas.openxmlformats.org/officeDocument/2006/relationships/hyperlink" Target="http://expert2/cons/cgi/online.cgi?req=doc&amp;base=RLAW026&amp;n=99811&amp;date=18.12.2024&amp;dst=100032&amp;field=134" TargetMode="External"/><Relationship Id="rId197" Type="http://schemas.openxmlformats.org/officeDocument/2006/relationships/hyperlink" Target="http://expert2/cons/cgi/online.cgi?req=doc&amp;base=RLAW026&amp;n=108112&amp;date=18.12.2024&amp;dst=100019&amp;field=134" TargetMode="External"/><Relationship Id="rId198" Type="http://schemas.openxmlformats.org/officeDocument/2006/relationships/hyperlink" Target="http://expert2/cons/cgi/online.cgi?req=doc&amp;base=RLAW026&amp;n=108112&amp;date=18.12.2024&amp;dst=100021&amp;field=134" TargetMode="External"/><Relationship Id="rId199" Type="http://schemas.openxmlformats.org/officeDocument/2006/relationships/hyperlink" Target="http://expert2/cons/cgi/online.cgi?req=doc&amp;base=RLAW026&amp;n=220764&amp;date=18.12.2024&amp;dst=100013&amp;field=134" TargetMode="External"/><Relationship Id="rId200" Type="http://schemas.openxmlformats.org/officeDocument/2006/relationships/hyperlink" Target="http://expert2/cons/cgi/online.cgi?req=doc&amp;base=RLAW026&amp;n=112771&amp;date=18.12.2024&amp;dst=100009&amp;field=134" TargetMode="External"/><Relationship Id="rId201" Type="http://schemas.openxmlformats.org/officeDocument/2006/relationships/hyperlink" Target="http://expert2/cons/cgi/online.cgi?req=doc&amp;base=RLAW026&amp;n=91797&amp;date=18.12.2024&amp;dst=100038&amp;field=134" TargetMode="External"/><Relationship Id="rId202" Type="http://schemas.openxmlformats.org/officeDocument/2006/relationships/hyperlink" Target="http://expert2/cons/cgi/online.cgi?req=doc&amp;base=RLAW026&amp;n=117945&amp;date=18.12.2024&amp;dst=100046&amp;field=134" TargetMode="External"/><Relationship Id="rId203" Type="http://schemas.openxmlformats.org/officeDocument/2006/relationships/hyperlink" Target="http://expert2/cons/cgi/online.cgi?req=doc&amp;base=RLAW026&amp;n=192139&amp;date=18.12.2024&amp;dst=100014&amp;field=134" TargetMode="External"/><Relationship Id="rId204" Type="http://schemas.openxmlformats.org/officeDocument/2006/relationships/hyperlink" Target="http://expert2/cons/cgi/online.cgi?req=doc&amp;base=RLAW026&amp;n=201614&amp;date=18.12.2024&amp;dst=100017&amp;field=134" TargetMode="External"/><Relationship Id="rId205" Type="http://schemas.openxmlformats.org/officeDocument/2006/relationships/hyperlink" Target="http://expert2/cons/cgi/online.cgi?req=doc&amp;base=RLAW026&amp;n=201614&amp;date=18.12.2024&amp;dst=100018&amp;field=134" TargetMode="External"/><Relationship Id="rId206" Type="http://schemas.openxmlformats.org/officeDocument/2006/relationships/hyperlink" Target="http://expert2/cons/cgi/online.cgi?req=doc&amp;base=RLAW026&amp;n=147649&amp;date=18.12.2024&amp;dst=100007&amp;field=134" TargetMode="External"/><Relationship Id="rId207" Type="http://schemas.openxmlformats.org/officeDocument/2006/relationships/hyperlink" Target="http://expert2/cons/cgi/online.cgi?req=doc&amp;base=RLAW026&amp;n=201614&amp;date=18.12.2024&amp;dst=100017&amp;field=134" TargetMode="External"/><Relationship Id="rId208" Type="http://schemas.openxmlformats.org/officeDocument/2006/relationships/hyperlink" Target="http://expert2/cons/cgi/online.cgi?req=doc&amp;base=RLAW026&amp;n=201614&amp;date=18.12.2024&amp;dst=100020&amp;field=134" TargetMode="External"/><Relationship Id="rId209" Type="http://schemas.openxmlformats.org/officeDocument/2006/relationships/hyperlink" Target="http://expert2/cons/cgi/online.cgi?req=doc&amp;base=RLAW026&amp;n=201614&amp;date=18.12.2024&amp;dst=100022&amp;field=134" TargetMode="External"/><Relationship Id="rId210" Type="http://schemas.openxmlformats.org/officeDocument/2006/relationships/hyperlink" Target="http://expert2/cons/cgi/online.cgi?req=doc&amp;base=RLAW026&amp;n=142378&amp;date=18.12.2024&amp;dst=100009&amp;field=134" TargetMode="External"/><Relationship Id="rId211" Type="http://schemas.openxmlformats.org/officeDocument/2006/relationships/hyperlink" Target="http://expert2/cons/cgi/online.cgi?req=doc&amp;base=RLAW026&amp;n=216272&amp;date=18.12.2024&amp;dst=100005&amp;field=134" TargetMode="External"/><Relationship Id="rId212" Type="http://schemas.openxmlformats.org/officeDocument/2006/relationships/hyperlink" Target="http://expert2/cons/cgi/online.cgi?req=doc&amp;base=RLAW026&amp;n=201614&amp;date=18.12.2024&amp;dst=100024&amp;field=134" TargetMode="External"/><Relationship Id="rId213" Type="http://schemas.openxmlformats.org/officeDocument/2006/relationships/hyperlink" Target="http://expert2/cons/cgi/online.cgi?req=doc&amp;base=RLAW026&amp;n=174931&amp;date=18.12.2024&amp;dst=100034&amp;field=134" TargetMode="External"/><Relationship Id="rId214" Type="http://schemas.openxmlformats.org/officeDocument/2006/relationships/hyperlink" Target="http://expert2/cons/cgi/online.cgi?req=doc&amp;base=RLAW026&amp;n=174931&amp;date=18.12.2024&amp;dst=100045&amp;field=134" TargetMode="External"/><Relationship Id="rId215" Type="http://schemas.openxmlformats.org/officeDocument/2006/relationships/hyperlink" Target="http://expert2/cons/cgi/online.cgi?req=doc&amp;base=RLAW026&amp;n=174931&amp;date=18.12.2024&amp;dst=100048&amp;field=134" TargetMode="External"/><Relationship Id="rId216" Type="http://schemas.openxmlformats.org/officeDocument/2006/relationships/hyperlink" Target="http://expert2/cons/cgi/online.cgi?req=doc&amp;base=RLAW026&amp;n=105213&amp;date=18.12.2024&amp;dst=100006&amp;field=134" TargetMode="External"/><Relationship Id="rId217" Type="http://schemas.openxmlformats.org/officeDocument/2006/relationships/hyperlink" Target="http://expert2/cons/cgi/online.cgi?req=doc&amp;base=RLAW026&amp;n=174931&amp;date=18.12.2024&amp;dst=100049&amp;field=134" TargetMode="External"/><Relationship Id="rId218" Type="http://schemas.openxmlformats.org/officeDocument/2006/relationships/image" Target="media/image2.wmf"/><Relationship Id="rId219" Type="http://schemas.openxmlformats.org/officeDocument/2006/relationships/hyperlink" Target="http://expert2/cons/cgi/online.cgi?req=doc&amp;base=RLAW026&amp;n=174931&amp;date=18.12.2024&amp;dst=100070&amp;field=134" TargetMode="External"/><Relationship Id="rId220" Type="http://schemas.openxmlformats.org/officeDocument/2006/relationships/hyperlink" Target="http://expert2/cons/cgi/online.cgi?req=doc&amp;base=RLAW026&amp;n=174931&amp;date=18.12.2024&amp;dst=100075&amp;field=134" TargetMode="External"/><Relationship Id="rId221" Type="http://schemas.openxmlformats.org/officeDocument/2006/relationships/hyperlink" Target="http://expert2/cons/cgi/online.cgi?req=doc&amp;base=RLAW026&amp;n=137583&amp;date=18.12.2024&amp;dst=100006&amp;field=134" TargetMode="External"/><Relationship Id="rId222" Type="http://schemas.openxmlformats.org/officeDocument/2006/relationships/hyperlink" Target="http://expert2/cons/cgi/online.cgi?req=doc&amp;base=RLAW026&amp;n=174931&amp;date=18.12.2024&amp;dst=100077&amp;field=134" TargetMode="External"/><Relationship Id="rId223" Type="http://schemas.openxmlformats.org/officeDocument/2006/relationships/image" Target="media/image3.wmf"/><Relationship Id="rId224" Type="http://schemas.openxmlformats.org/officeDocument/2006/relationships/hyperlink" Target="http://expert2/cons/cgi/online.cgi?req=doc&amp;base=RLAW026&amp;n=153711&amp;date=18.12.2024&amp;dst=100011&amp;field=134" TargetMode="External"/><Relationship Id="rId225" Type="http://schemas.openxmlformats.org/officeDocument/2006/relationships/hyperlink" Target="http://expert2/cons/cgi/online.cgi?req=doc&amp;base=RLAW026&amp;n=220764&amp;date=18.12.2024&amp;dst=100014&amp;field=134" TargetMode="External"/><Relationship Id="rId226" Type="http://schemas.openxmlformats.org/officeDocument/2006/relationships/hyperlink" Target="http://expert2/cons/cgi/online.cgi?req=doc&amp;base=LAW&amp;n=491114&amp;date=18.12.2024" TargetMode="External"/><Relationship Id="rId227" Type="http://schemas.openxmlformats.org/officeDocument/2006/relationships/hyperlink" Target="http://expert2/cons/cgi/online.cgi?req=doc&amp;base=LAW&amp;n=491114&amp;date=18.12.2024&amp;dst=102711&amp;field=134" TargetMode="External"/><Relationship Id="rId228" Type="http://schemas.openxmlformats.org/officeDocument/2006/relationships/hyperlink" Target="http://expert2/cons/cgi/online.cgi?req=doc&amp;base=LAW&amp;n=491114&amp;date=18.12.2024&amp;dst=102812&amp;field=134" TargetMode="External"/><Relationship Id="rId229" Type="http://schemas.openxmlformats.org/officeDocument/2006/relationships/hyperlink" Target="http://expert2/cons/cgi/online.cgi?req=doc&amp;base=LAW&amp;n=491114&amp;date=18.12.2024&amp;dst=102823&amp;field=134" TargetMode="External"/><Relationship Id="rId230" Type="http://schemas.openxmlformats.org/officeDocument/2006/relationships/hyperlink" Target="http://expert2/cons/cgi/online.cgi?req=doc&amp;base=RLAW026&amp;n=117945&amp;date=18.12.2024&amp;dst=100062&amp;field=134" TargetMode="External"/><Relationship Id="rId231" Type="http://schemas.openxmlformats.org/officeDocument/2006/relationships/hyperlink" Target="http://expert2/cons/cgi/online.cgi?req=doc&amp;base=RLAW026&amp;n=142378&amp;date=18.12.2024&amp;dst=100021&amp;field=134" TargetMode="External"/><Relationship Id="rId232" Type="http://schemas.openxmlformats.org/officeDocument/2006/relationships/hyperlink" Target="http://expert2/cons/cgi/online.cgi?req=doc&amp;base=RLAW026&amp;n=174931&amp;date=18.12.2024&amp;dst=100086&amp;field=134" TargetMode="External"/><Relationship Id="rId233" Type="http://schemas.openxmlformats.org/officeDocument/2006/relationships/hyperlink" Target="http://expert2/cons/cgi/online.cgi?req=doc&amp;base=RLAW026&amp;n=201614&amp;date=18.12.2024&amp;dst=100025&amp;field=134" TargetMode="External"/><Relationship Id="rId234" Type="http://schemas.openxmlformats.org/officeDocument/2006/relationships/hyperlink" Target="http://expert2/cons/cgi/online.cgi?req=doc&amp;base=RLAW026&amp;n=142378&amp;date=18.12.2024&amp;dst=100021&amp;field=134" TargetMode="External"/><Relationship Id="rId235" Type="http://schemas.openxmlformats.org/officeDocument/2006/relationships/hyperlink" Target="http://expert2/cons/cgi/online.cgi?req=doc&amp;base=RLAW026&amp;n=174931&amp;date=18.12.2024&amp;dst=100086&amp;field=134" TargetMode="External"/><Relationship Id="rId236" Type="http://schemas.openxmlformats.org/officeDocument/2006/relationships/hyperlink" Target="http://expert2/cons/cgi/online.cgi?req=doc&amp;base=RLAW026&amp;n=201614&amp;date=18.12.2024&amp;dst=100025&amp;field=134" TargetMode="External"/><Relationship Id="rId237" Type="http://schemas.openxmlformats.org/officeDocument/2006/relationships/hyperlink" Target="http://expert2/cons/cgi/online.cgi?req=doc&amp;base=RLAW026&amp;n=79583&amp;date=18.12.2024&amp;dst=100045&amp;field=134" TargetMode="External"/><Relationship Id="rId238" Type="http://schemas.openxmlformats.org/officeDocument/2006/relationships/hyperlink" Target="http://expert2/cons/cgi/online.cgi?req=doc&amp;base=RLAW026&amp;n=95708&amp;date=18.12.2024&amp;dst=100008&amp;field=134" TargetMode="External"/><Relationship Id="rId239" Type="http://schemas.openxmlformats.org/officeDocument/2006/relationships/hyperlink" Target="http://expert2/cons/cgi/online.cgi?req=doc&amp;base=RLAW026&amp;n=103625&amp;date=18.12.2024&amp;dst=100027&amp;field=134" TargetMode="External"/><Relationship Id="rId240" Type="http://schemas.openxmlformats.org/officeDocument/2006/relationships/hyperlink" Target="http://expert2/cons/cgi/online.cgi?req=doc&amp;base=RLAW026&amp;n=142378&amp;date=18.12.2024&amp;dst=100022&amp;field=134" TargetMode="External"/><Relationship Id="rId241" Type="http://schemas.openxmlformats.org/officeDocument/2006/relationships/hyperlink" Target="http://expert2/cons/cgi/online.cgi?req=doc&amp;base=RLAW026&amp;n=161739&amp;date=18.12.2024&amp;dst=100007&amp;field=134" TargetMode="External"/><Relationship Id="rId242" Type="http://schemas.openxmlformats.org/officeDocument/2006/relationships/hyperlink" Target="http://expert2/cons/cgi/online.cgi?req=doc&amp;base=RLAW026&amp;n=174931&amp;date=18.12.2024&amp;dst=100090&amp;field=134" TargetMode="External"/><Relationship Id="rId243" Type="http://schemas.openxmlformats.org/officeDocument/2006/relationships/hyperlink" Target="http://expert2/cons/cgi/online.cgi?req=doc&amp;base=RLAW026&amp;n=192139&amp;date=18.12.2024&amp;dst=100017&amp;field=134" TargetMode="External"/><Relationship Id="rId244" Type="http://schemas.openxmlformats.org/officeDocument/2006/relationships/hyperlink" Target="http://expert2/cons/cgi/online.cgi?req=doc&amp;base=RLAW026&amp;n=192139&amp;date=18.12.2024&amp;dst=100018&amp;field=134" TargetMode="External"/><Relationship Id="rId245" Type="http://schemas.openxmlformats.org/officeDocument/2006/relationships/hyperlink" Target="http://expert2/cons/cgi/online.cgi?req=doc&amp;base=RLAW026&amp;n=192139&amp;date=18.12.2024&amp;dst=100019&amp;field=134" TargetMode="External"/><Relationship Id="rId246" Type="http://schemas.openxmlformats.org/officeDocument/2006/relationships/hyperlink" Target="http://expert2/cons/cgi/online.cgi?req=doc&amp;base=LAW&amp;n=492074&amp;date=18.12.2024&amp;dst=884&amp;field=134" TargetMode="External"/><Relationship Id="rId247" Type="http://schemas.openxmlformats.org/officeDocument/2006/relationships/hyperlink" Target="http://expert2/cons/cgi/online.cgi?req=doc&amp;base=RLAW026&amp;n=161739&amp;date=18.12.2024&amp;dst=100007&amp;field=134" TargetMode="External"/><Relationship Id="rId248" Type="http://schemas.openxmlformats.org/officeDocument/2006/relationships/hyperlink" Target="http://expert2/cons/cgi/online.cgi?req=doc&amp;base=RLAW026&amp;n=79583&amp;date=18.12.2024&amp;dst=100045&amp;field=134" TargetMode="External"/><Relationship Id="rId249" Type="http://schemas.openxmlformats.org/officeDocument/2006/relationships/hyperlink" Target="http://expert2/cons/cgi/online.cgi?req=doc&amp;base=RLAW026&amp;n=95708&amp;date=18.12.2024&amp;dst=100008&amp;field=134" TargetMode="External"/><Relationship Id="rId250" Type="http://schemas.openxmlformats.org/officeDocument/2006/relationships/hyperlink" Target="http://expert2/cons/cgi/online.cgi?req=doc&amp;base=RLAW026&amp;n=103625&amp;date=18.12.2024&amp;dst=100027&amp;field=134" TargetMode="External"/><Relationship Id="rId251" Type="http://schemas.openxmlformats.org/officeDocument/2006/relationships/hyperlink" Target="http://expert2/cons/cgi/online.cgi?req=doc&amp;base=RLAW026&amp;n=174931&amp;date=18.12.2024&amp;dst=100090&amp;field=134" TargetMode="External"/><Relationship Id="rId252" Type="http://schemas.openxmlformats.org/officeDocument/2006/relationships/hyperlink" Target="http://expert2/cons/cgi/online.cgi?req=doc&amp;base=LAW&amp;n=492056&amp;date=18.12.2024&amp;dst=1371&amp;field=134" TargetMode="External"/><Relationship Id="rId253" Type="http://schemas.openxmlformats.org/officeDocument/2006/relationships/hyperlink" Target="http://expert2/cons/cgi/online.cgi?req=doc&amp;base=LAW&amp;n=492056&amp;date=18.12.2024&amp;dst=1399&amp;field=134" TargetMode="External"/><Relationship Id="rId254" Type="http://schemas.openxmlformats.org/officeDocument/2006/relationships/hyperlink" Target="http://expert2/cons/cgi/online.cgi?req=doc&amp;base=RLAW026&amp;n=142378&amp;date=18.12.2024&amp;dst=100022&amp;field=134" TargetMode="External"/><Relationship Id="rId255" Type="http://schemas.openxmlformats.org/officeDocument/2006/relationships/hyperlink" Target="http://expert2/cons/cgi/online.cgi?req=doc&amp;base=RLAW026&amp;n=142378&amp;date=18.12.2024&amp;dst=100027&amp;field=134" TargetMode="External"/><Relationship Id="rId256" Type="http://schemas.openxmlformats.org/officeDocument/2006/relationships/hyperlink" Target="http://expert2/cons/cgi/online.cgi?req=doc&amp;base=RLAW026&amp;n=142378&amp;date=18.12.2024&amp;dst=100031&amp;field=134" TargetMode="External"/><Relationship Id="rId257" Type="http://schemas.openxmlformats.org/officeDocument/2006/relationships/hyperlink" Target="http://expert2/cons/cgi/online.cgi?req=doc&amp;base=RLAW026&amp;n=201614&amp;date=18.12.2024&amp;dst=100026&amp;field=134" TargetMode="External"/><Relationship Id="rId258" Type="http://schemas.openxmlformats.org/officeDocument/2006/relationships/hyperlink" Target="http://expert2/cons/cgi/online.cgi?req=doc&amp;base=RLAW026&amp;n=201614&amp;date=18.12.2024&amp;dst=100026&amp;field=134" TargetMode="External"/><Relationship Id="rId259" Type="http://schemas.openxmlformats.org/officeDocument/2006/relationships/hyperlink" Target="http://expert2/cons/cgi/online.cgi?req=doc&amp;base=RLAW026&amp;n=142378&amp;date=18.12.2024&amp;dst=100031&amp;field=134" TargetMode="External"/><Relationship Id="rId260" Type="http://schemas.openxmlformats.org/officeDocument/2006/relationships/hyperlink" Target="http://expert2/cons/cgi/online.cgi?req=doc&amp;base=RLAW026&amp;n=147649&amp;date=18.12.2024&amp;dst=100008&amp;field=134" TargetMode="External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0:00Z</dcterms:created>
  <dc:creator/>
  <dc:description/>
  <dc:language>en-US</dc:language>
  <cp:lastModifiedBy/>
  <cp:revision>0</cp:revision>
  <dc:subject/>
  <dc:title>Решение Тюменской городской Думы от 25.11.2010 N 563(ред. от 27.06.2024)"О Методике расчета платежей за пользование муниципальным имуществ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