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sz w:val="20"/>
        </w:rPr>
        <w:t>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наименование территориального управления (отдел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й защиты населени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от 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bookmarkStart w:id="0" w:name="Par549"/>
      <w:bookmarkEnd w:id="0"/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                                  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ЗАЯВЛЕНИ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ОБ ИСКЛЮЧЕНИИ ИЗ СПИСКА ДЕТЕЙ-СИРОТ И ДЕТЕЙ, ОСТАВШИХС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БЕЗ ПОПЕЧЕНИЯ РОДИТЕЛЕЙ, ЛИЦ ИЗ ЧИСЛА ДЕТЕЙ-СИРОТ И ДЕТ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ОСТАВШИХСЯ БЕЗ ПОПЕЧЕНИЯ РОДИТЕЛЕЙ, ЛИЦ, КОТОРЫЕ ОТНОСИЛИСЬ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К КАТЕГОРИИ ДЕТЕЙ-СИРОТ И ДЕТЕЙ, ОСТАВШИХСЯ БЕЗ ПОПЕЧ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ЕЙ, ЛИЦ ИЗ ЧИСЛА ДЕТЕЙ-СИРОТ И ДЕТЕЙ, ОСТАВШИХС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БЕЗ ПОПЕЧЕНИЯ РОДИТЕЛЕЙ, И ДОСТИГЛИ ВОЗРАСТА 23 ЛЕТ, КОТОРЫ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ОДЛЕЖАТ ОБЕСПЕЧЕНИЮ ЖИЛЫМИ ПОМЕЩЕНИЯМИ, ПО ПРЕЖНЕМУ МЕСТУ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ЖИТЕЛЬСТВА И ВКЛЮЧЕНИИ В СПИСОК ДЕТЕЙ-СИРОТ И ДЕТЕЙ, ОСТАВШИХС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БЕЗ ПОПЕЧЕНИЯ РОДИТЕЛЕЙ, ЛИЦ ИЗ ЧИСЛА ДЕТЕЙ-СИРОТ И ДЕТ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ОСТАВШИХСЯ БЕЗ ПОПЕЧЕНИЯ РОДИТЕЛЕЙ, ЛИЦ, КОТОРЫЕ ОТНОСИЛИСЬ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К КАТЕГОРИИ ДЕТЕЙ-СИРОТ И ДЕТЕЙ, ОСТАВШИХСЯ БЕЗ ПОПЕЧ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ЕЙ, ЛИЦ ИЗ ЧИСЛА ДЕТЕЙ-СИРОТ И ДЕТЕЙ, ОСТАВШИХС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БЕЗ ПОПЕЧЕНИЯ РОДИТЕЛЕЙ, И ДОСТИГЛИ ВОЗРАСТА 23 ЛЕТ, КОТОРЫ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ОДЛЕЖАТ ОБЕСПЕЧЕНИЮ ЖИЛЫМИ ПОМЕЩЕНИЯМИ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О НОВОМУ МЕСТУ ЖИТЕЛЬСТВА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Я, 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) заявител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аспорт    гражданина    Российской Федерации или иной документ, удостоверяющи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личность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серия, номер, когда и кем выдан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зарегистрирован(а) по месту жительства (месту пребывания) по адресу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номер телефона, адрес электронной почты: 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ывается при наличии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являюсь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законным    представителем ребенка-сироты или ребенка, оставшегося без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печения 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ребенком-сиротой    или    ребенком, оставшимся без попечения 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иобретшим      полную      дееспособность    до    достижения    совершеннолетия,    н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сновании 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ываются реквизиты документа о приобретении полн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дееспособности до достижения возраста 18 лет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лицом    из    числа    детей-сирот    и    детей,    оставшихся    без    попеч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едставителем, действующим на основании доверенности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ошу    исключить    из    списка    детей-сирот и детей, оставшихся без попеч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ей,    лиц    из    числа    детей-сирот    и    детей, оставшихся без попеч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ей,    лиц,    которые    относились    к    категории    детей-сирот    и    дет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ставшихся    без    попечения    родителей,    лиц    из    числа детей-сирот и дет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ставшихся    без    попечения    родителей,    и достигли возраста 23 лет, которы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длежат    обеспечению жилыми помещениями (далее - список) по прежнему месту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жительства на территори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муниципальное образование и субъект Российской Федерации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территории которого включен в список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и      включить      в      список      по      новому      месту    жительства    на    территори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 Тюменской област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муниципальное образование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число, месяц и год рождени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аспорт гражданина Российской Федерации: 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серия, номер, когда и кем выдан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зарегистрирован(а) по месту жительства по адресу: 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зарегистрирован(а) по месту пребывания по адресу: 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место проживания: 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траховой номер индивидуального лицевого счета (СНИЛС): 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ведения об утрате (отсутствии) попечения родителей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тец: 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 отчества), дата рождения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ичина отсутствия попечения со стороны отц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мать: 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 отчества), дата рождения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ичина отсутствия попечения со стороны матери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связи    с    тем,    что    ребенок-сирота    или    ребенок, оставшийся без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печения    родителей,    лицо    из    числа    детей-сирот и детей, оставшихся без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печения    родителей,    не является нанимателем жилого помещения по договору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го найма, или членом семьи нанимателя жилого помещения по договору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го найма, или собственником жилого помещения,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связи    с    тем,    что    ребенок-сирота    или    ребенок, оставшийся без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печения    родителей,    лицо    из    числа    детей-сирот и детей, оставшихся без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печения    родителей,    является    нанимателем    жилого    помещения по договору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го найма, или членом семьи нанимателя жилого помещения по договору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го    найма,    или    собственником жилого помещения и его проживание в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анее занимаемом жилом помещении признано невозможным,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адрес жилого помещения нанимателем по договору социального найма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или членом семьи нанимателя жилого помещения по договору социальног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йма, или собственником которого являетс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реквизиты договора социального найма, документа, подтверждающег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аво собственности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наименование органа, принявшего решение о признании невозможност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оживания в ранее занимаемом жилом помещении, реквизиты документа 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изнании невозможности проживания в ранее занимаемом жилом помещении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К заявлению прилагаю следующие документы:</w:t>
      </w:r>
    </w:p>
    <w:p>
      <w:pPr>
        <w:pStyle w:val="ConsPlus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0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788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N 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Уведомление о принятом решении прошу направить (нужное отметить) </w:t>
      </w:r>
      <w:hyperlink w:anchor="Par665">
        <w:r>
          <w:rPr>
            <w:rFonts w:cs="Courier New"/>
            <w:b w:val="false"/>
            <w:i w:val="false"/>
            <w:strike w:val="false"/>
            <w:dstrike w:val="false"/>
            <w:color w:val="0000FF"/>
            <w:u w:val="single"/>
          </w:rPr>
          <w:t>&lt;*&gt;</w:t>
        </w:r>
      </w:hyperlink>
      <w:r>
        <w:rPr>
          <w:rFonts w:cs="Courier New"/>
          <w:b w:val="false"/>
          <w:i w:val="false"/>
          <w:strike w:val="false"/>
          <w:dstrike w:val="false"/>
          <w:color w:val="000000"/>
        </w:rPr>
        <w:t>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осредством телефонограммы по телефону: 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почтовый адрес: ________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электронный адрес: _________________________________________________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--------------------------------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bookmarkStart w:id="1" w:name="Par665"/>
      <w:bookmarkEnd w:id="1"/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&lt;*&gt;    В    случае    подачи    заявления    в    электронной    форме    уведомление 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инятом      решении    направляется    через    личный    кабинет    федерального    ил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егионального портала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ешение прошу выдать (нужное отметить знаком "V")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форме электронного документа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электронный адрес: _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    личный кабинет на "Едином портале государственных и муниципальны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услуг      (функций)"    (www.gosuslugi.ru)    или    на    "Портале    услуг    Тюменск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бласти" (www.uslugi.admtyumen.ru) (в случае подачи заявления в электронном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виде)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форме документа на бумажном носителе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территориальном управлении (отделе) социальной защиты насел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муниципальный городской округ (район) Тюменской области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филиале многофункционального центра предоставления государственны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и муниципальных услуг (МФЦ): _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наименование и (или) адрес филиал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править почтовым отправлением 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почтовый индекс, наименование региона, района, города, села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иного населенного пункта, улицы, номер дома, корпуса, квартиры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tbl>
      <w:tblPr>
        <w:tblW w:w="10199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8"/>
        <w:gridCol w:w="594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Информация  о другом законном представителе несовершеннолетнего, не являющемся заявителем, который уполномочен на получение решения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(без сокращения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 реквизиты документа, удостоверяющего личность законного представителя несовершеннолетнего (серия, номер, кем выдан, дата выдачи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</w:rPr>
        <w:t>Примечание: Заполняется в случае получения результата предоставления государственной услуги  другим законным представителем, не являющимся заявителем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Я, 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ываются 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даю    согласие    на    обработку    и    использование    моих    персональных    данных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одержащихся в настоящем заявлении и в представленных мною документах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Я    предупрежден(на)    об    ответственности за представление недостоверны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либо искаженных сведений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/ /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дата)                                (подпись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____________________________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расшифровка подписи: фамилия, имя, отчество (при наличии отчества)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дпись должностного лица, уполномоченного на прием документов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/ /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дата)                                  (подпись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____________________________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расшифровка подписи: фамилия, имя, отчество (при наличии отчества)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u w:val="none"/>
        </w:rPr>
        <w:t>Входящий N ____________________ от "______" ___________________ 20____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ru-RU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Liberation Serif"/>
      <w:color w:val="00000A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"/>
      <w:color w:val="00000A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8:00Z</dcterms:created>
  <dc:creator/>
  <dc:description/>
  <dc:language>en-US</dc:language>
  <cp:lastModifiedBy/>
  <dcterms:modified xsi:type="dcterms:W3CDTF">2024-12-18T11:00:00Z</dcterms:modified>
  <cp:revision>0</cp:revision>
  <dc:subject/>
  <dc:title/>
</cp:coreProperties>
</file>