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8"/>
        <w:gridCol w:w="6712"/>
      </w:tblGrid>
      <w:tr>
        <w:trPr/>
        <w:tc>
          <w:tcPr>
            <w:tcW w:w="32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671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территориального управления (отдел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циальной защиты населения)</w:t>
            </w:r>
          </w:p>
        </w:tc>
      </w:tr>
      <w:tr>
        <w:trPr/>
        <w:tc>
          <w:tcPr>
            <w:tcW w:w="99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 ВЫДАЧЕ РАЗРЕШЕНИЯ НА ТРУДОУСТРОЙСТВО МАЛОЛЕТНЕГО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, дата рождения заявителя (без сокращения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нее имевшаяся фамилия, имя, отчество 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заполняется, в случае если фамилия, имя или отчество, указанные в паспорте или ином документе, удостоверяющем личность, не соответствует фамилии, имени или отчеству, указанном в свидетельстве о рождении ребенка или иных документах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1949"/>
        <w:gridCol w:w="4761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кумент, удостоверяющий лич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ер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ем выда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>
                <w:rFonts w:ascii="Times New Roman" w:hAnsi="Times New Roman"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ата выдач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8"/>
        <w:gridCol w:w="536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траховой номер индивидуального лицевого счета застрахованного лица (СНИЛС) (при наличии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7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338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й индек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регио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города (района, населенного пунк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улиц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дом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орпуса, строения (при наличии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вартиры (при наличии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7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338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регистрации по месту пребывани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й индек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регио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города (района, населенного пунк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улиц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дом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орпуса, строения (при наличии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вартиры (при наличии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7364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фактического прожива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й индек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регио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города (района, сельского поселения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улиц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дом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орпуса, стро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ри наличии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вартир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ри наличии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60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телефон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9408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татус заявителя (нужное отметить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Ма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те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ой законный представитель (опекун, попечитель, приемный родитель)</w:t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7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2"/>
        <w:gridCol w:w="6464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ведения о представителе заявите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заполняются в случае подачи заявления представителем заявителя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, дата рождения (без сокращения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и реквизиты документа, удостоверяющего личность представителя заявителя (серия, номер, кем выдан, дата выдачи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611"/>
        <w:gridCol w:w="6684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ошу выдать разрешение органа опеки и попечительства на трудоустройство малолетнего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, дата рождения малолетнег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качестве (нужное отметить)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портсме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ботника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лное наименование предприятия, учреждения, организации, в котором планируется трудоустройств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риод трудоустройств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жност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Место учебы (наименование образовательного учреждения, класс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9122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речень прилагаемых докумен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N 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докумен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916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18"/>
        <w:gridCol w:w="9032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пособ выдачи решения (нужное отметить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форме электронного документа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электронную почту (в случае подачи заявления лично, через МФЦ, посредством почтовой связи): 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личный кабинет на "Едином портале государственных и муниципальных услуг (функций)" (https://gosuslugi.ru) или на "Портале услуг Тюменской области" (https://uslugi.admtyumen.ru) (в случае подачи заявления в электронном виде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муниципального городского округа (район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Тюменской област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филиале многофункционального центра предоставления государственных и муниципальных услуг (МФЦ) (в случае подачи заявления через МФЦ или через "Личный кабинет" на "Едином портале государственных и муниципальных услуг" (https://gosuslugi.ru) или на "Портале услуг Тюменской области" (https://uslugi.admtyumen.ru)): 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м отправлением 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hd w:fill="81D41A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hd w:fill="81D41A" w:val="clear"/>
        </w:rPr>
      </w:r>
    </w:p>
    <w:tbl>
      <w:tblPr>
        <w:tblW w:w="9921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0"/>
        <w:gridCol w:w="538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Информация  о другом законном представителе несовершеннолетнего, не являющемся заявителем, который уполномочен на получение решения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(без сокращения)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и реквизиты документа, удостоверяющего личность законного представителя несовершеннолетнего (серия, номер, кем выдан, дата выдачи)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</w:rPr>
        <w:t>Примечание: Заполняется в случае получения результата предоставления государственной услуги  другим законным представителем, не являющимся заявителем.</w:t>
      </w:r>
    </w:p>
    <w:p>
      <w:pPr>
        <w:pStyle w:val="ConsPlus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hd w:fill="FFFF00" w:val="clear"/>
        </w:rPr>
      </w:r>
    </w:p>
    <w:tbl>
      <w:tblPr>
        <w:tblW w:w="9910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9324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пособ направления уведомления о принятом решении (нужное отметить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 телефону (телефонограмма или смс-сообщение (при наличии технической возможности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электронную почту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м отправлением: 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мечание: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 В случае подачи заявления через МФЦ уведомление о принятом решении не направляется.</w:t>
      </w:r>
    </w:p>
    <w:p>
      <w:pPr>
        <w:pStyle w:val="ConsPlus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одтверждаю достоверность представленных сведений и документов, а также что трудоустройство малолетнего осуществляется без ущерба его здоровью и нравственному развитию.</w:t>
      </w:r>
    </w:p>
    <w:p>
      <w:pPr>
        <w:pStyle w:val="ConsPlus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едупрежден(на) об ответственности за представление недостоверных либо искаженных сведений, а также за ненадлежащее исполнение родительских обязанностей.</w:t>
      </w:r>
    </w:p>
    <w:p>
      <w:pPr>
        <w:pStyle w:val="ConsPlus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/>
        <w:ind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Даю согласие на обработку и использование моих персональных данных и персональных данных моего малолетнего ребенка, содержащихся в настоящем заявлении и в представленных документах.</w:t>
      </w:r>
    </w:p>
    <w:p>
      <w:pPr>
        <w:pStyle w:val="ConsPlus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8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90"/>
        <w:gridCol w:w="4367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/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36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/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36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нял: /_____________/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89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/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36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/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986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ходящий N _______________________ от "_____" _______________ 20____ года</w:t>
            </w:r>
          </w:p>
        </w:tc>
      </w:tr>
    </w:tbl>
    <w:p>
      <w:pPr>
        <w:pStyle w:val="ConsPlusNormal"/>
        <w:widowControl w:val="false"/>
        <w:spacing w:lineRule="auto" w:line="240"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exact" w:line="240" w:beforeAutospacing="1" w:after="0"/>
      <w:ind w:firstLine="709"/>
      <w:jc w:val="both"/>
    </w:pPr>
    <w:rPr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exact" w:line="240" w:beforeAutospacing="1" w:after="0"/>
      <w:ind w:firstLine="709"/>
      <w:jc w:val="both"/>
    </w:pPr>
    <w:rPr>
      <w:rFonts w:ascii="Arial" w:hAnsi="Arial" w:cs="Arial"/>
      <w:sz w:val="26"/>
      <w:szCs w:val="26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Andale Sans UI" w:cs="Calibri"/>
      <w:color w:val="00000A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27:00Z</dcterms:created>
  <dc:creator>Шаламов Виталий Александрович</dc:creator>
  <dc:description/>
  <dc:language>en-US</dc:language>
  <cp:lastModifiedBy/>
  <dcterms:modified xsi:type="dcterms:W3CDTF">2024-12-18T1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