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ешение Тюменской городской Думы от 27.12.2007 N 754</w:t>
              <w:br/>
              <w:t>(ред. от 26.09.2024)</w:t>
              <w:br/>
              <w:t>"О Положении об управлении и распоряжении имуществом, находящимся в муниципальной собственности города Тюмен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ТЮМЕНСКАЯ ГОРОДСКАЯ ДУМ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7 декабря 2007 г. N 754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ЛОЖЕНИИ ОБ УПРАВЛЕНИИ И РАСПОРЯЖЕНИИ ИМУЩЕСТВОМ,</w:t>
      </w:r>
    </w:p>
    <w:p>
      <w:pPr>
        <w:pStyle w:val="ConsPlusTitle"/>
        <w:bidi w:val="0"/>
        <w:ind w:left="0" w:hanging="0"/>
        <w:jc w:val="center"/>
        <w:rPr/>
      </w:pPr>
      <w:r>
        <w:rPr/>
        <w:t>НАХОДЯЩИМСЯ В МУНИЦИПАЛЬНОЙ СОБСТВЕННОСТИ ГОРОДА ТЮМЕН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6.06.2008 </w:t>
            </w:r>
            <w:hyperlink r:id="rId5" w:tgtFrame="Решение Тюменской городской Думы от 26.06.2008 N 82 (ред. от 26.09.2019) \&quot;О внесении изменений в некоторые решения Тюменской городской Думы\&quot;&#10;{КонсультантПлюс}">
              <w:r>
                <w:rPr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08 </w:t>
            </w:r>
            <w:hyperlink r:id="rId6" w:tgtFrame="Решение Тюменской городской Думы от 25.09.2008 N 12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29</w:t>
              </w:r>
            </w:hyperlink>
            <w:r>
              <w:rPr>
                <w:color w:val="392C69"/>
              </w:rPr>
              <w:t xml:space="preserve">, от 27.11.2008 </w:t>
            </w:r>
            <w:hyperlink r:id="rId7" w:tgtFrame="Решение Тюменской городской Думы от 27.11.2008 N 185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6.11.2009 </w:t>
            </w:r>
            <w:hyperlink r:id="rId8" w:tgtFrame="Решение Тюменской городской Думы от 26.11.2009 N 40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0.2010 </w:t>
            </w:r>
            <w:hyperlink r:id="rId9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26.05.2011 </w:t>
            </w:r>
            <w:hyperlink r:id="rId10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8.02.2012 </w:t>
            </w:r>
            <w:hyperlink r:id="rId11" w:tgtFrame="Решение Тюменской городской Думы от 28.02.2012 N 801 (ред. от 28.02.2012)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">
              <w:r>
                <w:rPr>
                  <w:color w:val="0000FF"/>
                </w:rPr>
                <w:t>N 8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6.2012 </w:t>
            </w:r>
            <w:hyperlink r:id="rId12" w:tgtFrame="Решение Тюменской городской Думы от 28.06.2012 N 886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886</w:t>
              </w:r>
            </w:hyperlink>
            <w:r>
              <w:rPr>
                <w:color w:val="392C69"/>
              </w:rPr>
              <w:t xml:space="preserve">, от 25.06.2013 </w:t>
            </w:r>
            <w:hyperlink r:id="rId13" w:tgtFrame="Решение Тюменской городской Думы от 25.06.2013 N 108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088</w:t>
              </w:r>
            </w:hyperlink>
            <w:r>
              <w:rPr>
                <w:color w:val="392C69"/>
              </w:rPr>
              <w:t xml:space="preserve">, от 26.02.2015 </w:t>
            </w:r>
            <w:hyperlink r:id="rId14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      <w:r>
                <w:rPr>
                  <w:color w:val="0000FF"/>
                </w:rPr>
                <w:t>N 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15" w:tgtFrame="Решение Тюменской городской Думы от 25.06.2015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6.05.2016 </w:t>
            </w:r>
            <w:hyperlink r:id="rId16" w:tgtFrame="Решение Тюменской городской Думы от 26.05.2016 N 47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 xml:space="preserve">, от 29.09.2016 </w:t>
            </w:r>
            <w:hyperlink r:id="rId17" w:tgtFrame="Решение Тюменской городской Думы от 29.09.2016 N 50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17 </w:t>
            </w:r>
            <w:hyperlink r:id="rId18" w:tgtFrame="Решение Тюменской городской Думы от 25.05.2017 N 603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603</w:t>
              </w:r>
            </w:hyperlink>
            <w:r>
              <w:rPr>
                <w:color w:val="392C69"/>
              </w:rPr>
              <w:t xml:space="preserve">, от 31.05.2018 </w:t>
            </w:r>
            <w:hyperlink r:id="rId19" w:tgtFrame="Решение Тюменской городской Думы от 31.05.2018 N 727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727</w:t>
              </w:r>
            </w:hyperlink>
            <w:r>
              <w:rPr>
                <w:color w:val="392C69"/>
              </w:rPr>
              <w:t xml:space="preserve">, от 29.11.2018 </w:t>
            </w:r>
            <w:hyperlink r:id="rId20" w:tgtFrame="Решение Тюменской городской Думы от 29.11.2018 N 42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9.2019 </w:t>
            </w:r>
            <w:hyperlink r:id="rId21" w:tgtFrame="Решение Тюменской городской Думы от 26.09.2019 N 146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      <w:r>
                <w:rPr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26.06.2020 </w:t>
            </w:r>
            <w:hyperlink r:id="rId22" w:tgtFrame="Решение Тюменской городской Думы от 26.06.2020 N 249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5.03.2021 </w:t>
            </w:r>
            <w:hyperlink r:id="rId23" w:tgtFrame="Решение Тюменской городской Думы от 25.03.2021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9.2022 </w:t>
            </w:r>
            <w:hyperlink r:id="rId24" w:tgtFrame="Решение Тюменской городской Думы от 15.09.2022 N 508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08</w:t>
              </w:r>
            </w:hyperlink>
            <w:r>
              <w:rPr>
                <w:color w:val="392C69"/>
              </w:rPr>
              <w:t xml:space="preserve">, от 29.02.2024 </w:t>
            </w:r>
            <w:hyperlink r:id="rId25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4</w:t>
              </w:r>
            </w:hyperlink>
            <w:r>
              <w:rPr>
                <w:color w:val="392C69"/>
              </w:rPr>
              <w:t xml:space="preserve">, от 26.09.2024 </w:t>
            </w:r>
            <w:hyperlink r:id="rId26" w:tgtFrame="Решение Тюменской городской Думы от 26.09.2024 N 11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 основании </w:t>
      </w:r>
      <w:hyperlink r:id="rId27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28" w:tgtFrame="Федеральный закон от 06.10.2003 N 131-ФЗ (ред. от 13.12.2024)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29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статьями 27</w:t>
        </w:r>
      </w:hyperlink>
      <w:r>
        <w:rPr/>
        <w:t xml:space="preserve">, </w:t>
      </w:r>
      <w:hyperlink r:id="rId30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58</w:t>
        </w:r>
      </w:hyperlink>
      <w:r>
        <w:rPr/>
        <w:t xml:space="preserve"> Устава города Тюмени, Тюменская городская Дума реш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48" w:tgtFrame="ПОЛОЖЕНИЕ">
        <w:r>
          <w:rPr>
            <w:color w:val="0000FF"/>
          </w:rPr>
          <w:t>Положение</w:t>
        </w:r>
      </w:hyperlink>
      <w:r>
        <w:rPr/>
        <w:t xml:space="preserve"> об управлении и распоряжении имуществом, находящимся в муниципальной собственности города Тюмени (прилагаетс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1" w:tgtFrame="Решение Тюменской городской Думы от 26.09.1996 N 50 (ред. от 27.09.2007) \&quot;Об утверждении Положения об управлении и распоряжении муниципальной собственностью г. Тюмени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"Об утверждении Положения об управлении и распоряжении муниципальной собственностью г. Тюмени" от 26.09.1996 N 50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2" w:tgtFrame="Решение Тюменской городской Думы от 03.12.1998 N 337 (ред. от 27.03.2003) \&quot;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\&quot;&#10;------------ Утратил силу или отменен&#10;{КонсультантПлюс}">
        <w:r>
          <w:rPr>
            <w:color w:val="0000FF"/>
          </w:rPr>
          <w:t>пункт 3</w:t>
        </w:r>
      </w:hyperlink>
      <w:r>
        <w:rPr/>
        <w:t xml:space="preserve"> решения Тюменской городской Думы от 03.12.1998 N 337 "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3" w:tgtFrame="Решение Тюменской городской Думы от 28.01.1999 N 364 \&quot;О внесении изменений и дополнений в Положение об управлении и распоряжении муниципальной собственностью г. Тюмени, утвержденное решением Тюменской городской Думы от 26.09.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8.01.1999 N 364 "О внесении изменений и дополнений в Положение об управлении и распоряжении муниципальной собственностью г. Тюмени, утвержденное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4" w:tgtFrame="Решение Тюменской городской Думы от 27.05.1999 N 431 \&quot;О внесении дополнений в Положение об управлении и распоряжении муниципальной собственностью г. Тюмени, утвержденное решением Тюменской городской Думы от 26.09.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7.05.1999 N 431 "О внесении дополнений в Положение об управлении и распоряжении муниципальной собственностью г. Тюмени, утвержденное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5" w:tgtFrame="Решение Тюменской городской Думы от 29.06.2000 N 54 (ред. от 22.02.2007) \&quot;О внесении изменений в некоторые решения Тюменской городской Думы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6.2000 N 54 "О внесении изменений в некоторые решения Тюменской городской Думы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6" w:tgtFrame="Решение Тюменской городской Думы от 26.04.2001 N 169 (с изм. от 27.09.2001) \&quot;О приостановлении действия подпункта \&quot;е\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04.2001 N 169 "О приостановлении действия подпункта "е" пункта 3 статьи 7 Положения об управлении и распоряжении муниципальной собственностью г. Тюмени, утвержденного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7" w:tgtFrame="Решение Тюменской городской Думы от 25.06.2002 N 301 \&quot;О протесте прокуратуры г. Тюмени N Н-8/50 от 14.05.2002 на Положение об управлении и распоряжении муниципальной собственностью г. Тюмени, утвержденное решением Тюменской городской Думы от 26.09.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5.06.2002 N 301 "О протесте прокуратуры г. Тюмени N Н-8/50 от 14.05.2002 на Положение об управлении и распоряжении муниципальной собственностью г. Тюмени, утвержденное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8" w:tgtFrame="Решение Тюменской городской Думы от 22.02.2007 N 519 \&quot;О признании утратившим силу решения Тюменской городской Думы от 15.04.1999 N 398 \&quot;Об утверждении Положения о текущем счете специального назначения для зачисления средств городского бюджета от сдачи в пользование муниципального имущества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2.02.2007 N 519 "О признании утратившим силу решения Тюменской городской Думы от 15.04.1999 N 398 "Об утверждении Положения о текущем счете специального назначения для зачисления средств городского бюджета от сдачи в пользование муниципального имуществ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39" w:tgtFrame="Решение Тюменской городской Думы от 24.04.2007 N 548 \&quot;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4.04.2007 N 548 "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40" w:tgtFrame="Решение Тюменской городской Думы от 05.07.2007 N 620 \&quot;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05.07.2007 N 620 "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41" w:tgtFrame="Решение Тюменской городской Думы от 27.09.2007 N 650 \&quot;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7.09.2007 N 650 "О внесении изменений в Положение об управлении и распоряжении муниципальной собственностью г. Тюмени, утвержденное решением Тюменской городской Думы от 26.09.1996 N 50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публиковать настоящее решение в газете "Тюменский курьер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Контроль за выполнением настоящего решения возложить на профильную постоянную комиссию Тюменской городской Дум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6.10.2010 </w:t>
      </w:r>
      <w:hyperlink r:id="rId42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541</w:t>
        </w:r>
      </w:hyperlink>
      <w:r>
        <w:rPr/>
        <w:t xml:space="preserve">, от 26.02.2015 </w:t>
      </w:r>
      <w:hyperlink r:id="rId43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N 267</w:t>
        </w:r>
      </w:hyperlink>
      <w:r>
        <w:rPr/>
        <w:t xml:space="preserve">, от 26.09.2019 </w:t>
      </w:r>
      <w:hyperlink r:id="rId44" w:tgtFrame="Решение Тюменской городской Думы от 26.09.2019 N 146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N 146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С.М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ш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городской Думы</w:t>
      </w:r>
    </w:p>
    <w:p>
      <w:pPr>
        <w:pStyle w:val="ConsPlusNormal"/>
        <w:bidi w:val="0"/>
        <w:ind w:left="0" w:hanging="0"/>
        <w:jc w:val="right"/>
        <w:rPr/>
      </w:pPr>
      <w:r>
        <w:rPr/>
        <w:t>от 27.12.2007 N 75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8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Б УПРАВЛЕНИИ И РАСПОРЯЖЕНИИ ИМУЩЕСТВОМ,</w:t>
      </w:r>
    </w:p>
    <w:p>
      <w:pPr>
        <w:pStyle w:val="ConsPlusTitle"/>
        <w:bidi w:val="0"/>
        <w:ind w:left="0" w:hanging="0"/>
        <w:jc w:val="center"/>
        <w:rPr/>
      </w:pPr>
      <w:r>
        <w:rPr/>
        <w:t>НАХОДЯЩИМСЯ В МУНИЦИПАЛЬНОЙ СОБСТВЕННОСТИ ГОРОДА ТЮМЕН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6.06.2008 </w:t>
            </w:r>
            <w:hyperlink r:id="rId45" w:tgtFrame="Решение Тюменской городской Думы от 26.06.2008 N 82 (ред. от 26.09.2019) \&quot;О внесении изменений в некоторые решения Тюменской городской Думы\&quot;&#10;{КонсультантПлюс}">
              <w:r>
                <w:rPr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08 </w:t>
            </w:r>
            <w:hyperlink r:id="rId46" w:tgtFrame="Решение Тюменской городской Думы от 25.09.2008 N 12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29</w:t>
              </w:r>
            </w:hyperlink>
            <w:r>
              <w:rPr>
                <w:color w:val="392C69"/>
              </w:rPr>
              <w:t xml:space="preserve">, от 27.11.2008 </w:t>
            </w:r>
            <w:hyperlink r:id="rId47" w:tgtFrame="Решение Тюменской городской Думы от 27.11.2008 N 185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6.11.2009 </w:t>
            </w:r>
            <w:hyperlink r:id="rId48" w:tgtFrame="Решение Тюменской городской Думы от 26.11.2009 N 40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0.2010 </w:t>
            </w:r>
            <w:hyperlink r:id="rId49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26.05.2011 </w:t>
            </w:r>
            <w:hyperlink r:id="rId50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8.02.2012 </w:t>
            </w:r>
            <w:hyperlink r:id="rId51" w:tgtFrame="Решение Тюменской городской Думы от 28.02.2012 N 801 (ред. от 28.02.2012)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">
              <w:r>
                <w:rPr>
                  <w:color w:val="0000FF"/>
                </w:rPr>
                <w:t>N 8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6.2012 </w:t>
            </w:r>
            <w:hyperlink r:id="rId52" w:tgtFrame="Решение Тюменской городской Думы от 28.06.2012 N 886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886</w:t>
              </w:r>
            </w:hyperlink>
            <w:r>
              <w:rPr>
                <w:color w:val="392C69"/>
              </w:rPr>
              <w:t xml:space="preserve">, от 25.06.2013 </w:t>
            </w:r>
            <w:hyperlink r:id="rId53" w:tgtFrame="Решение Тюменской городской Думы от 25.06.2013 N 108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088</w:t>
              </w:r>
            </w:hyperlink>
            <w:r>
              <w:rPr>
                <w:color w:val="392C69"/>
              </w:rPr>
              <w:t xml:space="preserve">, от 26.02.2015 </w:t>
            </w:r>
            <w:hyperlink r:id="rId54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      <w:r>
                <w:rPr>
                  <w:color w:val="0000FF"/>
                </w:rPr>
                <w:t>N 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55" w:tgtFrame="Решение Тюменской городской Думы от 25.06.2015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 xml:space="preserve">, от 26.05.2016 </w:t>
            </w:r>
            <w:hyperlink r:id="rId56" w:tgtFrame="Решение Тюменской городской Думы от 26.05.2016 N 47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 xml:space="preserve">, от 29.09.2016 </w:t>
            </w:r>
            <w:hyperlink r:id="rId57" w:tgtFrame="Решение Тюменской городской Думы от 29.09.2016 N 50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17 </w:t>
            </w:r>
            <w:hyperlink r:id="rId58" w:tgtFrame="Решение Тюменской городской Думы от 25.05.2017 N 603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603</w:t>
              </w:r>
            </w:hyperlink>
            <w:r>
              <w:rPr>
                <w:color w:val="392C69"/>
              </w:rPr>
              <w:t xml:space="preserve">, от 31.05.2018 </w:t>
            </w:r>
            <w:hyperlink r:id="rId59" w:tgtFrame="Решение Тюменской городской Думы от 31.05.2018 N 727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727</w:t>
              </w:r>
            </w:hyperlink>
            <w:r>
              <w:rPr>
                <w:color w:val="392C69"/>
              </w:rPr>
              <w:t xml:space="preserve">, от 29.11.2018 </w:t>
            </w:r>
            <w:hyperlink r:id="rId60" w:tgtFrame="Решение Тюменской городской Думы от 29.11.2018 N 42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9.2019 </w:t>
            </w:r>
            <w:hyperlink r:id="rId61" w:tgtFrame="Решение Тюменской городской Думы от 26.09.2019 N 146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      <w:r>
                <w:rPr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26.06.2020 </w:t>
            </w:r>
            <w:hyperlink r:id="rId62" w:tgtFrame="Решение Тюменской городской Думы от 26.06.2020 N 249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5.03.2021 </w:t>
            </w:r>
            <w:hyperlink r:id="rId63" w:tgtFrame="Решение Тюменской городской Думы от 25.03.2021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9.2022 </w:t>
            </w:r>
            <w:hyperlink r:id="rId64" w:tgtFrame="Решение Тюменской городской Думы от 15.09.2022 N 508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08</w:t>
              </w:r>
            </w:hyperlink>
            <w:r>
              <w:rPr>
                <w:color w:val="392C69"/>
              </w:rPr>
              <w:t xml:space="preserve">, от 29.02.2024 </w:t>
            </w:r>
            <w:hyperlink r:id="rId65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54</w:t>
              </w:r>
            </w:hyperlink>
            <w:r>
              <w:rPr>
                <w:color w:val="392C69"/>
              </w:rPr>
              <w:t xml:space="preserve">, от 26.09.2024 </w:t>
            </w:r>
            <w:hyperlink r:id="rId66" w:tgtFrame="Решение Тюменской городской Думы от 26.09.2024 N 11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      <w:r>
                <w:rPr>
                  <w:color w:val="0000FF"/>
                </w:rPr>
                <w:t>N 1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ее Положение определяет порядок управления и распоряжения имуществом, находящимся в муниципальной собственности муниципального образования городской округ город Тюмень (далее по тексту - город Тюмень), осуществляемый самостоятельно органами местного самоуправления в соответствии с </w:t>
      </w:r>
      <w:hyperlink r:id="rId67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Тюменской области, </w:t>
      </w:r>
      <w:hyperlink r:id="rId68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Уставом</w:t>
        </w:r>
      </w:hyperlink>
      <w:r>
        <w:rPr/>
        <w:t xml:space="preserve"> города Тюмени, муниципальными правовыми актам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стоящее Положение не распространяется на правоотношения, связанные с формированием доходов и осуществлением расходов бюджета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. Муниципальная собственность 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Муниципальная собственность города Тюмени это имущество, принадлежащее на праве собственности городу Тюмени (далее по тексту - муниципальное имуществ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Муниципальное имущество закрепляется за муниципальными унитарными предприятиями и учреждениями во владение, пользование и распоряжение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редства местного бюджета и иное муниципальное имущество, не закрепленное за муниципальными унитарными предприятиями и муниципальными учреждениями, составляют муниципальную казну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 имени города Тюмени правомочия по управлению и распоряжению муниципальным имуществом, на которое распространяется действие настоящего Положения, осуществляют Тюменская городская Дума и Администрация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2. Состав муниципального имуще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75"/>
      <w:bookmarkEnd w:id="1"/>
      <w:r>
        <w:rPr/>
        <w:t>1. В собственности города Тюмени может находи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имущество, предназначенное для решения установленных федеральным законом вопросов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Тюменской городской Дум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9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2.2015 N 267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имущество, предназначенное для осуществления полномочий по решению вопросов местного знач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веден </w:t>
      </w:r>
      <w:hyperlink r:id="rId70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2.2015 N 267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 наличии права собственности у города Тюмени на иное имущество, не относящееся к видам имущества, перечисленным в </w:t>
      </w:r>
      <w:hyperlink w:anchor="Par75" w:tgtFrame="1. В собственности города Тюмени может находиться:">
        <w:r>
          <w:rPr>
            <w:color w:val="0000FF"/>
          </w:rPr>
          <w:t>части 1</w:t>
        </w:r>
      </w:hyperlink>
      <w:r>
        <w:rPr/>
        <w:t xml:space="preserve"> настоящей статьи, до его перепрофилирования (изменения целевого назначения) либо отчуждения, управление и распоряжение данным имуществом осуществляется в порядке, предусмотренном действующим законодательством Российской Федерации и настоящим Положение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3. Цели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правление и распоряжение муниципальным имуществом осуществляется для достижения следующих цел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стойчивого социально-экономического развития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беспечения реализации полномочий, осуществляемых органами местного самоуправления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олучения доходов от использования муниципального имущест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4. Принципы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правление и распоряжение муниципальным имуществом осуществляется в соответствии с принципа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зако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дотчетности и подконтро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открытости в деятельности органов местного самоупр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эффектив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целевого и эффективного использования муниципального имущества, закрепленного за муниципальными унитарными предприятиями и муниципальными учреждениями, а также переданного в пользование иным юридическим лицам и граждана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2. ПОЛНОМОЧИЯ ОРГАНОВ МЕСТНОГО САМО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А ТЮМЕНИ В СФЕРЕ УПРАВЛЕНИЯ И РАСПОРЯ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5. Полномочия Тюменской городской Думы в сфере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лномочия Тюменской городской Думы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0.2010 N 5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утверждает порядок управления и распоряжения земельными участками, находящимися в муниципаль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станавливает порядок передачи муниципального имущества в аренду, безвозмездное польз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утверждает методику расчета платежей за пользование муниципальным имуще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) утратил силу. - </w:t>
      </w:r>
      <w:hyperlink r:id="rId72" w:tgtFrame="Решение Тюменской городской Думы от 28.02.2012 N 801 (ред. от 28.02.2012)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8.02.2012 N 80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устанавливает порядок приватизации муниципального иму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) принимает решения об утверждении перечней недвижимого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8.02.2012 </w:t>
      </w:r>
      <w:hyperlink r:id="rId73" w:tgtFrame="Решение Тюменской городской Думы от 28.02.2012 N 801 (ред. от 28.02.2012)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">
        <w:r>
          <w:rPr>
            <w:color w:val="0000FF"/>
          </w:rPr>
          <w:t>N 801</w:t>
        </w:r>
      </w:hyperlink>
      <w:r>
        <w:rPr/>
        <w:t xml:space="preserve">, от 15.09.2022 </w:t>
      </w:r>
      <w:hyperlink r:id="rId74" w:tgtFrame="Решение Тюменской городской Думы от 15.09.2022 N 508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50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) утратил силу. - </w:t>
      </w:r>
      <w:hyperlink r:id="rId75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05.2011 N 656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) определяет порядок принятия решений о создании, реорганизации и ликвидации муниципальных предприят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 в ред. </w:t>
      </w:r>
      <w:hyperlink r:id="rId76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0.2010 N 5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) принимает решения об учреждении межмуниципальных хозяйственных обществ, создаваемых в соответствии с действующи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7" w:tgtFrame="Решение Тюменской городской Думы от 25.05.2017 N 603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17 N 60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) принимает решения о создании некоммерческих организаций города Тюмени в форме автономных некоммерческих организаций и фонд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8" w:tgtFrame="Решение Тюменской городской Думы от 31.05.2018 N 727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7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) утверждает методику расчета платежей по договорам на установку и эксплуатацию рекламных конструкций на объектах муниципальной собственност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) утверждает методику расчета платы по договорам использования линейно-кабельных сооружений, находящихся в муниципальной собственност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4) осуществляет иные полномочия, отнесенные к компетенции представительного органа местного самоуправления законодательством Российской Федерации, Тюменской области, </w:t>
      </w:r>
      <w:hyperlink r:id="rId79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Уставом</w:t>
        </w:r>
      </w:hyperlink>
      <w:r>
        <w:rPr/>
        <w:t xml:space="preserve">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6. Полномочия Администрации города Тюмени в сфере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лномочия Администрации города Тюмен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существляет полномочия по владению, пользованию и распоряжению имуществом, находящимся в муниципальной собственности города Тюмени, в соответствии с федеральным законодательством, законами Тюменской области, муниципальными правовыми актам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инимает решения о приобретении имущества в муниципальную собственност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выступает в качестве продавца муниципального имущества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) принимает решение в форме муниципального правового акта Администрации города Тюмени о поручении юридическим лицам организовывать от имени муниципального образования городской округ город Тюмень в установленном порядке продажу приватизированного имущества и (или) осуществлять функции продавца такого имуще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 введен </w:t>
      </w:r>
      <w:hyperlink r:id="rId80" w:tgtFrame="Решение Тюменской городской Думы от 26.09.2019 N 146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9.2019 N 14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нимает решения о передаче и передает муниципальное имущество в залог, доверительное управление, совершает иные сделки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принимает решение о заключении концессионных соглаш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определяет порядок заключения и исполнения договоров на установку и эксплуатацию рекламных конструкций на объектах муниципальной собственност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) определяет порядок использования линейно-кабельных сооружений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) принимает решения об участии города Тюмени в коммерческих и некоммерческих организациях в случаях, не запрещенных действующи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) осуществляет функции и полномочия учредителя в отношении муниципальных предприятий и учреждений, устанавлива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9 в ред. </w:t>
      </w:r>
      <w:hyperlink r:id="rId81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0.2010 N 5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) устанавливает порядок назначения, деятельности и отчетности представителей города Тюмени в органах управления хозяйственных обществ, некоммерческих организаций, участником которых является город Тюм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) принимает решения о закреплении муниципального имущества за муниципальными унитарными предприятиями и муниципальными учреждениями, решения об изъятии муниципального имущества у муниципальных учрежд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) принимает решения о перепрофилировании муниципального иму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) принимает решение о предоставлении муниципальных преференц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3 в ред. </w:t>
      </w:r>
      <w:hyperlink r:id="rId82" w:tgtFrame="Решение Тюменской городской Думы от 26.11.2009 N 40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1.2009 N 40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) организует и обеспечивает проведение кадастрового учета, инвентаризации, оценки и учета муниципального иму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) устанавливает порядок списания муниципального имуще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3" w:tgtFrame="Решение Тюменской городской Думы от 29.09.2016 N 50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9.2016 N 50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) принимает решения об утверждении перечней объектов, предлагаемых к передаче (передаваемых) в муниципальную собственность города Тюмени из федеральной собственности, государственной собственности Тюменской области, а в случаях, предусмотренных законодательством, решения об отказе от принятия объектов государственной собственности Тюменской области в муниципальную собственность города Тюмени, решения о согласовании перечня имущества, предлагаемого к передаче в муниципальную собственность города Тюмени из муниципальной собственности других муниципальных образований, решения об утверждении перечней движимого имущества, предлагаемого к передаче из муниципальной собственности в федеральную собственность, государственную собственность Тюменской области, муниципальную собственность других муниципальных образова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7.11.2008 </w:t>
      </w:r>
      <w:hyperlink r:id="rId84" w:tgtFrame="Решение Тюменской городской Думы от 27.11.2008 N 185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185</w:t>
        </w:r>
      </w:hyperlink>
      <w:r>
        <w:rPr/>
        <w:t xml:space="preserve">, от 28.02.2012 </w:t>
      </w:r>
      <w:hyperlink r:id="rId85" w:tgtFrame="Решение Тюменской городской Думы от 28.02.2012 N 801 (ред. от 28.02.2012)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">
        <w:r>
          <w:rPr>
            <w:color w:val="0000FF"/>
          </w:rPr>
          <w:t>N 801</w:t>
        </w:r>
      </w:hyperlink>
      <w:r>
        <w:rPr/>
        <w:t xml:space="preserve">, от 15.09.2022 </w:t>
      </w:r>
      <w:hyperlink r:id="rId86" w:tgtFrame="Решение Тюменской городской Думы от 15.09.2022 N 508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50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) обеспечивает от имени города Тюмени защиту имущественных прав и интересов муниципального образования в соответствии с действующи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) принимает муниципальные правовые акты по вопросам, отнесенным к компетенции Администрации города Тюмени в сфере управления и распоряжения муниципальным имуще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) осуществляет полномочия по управлению и распоряжению земельными участками, водными объектами, отнесенными к муниципальной собственности города Тюмени, а также в пределах полномочий, определенных действующим законодательством, осуществляет предоставление земельных участков, государственная собственность на которые не разграничен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6.02.2015 </w:t>
      </w:r>
      <w:hyperlink r:id="rId87" w:tgtFrame="Решение Тюменской городской Думы от 26.02.2015 N 267 \&quot;О внесении изменений в решение Тюменской городской Думы от 27.12.2007 N 754 \&quot;О Положении об управлении и распоряжении имуществом, находящимся в муниципальной собственности города Тюмени\&quot;&#10;{КонсультантПлюс}">
        <w:r>
          <w:rPr>
            <w:color w:val="0000FF"/>
          </w:rPr>
          <w:t>N 267</w:t>
        </w:r>
      </w:hyperlink>
      <w:r>
        <w:rPr/>
        <w:t xml:space="preserve">, от 25.05.2017 </w:t>
      </w:r>
      <w:hyperlink r:id="rId88" w:tgtFrame="Решение Тюменской городской Думы от 25.05.2017 N 603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60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) осуществляет разработку и реализацию прогнозных планов (программ) приватизации имущества, находящегося в муниципальной собственности города Тюмен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0 в ред. </w:t>
      </w:r>
      <w:hyperlink r:id="rId89" w:tgtFrame="Решение Тюменской городской Думы от 25.03.2021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3.2021 N 32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) принимает решения о передаче религиозным организациям муниципального имущества религиозного назначения, устанавливает порядок формирования и опубликования плана передачи религиозным организациям имущества религиозного назначения, устанавливает порядок создания и деятельности комиссии по урегулированию разногласий, возникающих при рассмотрении заявлений религиозных организац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1 введен </w:t>
      </w:r>
      <w:hyperlink r:id="rId90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1) определяет порядок и условия распределения муниципального жилищного фонда города Тюмени в зависимости от целей использования муниципального жилищного фонд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1.1 введен </w:t>
      </w:r>
      <w:hyperlink r:id="rId91" w:tgtFrame="Решение Тюменской городской Думы от 25.06.2015 N 32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5.06.2015 N 32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2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22</w:t>
        </w:r>
      </w:hyperlink>
      <w:r>
        <w:rPr/>
        <w:t xml:space="preserve">) осуществляет иные полномочия, отнесенные к компетенции органов местного самоуправления законодательством Российской Федерации и Тюменской области, а также предусмотренные </w:t>
      </w:r>
      <w:hyperlink r:id="rId93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Уставом</w:t>
        </w:r>
      </w:hyperlink>
      <w:r>
        <w:rPr/>
        <w:t xml:space="preserve"> города Тюмени и принятыми в соответствии с ними муниципальными правовыми актам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3. УПРАВЛЕНИЕ И РАСПОРЯЖЕ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7. Учет муниципального имущест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94" w:tgtFrame="Решение Тюменской городской Думы от 25.06.2013 N 1088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6.2013 N 108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Учет муниципального имущества осуществляется Администрацией города Тюмени путем ведения реестра муниципального имущества города Тюмен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Находящиеся в муниципальной собственности движимые вещи либо иное не относящееся к движимым и недвижимым вещам имущество, за исключением имущества, указанного в </w:t>
      </w:r>
      <w:hyperlink w:anchor="Par174" w:tgtFrame="Акции, доли (вклады) в уставном (складочном) капитале хозяйственного общества или товарищества учитываются в реестре муниципального имущества города Тюмени в случае, если их номинальная стоимость равна или превышает 1 рубль.">
        <w:r>
          <w:rPr>
            <w:color w:val="0000FF"/>
          </w:rPr>
          <w:t>абзаце втором</w:t>
        </w:r>
      </w:hyperlink>
      <w:r>
        <w:rPr/>
        <w:t xml:space="preserve"> настоящей части, учитываются в реестре муниципального имущества города Тюмени в случае, если их первоначальная стоимость равна или превышает 500 тысяч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5" w:tgtFrame="Решение Тюменской городской Думы от 26.09.2024 N 11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9.2024 N 11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174"/>
      <w:bookmarkEnd w:id="2"/>
      <w:r>
        <w:rPr/>
        <w:t>Акции, доли (вклады) в уставном (складочном) капитале хозяйственного общества или товарищества учитываются в реестре муниципального имущества города Тюмени в случае, если их номинальная стоимость равна или превышает 1 рубль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96" w:tgtFrame="Решение Тюменской городской Думы от 29.09.2016 N 50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9.2016 N 50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8. Управление муниципальными унитарными предприятиями и муниципальными учреждения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Управление муниципальными унитарными предприятиями и муниципальными учреждениями осуществляется в порядке, определенном Администрацией города Тюмени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олномочия собственника при управлении и распоряжении имуществом, закрепленным за муниципальными учреждениями, муниципальными унитарными предприятиями, осуществляет Администрация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змер отчисления части прибыли муниципальных унитарных предприятий, остающейся после уплаты налогов и иных обязательных платежей в бюджет города Тюмени, определяется в порядке, установленном Тюменской городской Думо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</w:t>
      </w:r>
      <w:hyperlink r:id="rId97" w:tgtFrame="Решение Тюменской городской Думы от 25.09.2008 N 12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08 N 12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9. Управление акциями (долями), принадлежащими городу Тюмени на праве соб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Управление принадлежащими городу Тюмени акциями (долями) хозяйственных обществ осуществляется через представителей города Тюмени в органах управления хозяйственных обществ в порядке, определяемом Администрацией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ходы в виде прибыли, приходящейся на доли в уставных капиталах хозяйственных обществ, или дивидендов по акциям, находящимся в муниципальной собственности, подлежат направлению хозяйственными обществами в бюджет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9.1. Передача жилых помещений муниципального жилищного фонда города Тюмени в порядке приватиз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98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иватизация муниципального жилищного фонда города Тюмени осуществляется в соответствии с </w:t>
      </w:r>
      <w:hyperlink r:id="rId99" w:tgtFrame="Закон РФ от 04.07.1991 N 1541-1 (ред. от 11.06.2021) \&quot;О приватизации жилищного фонда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"О приватизации жилищного фонда 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обственность граждан Российской Федерации передаются занимаемые ими жилые помещения в муниципальном жилищном фонде социального использования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лужебные жилые помещения муниципального жилищного фонда города Тюмени передаются в порядке, определенном </w:t>
      </w:r>
      <w:hyperlink r:id="rId100" w:tgtFrame="Закон РФ от 04.07.1991 N 1541-1 (ред. от 11.06.2021) \&quot;О приватизации жилищного фонда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"О приватизации жилищного фонда в Российской Федерации", в собственность следующим категориям гражд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гражданам, вселенным в установленном порядке в жилые помещения, включенные в число служебных до 01.03.200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гражданам, указанным в </w:t>
      </w:r>
      <w:hyperlink r:id="rId101" w:tgtFrame="\&quot;Жилищный кодекс Российской Федерации\">
        <w:r>
          <w:rPr>
            <w:color w:val="0000FF"/>
          </w:rPr>
          <w:t>части второй статьи 103</w:t>
        </w:r>
      </w:hyperlink>
      <w:r>
        <w:rPr/>
        <w:t xml:space="preserve"> Жилищного кодекса Российской Федерации, вселенным в установленном порядке в жилые помещения, отнесенные к служебным жилым помещениям, в том числе ранее относившимся к жилым помещениям в общежитиях, после 01.03.2005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2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2.2024 N 5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199"/>
      <w:bookmarkEnd w:id="3"/>
      <w:r>
        <w:rPr/>
        <w:t>3) медицинским работникам медицинских организаций, являющимся нуждающимися в жилых помещениях и соответствующим одновременно следующим критер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селены в установленном порядке в служебные жилые помещения, в том числе ранее относившиеся к жилым помещениям в общежитиях, после 01.03.200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льзование служебным жилым помещением, в том числе ранее относившимся к жилому помещению в общежитии, по договору найма составляет 10 лет и боле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должительность стажа работы в должностях медицинских работников медицинских организаций составляет 10 лет и боле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03"/>
      <w:bookmarkEnd w:id="4"/>
      <w:r>
        <w:rPr/>
        <w:t>4) ветеранам боевых действий в связи с выполнением задач в ходе специальной военной операции, а также членам семей ветеранов боевых действий, погибших (умерших) или пропавших без вести в связи с выполнением задач в ходе специальной военной операции, вселенным в установленном порядке в служебные жилые помещения после 01.03.2005, являющимся нуждающимися в жилых помещени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4 введен </w:t>
      </w:r>
      <w:hyperlink r:id="rId103" w:tgtFrame="Решение Тюменской городской Думы от 26.09.2024 N 11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9.2024 N 11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д нуждающимися в жилых помещениях для целей, указанных в </w:t>
      </w:r>
      <w:hyperlink w:anchor="Par199" w:tgtFrame="3) медицинским работникам медицинских организаций, являющимся нуждающимися в жилых помещениях и соответствующим одновременно следующим критериям:">
        <w:r>
          <w:rPr>
            <w:color w:val="0000FF"/>
          </w:rPr>
          <w:t>пунктах 3</w:t>
        </w:r>
      </w:hyperlink>
      <w:r>
        <w:rPr/>
        <w:t xml:space="preserve">, </w:t>
      </w:r>
      <w:hyperlink w:anchor="Par203" w:tgtFrame="4) ветеранам боевых действий в связи с выполнением задач в ходе специальной военной операции, а также членам семей ветеранов боевых действий, погибших (умерших) или пропавших без вести в связи с выполнением задач в ходе специальной военной операции, вселенным в установленном порядке в служебные жилые помещения после 01.03.2005, являющимся нуждающимися в жилых помещениях.">
        <w:r>
          <w:rPr>
            <w:color w:val="0000FF"/>
          </w:rPr>
          <w:t>4</w:t>
        </w:r>
      </w:hyperlink>
      <w:r>
        <w:rPr/>
        <w:t xml:space="preserve"> настоящей части, понимаются граждане, которые на дату обращения за приватизацией служебного жилого помещения, могут быть признаны нуждающимися в жилых помещениях по основаниям, установленным </w:t>
      </w:r>
      <w:hyperlink r:id="rId104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02.2024 </w:t>
      </w:r>
      <w:hyperlink r:id="rId105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54</w:t>
        </w:r>
      </w:hyperlink>
      <w:r>
        <w:rPr/>
        <w:t xml:space="preserve">, от 26.09.2024 </w:t>
      </w:r>
      <w:hyperlink r:id="rId106" w:tgtFrame="Решение Тюменской городской Думы от 26.09.2024 N 11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119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</w:t>
      </w:r>
      <w:hyperlink r:id="rId107" w:tgtFrame="Решение Тюменской городской Думы от 26.06.2020 N 249 \&quot;О внесении изменения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6.2020 N 24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ередача жилых помещений в собственность граждан в порядке приватизации оформляется договором передачи (приватизации), заключаемым в письменной форме Администрацией города Тюмени, с одной стороны, и гражданином (гражданами), получающими жилое помещение в собственность, с другой сторо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Передача жилых помещений в собственность граждан в порядке приватизации осуществляется в соответствии с административным </w:t>
      </w:r>
      <w:hyperlink r:id="rId108" w:tgtFrame="Постановление Администрации города Тюмени от 28.06.2011 N 58-пк (ред. от 25.11.2024) \&quot;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\&quot;&#10;{КонсультантПлюс}">
        <w:r>
          <w:rPr>
            <w:color w:val="0000FF"/>
          </w:rPr>
          <w:t>регламентом</w:t>
        </w:r>
      </w:hyperlink>
      <w:r>
        <w:rPr/>
        <w:t>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9.2. Предоставление жилых помещений муниципального специализированного жилищного фонда города Тюмен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09" w:tgtFrame="Решение Тюменской городской Думы от 26.05.2011 N 656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5.2011 N 65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качестве специализированных жилых помещений используются жилые помещения муниципального жилищного фонда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Администрацией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 жилым помещениям муниципального специализированного жилищного фонда города Тюмени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лужебные жилые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абзац утратил силу. - </w:t>
      </w:r>
      <w:hyperlink r:id="rId110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2.2024 N 54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жилые помещения маневренного фон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Специализированные жилые помещения предоставляются гражданам, не обеспеченным жилыми помещениями в городе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Служебные жилые помещения предназначены для проживания граждан в связи с характером их трудовых отношений и предоставляются категориям граждан, установленны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ить, чт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рок действия договора найма служебного жилого помещения с работником организации, подведомственной территориальному, отраслевому (функциональному) органу Администрации города Тюмени, принятым в порядке перевода в иную организацию, подведомственную тому же территориальному отраслевому (функциональному) органу Администрации города Тюмени, продлевается на период трудовых отношений с указанной организац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рок действия договора найма служебного жилого помещения с работником организации, подведомственной территориальному, отраслевому (функциональному) органу Администрации города Тюмени, принятым в порядке перевода в иную организацию, подведомственную другому территориальному, отраслевому (функциональному) органу Администрации города Тюмени, продлевается на период трудовых отношений с указанной организацией при условии, что перевод осуществлен в связи с организационно-штатными изменениями, произошедшими в организации вследствие передачи выполняемых ею функций другой организации, в которую переведен работни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 в ред. </w:t>
      </w:r>
      <w:hyperlink r:id="rId111" w:tgtFrame="Решение Тюменской городской Думы от 29.11.2018 N 42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Утратила силу. - </w:t>
      </w:r>
      <w:hyperlink r:id="rId112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2.2024 N 54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Жилые помещения маневренного фонда предоставляются по основаниям, предусмотренным действующим жилищны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Решение о предоставлении служебного жилого помещения, жилого помещения маневренного фонда принимается Администрацией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3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2.2024 N 5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Предоставление служебного жилого помещения, жилого помещения маневренного фонда осуществляется в соответствии с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31.05.2018 </w:t>
      </w:r>
      <w:hyperlink r:id="rId114" w:tgtFrame="Решение Тюменской городской Думы от 31.05.2018 N 727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727</w:t>
        </w:r>
      </w:hyperlink>
      <w:r>
        <w:rPr/>
        <w:t xml:space="preserve">, от 29.02.2024 </w:t>
      </w:r>
      <w:hyperlink r:id="rId115" w:tgtFrame="Решение Тюменской городской Думы от 29.02.2024 N 54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N 54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0. Порядок направления в бюджет города Тюмени доходов от использования муниципального имущест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16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0.2010 N 541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поступают в бюджет города Тюмени в соответствии с действующим законодательством Российской Федерации и муниципальными правовыми актам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исключен с 1 июля 2012 года. - </w:t>
      </w:r>
      <w:hyperlink r:id="rId117" w:tgtFrame="Решение Тюменской городской Думы от 26.10.2010 N 541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10.2010 N 54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4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1. Осуществление контроля за соблюдением установленного порядка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онтроль за соблюдением установленного порядка управления и распоряжения муниципальным имуществом осуществляют Тюменская городская Дума, Администрация города Тюмени и Счетная палата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Администрация города Тюмени в соответствии со своей компетенцией в области управления и распоряжения имуществом, находящимся в муниципальной собственности города Тюмени, обеспечивает контроль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8" w:tgtFrame="Решение Тюменской городской Думы от 25.09.2008 N 12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08 N 12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 использованием по назначению и сохранностью объектов муниципальной соб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 эффективностью использования и сохранностью объектов муниципальной собственности, переданных в установленном порядке в пользование муниципальным предприятиям, учреждениям и иным юридическим лиц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 отчетностью представителей города Тюмени в органах хозяйственных обществ, некоммерческих организаций, созданных с участием и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 отчетностью руководителей муниципальных предприятий, учреждений в части использования объектов муниципальной собственности предприятиями, учреждениями в соответствии с установленным порядк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 финансово-хозяйственной деятельностью муниципальных предприят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9" w:tgtFrame="Решение Тюменской городской Думы от 25.09.2008 N 129 \&quot;О внесении изменений в Положение об управлении и распоряжении имуществом, находящимся в муниципальной собственности города Тюмени, утвержденное решением Тюменской городской Думы от 27.12.2007 N 754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08 N 12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ерсональную ответственность за сохранность и эффективное использование муниципального имущества несу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уководители муниципальных предприятий и учрежд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уководители отраслевых (функциональных), территориальных органов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0" w:tgtFrame="Решение Тюменской городской Думы от 26.06.2008 N 82 (ред. от 26.09.2019) \&quot;О внесении изменений в некоторые решения Тюменской городской Думы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6.2008 N 8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раслевые (функциональные), территориальные органы Администрации города Тюмени несут ответственность за создание условий по обеспечению эффективной деятельности муниципальных предприятий, учреждений и принятию мер по предотвращению банкротства оперативно подчиненных им предприят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1" w:tgtFrame="Решение Тюменской городской Думы от 26.06.2008 N 82 (ред. от 26.09.2019) \&quot;О внесении изменений в некоторые решения Тюменской городской Думы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6.2008 N 8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2. Ответственность за нарушение порядка управления и распоряжения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ы местного самоуправления города Тюмени несут ответственность за нарушение порядка управления и распоряжения муниципальным имуществом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ешение Тюменской городской Думы от 27.12.2007 N 754</w:t>
            <w:br/>
            <w:t>(ред. от 26.09.2024)</w:t>
            <w:br/>
            <w:t>"О Положении об управлении и распоряжении имущ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4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147969&amp;date=24.12.2024&amp;dst=100019&amp;field=134" TargetMode="External"/><Relationship Id="rId6" Type="http://schemas.openxmlformats.org/officeDocument/2006/relationships/hyperlink" Target="http://expert2/cons/cgi/online.cgi?req=doc&amp;base=RLAW026&amp;n=33991&amp;date=24.12.2024&amp;dst=100005&amp;field=134" TargetMode="External"/><Relationship Id="rId7" Type="http://schemas.openxmlformats.org/officeDocument/2006/relationships/hyperlink" Target="http://expert2/cons/cgi/online.cgi?req=doc&amp;base=RLAW026&amp;n=35592&amp;date=24.12.2024&amp;dst=100005&amp;field=134" TargetMode="External"/><Relationship Id="rId8" Type="http://schemas.openxmlformats.org/officeDocument/2006/relationships/hyperlink" Target="http://expert2/cons/cgi/online.cgi?req=doc&amp;base=RLAW026&amp;n=43312&amp;date=24.12.2024&amp;dst=100005&amp;field=134" TargetMode="External"/><Relationship Id="rId9" Type="http://schemas.openxmlformats.org/officeDocument/2006/relationships/hyperlink" Target="http://expert2/cons/cgi/online.cgi?req=doc&amp;base=RLAW026&amp;n=50259&amp;date=24.12.2024&amp;dst=100005&amp;field=134" TargetMode="External"/><Relationship Id="rId10" Type="http://schemas.openxmlformats.org/officeDocument/2006/relationships/hyperlink" Target="http://expert2/cons/cgi/online.cgi?req=doc&amp;base=RLAW026&amp;n=55556&amp;date=24.12.2024&amp;dst=100005&amp;field=134" TargetMode="External"/><Relationship Id="rId11" Type="http://schemas.openxmlformats.org/officeDocument/2006/relationships/hyperlink" Target="../in/01.01.2017)%0A%7B&#1050;&#1086;&#1085;&#1089;&#1091;&#1083;&#1100;&#1090;&#1072;&#1085;&#1090;&#1055;&#1083;&#1102;&#1089;%7D" TargetMode="External"/><Relationship Id="rId12" Type="http://schemas.openxmlformats.org/officeDocument/2006/relationships/hyperlink" Target="http://expert2/cons/cgi/online.cgi?req=doc&amp;base=RLAW026&amp;n=64910&amp;date=24.12.2024&amp;dst=100005&amp;field=134" TargetMode="External"/><Relationship Id="rId13" Type="http://schemas.openxmlformats.org/officeDocument/2006/relationships/hyperlink" Target="http://expert2/cons/cgi/online.cgi?req=doc&amp;base=RLAW026&amp;n=74523&amp;date=24.12.2024&amp;dst=100005&amp;field=134" TargetMode="External"/><Relationship Id="rId14" Type="http://schemas.openxmlformats.org/officeDocument/2006/relationships/hyperlink" Target="http://expert2/cons/cgi/online.cgi?req=doc&amp;base=RLAW026&amp;n=91798&amp;date=24.12.2024&amp;dst=100005&amp;field=134" TargetMode="External"/><Relationship Id="rId15" Type="http://schemas.openxmlformats.org/officeDocument/2006/relationships/hyperlink" Target="http://expert2/cons/cgi/online.cgi?req=doc&amp;base=RLAW026&amp;n=95707&amp;date=24.12.2024&amp;dst=100005&amp;field=134" TargetMode="External"/><Relationship Id="rId16" Type="http://schemas.openxmlformats.org/officeDocument/2006/relationships/hyperlink" Target="http://expert2/cons/cgi/online.cgi?req=doc&amp;base=RLAW026&amp;n=107119&amp;date=24.12.2024&amp;dst=100005&amp;field=134" TargetMode="External"/><Relationship Id="rId17" Type="http://schemas.openxmlformats.org/officeDocument/2006/relationships/hyperlink" Target="http://expert2/cons/cgi/online.cgi?req=doc&amp;base=RLAW026&amp;n=110928&amp;date=24.12.2024&amp;dst=100005&amp;field=134" TargetMode="External"/><Relationship Id="rId18" Type="http://schemas.openxmlformats.org/officeDocument/2006/relationships/hyperlink" Target="http://expert2/cons/cgi/online.cgi?req=doc&amp;base=RLAW026&amp;n=118620&amp;date=24.12.2024&amp;dst=100005&amp;field=134" TargetMode="External"/><Relationship Id="rId19" Type="http://schemas.openxmlformats.org/officeDocument/2006/relationships/hyperlink" Target="http://expert2/cons/cgi/online.cgi?req=doc&amp;base=RLAW026&amp;n=129922&amp;date=24.12.2024&amp;dst=100005&amp;field=134" TargetMode="External"/><Relationship Id="rId20" Type="http://schemas.openxmlformats.org/officeDocument/2006/relationships/hyperlink" Target="http://expert2/cons/cgi/online.cgi?req=doc&amp;base=RLAW026&amp;n=136045&amp;date=24.12.2024&amp;dst=100005&amp;field=134" TargetMode="External"/><Relationship Id="rId21" Type="http://schemas.openxmlformats.org/officeDocument/2006/relationships/hyperlink" Target="http://expert2/cons/cgi/online.cgi?req=doc&amp;base=RLAW026&amp;n=146904&amp;date=24.12.2024&amp;dst=100005&amp;field=134" TargetMode="External"/><Relationship Id="rId22" Type="http://schemas.openxmlformats.org/officeDocument/2006/relationships/hyperlink" Target="http://expert2/cons/cgi/online.cgi?req=doc&amp;base=RLAW026&amp;n=157391&amp;date=24.12.2024&amp;dst=100005&amp;field=134" TargetMode="External"/><Relationship Id="rId23" Type="http://schemas.openxmlformats.org/officeDocument/2006/relationships/hyperlink" Target="http://expert2/cons/cgi/online.cgi?req=doc&amp;base=RLAW026&amp;n=168454&amp;date=24.12.2024&amp;dst=100005&amp;field=134" TargetMode="External"/><Relationship Id="rId24" Type="http://schemas.openxmlformats.org/officeDocument/2006/relationships/hyperlink" Target="http://expert2/cons/cgi/online.cgi?req=doc&amp;base=RLAW026&amp;n=190212&amp;date=24.12.2024&amp;dst=100005&amp;field=134" TargetMode="External"/><Relationship Id="rId25" Type="http://schemas.openxmlformats.org/officeDocument/2006/relationships/hyperlink" Target="http://expert2/cons/cgi/online.cgi?req=doc&amp;base=RLAW026&amp;n=211578&amp;date=24.12.2024&amp;dst=100005&amp;field=134" TargetMode="External"/><Relationship Id="rId26" Type="http://schemas.openxmlformats.org/officeDocument/2006/relationships/hyperlink" Target="http://expert2/cons/cgi/online.cgi?req=doc&amp;base=RLAW026&amp;n=219534&amp;date=24.12.2024&amp;dst=100005&amp;field=134" TargetMode="External"/><Relationship Id="rId27" Type="http://schemas.openxmlformats.org/officeDocument/2006/relationships/hyperlink" Target="../in/01.07.2020)%0A%7B&#1050;&#1086;&#1085;&#1089;&#1091;&#1083;&#1100;&#1090;&#1072;&#1085;&#1090;&#1055;&#1083;&#1102;&#1089;%7D" TargetMode="External"/><Relationship Id="rId28" Type="http://schemas.openxmlformats.org/officeDocument/2006/relationships/hyperlink" Target="http://expert2/cons/cgi/online.cgi?req=doc&amp;base=LAW&amp;n=493235&amp;date=24.12.2024&amp;dst=100631&amp;field=134" TargetMode="External"/><Relationship Id="rId29" Type="http://schemas.openxmlformats.org/officeDocument/2006/relationships/hyperlink" Target="../in/01.09.2024)%0A%7B&#1050;&#1086;&#1085;&#1089;&#1091;&#1083;&#1100;&#1090;&#1072;&#1085;&#1090;&#1055;&#1083;&#1102;&#1089;%7D" TargetMode="External"/><Relationship Id="rId30" Type="http://schemas.openxmlformats.org/officeDocument/2006/relationships/hyperlink" Target="../in/01.09.2024)%0A%7B&#1050;&#1086;&#1085;&#1089;&#1091;&#1083;&#1100;&#1090;&#1072;&#1085;&#1090;&#1055;&#1083;&#1102;&#1089;%7D" TargetMode="External"/><Relationship Id="rId31" Type="http://schemas.openxmlformats.org/officeDocument/2006/relationships/hyperlink" Target="http://expert2/cons/cgi/online.cgi?req=doc&amp;base=RLAW026&amp;n=24617&amp;date=24.12.2024" TargetMode="External"/><Relationship Id="rId32" Type="http://schemas.openxmlformats.org/officeDocument/2006/relationships/hyperlink" Target="http://expert2/cons/cgi/online.cgi?req=doc&amp;base=RLAW026&amp;n=18140&amp;date=24.12.2024&amp;dst=100008&amp;field=134" TargetMode="External"/><Relationship Id="rId33" Type="http://schemas.openxmlformats.org/officeDocument/2006/relationships/hyperlink" Target="http://expert2/cons/cgi/online.cgi?req=doc&amp;base=RLAW026&amp;n=3114&amp;date=24.12.2024" TargetMode="External"/><Relationship Id="rId34" Type="http://schemas.openxmlformats.org/officeDocument/2006/relationships/hyperlink" Target="http://expert2/cons/cgi/online.cgi?req=doc&amp;base=RLAW026&amp;n=3625&amp;date=24.12.2024" TargetMode="External"/><Relationship Id="rId35" Type="http://schemas.openxmlformats.org/officeDocument/2006/relationships/hyperlink" Target="http://expert2/cons/cgi/online.cgi?req=doc&amp;base=RLAW026&amp;n=21872&amp;date=24.12.2024" TargetMode="External"/><Relationship Id="rId3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37" Type="http://schemas.openxmlformats.org/officeDocument/2006/relationships/hyperlink" Target="http://expert2/cons/cgi/online.cgi?req=doc&amp;base=RLAW026&amp;n=8992&amp;date=24.12.2024" TargetMode="External"/><Relationship Id="rId38" Type="http://schemas.openxmlformats.org/officeDocument/2006/relationships/hyperlink" Target="http://expert2/cons/cgi/online.cgi?req=doc&amp;base=RLAW026&amp;n=21854&amp;date=24.12.2024" TargetMode="External"/><Relationship Id="rId39" Type="http://schemas.openxmlformats.org/officeDocument/2006/relationships/hyperlink" Target="http://expert2/cons/cgi/online.cgi?req=doc&amp;base=RLAW026&amp;n=22464&amp;date=24.12.2024" TargetMode="External"/><Relationship Id="rId40" Type="http://schemas.openxmlformats.org/officeDocument/2006/relationships/hyperlink" Target="http://expert2/cons/cgi/online.cgi?req=doc&amp;base=RLAW026&amp;n=23617&amp;date=24.12.2024" TargetMode="External"/><Relationship Id="rId41" Type="http://schemas.openxmlformats.org/officeDocument/2006/relationships/hyperlink" Target="http://expert2/cons/cgi/online.cgi?req=doc&amp;base=RLAW026&amp;n=24560&amp;date=24.12.2024" TargetMode="External"/><Relationship Id="rId42" Type="http://schemas.openxmlformats.org/officeDocument/2006/relationships/hyperlink" Target="http://expert2/cons/cgi/online.cgi?req=doc&amp;base=RLAW026&amp;n=50259&amp;date=24.12.2024&amp;dst=100015&amp;field=134" TargetMode="External"/><Relationship Id="rId43" Type="http://schemas.openxmlformats.org/officeDocument/2006/relationships/hyperlink" Target="http://expert2/cons/cgi/online.cgi?req=doc&amp;base=RLAW026&amp;n=91798&amp;date=24.12.2024&amp;dst=100006&amp;field=134" TargetMode="External"/><Relationship Id="rId44" Type="http://schemas.openxmlformats.org/officeDocument/2006/relationships/hyperlink" Target="http://expert2/cons/cgi/online.cgi?req=doc&amp;base=RLAW026&amp;n=146904&amp;date=24.12.2024&amp;dst=100006&amp;field=134" TargetMode="External"/><Relationship Id="rId45" Type="http://schemas.openxmlformats.org/officeDocument/2006/relationships/hyperlink" Target="http://expert2/cons/cgi/online.cgi?req=doc&amp;base=RLAW026&amp;n=147969&amp;date=24.12.2024&amp;dst=100021&amp;field=134" TargetMode="External"/><Relationship Id="rId46" Type="http://schemas.openxmlformats.org/officeDocument/2006/relationships/hyperlink" Target="http://expert2/cons/cgi/online.cgi?req=doc&amp;base=RLAW026&amp;n=33991&amp;date=24.12.2024&amp;dst=100005&amp;field=134" TargetMode="External"/><Relationship Id="rId47" Type="http://schemas.openxmlformats.org/officeDocument/2006/relationships/hyperlink" Target="http://expert2/cons/cgi/online.cgi?req=doc&amp;base=RLAW026&amp;n=35592&amp;date=24.12.2024&amp;dst=100005&amp;field=134" TargetMode="External"/><Relationship Id="rId48" Type="http://schemas.openxmlformats.org/officeDocument/2006/relationships/hyperlink" Target="http://expert2/cons/cgi/online.cgi?req=doc&amp;base=RLAW026&amp;n=43312&amp;date=24.12.2024&amp;dst=100005&amp;field=134" TargetMode="External"/><Relationship Id="rId49" Type="http://schemas.openxmlformats.org/officeDocument/2006/relationships/hyperlink" Target="http://expert2/cons/cgi/online.cgi?req=doc&amp;base=RLAW026&amp;n=50259&amp;date=24.12.2024&amp;dst=100005&amp;field=134" TargetMode="External"/><Relationship Id="rId50" Type="http://schemas.openxmlformats.org/officeDocument/2006/relationships/hyperlink" Target="http://expert2/cons/cgi/online.cgi?req=doc&amp;base=RLAW026&amp;n=55556&amp;date=24.12.2024&amp;dst=100005&amp;field=134" TargetMode="External"/><Relationship Id="rId51" Type="http://schemas.openxmlformats.org/officeDocument/2006/relationships/hyperlink" Target="../in/01.01.2017)%0A%7B&#1050;&#1086;&#1085;&#1089;&#1091;&#1083;&#1100;&#1090;&#1072;&#1085;&#1090;&#1055;&#1083;&#1102;&#1089;%7D" TargetMode="External"/><Relationship Id="rId52" Type="http://schemas.openxmlformats.org/officeDocument/2006/relationships/hyperlink" Target="http://expert2/cons/cgi/online.cgi?req=doc&amp;base=RLAW026&amp;n=64910&amp;date=24.12.2024&amp;dst=100005&amp;field=134" TargetMode="External"/><Relationship Id="rId53" Type="http://schemas.openxmlformats.org/officeDocument/2006/relationships/hyperlink" Target="http://expert2/cons/cgi/online.cgi?req=doc&amp;base=RLAW026&amp;n=74523&amp;date=24.12.2024&amp;dst=100005&amp;field=134" TargetMode="External"/><Relationship Id="rId54" Type="http://schemas.openxmlformats.org/officeDocument/2006/relationships/hyperlink" Target="http://expert2/cons/cgi/online.cgi?req=doc&amp;base=RLAW026&amp;n=91798&amp;date=24.12.2024&amp;dst=100007&amp;field=134" TargetMode="External"/><Relationship Id="rId55" Type="http://schemas.openxmlformats.org/officeDocument/2006/relationships/hyperlink" Target="http://expert2/cons/cgi/online.cgi?req=doc&amp;base=RLAW026&amp;n=95707&amp;date=24.12.2024&amp;dst=100005&amp;field=134" TargetMode="External"/><Relationship Id="rId56" Type="http://schemas.openxmlformats.org/officeDocument/2006/relationships/hyperlink" Target="http://expert2/cons/cgi/online.cgi?req=doc&amp;base=RLAW026&amp;n=107119&amp;date=24.12.2024&amp;dst=100005&amp;field=134" TargetMode="External"/><Relationship Id="rId57" Type="http://schemas.openxmlformats.org/officeDocument/2006/relationships/hyperlink" Target="http://expert2/cons/cgi/online.cgi?req=doc&amp;base=RLAW026&amp;n=110928&amp;date=24.12.2024&amp;dst=100005&amp;field=134" TargetMode="External"/><Relationship Id="rId58" Type="http://schemas.openxmlformats.org/officeDocument/2006/relationships/hyperlink" Target="http://expert2/cons/cgi/online.cgi?req=doc&amp;base=RLAW026&amp;n=118620&amp;date=24.12.2024&amp;dst=100005&amp;field=134" TargetMode="External"/><Relationship Id="rId59" Type="http://schemas.openxmlformats.org/officeDocument/2006/relationships/hyperlink" Target="http://expert2/cons/cgi/online.cgi?req=doc&amp;base=RLAW026&amp;n=129922&amp;date=24.12.2024&amp;dst=100005&amp;field=134" TargetMode="External"/><Relationship Id="rId60" Type="http://schemas.openxmlformats.org/officeDocument/2006/relationships/hyperlink" Target="http://expert2/cons/cgi/online.cgi?req=doc&amp;base=RLAW026&amp;n=136045&amp;date=24.12.2024&amp;dst=100005&amp;field=134" TargetMode="External"/><Relationship Id="rId61" Type="http://schemas.openxmlformats.org/officeDocument/2006/relationships/hyperlink" Target="http://expert2/cons/cgi/online.cgi?req=doc&amp;base=RLAW026&amp;n=146904&amp;date=24.12.2024&amp;dst=100007&amp;field=134" TargetMode="External"/><Relationship Id="rId62" Type="http://schemas.openxmlformats.org/officeDocument/2006/relationships/hyperlink" Target="http://expert2/cons/cgi/online.cgi?req=doc&amp;base=RLAW026&amp;n=157391&amp;date=24.12.2024&amp;dst=100005&amp;field=134" TargetMode="External"/><Relationship Id="rId63" Type="http://schemas.openxmlformats.org/officeDocument/2006/relationships/hyperlink" Target="http://expert2/cons/cgi/online.cgi?req=doc&amp;base=RLAW026&amp;n=168454&amp;date=24.12.2024&amp;dst=100005&amp;field=134" TargetMode="External"/><Relationship Id="rId64" Type="http://schemas.openxmlformats.org/officeDocument/2006/relationships/hyperlink" Target="http://expert2/cons/cgi/online.cgi?req=doc&amp;base=RLAW026&amp;n=190212&amp;date=24.12.2024&amp;dst=100005&amp;field=134" TargetMode="External"/><Relationship Id="rId65" Type="http://schemas.openxmlformats.org/officeDocument/2006/relationships/hyperlink" Target="http://expert2/cons/cgi/online.cgi?req=doc&amp;base=RLAW026&amp;n=211578&amp;date=24.12.2024&amp;dst=100005&amp;field=134" TargetMode="External"/><Relationship Id="rId66" Type="http://schemas.openxmlformats.org/officeDocument/2006/relationships/hyperlink" Target="http://expert2/cons/cgi/online.cgi?req=doc&amp;base=RLAW026&amp;n=219534&amp;date=24.12.2024&amp;dst=100005&amp;field=134" TargetMode="External"/><Relationship Id="rId67" Type="http://schemas.openxmlformats.org/officeDocument/2006/relationships/hyperlink" Target="../in/01.07.2020)%0A%7B&#1050;&#1086;&#1085;&#1089;&#1091;&#1083;&#1100;&#1090;&#1072;&#1085;&#1090;&#1055;&#1083;&#1102;&#1089;%7D" TargetMode="External"/><Relationship Id="rId68" Type="http://schemas.openxmlformats.org/officeDocument/2006/relationships/hyperlink" Target="../in/01.09.2024)%0A%7B&#1050;&#1086;&#1085;&#1089;&#1091;&#1083;&#1100;&#1090;&#1072;&#1085;&#1090;&#1055;&#1083;&#1102;&#1089;%7D" TargetMode="External"/><Relationship Id="rId69" Type="http://schemas.openxmlformats.org/officeDocument/2006/relationships/hyperlink" Target="http://expert2/cons/cgi/online.cgi?req=doc&amp;base=RLAW026&amp;n=91798&amp;date=24.12.2024&amp;dst=100008&amp;field=134" TargetMode="External"/><Relationship Id="rId70" Type="http://schemas.openxmlformats.org/officeDocument/2006/relationships/hyperlink" Target="http://expert2/cons/cgi/online.cgi?req=doc&amp;base=RLAW026&amp;n=91798&amp;date=24.12.2024&amp;dst=100009&amp;field=134" TargetMode="External"/><Relationship Id="rId71" Type="http://schemas.openxmlformats.org/officeDocument/2006/relationships/hyperlink" Target="http://expert2/cons/cgi/online.cgi?req=doc&amp;base=RLAW026&amp;n=50259&amp;date=24.12.2024&amp;dst=100006&amp;field=134" TargetMode="External"/><Relationship Id="rId72" Type="http://schemas.openxmlformats.org/officeDocument/2006/relationships/hyperlink" Target="../in/01.01.2017)%0A%7B&#1050;&#1086;&#1085;&#1089;&#1091;&#1083;&#1100;&#1090;&#1072;&#1085;&#1090;&#1055;&#1083;&#1102;&#1089;%7D" TargetMode="External"/><Relationship Id="rId73" Type="http://schemas.openxmlformats.org/officeDocument/2006/relationships/hyperlink" Target="../in/01.01.2017)%0A%7B&#1050;&#1086;&#1085;&#1089;&#1091;&#1083;&#1100;&#1090;&#1072;&#1085;&#1090;&#1055;&#1083;&#1102;&#1089;%7D" TargetMode="External"/><Relationship Id="rId74" Type="http://schemas.openxmlformats.org/officeDocument/2006/relationships/hyperlink" Target="http://expert2/cons/cgi/online.cgi?req=doc&amp;base=RLAW026&amp;n=190212&amp;date=24.12.2024&amp;dst=100006&amp;field=134" TargetMode="External"/><Relationship Id="rId75" Type="http://schemas.openxmlformats.org/officeDocument/2006/relationships/hyperlink" Target="http://expert2/cons/cgi/online.cgi?req=doc&amp;base=RLAW026&amp;n=55556&amp;date=24.12.2024&amp;dst=100006&amp;field=134" TargetMode="External"/><Relationship Id="rId76" Type="http://schemas.openxmlformats.org/officeDocument/2006/relationships/hyperlink" Target="http://expert2/cons/cgi/online.cgi?req=doc&amp;base=RLAW026&amp;n=50259&amp;date=24.12.2024&amp;dst=100007&amp;field=134" TargetMode="External"/><Relationship Id="rId77" Type="http://schemas.openxmlformats.org/officeDocument/2006/relationships/hyperlink" Target="http://expert2/cons/cgi/online.cgi?req=doc&amp;base=RLAW026&amp;n=118620&amp;date=24.12.2024&amp;dst=100006&amp;field=134" TargetMode="External"/><Relationship Id="rId78" Type="http://schemas.openxmlformats.org/officeDocument/2006/relationships/hyperlink" Target="http://expert2/cons/cgi/online.cgi?req=doc&amp;base=RLAW026&amp;n=129922&amp;date=24.12.2024&amp;dst=100006&amp;field=134" TargetMode="External"/><Relationship Id="rId79" Type="http://schemas.openxmlformats.org/officeDocument/2006/relationships/hyperlink" Target="../in/01.09.2024)%0A%7B&#1050;&#1086;&#1085;&#1089;&#1091;&#1083;&#1100;&#1090;&#1072;&#1085;&#1090;&#1055;&#1083;&#1102;&#1089;%7D" TargetMode="External"/><Relationship Id="rId80" Type="http://schemas.openxmlformats.org/officeDocument/2006/relationships/hyperlink" Target="http://expert2/cons/cgi/online.cgi?req=doc&amp;base=RLAW026&amp;n=146904&amp;date=24.12.2024&amp;dst=100008&amp;field=134" TargetMode="External"/><Relationship Id="rId81" Type="http://schemas.openxmlformats.org/officeDocument/2006/relationships/hyperlink" Target="http://expert2/cons/cgi/online.cgi?req=doc&amp;base=RLAW026&amp;n=50259&amp;date=24.12.2024&amp;dst=100009&amp;field=134" TargetMode="External"/><Relationship Id="rId82" Type="http://schemas.openxmlformats.org/officeDocument/2006/relationships/hyperlink" Target="http://expert2/cons/cgi/online.cgi?req=doc&amp;base=RLAW026&amp;n=43312&amp;date=24.12.2024&amp;dst=100006&amp;field=134" TargetMode="External"/><Relationship Id="rId83" Type="http://schemas.openxmlformats.org/officeDocument/2006/relationships/hyperlink" Target="http://expert2/cons/cgi/online.cgi?req=doc&amp;base=RLAW026&amp;n=110928&amp;date=24.12.2024&amp;dst=100006&amp;field=134" TargetMode="External"/><Relationship Id="rId84" Type="http://schemas.openxmlformats.org/officeDocument/2006/relationships/hyperlink" Target="http://expert2/cons/cgi/online.cgi?req=doc&amp;base=RLAW026&amp;n=35592&amp;date=24.12.2024&amp;dst=100006&amp;field=134" TargetMode="External"/><Relationship Id="rId85" Type="http://schemas.openxmlformats.org/officeDocument/2006/relationships/hyperlink" Target="../in/01.01.2017)%0A%7B&#1050;&#1086;&#1085;&#1089;&#1091;&#1083;&#1100;&#1090;&#1072;&#1085;&#1090;&#1055;&#1083;&#1102;&#1089;%7D" TargetMode="External"/><Relationship Id="rId86" Type="http://schemas.openxmlformats.org/officeDocument/2006/relationships/hyperlink" Target="http://expert2/cons/cgi/online.cgi?req=doc&amp;base=RLAW026&amp;n=190212&amp;date=24.12.2024&amp;dst=100007&amp;field=134" TargetMode="External"/><Relationship Id="rId87" Type="http://schemas.openxmlformats.org/officeDocument/2006/relationships/hyperlink" Target="http://expert2/cons/cgi/online.cgi?req=doc&amp;base=RLAW026&amp;n=91798&amp;date=24.12.2024&amp;dst=100011&amp;field=134" TargetMode="External"/><Relationship Id="rId88" Type="http://schemas.openxmlformats.org/officeDocument/2006/relationships/hyperlink" Target="http://expert2/cons/cgi/online.cgi?req=doc&amp;base=RLAW026&amp;n=118620&amp;date=24.12.2024&amp;dst=100007&amp;field=134" TargetMode="External"/><Relationship Id="rId89" Type="http://schemas.openxmlformats.org/officeDocument/2006/relationships/hyperlink" Target="http://expert2/cons/cgi/online.cgi?req=doc&amp;base=RLAW026&amp;n=168454&amp;date=24.12.2024&amp;dst=100006&amp;field=134" TargetMode="External"/><Relationship Id="rId90" Type="http://schemas.openxmlformats.org/officeDocument/2006/relationships/hyperlink" Target="http://expert2/cons/cgi/online.cgi?req=doc&amp;base=RLAW026&amp;n=55556&amp;date=24.12.2024&amp;dst=100008&amp;field=134" TargetMode="External"/><Relationship Id="rId91" Type="http://schemas.openxmlformats.org/officeDocument/2006/relationships/hyperlink" Target="http://expert2/cons/cgi/online.cgi?req=doc&amp;base=RLAW026&amp;n=95707&amp;date=24.12.2024&amp;dst=100006&amp;field=134" TargetMode="External"/><Relationship Id="rId92" Type="http://schemas.openxmlformats.org/officeDocument/2006/relationships/hyperlink" Target="http://expert2/cons/cgi/online.cgi?req=doc&amp;base=RLAW026&amp;n=55556&amp;date=24.12.2024&amp;dst=100010&amp;field=134" TargetMode="External"/><Relationship Id="rId93" Type="http://schemas.openxmlformats.org/officeDocument/2006/relationships/hyperlink" Target="../in/01.09.2024)%0A%7B&#1050;&#1086;&#1085;&#1089;&#1091;&#1083;&#1100;&#1090;&#1072;&#1085;&#1090;&#1055;&#1083;&#1102;&#1089;%7D" TargetMode="External"/><Relationship Id="rId94" Type="http://schemas.openxmlformats.org/officeDocument/2006/relationships/hyperlink" Target="http://expert2/cons/cgi/online.cgi?req=doc&amp;base=RLAW026&amp;n=74523&amp;date=24.12.2024&amp;dst=100006&amp;field=134" TargetMode="External"/><Relationship Id="rId95" Type="http://schemas.openxmlformats.org/officeDocument/2006/relationships/hyperlink" Target="http://expert2/cons/cgi/online.cgi?req=doc&amp;base=RLAW026&amp;n=219534&amp;date=24.12.2024&amp;dst=100006&amp;field=134" TargetMode="External"/><Relationship Id="rId96" Type="http://schemas.openxmlformats.org/officeDocument/2006/relationships/hyperlink" Target="http://expert2/cons/cgi/online.cgi?req=doc&amp;base=RLAW026&amp;n=110928&amp;date=24.12.2024&amp;dst=100007&amp;field=134" TargetMode="External"/><Relationship Id="rId97" Type="http://schemas.openxmlformats.org/officeDocument/2006/relationships/hyperlink" Target="http://expert2/cons/cgi/online.cgi?req=doc&amp;base=RLAW026&amp;n=33991&amp;date=24.12.2024&amp;dst=100006&amp;field=134" TargetMode="External"/><Relationship Id="rId98" Type="http://schemas.openxmlformats.org/officeDocument/2006/relationships/hyperlink" Target="http://expert2/cons/cgi/online.cgi?req=doc&amp;base=RLAW026&amp;n=55556&amp;date=24.12.2024&amp;dst=100011&amp;field=134" TargetMode="External"/><Relationship Id="rId99" Type="http://schemas.openxmlformats.org/officeDocument/2006/relationships/hyperlink" Target="http://expert2/cons/cgi/online.cgi?req=doc&amp;base=LAW&amp;n=387169&amp;date=24.12.2024" TargetMode="External"/><Relationship Id="rId100" Type="http://schemas.openxmlformats.org/officeDocument/2006/relationships/hyperlink" Target="http://expert2/cons/cgi/online.cgi?req=doc&amp;base=LAW&amp;n=387169&amp;date=24.12.2024" TargetMode="External"/><Relationship Id="rId101" Type="http://schemas.openxmlformats.org/officeDocument/2006/relationships/hyperlink" Target="../in/01.09.2024)%0A%7B&#1050;&#1086;&#1085;&#1089;&#1091;&#1083;&#1100;&#1090;&#1072;&#1085;&#1090;&#1055;&#1083;&#1102;&#1089;%7D" TargetMode="External"/><Relationship Id="rId102" Type="http://schemas.openxmlformats.org/officeDocument/2006/relationships/hyperlink" Target="http://expert2/cons/cgi/online.cgi?req=doc&amp;base=RLAW026&amp;n=211578&amp;date=24.12.2024&amp;dst=100008&amp;field=134" TargetMode="External"/><Relationship Id="rId103" Type="http://schemas.openxmlformats.org/officeDocument/2006/relationships/hyperlink" Target="http://expert2/cons/cgi/online.cgi?req=doc&amp;base=RLAW026&amp;n=219534&amp;date=24.12.2024&amp;dst=100009&amp;field=134" TargetMode="External"/><Relationship Id="rId104" Type="http://schemas.openxmlformats.org/officeDocument/2006/relationships/hyperlink" Target="../in/01.09.2024)%0A%7B&#1050;&#1086;&#1085;&#1089;&#1091;&#1083;&#1100;&#1090;&#1072;&#1085;&#1090;&#1055;&#1083;&#1102;&#1089;%7D" TargetMode="External"/><Relationship Id="rId105" Type="http://schemas.openxmlformats.org/officeDocument/2006/relationships/hyperlink" Target="http://expert2/cons/cgi/online.cgi?req=doc&amp;base=RLAW026&amp;n=211578&amp;date=24.12.2024&amp;dst=100009&amp;field=134" TargetMode="External"/><Relationship Id="rId106" Type="http://schemas.openxmlformats.org/officeDocument/2006/relationships/hyperlink" Target="http://expert2/cons/cgi/online.cgi?req=doc&amp;base=RLAW026&amp;n=219534&amp;date=24.12.2024&amp;dst=100011&amp;field=134" TargetMode="External"/><Relationship Id="rId107" Type="http://schemas.openxmlformats.org/officeDocument/2006/relationships/hyperlink" Target="http://expert2/cons/cgi/online.cgi?req=doc&amp;base=RLAW026&amp;n=157391&amp;date=24.12.2024&amp;dst=100006&amp;field=134" TargetMode="External"/><Relationship Id="rId108" Type="http://schemas.openxmlformats.org/officeDocument/2006/relationships/hyperlink" Target="http://expert2/cons/cgi/online.cgi?req=doc&amp;base=RLAW026&amp;n=221422&amp;date=24.12.2024&amp;dst=100013&amp;field=134" TargetMode="External"/><Relationship Id="rId109" Type="http://schemas.openxmlformats.org/officeDocument/2006/relationships/hyperlink" Target="http://expert2/cons/cgi/online.cgi?req=doc&amp;base=RLAW026&amp;n=55556&amp;date=24.12.2024&amp;dst=100018&amp;field=134" TargetMode="External"/><Relationship Id="rId110" Type="http://schemas.openxmlformats.org/officeDocument/2006/relationships/hyperlink" Target="http://expert2/cons/cgi/online.cgi?req=doc&amp;base=RLAW026&amp;n=211578&amp;date=24.12.2024&amp;dst=100016&amp;field=134" TargetMode="External"/><Relationship Id="rId111" Type="http://schemas.openxmlformats.org/officeDocument/2006/relationships/hyperlink" Target="http://expert2/cons/cgi/online.cgi?req=doc&amp;base=RLAW026&amp;n=136045&amp;date=24.12.2024&amp;dst=100006&amp;field=134" TargetMode="External"/><Relationship Id="rId112" Type="http://schemas.openxmlformats.org/officeDocument/2006/relationships/hyperlink" Target="http://expert2/cons/cgi/online.cgi?req=doc&amp;base=RLAW026&amp;n=211578&amp;date=24.12.2024&amp;dst=100017&amp;field=134" TargetMode="External"/><Relationship Id="rId113" Type="http://schemas.openxmlformats.org/officeDocument/2006/relationships/hyperlink" Target="http://expert2/cons/cgi/online.cgi?req=doc&amp;base=RLAW026&amp;n=211578&amp;date=24.12.2024&amp;dst=100018&amp;field=134" TargetMode="External"/><Relationship Id="rId114" Type="http://schemas.openxmlformats.org/officeDocument/2006/relationships/hyperlink" Target="http://expert2/cons/cgi/online.cgi?req=doc&amp;base=RLAW026&amp;n=129922&amp;date=24.12.2024&amp;dst=100007&amp;field=134" TargetMode="External"/><Relationship Id="rId115" Type="http://schemas.openxmlformats.org/officeDocument/2006/relationships/hyperlink" Target="http://expert2/cons/cgi/online.cgi?req=doc&amp;base=RLAW026&amp;n=211578&amp;date=24.12.2024&amp;dst=100018&amp;field=134" TargetMode="External"/><Relationship Id="rId116" Type="http://schemas.openxmlformats.org/officeDocument/2006/relationships/hyperlink" Target="http://expert2/cons/cgi/online.cgi?req=doc&amp;base=RLAW026&amp;n=50259&amp;date=24.12.2024&amp;dst=100011&amp;field=134" TargetMode="External"/><Relationship Id="rId117" Type="http://schemas.openxmlformats.org/officeDocument/2006/relationships/hyperlink" Target="http://expert2/cons/cgi/online.cgi?req=doc&amp;base=RLAW026&amp;n=50259&amp;date=24.12.2024&amp;dst=100017&amp;field=134" TargetMode="External"/><Relationship Id="rId118" Type="http://schemas.openxmlformats.org/officeDocument/2006/relationships/hyperlink" Target="http://expert2/cons/cgi/online.cgi?req=doc&amp;base=RLAW026&amp;n=33991&amp;date=24.12.2024&amp;dst=100009&amp;field=134" TargetMode="External"/><Relationship Id="rId119" Type="http://schemas.openxmlformats.org/officeDocument/2006/relationships/hyperlink" Target="http://expert2/cons/cgi/online.cgi?req=doc&amp;base=RLAW026&amp;n=33991&amp;date=24.12.2024&amp;dst=100010&amp;field=134" TargetMode="External"/><Relationship Id="rId120" Type="http://schemas.openxmlformats.org/officeDocument/2006/relationships/hyperlink" Target="http://expert2/cons/cgi/online.cgi?req=doc&amp;base=RLAW026&amp;n=147969&amp;date=24.12.2024&amp;dst=100021&amp;field=134" TargetMode="External"/><Relationship Id="rId121" Type="http://schemas.openxmlformats.org/officeDocument/2006/relationships/hyperlink" Target="http://expert2/cons/cgi/online.cgi?req=doc&amp;base=RLAW026&amp;n=147969&amp;date=24.12.2024&amp;dst=100021&amp;field=134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15:00Z</dcterms:created>
  <dc:creator/>
  <dc:description/>
  <dc:language>en-US</dc:language>
  <cp:lastModifiedBy/>
  <cp:revision>0</cp:revision>
  <dc:subject/>
  <dc:title>Решение Тюменской городской Думы от 27.12.2007 N 754(ред. от 26.09.2024)"О Положении об управлении и распоряжении имуществом, находящимся в муниципальной собственности города Тюмен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