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9"/>
        <w:gridCol w:w="533"/>
        <w:gridCol w:w="1870"/>
        <w:gridCol w:w="2128"/>
        <w:gridCol w:w="812"/>
        <w:gridCol w:w="1728"/>
        <w:gridCol w:w="2376"/>
      </w:tblGrid>
      <w:tr>
        <w:trPr/>
        <w:tc>
          <w:tcPr>
            <w:tcW w:w="101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департамент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 (заявители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 __</w:t>
            </w:r>
            <w:r>
              <w:rPr>
                <w:u w:val="single"/>
              </w:rPr>
              <w:t xml:space="preserve"> Иванов Иван Иванович, 00.00.0000 г.р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    </w:t>
            </w:r>
            <w:r>
              <w:rPr>
                <w:u w:val="single"/>
              </w:rPr>
              <w:t xml:space="preserve">г. Тюмень, 000-000-000 00                  </w:t>
            </w:r>
            <w:r>
              <w:rPr/>
              <w:t>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и мест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</w:t>
            </w:r>
            <w:r>
              <w:rPr>
                <w:u w:val="single"/>
              </w:rPr>
              <w:t xml:space="preserve"> Паспорт 0000 00000 выдан Отделом УФМС 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России по Тюменской области    от 00.00.0000</w:t>
            </w:r>
            <w:r>
              <w:rPr/>
              <w:t>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паспорта, свидетельства о рождении д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иц, не достигших 14 л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</w:t>
            </w:r>
            <w:r>
              <w:rPr>
                <w:u w:val="single"/>
              </w:rPr>
              <w:t xml:space="preserve"> г. Тюмень, ул. Тестовая, д.0, кв.00</w:t>
            </w:r>
            <w:r>
              <w:rPr/>
              <w:t>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 xml:space="preserve"> тел: 8-900-000-00-00</w:t>
            </w:r>
            <w:r>
              <w:rPr/>
              <w:t>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указываются по желанию заявителя)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 ___</w:t>
            </w:r>
            <w:r>
              <w:rPr>
                <w:u w:val="single"/>
              </w:rPr>
              <w:t xml:space="preserve"> Иванова Анна Ивановна, 00.00.0000 г.р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г. Тюмень, 000-000-000 00</w:t>
            </w:r>
            <w:r>
              <w:rPr/>
              <w:t>___</w:t>
            </w:r>
            <w:r>
              <w:rPr>
                <w:u w:val="single"/>
              </w:rPr>
              <w:t xml:space="preserve">          </w:t>
            </w:r>
            <w:r>
              <w:rPr/>
              <w:t>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(фамилия, имя, отчество, дата и мест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u w:val="single"/>
              </w:rPr>
              <w:t xml:space="preserve"> Паспорт 0000 00000 выдан Отделом УФМС 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России по Тюменской области    от 00.00.00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(реквизиты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- паспорта, свидетельства о рождении д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лиц, не достигших 14 ле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____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г. Тюмень, ул. Тестовая, д.0, кв.00</w:t>
            </w:r>
            <w:r>
              <w:rPr/>
              <w:t>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(место жительств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__</w:t>
            </w:r>
            <w:r>
              <w:rPr>
                <w:rFonts w:cs="Liberation Serif" w:ascii="Liberation Serif" w:hAnsi="Liberation Serif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тел: 8-900-000-00-01</w:t>
            </w:r>
            <w:r>
              <w:rPr/>
              <w:t>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указываются по желанию заявителя)</w:t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 ПРИВАТИЗАЦИИ ЖИЛОГО ПОМЕЩ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для граждан, указанных в </w:t>
            </w:r>
            <w:hyperlink r:id="rId2" w:tgtFrame="Постановление Администрации города Тюмени от 28.06.2011 N 58-пк (ред. от 16.12.2024) \&quot;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\&quot;&#10;{КонсультантПлюс}">
              <w:r>
                <w:rPr>
                  <w:color w:val="0000FF"/>
                </w:rPr>
                <w:t>подпунктах "а"</w:t>
              </w:r>
            </w:hyperlink>
            <w:r>
              <w:rPr/>
              <w:t xml:space="preserve">, </w:t>
            </w:r>
            <w:hyperlink r:id="rId3" w:tgtFrame="Постановление Администрации города Тюмени от 28.06.2011 N 58-пк (ред. от 16.12.2024) \&quot;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\&quot;&#10;{КонсультантПлюс}">
              <w:r>
                <w:rPr>
                  <w:color w:val="0000FF"/>
                </w:rPr>
                <w:t>"б" пункта 1.2.1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: ___</w:t>
            </w:r>
            <w:r>
              <w:rPr>
                <w:sz w:val="22"/>
                <w:szCs w:val="22"/>
                <w:u w:val="single"/>
              </w:rPr>
              <w:t>00.00.0000</w:t>
            </w:r>
            <w:r>
              <w:rPr/>
              <w:t>___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1. Прошу (просим) передать в собственность в порядке приватизации жилое помещение, расположенное по адресу: ___</w:t>
            </w:r>
            <w:r>
              <w:rPr>
                <w:u w:val="single"/>
              </w:rPr>
              <w:t xml:space="preserve"> г. Тюмень, ул. Тестовая, д.00 кв.00</w:t>
            </w:r>
            <w:r>
              <w:rPr/>
              <w:t>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 условиях ____</w:t>
            </w:r>
            <w:r>
              <w:rPr>
                <w:sz w:val="22"/>
                <w:szCs w:val="22"/>
                <w:u w:val="single"/>
              </w:rPr>
              <w:t xml:space="preserve"> общей: в ровных долях</w:t>
            </w:r>
            <w:r>
              <w:rPr/>
              <w:t>____________________________________ собственно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нужное вписать: единоличной, общей: в равных долях или указать дол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ледующему(-им) члену(-ам) семьи: ______</w:t>
            </w:r>
            <w:r>
              <w:rPr>
                <w:u w:val="single"/>
              </w:rPr>
              <w:t xml:space="preserve"> Иванов Иван Иванович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Иванова Анна Ивановна</w:t>
            </w:r>
            <w:r>
              <w:rPr/>
              <w:t>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(указать ФИО в именительном падеже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2. Документом, подтверждающим право пользования жилым помещением, является __</w:t>
            </w:r>
            <w:r>
              <w:rPr>
                <w:sz w:val="22"/>
                <w:szCs w:val="22"/>
                <w:u w:val="single"/>
              </w:rPr>
              <w:t xml:space="preserve"> Договор социального найма жилого помещения №00/0000 от 00.00.0000              </w:t>
            </w:r>
            <w:r>
              <w:rPr/>
              <w:t>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необходимо указать наименование документа, реквизиты правоустанавливающего документа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3. Заявляю (заявляем), что __</w:t>
            </w:r>
            <w:r>
              <w:rPr>
                <w:sz w:val="22"/>
                <w:szCs w:val="22"/>
                <w:u w:val="single"/>
              </w:rPr>
              <w:t xml:space="preserve"> Иванов Иван Иванович, Иванова Анна Ивановна</w:t>
            </w:r>
            <w:r>
              <w:rPr/>
              <w:t>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амилия, имя, отчество лица (лиц), участвующего (-щих) в приватизации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нее в приватизации жилых помещений на территории Российской Федерации не участвовали.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В ниженазванные периоды времени был(-ли) зарегистрирован(-ны) по следующим адресам (данный абзац заполняется заявителями, участвующими в приватизации жилого помещения, в случае если сведения о местах регистрации по месту жительства в период времени с 11.07.1991 либо с момента наступления совершеннолетия (если совершеннолетие наступило после 11.07.1991) по 01.04.2002 не подтверждены паспортом гражданина Российской Федерации)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 регистрации по месту жительств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0.00.0000-00.00.0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</w:rPr>
              <w:t>г. Тюмень, ул. Тестовая, д.0, кв.00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В случае отсутствия регистрации по месту жительства указать период и основания отсутствия регистраци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 xml:space="preserve">4. В соответствии с требованиями </w:t>
            </w:r>
            <w:hyperlink r:id="rId4" w:tgtFrame="Закон РФ от 04.07.1991 N 1541-1 (ред. от 11.06.2021) \&quot;О приватизации жилищного фонда в Российской Федерации\&quot;&#10;{КонсультантПлюс}">
              <w:r>
                <w:rPr>
                  <w:color w:val="0000FF"/>
                </w:rPr>
                <w:t>ст. 2</w:t>
              </w:r>
            </w:hyperlink>
            <w:r>
              <w:rPr/>
              <w:t xml:space="preserve"> Закона Российской Федерации от 4 июля 1991 N 1541-1 "О приватизации жилищного фонда в Российской Федерации" не представляю (-ем) документ о согласии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, дата рождения, паспортные данные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 приватизацию жилого помещения, как лица, имеющего право пользования жилым помещением на условиях социального найма, но реализовавшего право приватизации жилого помещения в связи с участием в приватизации жилого помещения находящегося по адресу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, в __________ году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анный абзац заполняется заявителями при наличии соответствующих обстоятельств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5. Предварительное разрешение органа опеки и попечительства получено 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реквизиты документа, выданного органом опеки и попечительства, с указанием территориального органа опеки и попечительства, выдавшего разрешение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анный абзац заполняется заявителями при наличии соответствующих обстоятельств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6. 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</w:t>
            </w:r>
            <w:r>
              <w:rPr>
                <w:sz w:val="22"/>
                <w:szCs w:val="22"/>
                <w:u w:val="single"/>
              </w:rPr>
              <w:t xml:space="preserve"> Петрова (предыдущая фамилия) Анна Ивановна, 00.00.0000, сведетельство о заключении брака, серия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-ФР №0000                                                      </w:t>
            </w:r>
            <w:r>
              <w:rPr/>
              <w:t>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и наличии соответствующих обстоятельств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7. Заявляю(ем), что совместно со мной (с нами) в жилом помещении, расположенном по адресу: 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живают в качестве членов семьи нанимателя и зарегистрированы по месту жительства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ФИО, дата рождения, степень родства по отношению к нанимателю)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ФИО, дата рождения, степень родства по отношению к нанимателю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Кроме того в жилом помещении, расположенном по адресу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еются временно отсутствующие граждане (в том числе снятые с регистрационного учета по месту жительства) в связи с нахождением в местах лишения свободы, прохождением срочной военной службы, лечения и пр.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, дата рождения, степень родства по отношению к нанимателю дата снятия с регистрационного учет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в случае снятия с регистрационного учета), основания временного отсутствия)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, дата рождения, степень родства по отношению к нанимателю дата снятия с регистрационного учет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в случае снятия с регистрационного учета), основания временного отсутствия)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овершеннолетний в возрасте от 16 до 18 ле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ИО)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реквизиты документа, подтверждающего приобретение несовершеннолетним дееспособности в полном объеме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при наличии соответствующих обстоятельств)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&lt;*&gt;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В случае принятия положительного решения, прошу направить проект договора в филиал МФЦ, расположенный по адресу &lt;**&gt;: г. Тюмень, ул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одписи заявителей &lt;***&gt;: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приватизацию жилого помещения согласе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участием или без участия в доле права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 участ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а Ан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 участ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Личность (личности) заявителя(-лей) установлена(-ны), подлинность подписи(-сей) заявителя(-лей) удостоверя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одпись должностного лица, уполномоченного на прием документов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 /ФИО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 вх. N _______</w:t>
            </w:r>
          </w:p>
        </w:tc>
      </w:tr>
      <w:tr>
        <w:trPr/>
        <w:tc>
          <w:tcPr>
            <w:tcW w:w="10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&lt;*&gt;.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&lt;**&gt; Заполняется только в случае подачи заявления и пакета документов в электронной форм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&lt;***&gt; Расписываются граждане, проживающие в жилом помещении и имеющие право на участие в приватизации.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RLAW026&amp;n=222392&amp;date=25.12.2024&amp;dst=102454&amp;field=134" TargetMode="External"/><Relationship Id="rId3" Type="http://schemas.openxmlformats.org/officeDocument/2006/relationships/hyperlink" Target="http://expert2/cons/cgi/online.cgi?req=doc&amp;base=RLAW026&amp;n=222392&amp;date=25.12.2024&amp;dst=102455&amp;field=134" TargetMode="External"/><Relationship Id="rId4" Type="http://schemas.openxmlformats.org/officeDocument/2006/relationships/hyperlink" Target="http://expert2/cons/cgi/online.cgi?req=doc&amp;base=LAW&amp;n=387169&amp;date=25.12.2024&amp;dst=100069&amp;field=1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</Words>
  <Characters>9221</Characters>
  <CharactersWithSpaces>7861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7:00Z</dcterms:created>
  <dc:creator>Рассохина Ксения Алексеевна</dc:creator>
  <dc:description/>
  <dc:language>en-US</dc:language>
  <cp:lastModifiedBy/>
  <cp:lastPrinted>2024-12-25T09:47:00Z</cp:lastPrinted>
  <dcterms:modified xsi:type="dcterms:W3CDTF">2024-12-25T09:47:00Z</dcterms:modified>
  <cp:revision>3</cp:revision>
  <dc:subject/>
  <dc:title>Постановление Администрации города Тюмени от 28.06.2011 N 58-пк(ред. от 16.12.2024)"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