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39"/>
        <w:gridCol w:w="533"/>
        <w:gridCol w:w="1870"/>
        <w:gridCol w:w="2128"/>
        <w:gridCol w:w="812"/>
        <w:gridCol w:w="1728"/>
        <w:gridCol w:w="2376"/>
      </w:tblGrid>
      <w:tr>
        <w:trPr/>
        <w:tc>
          <w:tcPr>
            <w:tcW w:w="101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департамент 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итель (заявители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 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, дата и мест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рождения, СНИЛС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еквизиты документа, удостоверяюще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личност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 паспорта, свидетельства о рождении д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лиц, не достигших 14 лет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телефон, адрес электронной поч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указываются по желанию заявителя)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 _________________________________________</w:t>
            </w:r>
          </w:p>
        </w:tc>
      </w:tr>
      <w:tr>
        <w:trPr/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ПРИВАТИЗАЦИИ ЖИЛОГО ПОМЕЩ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для граждан, указанных в </w:t>
            </w:r>
            <w:hyperlink r:id="rId2" w:tgtFrame="Постановление Администрации города Тюмени от 28.06.2011 N 58-пк (ред. от 16.12.2024) \&quot;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\&quot;&#10;{КонсультантПлюс}">
              <w:r>
                <w:rPr>
                  <w:color w:val="0000FF"/>
                </w:rPr>
                <w:t>подпунктах "а"</w:t>
              </w:r>
            </w:hyperlink>
            <w:r>
              <w:rPr/>
              <w:t xml:space="preserve">, </w:t>
            </w:r>
            <w:hyperlink r:id="rId3" w:tgtFrame="Постановление Администрации города Тюмени от 28.06.2011 N 58-пк (ред. от 16.12.2024) \&quot;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\&quot;&#10;{КонсультантПлюс}">
              <w:r>
                <w:rPr>
                  <w:color w:val="0000FF"/>
                </w:rPr>
                <w:t>"б" пункта 1.2.1</w:t>
              </w:r>
            </w:hyperlink>
            <w:r>
              <w:rPr/>
              <w:t xml:space="preserve"> Регламента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ата: ___________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1. Прошу (просим) передать в собственность в порядке приватизации жилое помещение, расположенное по адресу: ____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условиях ________________________________________________ собственно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нужное вписать: единоличной, общей: в равных долях или указать доли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ледующему(-им) члену(-ам) семьи: 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(указать ФИО в именительном падеже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2. Документом, подтверждающим право пользования жилым помещением, является 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необходимо указать наименование документа, реквизиты правоустанавливающего документа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3. Заявляю (заявляем), что 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амилия, имя, отчество лица (лиц), участвующего (-щих) в приватизации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нее в приватизации жилых помещений на территории Российской Федерации не участвовали.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В ниженазванные периоды времени был(-ли) зарегистрирован(-ны) по следующим адресам (данный абзац заполняется заявителями, участвующими в приватизации жилого помещения, в случае если сведения о местах регистрации по месту жительства в период времени с 11.07.1991 либо с момента наступления совершеннолетия (если совершеннолетие наступило после 11.07.1991) по 01.04.2002 не подтверждены паспортом гражданина Российской Федерации)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 регистрации по месту жительств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В случае отсутствия регистрации по месту жительства указать период и основания отсутствия регистраци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 xml:space="preserve">4. В соответствии с требованиями </w:t>
            </w:r>
            <w:hyperlink r:id="rId4" w:tgtFrame="Закон РФ от 04.07.1991 N 1541-1 (ред. от 11.06.2021) \&quot;О приватизации жилищного фонда в Российской Федерации\&quot;&#10;{КонсультантПлюс}">
              <w:r>
                <w:rPr>
                  <w:color w:val="0000FF"/>
                </w:rPr>
                <w:t>ст. 2</w:t>
              </w:r>
            </w:hyperlink>
            <w:r>
              <w:rPr/>
              <w:t xml:space="preserve"> Закона Российской Федерации от 4 июля 1991 N 1541-1 "О приватизации жилищного фонда в Российской Федерации" не представляю (-ем) документ о соглас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ИО, дата рождения, паспортные данные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 приватизацию жилого помещения, как лица, имеющего право пользования жилым помещением на условиях социального найма, но реализовавшего право приватизации жилого помещения в связи с участием в приватизации жилого помещения находящегося по адресу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, в __________ году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данный абзац заполняется заявителями при наличии соответствующих обстоятельств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5. Предварительное разрешение органа опеки и попечительства получено 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реквизиты документа, выданного органом опеки и попечительства, с указанием территориального органа опеки и попечительства, выдавшего разрешение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данный абзац заполняется заявителями при наличии соответствующих обстоятельств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6. 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и наличии соответствующих обстоятельств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7. Заявляю(ем), что совместно со мной (с нами) в жилом помещении, расположенном по адресу: 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живают в качестве членов семьи нанимателя и зарегистрированы по месту жительства: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1. 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ФИО, дата рождения, степень родства по отношению к нанимателю)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ФИО, дата рождения, степень родства по отношению к нанимателю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Кроме того в жилом помещении, расположенном по адресу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меются временно отсутствующие граждане (в том числе снятые с регистрационного учета по месту жительства) в связи с нахождением в местах лишения свободы, прохождением срочной военной службы, лечения и пр.: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1. 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ИО, дата рождения, степень родства по отношению к нанимателю дата снятия с регистрационного учет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в случае снятия с регистрационного учета), основания временного отсутствия)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ИО, дата рождения, степень родства по отношению к нанимателю дата снятия с регистрационного учет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в случае снятия с регистрационного учета), основания временного отсутствия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совершеннолетний в возрасте от 16 до 18 ле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ИО) 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реквизиты документа, подтверждающего приобретение несовершеннолетним дееспособности в полном объеме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при наличии соответствующих обстоятельств)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&lt;*&gt;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В случае принятия положительного решения, прошу направить проект договора в филиал МФЦ, расположенный по адресу &lt;**&gt;: г. Тюмень, ул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одписи заявителей &lt;***&gt;: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приватизацию жилого помещения согласе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участием или без участия в доле права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Личность (личности) заявителя(-лей) установлена(-ны), подлинность подписи(-сей) заявителя(-лей) удостоверяю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одпись должностного лица, уполномоченного на прием документов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 /ФИО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______________ вх. N _______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&lt;*&gt;.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&lt;**&gt; Заполняется только в случае подачи заявления и пакета документов в электронной форм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&lt;***&gt; Расписываются граждане, проживающие в жилом помещении и имеющие право на участие в приватизации.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2/cons/cgi/online.cgi?req=doc&amp;base=RLAW026&amp;n=222392&amp;date=25.12.2024&amp;dst=102454&amp;field=134" TargetMode="External"/><Relationship Id="rId3" Type="http://schemas.openxmlformats.org/officeDocument/2006/relationships/hyperlink" Target="http://expert2/cons/cgi/online.cgi?req=doc&amp;base=RLAW026&amp;n=222392&amp;date=25.12.2024&amp;dst=102455&amp;field=134" TargetMode="External"/><Relationship Id="rId4" Type="http://schemas.openxmlformats.org/officeDocument/2006/relationships/hyperlink" Target="http://expert2/cons/cgi/online.cgi?req=doc&amp;base=LAW&amp;n=387169&amp;date=25.12.2024&amp;dst=100069&amp;field=13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299</Characters>
  <CharactersWithSpaces>7074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7:00Z</dcterms:created>
  <dc:creator>Рассохина Ксения Алексеевна</dc:creator>
  <dc:description/>
  <dc:language>en-US</dc:language>
  <cp:lastModifiedBy/>
  <dcterms:modified xsi:type="dcterms:W3CDTF">2024-12-25T09:37:00Z</dcterms:modified>
  <cp:revision>2</cp:revision>
  <dc:subject/>
  <dc:title>Постановление Администрации города Тюмени от 28.06.2011 N 58-пк(ред. от 16.12.2024)"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