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             </w:t>
      </w:r>
      <w:r>
        <w:rPr>
          <w:rFonts w:ascii="Arial" w:hAnsi="Arial"/>
          <w:sz w:val="26"/>
          <w:szCs w:val="26"/>
        </w:rPr>
        <w:t>В 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наименование территориального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управления (отдела управления)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социальной защиты населения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ЗАЯВЛЕНИЕ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о компенсации расходов на оплату единовременной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установки квартирного проводного телефона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(фамилия, имя, отчество (при наличии) без сокращений в соответствии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с документом, удостоверяющим личность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1. Контактный телефон: _________, электронный адрес: __________________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2. Адрес регистрации по месту жительства: 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города,    иного    населенного пункта, улицы, номер дома, корпуса, квартиры 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на основании документа, удостоверяющего личность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2.1. Адрес регистрации по месту пребывания: 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города, иного населенного пункта, улицы, номер дома, корпуса, квартиры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на основании документа о регистрации по месту пребывания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заполняется при наличии такой регистрации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2.2. Адрес фактического проживания: ____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города, иного населенного пункта, улицы, номер дома, корпуса, квартиры 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на основании сведений, указанных заявителем; не заполняется, если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совпадает с адресом регистрации по месту жительства, по месту пребывания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3. Сведения, содержащиеся в документе, удостоверяющем личность:</w:t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493"/>
        <w:gridCol w:w="2208"/>
        <w:gridCol w:w="209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ерия, номер докум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ем выдан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д подразд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заполняется в случае участия законного или уполномоченного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представителя, заполняется представителем заявителя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ведения о представителе заявителя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1. 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(фамилия, имя, отчество (при наличии) без сокращений в соответствии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с документом, удостоверяющим личность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2.  Адрес   регистрации   по   месту   жительства    (пребывания,    фактического проживания): ________________________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почтовый индекс, наименование региона, район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города, иного населенного пункта, улицы, номер дома, корпуса, квартиры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3. Сведения, содержащиеся в документе, удостоверяющем личность:</w:t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494"/>
        <w:gridCol w:w="2207"/>
        <w:gridCol w:w="26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ерия, номер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ем выдан, код подразд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firstLine="540"/>
        <w:jc w:val="both"/>
        <w:rPr/>
      </w:pPr>
      <w:r>
        <w:rPr>
          <w:sz w:val="26"/>
          <w:szCs w:val="26"/>
        </w:rPr>
        <w:t>4. Сведения, содержащиеся в документе, подтверждающем полномочия законного представителя:</w:t>
      </w:r>
    </w:p>
    <w:p>
      <w:pPr>
        <w:pStyle w:val="ConsPlus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494"/>
        <w:gridCol w:w="2207"/>
        <w:gridCol w:w="26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Наименование документа, подтверждающего полномочия законно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тав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5. Контактный телефон: __________, электронный адрес: _________________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вляюсь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(нужное выбрать и отметить)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реабилитированным лицом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инвалидом 1 группы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инвалидом 2 группы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именование  органа,   выдавшего   документ,   подтверждающий    принадлежность заявителя к льготной категории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(нужное выбрать и отметить)</w:t>
      </w:r>
    </w:p>
    <w:p>
      <w:pPr>
        <w:pStyle w:val="ConsPlusNonformat"/>
        <w:ind w:left="0" w:hanging="0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удостоверение реабилитированного лица выдано __________________________________________________________________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(указать орган, выдавший удостоверение)</w:t>
      </w:r>
    </w:p>
    <w:p>
      <w:pPr>
        <w:pStyle w:val="ConsPlusNonformat"/>
        <w:ind w:left="0" w:hanging="0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свидетельство о праве на льготы реабилитированного лица выдано __________________________________________________________________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(указать орган, выдавший свидетельство)</w:t>
      </w:r>
    </w:p>
    <w:p>
      <w:pPr>
        <w:pStyle w:val="ConsPlusNonformat"/>
        <w:ind w:left="0" w:hanging="0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справка об установлении инвалидности выдана __________________________________________________________________.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(указать орган, выдавший справку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шу   возместить   расходы  на   оплату единовременной установки квартирного проводного телефона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в жилом помещении, расположенном по адресу: 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наименование региона, района, город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иного населенного пункта, улицы, номер дома, корпуса, квартиры)</w:t>
      </w:r>
    </w:p>
    <w:p>
      <w:pPr>
        <w:pStyle w:val="ConsPlusNonformat"/>
        <w:ind w:lef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согласно договора (иного документа), заключенного мною с оператором связи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(указать полное наименование оператора связи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дата заключения договора________________________№ договора _________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(число, месяц, год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плата по договору (иному документу) за услугу по установке квартирного телефона составляет сумма ________________________________ (__________________________________________________________) рублей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 xml:space="preserve">(сумма цифрами и прописью) 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оплата произведена в полном объеме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Cs w:val="false"/>
          <w:sz w:val="26"/>
          <w:szCs w:val="26"/>
          <w:shd w:fill="FFFFFF" w:val="clear"/>
        </w:rPr>
        <w:t>(подпись)</w:t>
      </w:r>
    </w:p>
    <w:p>
      <w:pPr>
        <w:pStyle w:val="ConsPlusNonformat"/>
        <w:ind w:left="0" w:hanging="0"/>
        <w:jc w:val="both"/>
        <w:rPr>
          <w:rFonts w:ascii="Arial" w:hAnsi="Arial"/>
          <w:b/>
          <w:b/>
          <w:bCs/>
          <w:sz w:val="26"/>
          <w:szCs w:val="26"/>
          <w:shd w:fill="FFFF66" w:val="clear"/>
        </w:rPr>
      </w:pPr>
      <w:r>
        <w:rPr>
          <w:rFonts w:ascii="Arial" w:hAnsi="Arial"/>
          <w:b/>
          <w:bCs/>
          <w:sz w:val="26"/>
          <w:szCs w:val="26"/>
          <w:shd w:fill="FFFF66" w:val="clear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ак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(нужное выбрать и отметить)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реабилитированному лицу в размере 100 процентов от установленного тарифа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инвалиду 1 группы в размере 50 процентов от установленного тарифа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инвалиду 2 группы в размере 50 процентов от установленного тарифа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омпенсацию  расходов   на  оплату   единовременной   установки   квартирного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водного  телефона  ранее  через  органы    социальной    защиты    населения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юменской области не получал (-а) ___________________________________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                                             </w:t>
      </w:r>
      <w:r>
        <w:rPr>
          <w:rFonts w:ascii="Arial" w:hAnsi="Arial"/>
          <w:sz w:val="26"/>
          <w:szCs w:val="26"/>
        </w:rPr>
        <w:t>(подпись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шу  произвести  выплату  компенсации   расходов  на оплату единовременной установки квартирного проводного телефона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(нужное выбрать и отметить)</w:t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через организацию федеральной почтовой связи 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(указать почтовый адрес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;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получателя выплаты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через кредитную организацию ________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>(указать наименование кредитной организации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 xml:space="preserve">банковский идентификационный код (БИК), номер ОСБ (при наличии), 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bCs w:val="false"/>
          <w:sz w:val="26"/>
          <w:szCs w:val="26"/>
          <w:shd w:fill="FFFFFF" w:val="clear"/>
        </w:rPr>
        <w:t>номер счета, номер карты п</w:t>
      </w:r>
      <w:r>
        <w:rPr>
          <w:rFonts w:ascii="Arial" w:hAnsi="Arial"/>
          <w:sz w:val="26"/>
          <w:szCs w:val="26"/>
        </w:rPr>
        <w:t>олучателя выплаты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Уведомление о принятом решении прошу направить </w:t>
      </w:r>
      <w:hyperlink w:anchor="Par625" w:tgtFrame=" &lt;*&gt; Не заполняется в случае подачи заявления в электронной форме через">
        <w:r>
          <w:rPr>
            <w:rFonts w:ascii="Arial" w:hAnsi="Arial"/>
            <w:color w:val="0000FF"/>
            <w:sz w:val="26"/>
            <w:szCs w:val="26"/>
          </w:rPr>
          <w:t>&lt;*&gt;</w:t>
        </w:r>
      </w:hyperlink>
      <w:r>
        <w:rPr>
          <w:rFonts w:ascii="Arial" w:hAnsi="Arial"/>
          <w:sz w:val="26"/>
          <w:szCs w:val="26"/>
        </w:rPr>
        <w:t>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(нужное выбрать и отметить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на электронный адрес ______________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>(указать электронный адрес для направления уведомления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на почтовый адрес _______________________________________________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(указать почтовый индекс, наименование региона, района, города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.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иного населенного пункта, улицы, номер дома, корпуса, квартиры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--------------------------------</w:t>
      </w:r>
    </w:p>
    <w:p>
      <w:pPr>
        <w:pStyle w:val="ConsPlusNonformat"/>
        <w:ind w:left="0" w:hanging="0"/>
        <w:jc w:val="both"/>
        <w:rPr/>
      </w:pPr>
      <w:bookmarkStart w:id="0" w:name="Par625"/>
      <w:bookmarkEnd w:id="0"/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&lt;*&gt;    Не заполняется в случае подачи заявления в электронной форме через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федеральный  или  региональный    порталы, а также через МФЦ. В случае подачи заявления   через  МФЦ  уведомление   о принятом решении в форме электронного документа  направляется в течение трех рабочих дней со дня принятия решения в МФЦ для выдачи заявителю.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 проинформирован(-а), что в случае подачи заявления в электронной форме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через    федеральный или региональный порталы, уведомление о принятом решении направляется    в    течение    одного рабочего дня со дня принятия решения через </w:t>
      </w:r>
      <w:r>
        <w:rPr>
          <w:rFonts w:ascii="Arial" w:hAnsi="Arial"/>
          <w:b/>
          <w:bCs/>
          <w:sz w:val="26"/>
          <w:szCs w:val="26"/>
        </w:rPr>
        <w:t>л</w:t>
      </w:r>
      <w:r>
        <w:rPr>
          <w:rFonts w:ascii="Arial" w:hAnsi="Arial"/>
          <w:sz w:val="26"/>
          <w:szCs w:val="26"/>
        </w:rPr>
        <w:t>ичный кабинет федерального или регионального портала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  проинформирован(-а)    о   порядке   компенсации   расходов   на    оплату единовременной установки квартирного проводного телефона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предупрежден(-а)    об    ответственности    за    достоверность сообщаемых мною сведений  в   соответствии  с   законодательством  Российской    Федерации    и достоверность указанных в заявлении сведений подтверждаю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даю    согласие    на    автоматизированную, а также без использования средств автоматизации   обработку   и   использование   в   установленном      порядке персональных  данных,  содержащихся  в  настоящем    заявлении,    с    целью организации    оказания    государственной    услуги    по    компенсации расходов на оплату единовременной установки квартирного проводного телефона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стоящее   согласие   действует   на   период   до   истечения   сроков   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Отзыв согласия осуществляется в соответствии с законодательством Российской Федерации.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                                  _______________/_______________________/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</w:t>
      </w:r>
      <w:r>
        <w:rPr>
          <w:rFonts w:ascii="Arial" w:hAnsi="Arial"/>
          <w:sz w:val="26"/>
          <w:szCs w:val="26"/>
        </w:rPr>
        <w:t>дата                                                      подпись                  расшифровка подписи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(заполняется должностным лицом учреждения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 </w:t>
      </w:r>
      <w:r>
        <w:rPr>
          <w:rFonts w:ascii="Arial" w:hAnsi="Arial"/>
          <w:sz w:val="26"/>
          <w:szCs w:val="26"/>
        </w:rPr>
        <w:t>осуществляющим прием документов)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явление гражданина и прилагаемые к нему документы приняты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«____» ______________ 20___ года и зарегистрированы под № ______.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еречень прилагаемых документов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1. 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2. 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3. 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4. 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5. ________________________________________________________________</w:t>
      </w:r>
    </w:p>
    <w:p>
      <w:pPr>
        <w:pStyle w:val="ConsPlusNonformat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олжностное лицо, принявшее заявление и документы: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                        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</w:t>
      </w:r>
      <w:r>
        <w:rPr>
          <w:rFonts w:ascii="Arial" w:hAnsi="Arial"/>
          <w:sz w:val="26"/>
          <w:szCs w:val="26"/>
        </w:rPr>
        <w:t>(Ф.И.О. полностью)                                                                     (подпись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</w:t>
      </w:r>
    </w:p>
    <w:p>
      <w:pPr>
        <w:pStyle w:val="ConsPlusNonformat"/>
        <w:ind w:left="0" w:hanging="0"/>
        <w:jc w:val="both"/>
        <w:rPr/>
      </w:pPr>
      <w:r>
        <w:rPr>
          <w:sz w:val="26"/>
          <w:szCs w:val="26"/>
        </w:rPr>
        <w:t xml:space="preserve">        </w:t>
      </w:r>
      <w:r>
        <w:rPr>
          <w:sz w:val="26"/>
          <w:szCs w:val="26"/>
        </w:rPr>
        <w:t>(контактный телефон)</w:t>
      </w:r>
    </w:p>
    <w:sectPr>
      <w:type w:val="nextPage"/>
      <w:pgSz w:w="11906" w:h="16838"/>
      <w:pgMar w:left="1134" w:right="1134" w:gutter="0" w:header="0" w:top="1134" w:footer="0" w:bottom="1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4:00Z</dcterms:created>
  <dc:creator/>
  <dc:description/>
  <dc:language>en-US</dc:language>
  <cp:lastModifiedBy/>
  <dcterms:modified xsi:type="dcterms:W3CDTF">2024-12-26T15:06:00Z</dcterms:modified>
  <cp:revision>0</cp:revision>
  <dc:subject/>
  <dc:title/>
</cp:coreProperties>
</file>