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11 февраля 2008 г. N 45-п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Б ОСНОВНЫХ ТРЕБОВАНИЯХ К ПЛАНИРОВКЕ, ПЕРЕПЛАНИРОВК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ЗАСТРОЙКЕ РОЗНИЧНЫХ РЫНКОВ, РЕКОНСТРУКЦИИ И МОДЕРНИЗАЦИ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ЗДАНИЙ, СТРОЕНИЙ, СООРУЖЕНИЙ И НАХОДЯЩИХСЯ В НИХ ПОМЕЩЕНИЙ</w:t>
      </w:r>
    </w:p>
    <w:p>
      <w:pPr>
        <w:pStyle w:val="ConsPlusNormal"/>
        <w:ind w:left="0" w:hanging="0"/>
        <w:jc w:val="center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 Утвердить основные </w:t>
      </w:r>
      <w:hyperlink w:anchor="Par27">
        <w:r>
          <w:rPr>
            <w:color w:val="0000FF"/>
          </w:rPr>
          <w:t>требования</w:t>
        </w:r>
      </w:hyperlink>
      <w:r>
        <w:rPr/>
        <w:t xml:space="preserve"> к планировке, перепланировке и застройке розничных рынков, реконструкции и модернизации зданий, строений, сооружений и находящихся в них помещений согласно приложению к настоящему постановлению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 Исключен. -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8.2014 N 429-п.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hanging="0"/>
        <w:jc w:val="right"/>
        <w:rPr/>
      </w:pPr>
      <w:r>
        <w:rPr/>
        <w:t>В.В.ЯКУШЕВ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11 февраля 2008 г. N 45-п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0" w:name="Par27"/>
      <w:bookmarkEnd w:id="0"/>
      <w:r>
        <w:rPr>
          <w:b/>
        </w:rPr>
        <w:t>ОСНОВНЫЕ ТРЕБОВА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К ПЛАНИРОВКЕ, ПЕРЕПЛАНИРОВКЕ И ЗАСТРОЙКЕ РОЗНИЧНЫХ РЫНКОВ,</w:t>
      </w:r>
    </w:p>
    <w:p>
      <w:pPr>
        <w:pStyle w:val="ConsPlusNormal"/>
        <w:ind w:left="0" w:hanging="0"/>
        <w:jc w:val="center"/>
        <w:rPr/>
      </w:pPr>
      <w:r>
        <w:rPr>
          <w:b/>
        </w:rPr>
        <w:t>РЕКОНСТРУКЦИИ И МОДЕРНИЗАЦИИ ЗДАНИЙ, СТРОЕНИЙ, СООРУЖЕНИ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НАХОДЯЩИХСЯ В НИХ ПОМЕЩЕНИЙ</w:t>
      </w:r>
    </w:p>
    <w:p>
      <w:pPr>
        <w:pStyle w:val="ConsPlusNormal"/>
        <w:ind w:left="0" w:hanging="0"/>
        <w:jc w:val="center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Основные требования к планировке, перепланировке и застройке розничных рынков (далее - рынок), реконструкции и модернизации зданий, строений, сооружений и находящихся в них помещений определяют предельную минимальную площадь рынка, характеристику расположенных на рынке зданий, строений, сооружений и находящихся в них помещений, а также минимальные расстояния между ними, характеристику и предельную площадь торговых мест, складских, подсобных и иных помещен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Предельная минимальная площадь рынка определяется из расчета 50 - 60 квадратных метров на одно торговое место (без учета площадки для автостоянок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 Площадь автостоянки определяется из расчета 25 парковочных мест на 50 торговых мес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 Допускаемая плотность застройки земельного участка под рыночное строительство - 40 - 50 проц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 Территория рынка должна быть благоустроена, иметь твердое покрытие и уклоны для стока ливневых и талых вод, а также оборудована ливневой канализаци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. Здания, строения, сооружения, расположенные на территории рынка, должны быть выполнены в капитальном исполнении и соответствовать архитектурным, градостроительным и строительным нормам и правилам, требованиям пожарной и антитеррористической безопасности, а также требованиям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7. На территории рынка здания, строения, сооружения и находящиеся в них помещения должны располагаться с учетом зонирования, которое обеспечивает отсутствие встречных потоков движения посетителей, персонала, погрузочно-разгрузочного, транспортного оборудования, автомобильного транспорта, обеспечивает раздельную реализацию (хранение) сырых продуктов и полуфабрикатов от готовых пищевых продуктов, раздельную реализацию (хранение) пищевых продуктов от непродовольственных товар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8. Минимальные расстояния между зданиями, сооружениями, находящимися на территории рынка, регламентируются требованиями пожарной безопасности в зависимости от степени огнестойкости зданий и санитарными требованиями, установленными действующим законодательством Российской Федерации в зависимости от функционального назначения объек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9. Предельные площади функциональных групп помещений рынка (торговых мест, складских, подсобных и иных помещений), характеристика и их состав определяются в зависимости от торговой и общей площади рынка заданием на проектирование на основании региональных и местных нормативов градостроительного проектирования, строительных норм и правил, норм пожарной безопасности.</w:t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30625&amp;dst=100035" TargetMode="External"/><Relationship Id="rId4" Type="http://schemas.openxmlformats.org/officeDocument/2006/relationships/hyperlink" Target="https://login.consultant.ru/link/?req=doc&amp;base=RLAW026&amp;n=85897&amp;dst=100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8:00Z</dcterms:created>
  <dc:creator/>
  <dc:description/>
  <dc:language>en-US</dc:language>
  <cp:lastModifiedBy/>
  <cp:revision>0</cp:revision>
  <dc:subject/>
  <dc:title>Постановление Правительства Тюменской области от 11.02.2008 N 45-п(ред. от 04.08.2014)"Об основных требованиях к планировке, перепланировке и застройке розничных рынков, реконструкции и модернизации зданий, строений, сооружений и находящихся в них помещ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