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города Тюмени от 23.06.2015 N 114-пк</w:t>
              <w:br/>
              <w:t>(ред. от 10.12.2024)</w:t>
              <w:br/>
              <w:t>"Об утверждении Административного регламента предоставления муниципальной услуги по присвоению адреса объекту адресации, изменению и аннулированию такого адреса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15 г. N 114-пк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ПРИСВОЕНИЮ АДРЕСА ОБЪЕКТУ АДРЕС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МЕНЕНИЮ И АННУЛИРОВАНИЮ ТАКОГО АДРЕ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7.07.2010 N 210-ФЗ (ред. от 08.07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6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2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исвоению адреса объекту адресации, изменению и аннулированию такого адреса, согласно приложению к настоящему постановл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1. Исключен. - </w:t>
      </w:r>
      <w:hyperlink r:id="rId7" w:tgtFrame="Постановление Администрации города Тюмени от 18.03.2024 N 45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8.03.2024 N 45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Установить, что положения Административного </w:t>
      </w:r>
      <w:hyperlink w:anchor="Par29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предоставления муниципальной услуги по присвоению адреса объекту адресации, изменению и аннулированию такого адрес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8" w:tgtFrame="Федеральный закон от 29.12.2020 N 479-ФЗ (ред. от 29.12.202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Исключен. - </w:t>
      </w:r>
      <w:hyperlink r:id="rId9" w:tgtFrame="Постановление Администрации города Тюмени от 06.03.2017 N 84-пк \&quot;О внесении изменений в постановление Администрации города Тюмени от 23.06.2015 N 114-пк\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6.03.2017 N 84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ресс-службе Администрации города Тюмени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Исключен. - </w:t>
      </w:r>
      <w:hyperlink r:id="rId10" w:tgtFrame="Постановление Администрации города Тюмени от 21.08.2018 N 454-пк (ред. от 05.11.2024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1.08.2018 N 454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15 N 114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ПРИСВОЕНИЮ АДРЕС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У АДРЕСАЦИИ, ИЗМЕНЕНИЮ И АННУЛИРОВАНИЮ ТАКОГО АДРЕ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Административный регламент (далее - Регламент) устанавливает порядок предоставления муниципальной услуги по присвоению адреса объекту адресации, изменению и аннулированию такого адреса (далее - муниципальная услуга) и стандарт ее пред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36"/>
      <w:bookmarkEnd w:id="1"/>
      <w:r>
        <w:rPr/>
        <w:t>1.2. Муниципальная услуга предоставляется физическим и юридическим лицам, являющимся собственниками объектов адресации, либо лицам, обладающим одним из следующих вещных прав на объект адрес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хозяйственного ве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оперативного упра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пожизненно наследуемого вла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постоянного (бессрочного) пользования (далее - заявител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От имени заявителей при предоставлении муниципальной услуги могут выступать представители заявителей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При это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т имени собственников помещений в многоквартирном доме вправе обратиться представитель таких собственников, уполномоченный на подачу заявления о предоставлении муниципальной услуги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т имени членов садоводческого или огороднического некоммерческого товарищества с заявлением вправе обратиться председатель товарищества или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с заявлением вправе обратиться кадастровый инженер, выполняющий на основании документа, предусмотренного </w:t>
      </w:r>
      <w:hyperlink r:id="rId11" w:tgtFrame="Федеральный закон от 24.07.2007 N 221-ФЗ (ред. от 29.10.2024) \&quot;О кадастровой деятельности\&quot;&#10;{КонсультантПлюс}">
        <w:r>
          <w:rPr>
            <w:color w:val="0000FF"/>
          </w:rPr>
          <w:t>статьей 35</w:t>
        </w:r>
      </w:hyperlink>
      <w:r>
        <w:rPr/>
        <w:t xml:space="preserve"> или </w:t>
      </w:r>
      <w:hyperlink r:id="rId12" w:tgtFrame="Федеральный закон от 24.07.2007 N 221-ФЗ (ред. от 29.10.2024) \&quot;О кадастровой деятельности\&quot;&#10;{КонсультантПлюс}">
        <w:r>
          <w:rPr>
            <w:color w:val="0000FF"/>
          </w:rPr>
          <w:t>статьей 42.3</w:t>
        </w:r>
      </w:hyperlink>
      <w:r>
        <w:rPr/>
        <w:t xml:space="preserve"> Федерального закона от 24.07.2007 N 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4. Информация о месте нахождения и графике работы департамента земельных отношений и градостроительства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Департамента и МФЦ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13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</w:t>
      </w:r>
      <w:hyperlink r:id="rId14">
        <w:r>
          <w:rPr>
            <w:color w:val="0000FF"/>
          </w:rPr>
          <w:t>http://uslugi.admtyumen.ru</w:t>
        </w:r>
      </w:hyperlink>
      <w:r>
        <w:rPr/>
        <w:t>) (дале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</w:t>
      </w:r>
      <w:hyperlink r:id="rId15">
        <w:r>
          <w:rPr>
            <w:color w:val="0000FF"/>
          </w:rPr>
          <w:t>www.gosuslugi.ru</w:t>
        </w:r>
      </w:hyperlink>
      <w:r>
        <w:rPr/>
        <w:t>) (далее - Единый портал), Региональному порталу, в том числе путем оборудования в МФЦ рабочих мест, предназначенных для обеспечения доступа к информационно-телекоммуникационной сети "Интернет", информационным стендам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присвоение адреса объекту адресации, изменение и аннулирование такого адре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решение Департамента о присвоении объекту адресации адрес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ешение Департамента об аннулировании адреса объекта адрес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решение Департамента об отказе в присвоении объекту адресации адреса или аннулировании его адре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56"/>
      <w:bookmarkEnd w:id="2"/>
      <w:r>
        <w:rPr/>
        <w:t>2.4. Срок предоставления муниципальной услуги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hyperlink r:id="rId16" w:tgtFrame="Постановление Правительства Тюменской области от 30.05.2011 N 173-п (ред. от 26.10.2023) \&quot;О порядке формирования и ведения электронного регионального реестра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явление о присвоении объекту адресации адреса или об аннулировании его адреса, составленное по форме, установленной Министерством финансов Российской Федерации (далее - заявление о предоставлении муниципальной услуги)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о предоставлении муниципальной услуги на все одновременно образуемые объекты адресации. В случае если объект адресации принадлежит двум и более лицам на праве собственности или на иных вещных правах, указанных в </w:t>
      </w:r>
      <w:hyperlink w:anchor="Par36" w:tgtFrame="1.2. Муниципальная услуга предоставляется физическим и юридическим лицам, являющимся собственниками объектов адресации, либо лицам, обладающим одним из следующих вещных прав на объект адресации:">
        <w:r>
          <w:rPr>
            <w:color w:val="0000FF"/>
          </w:rPr>
          <w:t>пункте 1.2</w:t>
        </w:r>
      </w:hyperlink>
      <w:r>
        <w:rPr/>
        <w:t xml:space="preserve"> настоящего Регламента, заявление о предоставлении муниципальной услуги представляется каждым из таки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окумент, удостоверяющий личность заявителя или представителя заявителя, в случае если от имени заявителя действует его представитель 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 (предоставление указанного документа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2"/>
      <w:bookmarkEnd w:id="3"/>
      <w:r>
        <w:rPr/>
        <w:t xml:space="preserve">г) копию документа, предусмотренного </w:t>
      </w:r>
      <w:hyperlink r:id="rId17" w:tgtFrame="Федеральный закон от 24.07.2007 N 221-ФЗ (ред. от 29.10.2024) \&quot;О кадастровой деятельности\&quot;&#10;{КонсультантПлюс}">
        <w:r>
          <w:rPr>
            <w:color w:val="0000FF"/>
          </w:rPr>
          <w:t>статьей 35</w:t>
        </w:r>
      </w:hyperlink>
      <w:r>
        <w:rPr/>
        <w:t xml:space="preserve"> или </w:t>
      </w:r>
      <w:hyperlink r:id="rId18" w:tgtFrame="Федеральный закон от 24.07.2007 N 221-ФЗ (ред. от 29.10.2024) \&quot;О кадастровой деятельности\&quot;&#10;{КонсультантПлюс}">
        <w:r>
          <w:rPr>
            <w:color w:val="0000FF"/>
          </w:rPr>
          <w:t>статьей 42.3</w:t>
        </w:r>
      </w:hyperlink>
      <w:r>
        <w:rPr/>
        <w:t xml:space="preserve"> Федерального закона от 24.07.2007 N 221-ФЗ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в случае предоставления заявления о предоставлении муниципальной услуги кадастровым инженеро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3"/>
      <w:bookmarkEnd w:id="4"/>
      <w:r>
        <w:rPr/>
        <w:t>2.7. Для предоставления муниципальной услуги устанавливается следующий исчерпывающий перечень документов, представляемых заявителем по своей инициативе, так как они подлежат представлению в рамках межведомственного информационного взаимодействия либо находятся в распоряжении Департ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равоустанавливающие и (или) правоудостоверяющие документы (сведения из них)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9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е не зарегистрированы в Едином государственном реестре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окумент, подтверждающий полномочия представителя заявителя - в случае подачи заявления о предоставлении муниципальной услуги представителем заявителя (в случаях, когда законный представитель физического лица действует на основании свидетельства о рождении, выданного органами, осуществляющими государственную регистрацию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1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при подаче заявления о предоставлении муниципальной услуги представляются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67"/>
      <w:bookmarkEnd w:id="5"/>
      <w:r>
        <w:rPr/>
        <w:t xml:space="preserve">а) дополнительная </w:t>
      </w:r>
      <w:hyperlink w:anchor="Par213" w:tgtFrame="Дополнительная информация">
        <w:r>
          <w:rPr>
            <w:color w:val="0000FF"/>
          </w:rPr>
          <w:t>информация</w:t>
        </w:r>
      </w:hyperlink>
      <w:r>
        <w:rPr/>
        <w:t xml:space="preserve"> по форме согласно приложению к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68"/>
      <w:bookmarkEnd w:id="6"/>
      <w:r>
        <w:rPr/>
        <w:t xml:space="preserve">б)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67" w:tgtFrame="а) дополнительная информация по форме согласно приложению к Регламенту;">
        <w:r>
          <w:rPr>
            <w:color w:val="0000FF"/>
          </w:rPr>
          <w:t>подпунктом "а"</w:t>
        </w:r>
      </w:hyperlink>
      <w:r>
        <w:rPr/>
        <w:t xml:space="preserve"> настоящего пункта, в дополнительной информаци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r:id="rId20" w:tgtFrame="б) документы, подтверждающие полномочия законного представителя несовершеннолетнего, не являющегося заявителем (в случае если в соответствии с подпунктом \&quot;а\">
        <w:r>
          <w:rPr>
            <w:color w:val="0000FF"/>
          </w:rPr>
          <w:t>подпункте "б"</w:t>
        </w:r>
      </w:hyperlink>
      <w:r>
        <w:rPr/>
        <w:t xml:space="preserve"> настоящего пункта, аналогичен порядку, установленному Регламентом для представления и рассмотрения документов, подтверждающих полномочия законного представителя несовершеннолетнего, подавшего заявление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Заявление направляется заявителем (представителем заявителя) в Департамент на бумажном носителе посредством почтового отправления с описью вложения и уведомлением о вручении или в электронной форме с использованием информационно-телекоммуникационных сетей общего пользования, в том числе Единого портала или Регионального портала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71"/>
      <w:bookmarkEnd w:id="7"/>
      <w:r>
        <w:rPr/>
        <w:t>2.9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21" w:tgtFrame="Федеральный закон от 06.04.2011 N 63-ФЗ (ред. от 04.08.2023) \&quot;Об электронной подписи\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ми для возврата заявления о предоставлении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щение заявителя (представителя заявителя) в Департамент, который не является органом, уполномоченным на рассмотрение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представление или представление не в полном объеме документов, которые заявитель должен представить самостоятельно, либо представление указанных документов, не соответствующих требованиям, установленным действующим законодательством, настоящим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епредставление заявлений о предоставлении муниципальной услуги всеми собственниками или лицами, обладающими иными вещными правами на объект адресации (в случае если объект адресации принадлежит двум и более лицам на праве собственности или на иных вещных правах, указанных в </w:t>
      </w:r>
      <w:hyperlink w:anchor="Par36" w:tgtFrame="1.2. Муниципальная услуга предоставляется физическим и юридическим лицам, являющимся собственниками объектов адресации, либо лицам, обладающим одним из следующих вещных прав на объект адресации:">
        <w:r>
          <w:rPr>
            <w:color w:val="0000FF"/>
          </w:rPr>
          <w:t>пункте 1.2</w:t>
        </w:r>
      </w:hyperlink>
      <w:r>
        <w:rPr/>
        <w:t xml:space="preserve"> настоящего Регламент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77"/>
      <w:bookmarkEnd w:id="8"/>
      <w:r>
        <w:rPr/>
        <w:t xml:space="preserve">2.10. В присвоении объекту адресации адреса или аннулировании его адреса отказывается при наличии оснований, предусмотренных </w:t>
      </w:r>
      <w:hyperlink r:id="rId22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унктом 40</w:t>
        </w:r>
      </w:hyperlink>
      <w:r>
        <w:rPr/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 (далее - Правила присвоения адрес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Предоставление муниципальной услуги осуществляется бесплатно без взимания государственной пошлины или иной пла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Заявление о предоставлении муниципальной услуги, поступившее посредством почтового отправления, подлежит регистрации в день его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о предоставлении муниципальной услуги, поступившее в электронной форме, регистрируется в день его поступления, а в случае его поступления в нерабочий день или за пределами рабочего времени рабочего дня - не позднее рабочего дня, следующего за днем поступ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4. Помещения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предусмотренным </w:t>
      </w:r>
      <w:hyperlink r:id="rId23" w:tgtFrame="Постановление Правительства РФ от 22.12.2012 N 1376 (ред. от 09.10.2024) \&quot;Об утверждении Правил организации деятельности многофункциональных центров предоставления государственных и муниципальных услуг\&quot;&#10;{КонсультантПлюс}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блюдение сроков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</w:t>
      </w:r>
      <w:hyperlink r:id="rId24">
        <w:r>
          <w:rPr>
            <w:color w:val="0000FF"/>
          </w:rPr>
          <w:t>www.mfcto.ru</w:t>
        </w:r>
      </w:hyperlink>
      <w:r>
        <w:rPr/>
        <w:t>) либо иным доступным способ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дать заявление о предоставлении муниципальной услуги в электронной форме посредством заполнения интерактивной формы, размещенной на Едином портале, и (или) электронной формы, размещенной на Региональном портале (далее при совместном упоминании - электронная форма заявления), портале адресной систем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Единого портала или Регионального портала, или портала адресной системы указанное заявление подписывается простой электронной подписью заявителя, указанной в </w:t>
      </w:r>
      <w:hyperlink r:id="rId25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 в соответствии с требованиями </w:t>
      </w:r>
      <w:hyperlink r:id="rId26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а 2</w:t>
        </w:r>
      </w:hyperlink>
      <w:r>
        <w:rPr/>
        <w:t xml:space="preserve"> Правил, при этом в случаях, установленных </w:t>
      </w:r>
      <w:hyperlink w:anchor="Par62" w:tgtFrame="г) копию документа, предусмотренного статьей 35 или статьей 42.3 Федерального закона от 24.07.2007 N 221-ФЗ \&quot;О кадастровой деятельности\&quot;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в случае предоставления заявления о предоставлении муниципальной услуги кадастровым инженером).">
        <w:r>
          <w:rPr>
            <w:color w:val="0000FF"/>
          </w:rPr>
          <w:t>подпунктом "г" пункта 2.6</w:t>
        </w:r>
      </w:hyperlink>
      <w:r>
        <w:rPr/>
        <w:t xml:space="preserve"> Регламента, </w:t>
      </w:r>
      <w:hyperlink w:anchor="Par63" w:tgtFrame="2.7. Для предоставления муниципальной услуги устанавливается следующий исчерпывающий перечень документов, представляемых заявителем по своей инициативе, так как они подлежат представлению в рамках межведомственного информационного взаимодействия либо находятся в распоряжении Департамента:">
        <w:r>
          <w:rPr>
            <w:color w:val="0000FF"/>
          </w:rPr>
          <w:t>пунктом 2.7</w:t>
        </w:r>
      </w:hyperlink>
      <w:r>
        <w:rPr/>
        <w:t xml:space="preserve"> Регламента, для подписания таких документов допускается использование простой электронной подписи заявителя, указанной в </w:t>
      </w:r>
      <w:hyperlink r:id="rId27" w:tgtFrame="Постановление Правительства РФ от 25.06.2012 N 634 (ред. от 13.03.2023) \&quot;О видах электронной подписи, использование которых допускается при обращении за получением государственных и муниципальных услуг\">
        <w:r>
          <w:rPr>
            <w:color w:val="0000FF"/>
          </w:rPr>
          <w:t>пункте 2(1)</w:t>
        </w:r>
      </w:hyperlink>
      <w:r>
        <w:rPr/>
        <w:t xml:space="preserve">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в электронной форме, документы, необходимые для предоставления муниципальной услуги, также могут быть подан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форме электронных дубликатов документов, созданных в соответствии с </w:t>
      </w:r>
      <w:hyperlink r:id="rId28" w:tgtFrame="Федеральный закон от 27.07.2010 N 210-ФЗ (ред. от 08.07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утем автоматического заполнения полей интерактивной формы, размещенной на Едином портале, с использованием размещенных в государственных, муниципальных и иных информационных системах документов (сведений) в порядке, установленном Прави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олучить сведения о ходе выполнения заявления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1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Муниципальная услуга в части выдачи результата муниципальной услуги предоставляется МФЦ в соответствии с действующим соглашением. Указанные действия осуществляются МФЦ в случае личного обращения гражданина в МФ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МФЦ обеспечивается доступ заявителей к Единому порталу, Региональному порталу, в том числе для подачи заявлений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ar110"/>
      <w:bookmarkEnd w:id="9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Основанием для начала административной процедуры является обращение заявителя в Департамент с заявлением о предоставлении муниципальной услуги на бумажном носителе посредством почтового отправления с описью вложения и уведомлением о вручении или в электронной форме, в том числе из МФЦ посредством Единого портала, Регионального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.2. В целях предоставления муниципальной услуги в электронной форме МФЦ в рабочее время обеспечивает доступ заявителей к Единому порталу, Региональному порталу, в том числе регистрацию заявителей на Едином портале, Региональном портале (в случае отсутствия регистрации на Едином портале, Региональном портале) в соответствии с </w:t>
      </w:r>
      <w:hyperlink r:id="rId29" w:tgtFrame="Постановление Правительства РФ от 22.12.2012 N 1376 (ред. от 09.10.2024) \&quot;Об утверждении Правил организации деятельности многофункциональных центров предоставления государственных и муниципальных услуг\&quot;&#10;{КонсультантПлюс}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30" w:tgtFrame="Постановление Правительства Тюменской области от 08.12.2017 N 610-п (ред. от 05.03.2018) \&quot;Об утверждении стандартов обслуживания заявителей в Государственном автономном учреждении Тюменской области \&quot;Многофункциональный центр предоставления государственных и муниципальных услуг в Тюменской области\&quot;&#10;{КонсультантПлюс}">
        <w:r>
          <w:rPr>
            <w:color w:val="0000FF"/>
          </w:rPr>
          <w:t>Стандартом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.3 - 3.1.4. Исключены. - </w:t>
      </w:r>
      <w:hyperlink r:id="rId31" w:tgtFrame="Постановление Администрации города Тюмени от 18.03.2024 N 45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8.03.2024 N 45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5. При поступлении заявления о предоставлении муниципальной услуги в электронной форме, в том числе из МФЦ посредством Единого портала, Регионального портала, уполномоченное должностное лицо Департ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ивает регистрацию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исключен. - </w:t>
      </w:r>
      <w:hyperlink r:id="rId32" w:tgtFrame="Постановление Администрации города Тюмени от 26.09.2018 N 550-пк \&quot;О внесении изменений в постановления Администрации города Тюмени от 23.06.2015 N 114-пк, от 13.08.2012 N 105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6.09.2018 N 550-п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правляет заявителю (представителю заявителя) по указанному в заявлении о предоставлении муниципальной услуги адресу электронной почты или в личный кабинет заявителя (представителя заявителя) Единого портала, Регионального портала или портала адресной системы (в зависимости от информационного ресурса, посредством которого было подано заявление о предоставлении муниципальной услуги) сообщение о получении заявления о предоставлении муниципальной услуги и документов с указанием входящего регистрационного номера заявления о предоставлении муниципальной услуги, даты получения Департаментом заявления о предоставлении муниципальной услуги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о предоставлении муниципальной услуги направляется заявителю не позднее рабочего дня, следующего за днем поступления заявления о предоставлении муниципальной услуги в Департамен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веряет подлинность электронной подписи в соответствии с действующим законодательством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правляет заявителю уведомление о принятом решении в электронной форме с указанием пунктов </w:t>
      </w:r>
      <w:hyperlink r:id="rId33" w:tgtFrame="Федеральный закон от 06.04.2011 N 63-ФЗ (ред. от 04.08.2023) \&quot;Об электронной подписи\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уполномоченного должностного лица Департамента, регистрируется и направляется способами, указанными в </w:t>
      </w:r>
      <w:hyperlink r:id="rId34" w:tgtFrame="Постановление Правительства РФ от 25.08.2012 N 852 (ред. от 20.07.2021) \&quot;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\&quot;&#10;{КонсультантПлюс}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6. При поступлении заявления о предоставлении муниципальной услуги и документов, необходимых для предоставления муниципальной услуги, посредством почтового отправления, уполномоченное должностное лицо Департамента, обеспечивает регистрацию заявления о предоставлении муниципальной услуги и направляет расписку в получении таких заявления и документов по указанному в заявлении о предоставлении муниципальной услуги почтовому адресу в течение рабочего дня, следующего за днем получения Департаментом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правления заявителем документов, необходимых для предоставления муниципальной услуги,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7. Результатом административной процедуры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исключен. - </w:t>
      </w:r>
      <w:hyperlink r:id="rId35" w:tgtFrame="Постановление Администрации города Тюмени от 18.03.2024 N 45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8.03.2024 N 45-п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ступлении заявления о предоставлении муниципальной услуги в электронной форме, в том числе из МФЦ посредством Единого портала, Регионального портала, - направление сообщения о получении заявления о предоставлении муниципальной услуги, регистрация уведомления об отказе в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 поступлении заявления о предоставлении муниципальной услуги посредством почтового отправления - направление расписки в получении таких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.8. Исключен. - </w:t>
      </w:r>
      <w:hyperlink r:id="rId36" w:tgtFrame="Постановление Администрации города Тюмени от 10.03.2020 N 24-пк (ред. от 11.04.2022)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0.03.2020 N 24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9. Срок административной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исключен. - </w:t>
      </w:r>
      <w:hyperlink r:id="rId37" w:tgtFrame="Постановление Администрации города Тюмени от 18.03.2024 N 45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8.03.2024 N 45-п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подаче документов посредством почтового отправления - 1 рабочий ден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 подаче документов в электронной форме, в том числе из МФЦ посредством Единого портала, Регионального портала, - 1 рабочий день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0" w:name="Par136"/>
      <w:bookmarkEnd w:id="10"/>
      <w:r>
        <w:rPr/>
        <w:t>3.2. Рассмотрение заявления о предоставлени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40"/>
      <w:bookmarkEnd w:id="11"/>
      <w:r>
        <w:rPr/>
        <w:t xml:space="preserve">3.2.2. Должностное лицо Департамента, ответственное за подготовку результата муниципальной услуги (далее - должностное лицо Департамента, уполномоченное на рассмотрение документов) направляет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ы в уполномоченные органы государственной власти, органы местного самоуправления, подведомственные государственным органам или органам местного самоуправления организации о предоставлении документов (сведений из них), указанных в </w:t>
      </w:r>
      <w:hyperlink r:id="rId38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ункте 34</w:t>
        </w:r>
      </w:hyperlink>
      <w:r>
        <w:rPr/>
        <w:t xml:space="preserve"> Правил присвоения адресов, запрашивает сведения о законных представителях, а также осуществляет получение сведений, необходимых для проверки оснований для отказа в присвоении (аннулировании) объекту адресации адре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лжностное лицо Департамента, уполномоченное на рассмотрение документов после получения документов (сведений из них), указанных в </w:t>
      </w:r>
      <w:hyperlink w:anchor="Par140" w:tgtFrame="3.2.2. Должностное лицо Департамента, ответственное за подготовку результата муниципальной услуги (далее - должностное лицо Департамента, уполномоченное на рассмотрение документов) направляет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ы в уполномоченные органы государственной власти, органы местного самоуправ...">
        <w:r>
          <w:rPr>
            <w:color w:val="0000FF"/>
          </w:rPr>
          <w:t>абзаце первом</w:t>
        </w:r>
      </w:hyperlink>
      <w:r>
        <w:rPr/>
        <w:t xml:space="preserve"> настоящего пункта, направляет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 в уполномоченные органы государственной власти, подведомственные им организации о предоставлении документов (сведений из них) о присвоении (изменении, аннулировании) адреса объекту адресации, плана земельного участка, содержащихся в учетно-технической документации, хранившейся по состоянию на 1 января 2013 года в органах и организациях по государственному техническому учету и (или) технической инвентаризации (в случае отсутствия таких сведений в документах, запрошенных в соответствии с </w:t>
      </w:r>
      <w:hyperlink w:anchor="Par140" w:tgtFrame="3.2.2. Должностное лицо Департамента, ответственное за подготовку результата муниципальной услуги (далее - должностное лицо Департамента, уполномоченное на рассмотрение документов) направляет с использованием системы межведомственного электронного взаимодействия, а в случаях, предусмотренных правилами межведомственного информационного взаимодействия, утвержденными Правительством Российской Федерации, - на бумажных носителях запросы в уполномоченные органы государственной власти, органы местного самоуправ...">
        <w:r>
          <w:rPr>
            <w:color w:val="0000FF"/>
          </w:rPr>
          <w:t>абзацем первым</w:t>
        </w:r>
      </w:hyperlink>
      <w:r>
        <w:rPr/>
        <w:t xml:space="preserve"> настоящего пункт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39" w:tgtFrame="Постановление Администрации города Тюмени от 25.04.2022 N 6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5.04.2022 N 6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предоставления заявителем документов, указанных в </w:t>
      </w:r>
      <w:hyperlink w:anchor="Par63" w:tgtFrame="2.7. Для предоставления муниципальной услуги устанавливается следующий исчерпывающий перечень документов, представляемых заявителем по своей инициативе, так как они подлежат представлению в рамках межведомственного информационного взаимодействия либо находятся в распоряжении Департамента:">
        <w:r>
          <w:rPr>
            <w:color w:val="0000FF"/>
          </w:rPr>
          <w:t>пункте 2.7</w:t>
        </w:r>
      </w:hyperlink>
      <w:r>
        <w:rPr/>
        <w:t xml:space="preserve"> настоящего Регламента, запрос таких документов (сведений из них) не осуществля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44"/>
      <w:bookmarkEnd w:id="12"/>
      <w:r>
        <w:rPr/>
        <w:t xml:space="preserve">3.2.3. Должностное лицо Департамента, уполномоченное на рассмотрение документов, совершает действия, предусмотренные </w:t>
      </w:r>
      <w:hyperlink r:id="rId40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r:id="rId41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"б" пункта 19</w:t>
        </w:r>
      </w:hyperlink>
      <w:r>
        <w:rPr/>
        <w:t xml:space="preserve"> Правил присвоения адресов, проверяет наличие оснований для возврата заявления о предоставлении муниципальной услуги, установленных </w:t>
      </w:r>
      <w:hyperlink w:anchor="Par71" w:tgtFrame="2.9. Основания для приостановления предоставления муниципальной услуги отсутствуют.">
        <w:r>
          <w:rPr>
            <w:color w:val="0000FF"/>
          </w:rPr>
          <w:t>пунктом 2.9</w:t>
        </w:r>
      </w:hyperlink>
      <w:r>
        <w:rPr/>
        <w:t xml:space="preserve"> настоящего Регламента, оснований для отказа в присвоении (аннулировании) объекту адресации адреса, установленных </w:t>
      </w:r>
      <w:hyperlink w:anchor="Par77" w:tgtFrame="2.10. В присвоении объекту адресации адреса или аннулировании его адреса отказывается при наличии оснований, предусмотренных пунктом 40 Правил присвоения, изменения и аннулирования адресов, утвержденных постановлением Правительства Российской Федерации от 19.11.2014 N 1221 (далее - Правила присвоения адресов).">
        <w:r>
          <w:rPr>
            <w:color w:val="0000FF"/>
          </w:rPr>
          <w:t>пунктом 2.10</w:t>
        </w:r>
      </w:hyperlink>
      <w:r>
        <w:rPr/>
        <w:t xml:space="preserve"> настоящего Регламента, в том числе осуществляет проверку документов, представленных заявителем, на предмет их действительности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4. По результатам действий, указанных в </w:t>
      </w:r>
      <w:hyperlink r:id="rId42" w:tgtFrame="3.2.3. Должностное лицо Департамента, уполномоченное на рассмотрение документов, совершает действия, предусмотренные подпунктами \&quot;а\&quot;, \&quot;б\">
        <w:r>
          <w:rPr>
            <w:color w:val="0000FF"/>
          </w:rPr>
          <w:t>пункте 3.2.3</w:t>
        </w:r>
      </w:hyperlink>
      <w:r>
        <w:rPr/>
        <w:t xml:space="preserve"> настоящего Регламента, должностное лицо Департамента, уполномоченное на рассмотрение документ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ри наличии оснований для возврата заявления о предоставлении муниципальной услуги, установленных </w:t>
      </w:r>
      <w:hyperlink w:anchor="Par71" w:tgtFrame="2.9. Основания для приостановления предоставления муниципальной услуги отсутствуют.">
        <w:r>
          <w:rPr>
            <w:color w:val="0000FF"/>
          </w:rPr>
          <w:t>пунктом 2.9</w:t>
        </w:r>
      </w:hyperlink>
      <w:r>
        <w:rPr/>
        <w:t xml:space="preserve"> настоящего Регламента, обеспечивает подготовку, подписание уведомления о возврате заявления о предоставлении муниципальной услуги (далее - уведомление), направление (вручение) выбранным в заявлении о предоставлении муниципальной услуги способом в срок не позднее 1 рабочего дня со дня истечения срока предоставления муниципальной услуги, указанного в </w:t>
      </w:r>
      <w:hyperlink w:anchor="Par56" w:tgtFrame="2.4. Срок предоставления муниципальной услуги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результата предоставления муниципальной услуги.">
        <w:r>
          <w:rPr>
            <w:color w:val="0000FF"/>
          </w:rPr>
          <w:t>пункте 2.4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ри отсутствии оснований для возврата заявления о предоставлении муниципальной услуги, установленных </w:t>
      </w:r>
      <w:hyperlink w:anchor="Par71" w:tgtFrame="2.9. Основания для приостановления предоставления муниципальной услуги отсутствуют.">
        <w:r>
          <w:rPr>
            <w:color w:val="0000FF"/>
          </w:rPr>
          <w:t>пунктом 2.9</w:t>
        </w:r>
      </w:hyperlink>
      <w:r>
        <w:rPr/>
        <w:t xml:space="preserve"> настоящего Регламента, осуществляет подготовку проекта результата предоставления муниципальной услуги и передает его должностному лицу Департамента, уполномоченному на проверку проектов результатов предоставления муниципальной услуги на соответствие действующему законодательству, для визирования и передачи его руководителю структурного подразделения Департамента, обеспечивающего предоставление муниципальной услуги (далее - руководитель Структурного подраздел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4.1. Руководитель Структурного подразделения в день поступления проекта результата предоставления муниципальной услуги осуществляет подписание такого проекта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5. Исключен. - </w:t>
      </w:r>
      <w:hyperlink r:id="rId43" w:tgtFrame="Постановление Администрации города Тюмени от 10.12.2024 N 179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0.12.2024 N 179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6 - 3.2.7. Исключены. - </w:t>
      </w:r>
      <w:hyperlink r:id="rId44" w:tgtFrame="Постановление Администрации города Тюмени от 02.09.2024 N 133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2.09.2024 N 133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8. Подписанный проект результата предоставления муниципальной услуги регистрируется уполномоченным должностным лицом Департамента, в день его подпис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8.1. В случае принятия решения о присвоении объекту адресации адреса либо об аннулировании адреса объекта адресации Департамент в пределах срока предоставления муниципальной услуги, указанного в </w:t>
      </w:r>
      <w:hyperlink w:anchor="Par56" w:tgtFrame="2.4. Срок предоставления муниципальной услуги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результата предоставления муниципальной услуги.">
        <w:r>
          <w:rPr>
            <w:color w:val="0000FF"/>
          </w:rPr>
          <w:t>пункте 2.4</w:t>
        </w:r>
      </w:hyperlink>
      <w:r>
        <w:rPr/>
        <w:t xml:space="preserve"> Регламента, размещает соответствующие сведения в государственном адресном реестре и осуществляет запросы в соответствии с </w:t>
      </w:r>
      <w:hyperlink r:id="rId45" w:tgtFrame="Постановление Правительства РФ от 19.11.2014 N 1221 (ред. от 05.02.2024) \&quot;Об утверждении Правил присвоения, изменения и аннулирования адресов\">
        <w:r>
          <w:rPr>
            <w:color w:val="0000FF"/>
          </w:rPr>
          <w:t>пунктом 37(1)</w:t>
        </w:r>
      </w:hyperlink>
      <w:r>
        <w:rPr/>
        <w:t xml:space="preserve"> Правил присвоения адрес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епартамент в срок не позднее 1 рабочего дня со дня истечения срока предоставления муниципальной услуги, указанного в </w:t>
      </w:r>
      <w:hyperlink w:anchor="Par56" w:tgtFrame="2.4. Срок предоставления муниципальной услуги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результата предоставления муниципальной услуги.">
        <w:r>
          <w:rPr>
            <w:color w:val="0000FF"/>
          </w:rPr>
          <w:t>пункте 2.4</w:t>
        </w:r>
      </w:hyperlink>
      <w:r>
        <w:rPr/>
        <w:t xml:space="preserve"> Регламента, направляет (вручает) выбранным в заявлении о предоставлении муниципальной услуги способом в порядке, установленном Правилами присвоения адресов, решение о присвоении объекту адресации адреса либо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подтверждении полномочий законного представителя несовершеннолетнего, не являющегося заявителем, результат предоставления муниципальной услуги выдается законному представителю несовершеннолетнего, подавшему заявление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8.2. В случае принятия решения об отказе в присвоении объекту адресации адреса либо аннулировании адреса объекта адресации Департамент в срок не позднее 1 рабочего дня со дня истечения срока предоставления муниципальной услуги, указанного в </w:t>
      </w:r>
      <w:hyperlink w:anchor="Par56" w:tgtFrame="2.4. Срок предоставления муниципальной услуги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результата предоставления муниципальной услуги.">
        <w:r>
          <w:rPr>
            <w:color w:val="0000FF"/>
          </w:rPr>
          <w:t>пункте 2.4</w:t>
        </w:r>
      </w:hyperlink>
      <w:r>
        <w:rPr/>
        <w:t xml:space="preserve"> Регламента, направляет (вручает) указанное решение выбранным в заявлении о предоставлении муниципальной услуги способом в порядке, установленном Правилами присвоения адрес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подтверждении полномочий законного представителя несовершеннолетнего, не являющегося заявителем, результат предоставления муниципальной услуги выдается законному представителю несовершеннолетнего, подавшему заявление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9. Результатом административной процедуры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решение Департамента о присвоении объекту адресации адреса в форме, установленной приказом руководителя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ешение Департамента об аннулировании адреса объекта адресации в форме, установленной приказом руководителя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решение Департамента об отказе в присвоении объекту адресации адреса или аннулировании его адреса по форме, установленной Министерством финанс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ведомление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46" w:tgtFrame="Постановление Администрации города Тюмени от 02.05.2024 N 91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2.05.2024 N 91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47" w:tgtFrame="Постановление Администрации города Тюмени от 18.03.2024 N 45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8.03.2024 N 45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48" w:tgtFrame="Постановление Администрации города Тюмени от 02.05.2024 N 91-пк \&quot;О внесении изменений в постановление Администрации города Тюмени от 23.06.2015 N 114-пк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02.05.2024 N 91-п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10. Срок административной процедуры не может превышать 5 рабочих дней со дня поступления заявления о предоставлении муниципальной услуги в форме электронного документа, в том числе из МФЦ посредством Единого портала, Регионального портала, а при поступлении заявления о предоставлении муниципальной услуги на бумажном носителе посредством почтового отправления - не более 6 рабочих дней со дня его поступления в Департамент, до дня регистрации уведомления, результат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11. Отдельные административные действия, предусмотренные </w:t>
      </w:r>
      <w:hyperlink w:anchor="Par110" w:tgtFrame="3.1. Прием документов, необходимых для предоставления">
        <w:r>
          <w:rPr>
            <w:color w:val="0000FF"/>
          </w:rPr>
          <w:t>главами 3.1</w:t>
        </w:r>
      </w:hyperlink>
      <w:r>
        <w:rPr/>
        <w:t xml:space="preserve">, </w:t>
      </w:r>
      <w:hyperlink w:anchor="Par136" w:tgtFrame="3.2. Рассмотрение заявления о предоставлении муниципальной">
        <w:r>
          <w:rPr>
            <w:color w:val="0000FF"/>
          </w:rPr>
          <w:t>3.2</w:t>
        </w:r>
      </w:hyperlink>
      <w:r>
        <w:rPr/>
        <w:t xml:space="preserve"> Регламента, могут осуществляться в автоматическом режиме в пределах функциональных возможностей информационных систем, используемых при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почтового отправл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10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Особенности выполнения отдельных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81"/>
      <w:bookmarkEnd w:id="13"/>
      <w:r>
        <w:rPr/>
        <w:t>3.4.1. При предоставлении муниципальной услуги в МФЦ заявитель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выполнения заявления о предоставлении муниципальной услуги (в части процедур, выполняемых в МФЦ, а также процедур, выполняемых Департамент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 и через Единый портал ил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ить предварительную запись на прием в МФЦ для получения результата муниципальной услуги, в том числе в случае подачи заявления о предоставлении муниципальной услуги в электронной форм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49">
        <w:r>
          <w:rPr>
            <w:color w:val="0000FF"/>
          </w:rPr>
          <w:t>www.mfcto.ru</w:t>
        </w:r>
      </w:hyperlink>
      <w:r>
        <w:rPr/>
        <w:t>) либо иным доступным способ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2. Административные процедуры, предусмотренные </w:t>
      </w:r>
      <w:hyperlink w:anchor="Par181" w:tgtFrame="3.4.1. При предоставлении муниципальной услуги в МФЦ заявитель вправе:">
        <w:r>
          <w:rPr>
            <w:color w:val="0000FF"/>
          </w:rPr>
          <w:t>пунктом 3.4.1</w:t>
        </w:r>
      </w:hyperlink>
      <w:r>
        <w:rPr/>
        <w:t xml:space="preserve"> Регламента, выполняются в соответствии с </w:t>
      </w:r>
      <w:hyperlink r:id="rId50" w:tgtFrame="Постановление Правительства РФ от 22.12.2012 N 1376 (ред. от 09.10.2024) \&quot;Об утверждении Правил организации деятельности многофункциональных центров предоставления государственных и муниципальных услуг\&quot;&#10;{КонсультантПлюс}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51" w:tgtFrame="Постановление Правительства Тюменской области от 08.12.2017 N 610-п (ред. от 05.03.2018) \&quot;Об утверждении стандартов обслуживания заявителей в Государственном автономном учреждении Тюменской области \&quot;Многофункциональный центр предоставления государственных и муниципальных услуг в Тюменской области\&quot;&#10;{КонсультантПлюс}">
        <w:r>
          <w:rPr>
            <w:color w:val="0000FF"/>
          </w:rPr>
          <w:t>Стандартом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ого постановлением Правительства Тюменской области от 08.12.2017 N 610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Текущий контроль за соблюдением и исполнением должностными лицами Структурного подразделения, Департамента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руководитель Структурного подразделения (в отношении сотрудников подразделения), заместитель директора Департамента, в непосредственном подчинении которого находится руководитель Структурного подразделения, и руководитель Департ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й) Департамента, МФЦ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52" w:tgtFrame="Федеральный закон от 27.07.2010 N 210-ФЗ (ред. от 08.07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53" w:tgtFrame="Федеральный закон от 27.07.2010 N 210-ФЗ (ред. от 08.07.2024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ринятыми в соответствии с ним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города Тюмени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заместителю Главы города Тюмени, директору Департамента на решения и (или) действия (бездействие) должностных лиц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директора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иректору ГАУ ТО "МФЦ" на решения или (и) действия (бездействие) работников МФЦ, учредителю МФЦ или должностному лицу, уполномоченному нормативным правовым актом субъекта Российской Федерации, на решения и действия (бездействие)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4" w:name="Par213"/>
      <w:bookmarkEnd w:id="14"/>
      <w:r>
        <w:rPr/>
        <w:t>Дополнительная 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выдач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отношении несовершеннолетнего, оформленного в фор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кумента на бумажном носител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07"/>
        <w:gridCol w:w="3098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амилия, имя, отчество (при наличии) несовершеннолетнего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конного представителя заявителя, подавшего заявление о предоставлении муниципальной услуги: ____________________________________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о предоставлении муниципальной услуг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ПРИСВОЕНИЮ ОБЪЕКТ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РЕСАЦИИ АДРЕСОВ И АННУЛИРОВАНИЮ ТАКИХ АДРЕС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а. - </w:t>
      </w:r>
      <w:hyperlink r:id="rId56" w:tgtFrame="Постановление Администрации города Тюмени от 26.08.2019 N 153-пк \&quot;О внесении изменений в некоторые постановления Администрации города Тюмен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6.08.2019 N 153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9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23.06.2015 N 114-пк</w:t>
            <w:br/>
            <w:t>(ред. от 10.12.2024)</w:t>
            <w:br/>
            <w:t>"Об утверждении Административного 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LAW&amp;n=480453&amp;date=20.12.2024&amp;dst=100094&amp;field=134" TargetMode="External"/><Relationship Id="rId6" Type="http://schemas.openxmlformats.org/officeDocument/2006/relationships/hyperlink" Target="../in/01.09.2024)%0A%7B&#1050;&#1086;&#1085;&#1089;&#1091;&#1083;&#1100;&#1090;&#1072;&#1085;&#1090;&#1055;&#1083;&#1102;&#1089;%7D" TargetMode="External"/><Relationship Id="rId7" Type="http://schemas.openxmlformats.org/officeDocument/2006/relationships/hyperlink" Target="http://expert2/cons/cgi/online.cgi?req=doc&amp;base=RLAW026&amp;n=211978&amp;date=20.12.2024&amp;dst=100007&amp;field=134" TargetMode="External"/><Relationship Id="rId8" Type="http://schemas.openxmlformats.org/officeDocument/2006/relationships/hyperlink" Target="http://expert2/cons/cgi/online.cgi?req=doc&amp;base=LAW&amp;n=436358&amp;date=20.12.2024" TargetMode="External"/><Relationship Id="rId9" Type="http://schemas.openxmlformats.org/officeDocument/2006/relationships/hyperlink" Target="../in/&#1072;&#1076;&#1088;&#1077;&#1089;&#1086;&#1074;/%22)%0A%7B&#1050;&#1086;&#1085;&#1089;&#1091;&#1083;&#1100;&#1090;&#1072;&#1085;&#1090;&#1055;&#1083;&#1102;&#1089;%7D" TargetMode="External"/><Relationship Id="rId10" Type="http://schemas.openxmlformats.org/officeDocument/2006/relationships/hyperlink" Target="http://expert2/cons/cgi/online.cgi?req=doc&amp;base=RLAW026&amp;n=220790&amp;date=20.12.2024&amp;dst=100014&amp;field=134" TargetMode="External"/><Relationship Id="rId11" Type="http://schemas.openxmlformats.org/officeDocument/2006/relationships/hyperlink" Target="http://expert2/cons/cgi/online.cgi?req=doc&amp;base=LAW&amp;n=489365&amp;date=20.12.2024&amp;dst=100336&amp;field=134" TargetMode="External"/><Relationship Id="rId12" Type="http://schemas.openxmlformats.org/officeDocument/2006/relationships/hyperlink" Target="http://expert2/cons/cgi/online.cgi?req=doc&amp;base=LAW&amp;n=489365&amp;date=20.12.2024&amp;dst=376&amp;field=134" TargetMode="External"/><Relationship Id="rId13" Type="http://schemas.openxmlformats.org/officeDocument/2006/relationships/hyperlink" Target="http://expert2/cons/cgi/online.cgi?req=doc&amp;base=RLAW026&amp;n=206407&amp;date=20.12.2024" TargetMode="External"/><Relationship Id="rId14" Type="http://schemas.openxmlformats.org/officeDocument/2006/relationships/hyperlink" Target="https://uslugi.admtyumen.ru/" TargetMode="External"/><Relationship Id="rId15" Type="http://schemas.openxmlformats.org/officeDocument/2006/relationships/hyperlink" Target="../../Downloads/www.gosuslugi.ru" TargetMode="External"/><Relationship Id="rId16" Type="http://schemas.openxmlformats.org/officeDocument/2006/relationships/hyperlink" Target="http://expert2/cons/cgi/online.cgi?req=doc&amp;base=RLAW026&amp;n=206407&amp;date=20.12.2024" TargetMode="External"/><Relationship Id="rId17" Type="http://schemas.openxmlformats.org/officeDocument/2006/relationships/hyperlink" Target="http://expert2/cons/cgi/online.cgi?req=doc&amp;base=LAW&amp;n=489365&amp;date=20.12.2024&amp;dst=100336&amp;field=134" TargetMode="External"/><Relationship Id="rId18" Type="http://schemas.openxmlformats.org/officeDocument/2006/relationships/hyperlink" Target="http://expert2/cons/cgi/online.cgi?req=doc&amp;base=LAW&amp;n=489365&amp;date=20.12.2024&amp;dst=376&amp;field=134" TargetMode="External"/><Relationship Id="rId19" Type="http://schemas.openxmlformats.org/officeDocument/2006/relationships/hyperlink" Target="../in/01.09.2024)%0A%7B&#1050;&#1086;&#1085;&#1089;&#1091;&#1083;&#1100;&#1090;&#1072;&#1085;&#1090;&#1055;&#1083;&#1102;&#1089;%7D" TargetMode="External"/><Relationship Id="rId20" Type="http://schemas.openxmlformats.org/officeDocument/2006/relationships/hyperlink" Target="../in/&#1079;&#1072;&#1103;&#1074;&#1080;&#1090;&#1077;&#1083;&#1077;&#1084;)." TargetMode="External"/><Relationship Id="rId21" Type="http://schemas.openxmlformats.org/officeDocument/2006/relationships/hyperlink" Target="../in/05.08.2024)%0A%7B&#1050;&#1086;&#1085;&#1089;&#1091;&#1083;&#1100;&#1090;&#1072;&#1085;&#1090;&#1055;&#1083;&#1102;&#1089;%7D" TargetMode="External"/><Relationship Id="rId22" Type="http://schemas.openxmlformats.org/officeDocument/2006/relationships/hyperlink" Target="../in/01.03.2024)%0A%7B&#1050;&#1086;&#1085;&#1089;&#1091;&#1083;&#1100;&#1090;&#1072;&#1085;&#1090;&#1055;&#1083;&#1102;&#1089;%7D" TargetMode="External"/><Relationship Id="rId23" Type="http://schemas.openxmlformats.org/officeDocument/2006/relationships/hyperlink" Target="http://expert2/cons/cgi/online.cgi?req=doc&amp;base=LAW&amp;n=487790&amp;date=20.12.2024&amp;dst=100010&amp;field=134" TargetMode="External"/><Relationship Id="rId24" Type="http://schemas.openxmlformats.org/officeDocument/2006/relationships/hyperlink" Target="https://mfcto.ru/" TargetMode="External"/><Relationship Id="rId25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6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7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8" Type="http://schemas.openxmlformats.org/officeDocument/2006/relationships/hyperlink" Target="http://expert2/cons/cgi/online.cgi?req=doc&amp;base=LAW&amp;n=480453&amp;date=20.12.2024&amp;dst=359&amp;field=134" TargetMode="External"/><Relationship Id="rId29" Type="http://schemas.openxmlformats.org/officeDocument/2006/relationships/hyperlink" Target="http://expert2/cons/cgi/online.cgi?req=doc&amp;base=LAW&amp;n=487790&amp;date=20.12.2024&amp;dst=100010&amp;field=134" TargetMode="External"/><Relationship Id="rId30" Type="http://schemas.openxmlformats.org/officeDocument/2006/relationships/hyperlink" Target="http://expert2/cons/cgi/online.cgi?req=doc&amp;base=RLAW026&amp;n=127358&amp;date=20.12.2024&amp;dst=100008&amp;field=134" TargetMode="External"/><Relationship Id="rId31" Type="http://schemas.openxmlformats.org/officeDocument/2006/relationships/hyperlink" Target="http://expert2/cons/cgi/online.cgi?req=doc&amp;base=RLAW026&amp;n=211978&amp;date=20.12.2024&amp;dst=100026&amp;field=134" TargetMode="External"/><Relationship Id="rId32" Type="http://schemas.openxmlformats.org/officeDocument/2006/relationships/hyperlink" Target="http://expert2/cons/cgi/online.cgi?req=doc&amp;base=RLAW026&amp;n=133715&amp;date=20.12.2024&amp;dst=100021&amp;field=134" TargetMode="External"/><Relationship Id="rId33" Type="http://schemas.openxmlformats.org/officeDocument/2006/relationships/hyperlink" Target="../in/05.08.2024)%0A%7B&#1050;&#1086;&#1085;&#1089;&#1091;&#1083;&#1100;&#1090;&#1072;&#1085;&#1090;&#1055;&#1083;&#1102;&#1089;%7D" TargetMode="External"/><Relationship Id="rId34" Type="http://schemas.openxmlformats.org/officeDocument/2006/relationships/hyperlink" Target="http://expert2/cons/cgi/online.cgi?req=doc&amp;base=LAW&amp;n=391636&amp;date=20.12.2024&amp;dst=100020&amp;field=134" TargetMode="External"/><Relationship Id="rId35" Type="http://schemas.openxmlformats.org/officeDocument/2006/relationships/hyperlink" Target="http://expert2/cons/cgi/online.cgi?req=doc&amp;base=RLAW026&amp;n=211978&amp;date=20.12.2024&amp;dst=100026&amp;field=134" TargetMode="External"/><Relationship Id="rId36" Type="http://schemas.openxmlformats.org/officeDocument/2006/relationships/hyperlink" Target="http://expert2/cons/cgi/online.cgi?req=doc&amp;base=RLAW026&amp;n=183493&amp;date=20.12.2024&amp;dst=100031&amp;field=134" TargetMode="External"/><Relationship Id="rId37" Type="http://schemas.openxmlformats.org/officeDocument/2006/relationships/hyperlink" Target="http://expert2/cons/cgi/online.cgi?req=doc&amp;base=RLAW026&amp;n=211978&amp;date=20.12.2024&amp;dst=100026&amp;field=134" TargetMode="External"/><Relationship Id="rId38" Type="http://schemas.openxmlformats.org/officeDocument/2006/relationships/hyperlink" Target="../in/01.03.2024)%0A%7B&#1050;&#1086;&#1085;&#1089;&#1091;&#1083;&#1100;&#1090;&#1072;&#1085;&#1090;&#1055;&#1083;&#1102;&#1089;%7D" TargetMode="External"/><Relationship Id="rId39" Type="http://schemas.openxmlformats.org/officeDocument/2006/relationships/hyperlink" Target="http://expert2/cons/cgi/online.cgi?req=doc&amp;base=RLAW026&amp;n=183677&amp;date=20.12.2024&amp;dst=100094&amp;field=134" TargetMode="External"/><Relationship Id="rId40" Type="http://schemas.openxmlformats.org/officeDocument/2006/relationships/hyperlink" Target="../in/01.03.2024)%0A%7B&#1050;&#1086;&#1085;&#1089;&#1091;&#1083;&#1100;&#1090;&#1072;&#1085;&#1090;&#1055;&#1083;&#1102;&#1089;%7D" TargetMode="External"/><Relationship Id="rId41" Type="http://schemas.openxmlformats.org/officeDocument/2006/relationships/hyperlink" Target="../in/01.03.2024)%0A%7B&#1050;&#1086;&#1085;&#1089;&#1091;&#1083;&#1100;&#1090;&#1072;&#1085;&#1090;&#1055;&#1083;&#1102;&#1089;%7D" TargetMode="External"/><Relationship Id="rId42" Type="http://schemas.openxmlformats.org/officeDocument/2006/relationships/hyperlink" Target="../in/&#1079;&#1072;&#1103;&#1074;&#1080;&#1090;&#1077;&#1083;..." TargetMode="External"/><Relationship Id="rId43" Type="http://schemas.openxmlformats.org/officeDocument/2006/relationships/hyperlink" Target="http://expert2/cons/cgi/online.cgi?req=doc&amp;base=RLAW026&amp;n=222004&amp;date=20.12.2024&amp;dst=100108&amp;field=134" TargetMode="External"/><Relationship Id="rId44" Type="http://schemas.openxmlformats.org/officeDocument/2006/relationships/hyperlink" Target="http://expert2/cons/cgi/online.cgi?req=doc&amp;base=RLAW026&amp;n=218257&amp;date=20.12.2024&amp;dst=100013&amp;field=134" TargetMode="External"/><Relationship Id="rId45" Type="http://schemas.openxmlformats.org/officeDocument/2006/relationships/hyperlink" Target="../in/01.03.2024)%0A%7B&#1050;&#1086;&#1085;&#1089;&#1091;&#1083;&#1100;&#1090;&#1072;&#1085;&#1090;&#1055;&#1083;&#1102;&#1089;%7D" TargetMode="External"/><Relationship Id="rId46" Type="http://schemas.openxmlformats.org/officeDocument/2006/relationships/hyperlink" Target="http://expert2/cons/cgi/online.cgi?req=doc&amp;base=RLAW026&amp;n=213669&amp;date=20.12.2024&amp;dst=100014&amp;field=134" TargetMode="External"/><Relationship Id="rId47" Type="http://schemas.openxmlformats.org/officeDocument/2006/relationships/hyperlink" Target="http://expert2/cons/cgi/online.cgi?req=doc&amp;base=RLAW026&amp;n=211978&amp;date=20.12.2024&amp;dst=100026&amp;field=134" TargetMode="External"/><Relationship Id="rId48" Type="http://schemas.openxmlformats.org/officeDocument/2006/relationships/hyperlink" Target="http://expert2/cons/cgi/online.cgi?req=doc&amp;base=RLAW026&amp;n=213669&amp;date=20.12.2024&amp;dst=100014&amp;field=134" TargetMode="External"/><Relationship Id="rId49" Type="http://schemas.openxmlformats.org/officeDocument/2006/relationships/hyperlink" Target="https://mfcto.ru/" TargetMode="External"/><Relationship Id="rId50" Type="http://schemas.openxmlformats.org/officeDocument/2006/relationships/hyperlink" Target="http://expert2/cons/cgi/online.cgi?req=doc&amp;base=LAW&amp;n=487790&amp;date=20.12.2024&amp;dst=100010&amp;field=134" TargetMode="External"/><Relationship Id="rId51" Type="http://schemas.openxmlformats.org/officeDocument/2006/relationships/hyperlink" Target="http://expert2/cons/cgi/online.cgi?req=doc&amp;base=RLAW026&amp;n=127358&amp;date=20.12.2024&amp;dst=100008&amp;field=134" TargetMode="External"/><Relationship Id="rId52" Type="http://schemas.openxmlformats.org/officeDocument/2006/relationships/hyperlink" Target="http://expert2/cons/cgi/online.cgi?req=doc&amp;base=LAW&amp;n=480453&amp;date=20.12.2024&amp;dst=219&amp;field=134" TargetMode="External"/><Relationship Id="rId53" Type="http://schemas.openxmlformats.org/officeDocument/2006/relationships/hyperlink" Target="http://expert2/cons/cgi/online.cgi?req=doc&amp;base=LAW&amp;n=480453&amp;date=20.12.2024&amp;dst=124&amp;field=134" TargetMode="External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hyperlink" Target="http://expert2/cons/cgi/online.cgi?req=doc&amp;base=RLAW026&amp;n=145241&amp;date=20.12.2024&amp;dst=100119&amp;fie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6</Words>
  <Characters>63300</Characters>
  <CharactersWithSpaces>53960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Огай Юлия Александровна</dc:creator>
  <dc:description/>
  <dc:language>en-US</dc:language>
  <cp:lastModifiedBy/>
  <dcterms:modified xsi:type="dcterms:W3CDTF">2024-12-20T09:52:00Z</dcterms:modified>
  <cp:revision>2</cp:revision>
  <dc:subject/>
  <dc:title>Постановление Администрации города Тюмени от 23.06.2015 N 114-пк(ред. от 10.12.2024)"Об утверждении Административного регламента предоставления муниципальной услуги по присвоению адреса объекту адресации, изменению и аннулированию такого адре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ай Юлия Александровна</vt:lpwstr>
  </property>
</Properties>
</file>