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Федеральный закон от 28.12.2013 N 443-ФЗ</w:t>
              <w:br/>
              <w:t>(ред. от 30.12.2021)</w:t>
              <w:br/>
      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7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 декабря 2013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443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ФЕДЕРАЛЬНОЙ ИНФОРМАЦИОННОЙ АДРЕСНОЙ СИСТ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 ВНЕСЕНИИ ИЗМЕНЕНИЙ В ФЕДЕРАЛЬНЫЙ ЗАКОН "ОБ ОБ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АХ ОРГАНИЗАЦИИ МЕСТНОГО САМОУПР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ОССИЙСКОЙ ФЕДЕРАЦИ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3 декабря 2013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5 декабря 2013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6.07.2019 </w:t>
            </w:r>
            <w:hyperlink r:id="rId5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      <w:r>
                <w:rPr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8.2019 </w:t>
            </w:r>
            <w:hyperlink r:id="rId6" w:tgtFrame="Федеральный закон от 02.08.2019 N 298-ФЗ \&quot;О внесении изменений в Федеральный закон \&quot;Об инновационном центре \&quot;Сколково\">
              <w:r>
                <w:rPr>
                  <w:color w:val="0000FF"/>
                </w:rPr>
                <w:t>N 298-ФЗ</w:t>
              </w:r>
            </w:hyperlink>
            <w:r>
              <w:rPr>
                <w:color w:val="392C69"/>
              </w:rPr>
              <w:t xml:space="preserve">, от 30.04.2021 </w:t>
            </w:r>
            <w:hyperlink r:id="rId7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      <w:r>
                <w:rPr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 xml:space="preserve">, от 02.07.2021 </w:t>
            </w:r>
            <w:hyperlink r:id="rId8" w:tgtFrame="Федеральный закон от 02.07.2021 N 351-ФЗ \&quot;О внесении изменений в отдельные законодательные акты Российской Федерации\&quot;&#10;{КонсультантПлюс}">
              <w:r>
                <w:rPr>
                  <w:color w:val="0000FF"/>
                </w:rPr>
                <w:t>N 35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21 </w:t>
            </w:r>
            <w:hyperlink r:id="rId9" w:tgtFrame="Федеральный закон от 30.12.2021 N 449-ФЗ (ред. от 04.08.2023) \&quot;О внесении изменений в отдельные законодательные акты Российской Федерации\&quot;&#10;{КонсультантПлюс}">
              <w:r>
                <w:rPr>
                  <w:color w:val="0000FF"/>
                </w:rPr>
                <w:t>N 449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Предмет регулирования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регулирует отношения, возникающие в связи с ведением государственного адресного реестра, осуществлением эксплуатации федеральной информационной адресной системы, а также отношения по использованию содержащихся в государственном адресном реестре сведений об адре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улично-дорожной сети и (или) наименование элемента планировочной структуры (при необходимости)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0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государственный адресный реестр - государственный информационный ресурс, содержащий сведения об адрес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объект адресации - объект капитального строительства, земельный участок или другой объект, предусмотренный установленным Правительством Российской Федерации перечнем объектов адрес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Федерального </w:t>
      </w:r>
      <w:hyperlink r:id="rId11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Основные принципы ведения государственного адресного реестра, эксплуатации федеральной информационной адресной системы, использования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открытость содержащихся в государственном адресном реестре сведений об адре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Состав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2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1. Сведения об адресах, содержащиеся в государственном адресном реестре, должны соответствовать муниципальным правовым актам, нормативным правовым актам субъекта Российской Федерации - города федерального значения Москвы, Санкт-Петербурга или Севастополя, документам, принятым организацией, признаваемой управляющей компанией в соответствии с Федеральным </w:t>
      </w:r>
      <w:hyperlink r:id="rId13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а также установленным Правительством Российской Федерации </w:t>
      </w:r>
      <w:hyperlink r:id="rId14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правилам</w:t>
        </w:r>
      </w:hyperlink>
      <w:r>
        <w:rPr/>
        <w:t xml:space="preserve"> присвоения, изменения, аннулирования адресов, в том числе требованиям к структуре адре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.1 введена Федеральным </w:t>
      </w:r>
      <w:hyperlink r:id="rId15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30.04.2021 N 136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Достоверность, полноту и актуальность содержащихся в государственном адресном реестре сведений об адресах обеспечивают орган местного самоуправления, орган государственной власти субъекта Российской Федерации - города федерального значения Москвы, Санкт-Петербурга или Севастополя либо организация, признаваемая управляющей компанией в соответствии с Федеральным </w:t>
      </w:r>
      <w:hyperlink r:id="rId16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разместившие такие сведения. За неразмещение либо несвоевременное размещение сведений об адресах в государственном адресном реестре, размещение недостоверных (искаженных) и (или) неполных сведений об адресах в государственном адресном реестре, несвоевременное устранение выявленных оператором федеральной информационной адресной системы несоответствий, указанных в </w:t>
      </w:r>
      <w:hyperlink w:anchor="Par104" w:tgtFrame="4. В случае выявления оператором федеральной информационной адресной системы несоответствия содержащихся в государственном адресном реестре сведений об адресах муниципальным правовым актам, нормативным правовым актам органа публичной власти федеральной территории, нормативным правовым актам субъекта Российской Федерации - города федерального значения Москвы, Санкт-Петербурга или Севастополя, документам, принятым организацией, признаваемой управляющей компанией в соответствии с Федеральным законом от 28 с...">
        <w:r>
          <w:rPr>
            <w:color w:val="0000FF"/>
          </w:rPr>
          <w:t>части 4 статьи 7</w:t>
        </w:r>
      </w:hyperlink>
      <w:r>
        <w:rPr/>
        <w:t xml:space="preserve"> и </w:t>
      </w:r>
      <w:hyperlink w:anchor="Par145" w:tgtFrame="6. При поступлении оператору федеральной информационной адресной системы от органов государственной власти, органов публичной власти федеральной территории, органов местного самоуправления информации о выявлении в ходе оказания государственных и муниципальных услуг факта отсутствия в государственном адресном реестре сведений об адресе оператор федеральной информационной адресной системы направляет в соответствующий орган государственной власти субъекта Российской Федерации - города федерального значения ...">
        <w:r>
          <w:rPr>
            <w:color w:val="0000FF"/>
          </w:rPr>
          <w:t>части 6 статьи 9</w:t>
        </w:r>
      </w:hyperlink>
      <w:r>
        <w:rPr/>
        <w:t xml:space="preserve"> настоящего Федерального закона, либо несвоевременное направление оператору федеральной информационной адресной системы указанного в </w:t>
      </w:r>
      <w:hyperlink w:anchor="Par106" w:tgtFrame="5. В случае получения предусмотренного частью 4 настоящей статьи уведомления орган местного самоуправления, орган публичной власти федеральной территории, орган государственной власти субъекта Российской Федерации - города федерального значения Москвы, Санкт-Петербурга или Севастополя либо организация, признаваемая управляющей компанией в соответствии с Федеральным законом от 28 сентября 2010 года N 244-ФЗ \&quot;Об инновационном центре \&quot;Сколково\&quot;, в срок не более чем один месяц со дня получения этого уведомле...">
        <w:r>
          <w:rPr>
            <w:color w:val="0000FF"/>
          </w:rPr>
          <w:t>части 5 статьи 7</w:t>
        </w:r>
      </w:hyperlink>
      <w:r>
        <w:rPr/>
        <w:t xml:space="preserve"> настоящего Федерального закона мотивированного уведомления об отсутствии несоответствий должностные лица органа местного самоуправления, органа государственной власти субъекта Российской Федерации - города федерального значения Москвы, Санкт-Петербурга или Севастополя либо организации, признаваемой управляющей компанией в соответствии с Федеральным </w:t>
      </w:r>
      <w:hyperlink r:id="rId17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уполномоченные на выполнение указанных действий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Федерального </w:t>
      </w:r>
      <w:hyperlink r:id="rId18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30.04.2021 N 136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ператор федеральной информационной адресной системы несет ответственность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9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Полномочия органов государственной власти, органов местного самоуправления, организаций в области отношений, возникающих в связи с ведением государственного адресного реестра, эксплуатацией федеральной информационной адресной системы, использованием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0" w:tgtFrame="Федеральный закон от 02.08.2019 N 298-ФЗ \&quot;О внесении изменений в Федеральный закон \&quot;Об инновационном центре \&quot;Сколково\">
        <w:r>
          <w:rPr>
            <w:color w:val="0000FF"/>
          </w:rPr>
          <w:t>закона</w:t>
        </w:r>
      </w:hyperlink>
      <w:r>
        <w:rPr/>
        <w:t xml:space="preserve"> от 02.08.2019 N 29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авительство Российской Федерации осуществляет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следующие полномоч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определяет федеральный </w:t>
      </w:r>
      <w:hyperlink r:id="rId21" w:tgtFrame="Постановление Правительства РФ от 29.04.2014 N 384 \&quot;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\&quot;&#10;{КонсультантПлюс}">
        <w:r>
          <w:rPr>
            <w:color w:val="0000FF"/>
          </w:rPr>
          <w:t>орган</w:t>
        </w:r>
      </w:hyperlink>
      <w:r>
        <w:rPr/>
        <w:t xml:space="preserve"> исполнительной власти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определяет </w:t>
      </w:r>
      <w:hyperlink r:id="rId22" w:tgtFrame="Постановление Правительства РФ от 29.04.2014 N 384 \&quot;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\&quot;&#10;{КонсультантПлюс}">
        <w:r>
          <w:rPr>
            <w:color w:val="0000FF"/>
          </w:rPr>
          <w:t>оператора</w:t>
        </w:r>
      </w:hyperlink>
      <w:r>
        <w:rPr/>
        <w:t xml:space="preserve"> федеральной информационной адресной систем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устанавливает </w:t>
      </w:r>
      <w:hyperlink r:id="rId23" w:tgtFrame="Постановление Правительства РФ от 22.05.2015 N 492 (ред. от 10.11.2022) \&quot;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\">
        <w:r>
          <w:rPr>
            <w:color w:val="0000FF"/>
          </w:rPr>
          <w:t>состав</w:t>
        </w:r>
      </w:hyperlink>
      <w:r>
        <w:rPr/>
        <w:t xml:space="preserve"> сведений об адресах, размещаемых в государственном адресном реестре, </w:t>
      </w:r>
      <w:hyperlink r:id="rId24" w:tgtFrame="Постановление Правительства РФ от 22.05.2015 N 492 (ред. от 10.11.2022) \&quot;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\">
        <w:r>
          <w:rPr>
            <w:color w:val="0000FF"/>
          </w:rPr>
          <w:t>порядок</w:t>
        </w:r>
      </w:hyperlink>
      <w:r>
        <w:rPr/>
        <w:t xml:space="preserve">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(далее - порядок межведомственного информационного взаимодействия при ведении государственного адресного реестр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устанавливает </w:t>
      </w:r>
      <w:hyperlink r:id="rId25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правила</w:t>
        </w:r>
      </w:hyperlink>
      <w:r>
        <w:rPr/>
        <w:t xml:space="preserve"> присвоения, изменения, аннулирования адресов, включая требования к структуре адрес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устанавливает перечень объектов адрес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веден Федеральным </w:t>
      </w:r>
      <w:hyperlink r:id="rId26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Федеральный орган исполнительной власти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осуществляет следующие полномоч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определяет </w:t>
      </w:r>
      <w:hyperlink r:id="rId27" w:tgtFrame="Приказ Минфина России от 14.09.2020 N 193н (ред. от 07.04.2022) \&quot;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\">
        <w:r>
          <w:rPr>
            <w:color w:val="0000FF"/>
          </w:rPr>
          <w:t>порядок</w:t>
        </w:r>
      </w:hyperlink>
      <w:r>
        <w:rPr/>
        <w:t>, способы и формы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лицам и юридическим лицам, в том числе посредством обеспечения доступа к федеральной информационной адресной систе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8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устанавливает </w:t>
      </w:r>
      <w:hyperlink r:id="rId29" w:tgtFrame="Приказ Минфина России от 16.10.2014 N 118н \&quot;Об установлении размера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порядка взимания такой платы\">
        <w:r>
          <w:rPr>
            <w:color w:val="0000FF"/>
          </w:rPr>
          <w:t>размер платы</w:t>
        </w:r>
      </w:hyperlink>
      <w:r>
        <w:rPr/>
        <w:t xml:space="preserve">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</w:t>
      </w:r>
      <w:hyperlink r:id="rId30" w:tgtFrame="Приказ Минфина России от 16.10.2014 N 118н \&quot;Об установлении размера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порядка взимания такой платы\">
        <w:r>
          <w:rPr>
            <w:color w:val="0000FF"/>
          </w:rPr>
          <w:t>порядок</w:t>
        </w:r>
      </w:hyperlink>
      <w:r>
        <w:rPr/>
        <w:t xml:space="preserve"> взимания такой платы и ее возврата в случае ошибочного внесения или внесения в большем размере, чем предусмотрено установленным размером плат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1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устанавливает </w:t>
      </w:r>
      <w:hyperlink r:id="rId32" w:tgtFrame="Приказ Минфина России от 31.03.2016 N 37н (ред. от 04.03.2022) \&quot;Об утверждении Порядка ведения государственного адресного реестра\">
        <w:r>
          <w:rPr>
            <w:color w:val="0000FF"/>
          </w:rPr>
          <w:t>порядок</w:t>
        </w:r>
      </w:hyperlink>
      <w:r>
        <w:rPr/>
        <w:t xml:space="preserve"> ведения государственного адресного реест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Органы местного самоуправления, органы государственной власти субъектов Российской Федерации - городов федерального значения Москвы, Санкт-Петербурга и Севастополя, уполномоченные на присвоение адресов объектам адресации, если их законами не установлено,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, Санкт-Петербурга и Севастополя, а также организация, признаваемая управляющей компанией в соответствии с Федеральным </w:t>
      </w:r>
      <w:hyperlink r:id="rId33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осуществляют следующие полномоч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34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227-ФЗ</w:t>
        </w:r>
      </w:hyperlink>
      <w:r>
        <w:rPr/>
        <w:t xml:space="preserve">, от 02.08.2019 </w:t>
      </w:r>
      <w:hyperlink r:id="rId35" w:tgtFrame="Федеральный закон от 02.08.2019 N 298-ФЗ \&quot;О внесении изменений в Федеральный закон \&quot;Об инновационном центре \&quot;Сколково\">
        <w:r>
          <w:rPr>
            <w:color w:val="0000FF"/>
          </w:rPr>
          <w:t>N 298-ФЗ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исваивают адреса объектам адресации, изменяют адреса объектов адресации, аннулирую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размещают сведения об адресах в государственном адресном реестре в соответствии с </w:t>
      </w:r>
      <w:hyperlink r:id="rId36" w:tgtFrame="Приказ Минфина России от 31.03.2016 N 37н (ред. от 04.03.2022) \&quot;Об утверждении Порядка ведения государственного адресного реестра\">
        <w:r>
          <w:rPr>
            <w:color w:val="0000FF"/>
          </w:rPr>
          <w:t>порядком</w:t>
        </w:r>
      </w:hyperlink>
      <w:r>
        <w:rPr/>
        <w:t xml:space="preserve"> ведения государственного адресного реестра и в сроки, определенные установленными Правительством Российской Федерации </w:t>
      </w:r>
      <w:hyperlink r:id="rId37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правилами</w:t>
        </w:r>
      </w:hyperlink>
      <w:r>
        <w:rPr/>
        <w:t xml:space="preserve"> присвоения, изменения, аннулирования ад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38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227-ФЗ</w:t>
        </w:r>
      </w:hyperlink>
      <w:r>
        <w:rPr/>
        <w:t xml:space="preserve">, от 30.04.2021 </w:t>
      </w:r>
      <w:hyperlink r:id="rId39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136-ФЗ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олномочия органов местного самоуправления, предусмотренные настоящим Федеральным законом, в федеральной территории "Сириус" осуществляются органами публичной власти федеральной территории "Сириу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4 введена Федеральным </w:t>
      </w:r>
      <w:hyperlink r:id="rId40" w:tgtFrame="Федеральный закон от 02.07.2021 N 351-ФЗ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2.07.2021 N 351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Межведомственное информационное взаимодействие при ведении государственного адресного реестра, эксплуатации федеральной информационной адресной системы, использовании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Для размещения сведений в государственном адресном реестре оператор федеральной информационной адресной системы обеспечивает органам местного самоуправления, органам публичной власти федеральной территории, органам государственной власти субъектов Российской Федерации - городов федерального значения Москвы, Санкт-Петербурга и Севастополя, уполномоченным на присвоение адресов объектам адресации, организации, признаваемой управляющей компанией в соответствии с Федеральным </w:t>
      </w:r>
      <w:hyperlink r:id="rId41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возможность внесения соответствующих сведений с использованием информационных технологий и технических средств федеральной информационной адресной системы в порядке, установленном </w:t>
      </w:r>
      <w:hyperlink r:id="rId42" w:tgtFrame="Постановление Правительства РФ от 22.05.2015 N 492 (ред. от 10.11.2022) \&quot;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\">
        <w:r>
          <w:rPr>
            <w:color w:val="0000FF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43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227-ФЗ</w:t>
        </w:r>
      </w:hyperlink>
      <w:r>
        <w:rPr/>
        <w:t xml:space="preserve">, от 02.08.2019 </w:t>
      </w:r>
      <w:hyperlink r:id="rId44" w:tgtFrame="Федеральный закон от 02.08.2019 N 298-ФЗ \&quot;О внесении изменений в Федеральный закон \&quot;Об инновационном центре \&quot;Сколково\">
        <w:r>
          <w:rPr>
            <w:color w:val="0000FF"/>
          </w:rPr>
          <w:t>N 298-ФЗ</w:t>
        </w:r>
      </w:hyperlink>
      <w:r>
        <w:rPr/>
        <w:t xml:space="preserve">, от 02.07.2021 </w:t>
      </w:r>
      <w:hyperlink r:id="rId45" w:tgtFrame="Федеральный закон от 02.07.2021 N 351-ФЗ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оздание и ведение Государственного каталога географических названий отнесено к полномочиям Росреестра (</w:t>
            </w:r>
            <w:hyperlink r:id="rId46" w:tgtFrame="Постановление Правительства РФ от 01.06.2009 N 457 (ред. от 13.12.2024) \&quot;О Федеральной службе государственной регистрации, кадастра и картографии\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1.06.2009 N 457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2. Уполномоченный на создание и ведение Государственного каталога географических названий федеральный орган исполнительной власти или действующая на основании акта Правительства Российской Федерации публично-правовая компания, созданная в соответствии с Федеральным </w:t>
      </w:r>
      <w:hyperlink r:id="rId47" w:tgtFrame="Федеральный закон от 30.12.2021 N 448-ФЗ (ред. от 29.10.2024) \&quot;О публично-правовой компании \&quot;Роскадастр\&quot;&#10;{КонсультантПлюс}">
        <w:r>
          <w:rPr>
            <w:color w:val="0000FF"/>
          </w:rPr>
          <w:t>законом</w:t>
        </w:r>
      </w:hyperlink>
      <w:r>
        <w:rPr/>
        <w:t xml:space="preserve"> "О публично-правовой компании "Роскадастр", в порядке, установленном порядком межведомственного информационного взаимодействия при ведении государственного адресного реестра, в срок не позднее чем три рабочих дня со дня внесения в Государственный каталог географических названий используемых при присвоении адресов объектам адресации сведений о присвоении наименований географическим объектам или об их переименовании направляет оператору федеральной информационной адресной системы такие сведения. В течение одного рабочего дня со дня поступления таких сведений оператор федеральной информационной адресной системы размещает их в государственном адресном реест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8" w:tgtFrame="Федеральный закон от 30.12.2021 N 449-ФЗ (ред. от 04.08.2023)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30.12.2021 N 44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. Уполномоченный на ведение Единого государственного реестра недвижимости федеральный орган исполнительной власти или действующая на основании акта Правительства Российской Федерации публично-правовая компания, созданная в соответствии с Федеральным </w:t>
      </w:r>
      <w:hyperlink r:id="rId49" w:tgtFrame="Федеральный закон от 30.12.2021 N 448-ФЗ (ред. от 29.10.2024) \&quot;О публично-правовой компании \&quot;Роскадастр\&quot;&#10;{КонсультантПлюс}">
        <w:r>
          <w:rPr>
            <w:color w:val="0000FF"/>
          </w:rPr>
          <w:t>законом</w:t>
        </w:r>
      </w:hyperlink>
      <w:r>
        <w:rPr/>
        <w:t xml:space="preserve"> "О публично-правовой компании "Роскадастр", в порядке, установленном порядком межведомственного информационного взаимодействия при ведении государственного адресного реестра, в срок не позднее трех рабочих дней со дня осуществления государственного кадастрового учета недвижимого имущества в связи с образованием или созданием объекта недвижимости, сведения об адресе которого размещены в государственном адресном реестре, а также со дня снятия с государственного кадастрового учета недвижимого имущества объекта недвижимости или исключения из Единого государственного реестра недвижимости сведений об объекте недвижимости, указанных в </w:t>
      </w:r>
      <w:hyperlink r:id="rId50" w:tgtFrame="Федеральный закон от 13.07.2015 N 218-ФЗ (ред. от 27.02.2025) \&quot;О государственной регистрации недвижимости\&quot;&#10;{КонсультантПлюс}">
        <w:r>
          <w:rPr>
            <w:color w:val="0000FF"/>
          </w:rPr>
          <w:t>части 7 статьи 72</w:t>
        </w:r>
      </w:hyperlink>
      <w:r>
        <w:rPr/>
        <w:t xml:space="preserve"> Федерального закона от 13 июля 2015 года N 218-ФЗ "О государственной регистрации недвижимости", направляет оператору федеральной информационной адресной системы сведения об этом. В течение одного рабочего дня со дня поступления таких сведений оператор федеральной информационной адресной системы размещает их в государственном адресном реест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.1 введена Федеральным </w:t>
      </w:r>
      <w:hyperlink r:id="rId51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6.07.2019 N 227-ФЗ; в ред. Федерального </w:t>
      </w:r>
      <w:hyperlink r:id="rId52" w:tgtFrame="Федеральный закон от 30.12.2021 N 449-ФЗ (ред. от 04.08.2023)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30.12.2021 N 44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Порядком межведомственного информационного взаимодействия при ведении государственного адресного реестра может быть предусмотрена обязанность предоставления иными органами государственной власти и (или) организациями оператору федеральной информационной адресной системы используемых при присвоении адресов объектам адресации сведений для размещения в государственном адресном реестр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В целях обеспечения межведомственного информационного взаимодействия при ведении государственного адресного реестра может применяться информационно-технологическая и коммуникационная инфраструктура, созданная в соответствии со </w:t>
      </w:r>
      <w:hyperlink r:id="rId53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статьей 1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Подтверждение прав доступа к федеральной информационной адресной системе и получение заинтересованными лицами сведений, содержащихся в государственном адресном реестре, могут обеспечиваться с применением единой системы идентификации и аутент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Оператор федеральной информационной адресной систем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ератором федеральной информационной адресной системы является федеральный орган исполнительной власти, уполномоченный Правительством Российской Федерации, или по решению указанного органа подведомственное ему государственное учреждени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ператор федеральной информационной адресной системы осущест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создание и эксплуатацию федеральной информационной адресной системы, в том числе создание и ведение государственного адресного реест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беспечение межведомственного информационного взаимодействия при ведении государственного адресного реест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редоставление сведений, содержащихся в государственном адресном реестре, в том числе посредством обеспечения доступа к федеральной информационной адресной систе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ператор федеральной информационной адресной системы осуществляет проверку соответствия содержащихся в государственном адресном реестре сведений об адресах требованиям, установленным в соответствии с настоящим Федеральным законом, включая проверку достоверности, полноты и актуальности этих све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54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30.04.2021 N 136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104"/>
      <w:bookmarkEnd w:id="0"/>
      <w:r>
        <w:rPr/>
        <w:t xml:space="preserve">4. В случае выявления оператором федеральной информационной адресной системы несоответствия содержащихся в государственном адресном реестре сведений об адресах муниципальным правовым актам, нормативным правовым актам органа публичной власти федеральной территории, нормативным правовым актам субъекта Российской Федерации - города федерального значения Москвы, Санкт-Петербурга или Севастополя, документам, принятым организацией, признаваемой управляющей компанией в соответствии с Федеральным </w:t>
      </w:r>
      <w:hyperlink r:id="rId55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а также установленным Правительством Российской Федерации </w:t>
      </w:r>
      <w:hyperlink r:id="rId56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правилам</w:t>
        </w:r>
      </w:hyperlink>
      <w:r>
        <w:rPr/>
        <w:t xml:space="preserve"> присвоения, изменения, аннулирования адресов, в том числе требованиям к структуре адреса, оператор федеральной информационной адресной системы направляет в орган местного самоуправления, орган публичной власти федеральной территории, орган государственной власти субъекта Российской Федерации - города федерального значения Москвы, Санкт-Петербурга или Севастополя либо в организацию, признаваемую управляющей компанией в соответствии с Федеральным </w:t>
      </w:r>
      <w:hyperlink r:id="rId57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разместившие соответствующую информацию, уведомление о выявленных несоответствиях и необходимости их уст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30.04.2021 </w:t>
      </w:r>
      <w:hyperlink r:id="rId58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136-ФЗ</w:t>
        </w:r>
      </w:hyperlink>
      <w:r>
        <w:rPr/>
        <w:t xml:space="preserve">, от 02.07.2021 </w:t>
      </w:r>
      <w:hyperlink r:id="rId59" w:tgtFrame="Федеральный закон от 02.07.2021 N 351-ФЗ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106"/>
      <w:bookmarkEnd w:id="1"/>
      <w:r>
        <w:rPr/>
        <w:t xml:space="preserve">5. В случае получения предусмотренного </w:t>
      </w:r>
      <w:hyperlink w:anchor="Par104" w:tgtFrame="4. В случае выявления оператором федеральной информационной адресной системы несоответствия содержащихся в государственном адресном реестре сведений об адресах муниципальным правовым актам, нормативным правовым актам органа публичной власти федеральной территории, нормативным правовым актам субъекта Российской Федерации - города федерального значения Москвы, Санкт-Петербурга или Севастополя, документам, принятым организацией, признаваемой управляющей компанией в соответствии с Федеральным законом от 28 с...">
        <w:r>
          <w:rPr>
            <w:color w:val="0000FF"/>
          </w:rPr>
          <w:t>частью 4</w:t>
        </w:r>
      </w:hyperlink>
      <w:r>
        <w:rPr/>
        <w:t xml:space="preserve"> настоящей статьи уведомления орган местного самоуправления, орган публичной власти федеральной территории, орган государственной власти субъекта Российской Федерации - города федерального значения Москвы, Санкт-Петербурга или Севастополя либо организация, признаваемая управляющей компанией в соответствии с Федеральным </w:t>
      </w:r>
      <w:hyperlink r:id="rId60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в срок не более чем один месяц со дня получения этого уведомления устраняет выявленные несоответствия или направляет оператору федеральной информационной адресной системы мотивированное уведомление об их отсутств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61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227-ФЗ</w:t>
        </w:r>
      </w:hyperlink>
      <w:r>
        <w:rPr/>
        <w:t xml:space="preserve">, от 02.08.2019 </w:t>
      </w:r>
      <w:hyperlink r:id="rId62" w:tgtFrame="Федеральный закон от 02.08.2019 N 298-ФЗ \&quot;О внесении изменений в Федеральный закон \&quot;Об инновационном центре \&quot;Сколково\">
        <w:r>
          <w:rPr>
            <w:color w:val="0000FF"/>
          </w:rPr>
          <w:t>N 298-ФЗ</w:t>
        </w:r>
      </w:hyperlink>
      <w:r>
        <w:rPr/>
        <w:t xml:space="preserve">, от 02.07.2021 </w:t>
      </w:r>
      <w:hyperlink r:id="rId63" w:tgtFrame="Федеральный закон от 02.07.2021 N 351-ФЗ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Предусмотренные </w:t>
      </w:r>
      <w:hyperlink w:anchor="Par104" w:tgtFrame="4. В случае выявления оператором федеральной информационной адресной системы несоответствия содержащихся в государственном адресном реестре сведений об адресах муниципальным правовым актам, нормативным правовым актам органа публичной власти федеральной территории, нормативным правовым актам субъекта Российской Федерации - города федерального значения Москвы, Санкт-Петербурга или Севастополя, документам, принятым организацией, признаваемой управляющей компанией в соответствии с Федеральным законом от 28 с...">
        <w:r>
          <w:rPr>
            <w:color w:val="0000FF"/>
          </w:rPr>
          <w:t>частями 4</w:t>
        </w:r>
      </w:hyperlink>
      <w:r>
        <w:rPr/>
        <w:t xml:space="preserve"> и </w:t>
      </w:r>
      <w:hyperlink w:anchor="Par106" w:tgtFrame="5. В случае получения предусмотренного частью 4 настоящей статьи уведомления орган местного самоуправления, орган публичной власти федеральной территории, орган государственной власти субъекта Российской Федерации - города федерального значения Москвы, Санкт-Петербурга или Севастополя либо организация, признаваемая управляющей компанией в соответствии с Федеральным законом от 28 сентября 2010 года N 244-ФЗ \&quot;Об инновационном центре \&quot;Сколково\&quot;, в срок не более чем один месяц со дня получения этого уведомле...">
        <w:r>
          <w:rPr>
            <w:color w:val="0000FF"/>
          </w:rPr>
          <w:t>5</w:t>
        </w:r>
      </w:hyperlink>
      <w:r>
        <w:rPr/>
        <w:t xml:space="preserve"> настоящей статьи уведомления направляются в орган местного самоуправления, орган публичной власти федеральной территории, орган государственной власти, организацию, признаваемую управляющей компанией в соответствии с Федеральным </w:t>
      </w:r>
      <w:hyperlink r:id="rId64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оператору федеральной информационной адресной системы в форме электронных документов в порядке и способами, которые предусмотрены </w:t>
      </w:r>
      <w:hyperlink r:id="rId65" w:tgtFrame="Постановление Правительства РФ от 22.05.2015 N 492 (ред. от 10.11.2022) \&quot;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\">
        <w:r>
          <w:rPr>
            <w:color w:val="0000FF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02.08.2019 </w:t>
      </w:r>
      <w:hyperlink r:id="rId66" w:tgtFrame="Федеральный закон от 02.08.2019 N 298-ФЗ \&quot;О внесении изменений в Федеральный закон \&quot;Об инновационном центре \&quot;Сколково\">
        <w:r>
          <w:rPr>
            <w:color w:val="0000FF"/>
          </w:rPr>
          <w:t>N 298-ФЗ</w:t>
        </w:r>
      </w:hyperlink>
      <w:r>
        <w:rPr/>
        <w:t xml:space="preserve">, от 02.07.2021 </w:t>
      </w:r>
      <w:hyperlink r:id="rId67" w:tgtFrame="Федеральный закон от 02.07.2021 N 351-ФЗ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Оператор федеральной информационной адресной системы несет ответственность за сохранность и доступность содержащихся в государственном адресном реестре сведений об адре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Предоставление сведений, содержащихся в государственном адресном реестр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одержащиеся в государственном адресном реестре сведения об адресах являются общедоступной информацией, размещаемой в том числе в форме открытых дан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Содержащиеся в государственном адресном реестре сведения об адресах обязательны для использования органами государственной власти, органами местного самоуправления, в том числе при предоставлении государственных услуг и муниципальных услуг, а также для использования при оказании услуг почтовой связ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68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227-ФЗ</w:t>
        </w:r>
      </w:hyperlink>
      <w:r>
        <w:rPr/>
        <w:t xml:space="preserve">, от 30.04.2021 </w:t>
      </w:r>
      <w:hyperlink r:id="rId69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136-ФЗ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. Органами государственной власти, органами публичной власти федеральной территории, органами местного самоуправления, организацией, признаваемой управляющей компанией в соответствии с Федеральным </w:t>
      </w:r>
      <w:hyperlink r:id="rId70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при написании адреса обеспечивается соблюдение установленных Правительством Российской Федерации требований к структуре адре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.1 введена Федеральным </w:t>
      </w:r>
      <w:hyperlink r:id="rId71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30.04.2021 N 136-ФЗ; в ред. Федерального </w:t>
      </w:r>
      <w:hyperlink r:id="rId72" w:tgtFrame="Федеральный закон от 02.07.2021 N 351-ФЗ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21 N 351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Государственный адресный реестр размещается на официальном сайте федеральной информационной адресной системы в информационно-телекоммуникационной сети "Интернет", определенном оператором федеральной информационной адресной системы, и должен быть доступен для просмотра без подачи запросов и взимания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3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редоставление содержащихся в государственном адресном реестре сведений об адресах по запросам заинтересованных лиц осуществляется на бумажном носителе или с использованием информационно-телекоммуникационных сетей общего пользования, в том числе единого портала государственных и муниципальных услуг, а также единой системы межведомственного электронного взаимодейств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Предоставление содержащихся в государственном адресном реестре сведений об адресах с использованием информационно-телекоммуникационных сетей общего пользования, за исключением обобщенной информации, полученной в результате обработки информации, содержащейся в государственном адресном реестре, осущест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Предоставление содержащихся в государственном адресном реестре сведений об адресах на бумажном носителе, за исключением случаев, предусмотренных </w:t>
      </w:r>
      <w:hyperlink w:anchor="Par124" w:tgtFrame="7. Предоставление содержащихся в государственном адресном реестре сведений об адресах на бумажном носителе осуществляется бесплатно по запросам:">
        <w:r>
          <w:rPr>
            <w:color w:val="0000FF"/>
          </w:rPr>
          <w:t>частью 7</w:t>
        </w:r>
      </w:hyperlink>
      <w:r>
        <w:rPr/>
        <w:t xml:space="preserve"> настоящей статьи, предоставление обобщенной информации, полученной в результате обработки содержащихся в государственном адресном реестре сведений об адресах, осуществляются за пла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124"/>
      <w:bookmarkEnd w:id="2"/>
      <w:r>
        <w:rPr/>
        <w:t>7. Предоставление содержащихся в государственном адресном реестре сведений об адресах на бумажном носителе осуществляется бесплатно по запрос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федеральных органов исполнительной власти, их территориальных органов, иных государственных органов, органов публичной власти федеральной территории, государственных внебюджетных фондов, их территориальных органов, органов местного самоуправления при исполнении соответственно государственных и муниципальных функций и предоставлении государственных и муниципальных услуг, многофункциональных центров при предоставлении государственных и муниципальных услуг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4" w:tgtFrame="Федеральный закон от 02.07.2021 N 351-ФЗ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21 N 351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иных организаций в случаях, установленных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Федеральная информационная адресная система, предусмотренная настоящим Федеральным законом, эксплуатируется с использованием технологических и программных средств федеральной информационной адресной системы, созданной в соответствии с решением Правительства Российской Федерации до дня вступления в силу настоящего Федерального зак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Информация, содержащаяся в федеральной информационной адресной системе, созданной в соответствии с решением Правительства Российской Федерации до дня вступления в силу настоящего Федерального закона, считается содержащимися в государственном адресном реестре сведениями об адресах со дня вступления в силу настоящего Федерального зак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рганы местного самоуправления, органы государственной власти субъектов Российской Федерации - городов федерального значения Москвы, Санкт-Петербурга и Севастополя обязаны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5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в соответствии с установленным Правительством Российской Федерации </w:t>
      </w:r>
      <w:hyperlink r:id="rId76" w:tgtFrame="Постановление Правительства РФ от 22.05.2015 N 492 (ред. от 10.11.2022) \&quot;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\">
        <w:r>
          <w:rPr>
            <w:color w:val="0000FF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 проверить достоверность, полноту и актуальность содержащихся в государственном адресном реестре сведений об адресах и при необходимости внести изменения в указанные свед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Федерального </w:t>
      </w:r>
      <w:hyperlink r:id="rId77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разместить ранее не размещенные в государственном адресном реестре сведения об адресах, присвоенных объектам адресации до дня вступления в силу настоящего Федерального зако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ривести правила присвоения, изменения, аннулирования адресов, утвержденные муниципальными правовыми актами, нормативными правовыми актами субъектов Российской Федерации - городов федерального значения Москвы, Санкт-Петербурга и Севастополя до дня вступления в силу настоящего Федерального закона, в соответствие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8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1. Организация, признаваемая управляющей компанией в соответствии с Федеральным </w:t>
      </w:r>
      <w:hyperlink r:id="rId79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обязана разместить ранее не размещенные в государственном адресном реестре сведения об адресах, присвоенных объектам адресации со дня вступления в силу Федерального </w:t>
      </w:r>
      <w:hyperlink r:id="rId80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а</w:t>
        </w:r>
      </w:hyperlink>
      <w:r>
        <w:rPr/>
        <w:t xml:space="preserve"> от 28 сентября 2010 года N 244-ФЗ "Об инновационном центре "Сколково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.1 введена Федеральным </w:t>
      </w:r>
      <w:hyperlink r:id="rId81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30.04.2021 N 136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До дня вступления в силу установленных Правительством Российской Федерации </w:t>
      </w:r>
      <w:hyperlink r:id="rId82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правил</w:t>
        </w:r>
      </w:hyperlink>
      <w:r>
        <w:rPr/>
        <w:t xml:space="preserve"> присвоения, изменения, аннулирования адресов адреса присваиваются, изменяются, аннулируются в соответствии с правилами присвоения, изменения, аннулирования адресов, утвержденными муниципальными правовыми актами, нормативными правовыми акт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3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Изменение адресов, присвоенных до дня вступления в силу правил присвоения, изменения, аннулирования адресов, установленных Правительством Российской Федерации, не требу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45"/>
      <w:bookmarkEnd w:id="3"/>
      <w:r>
        <w:rPr/>
        <w:t xml:space="preserve">6. При поступлении оператору федеральной информационной адресной системы от органов государственной власти, органов публичной власти федеральной территории, органов местного самоуправления информации о выявлении в ходе оказания государственных и муниципальных услуг факта отсутствия в государственном адресном реестре сведений об адресе оператор федеральной информационной адресной системы направляет в соответствующий орган государственной власти субъекта Российской Федерации - города федерального значения Москвы, Санкт-Петербурга или Севастополя, орган местного самоуправления, орган публичной власти федеральной территории, организацию, признаваемую управляющей компанией в соответствии с Федеральным </w:t>
      </w:r>
      <w:hyperlink r:id="rId84" w:tgtFrame="Федеральный закон от 28.09.2010 N 244-ФЗ (ред. от 30.11.2024) \&quot;Об инновационном центре \&quot;Сколково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уведомление в форме электронного документа о необходимости внести в государственный адресный реестр соответствующие сведения в срок не позднее чем десять дней со дня получения уведом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85" w:tgtFrame="Федеральный закон от 26.07.2019 N 227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227-ФЗ</w:t>
        </w:r>
      </w:hyperlink>
      <w:r>
        <w:rPr/>
        <w:t xml:space="preserve">, от 30.04.2021 </w:t>
      </w:r>
      <w:hyperlink r:id="rId86" w:tgtFrame="Федеральный закон от 30.04.2021 N 136-ФЗ \&quot;О внесении изменений в Федеральный закон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N 136-ФЗ</w:t>
        </w:r>
      </w:hyperlink>
      <w:r>
        <w:rPr/>
        <w:t xml:space="preserve">, от 02.07.2021 </w:t>
      </w:r>
      <w:hyperlink r:id="rId87" w:tgtFrame="Федеральный закон от 02.07.2021 N 351-ФЗ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. Для целей ведения государственного адресного реестра, внесения сведений об адресах в отношении объектов адресации и наименований элементов улично-дорожной сети, элементов планировочной структуры, расположенных в федеральной территории "Сириус", учитываются особенности организации местного самоуправления, установленные Федеральным </w:t>
      </w:r>
      <w:hyperlink r:id="rId88" w:tgtFrame="Федеральный закон от 22.12.2020 N 437-ФЗ (ред. от 26.12.2024) \&quot;О федеральной территории \&quot;Сириус\&quot;&#10;{КонсультантПлюс}">
        <w:r>
          <w:rPr>
            <w:color w:val="0000FF"/>
          </w:rPr>
          <w:t>законом</w:t>
        </w:r>
      </w:hyperlink>
      <w:r>
        <w:rPr/>
        <w:t xml:space="preserve"> от 22 декабря 2020 года N 437-ФЗ "О федеральной территории "Сириу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7 введена Федеральным </w:t>
      </w:r>
      <w:hyperlink r:id="rId89" w:tgtFrame="Федеральный закон от 02.07.2021 N 351-ФЗ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2.07.2021 N 351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нести в Федеральный </w:t>
      </w:r>
      <w:hyperlink r:id="rId90" w:tgtFrame="Федеральный закон от 06.10.2003 N 131-ФЗ (ред. от 27.05.2014) \&quot;Об общих принципах организации местного самоуправления в Российской Федерации\&quot;&#10;------------ Недействующая редакция&#10;{КонсультантПлюс}">
        <w:r>
          <w:rPr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 N 43, ст. 4412; N 50, ст. 5279; 2007, N 1, ст. 21; N 21, ст. 2455; N 25, ст. 2977; N 43, ст. 5084; N 46, ст. 5553; 2008, N 48, ст. 5517; N 52, ст. 6236; 2009, N 48, ст. 5733; N 52, ст. 6441; 2010, N 15, ст. 1736; N 49, ст. 6409; 2011, N 17, ст. 2310; N 29, ст. 4283; N 30, ст. 4572, 4590, 4591, 4594, 4595; N 48, ст. 6730; N 49, ст. 7015, 7039; 2012, N 26, ст. 3444, 3446; N 50, ст. 6967; 2013, N 14, ст. 1663; N 19, ст. 2325; N 27, ст. 3477; N 43, ст. 5454; N 48, ст. 6165) следующие измен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</w:t>
      </w:r>
      <w:hyperlink r:id="rId91" w:tgtFrame="Федеральный закон от 06.10.2003 N 131-ФЗ (ред. от 27.05.2014) \&quot;Об общих принципах организации местного самоуправления в Российской Федерации\&quot;&#10;------------ Недействующая редакция&#10;{КонсультантПлюс}">
        <w:r>
          <w:rPr>
            <w:color w:val="0000FF"/>
          </w:rPr>
          <w:t>пункт 21 части 1 статьи 1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</w:t>
      </w:r>
      <w:hyperlink r:id="rId92" w:tgtFrame="Федеральный закон от 06.10.2003 N 131-ФЗ (ред. от 27.05.2014) \&quot;Об общих принципах организации местного самоуправления в Российской Федерации\&quot;&#10;------------ Недействующая редакция&#10;{КонсультантПлюс}">
        <w:r>
          <w:rPr>
            <w:color w:val="0000FF"/>
          </w:rPr>
          <w:t>часть 1 статьи 15</w:t>
        </w:r>
      </w:hyperlink>
      <w:r>
        <w:rPr/>
        <w:t xml:space="preserve"> дополнить пунктом 34 следующего содерж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</w:t>
      </w:r>
      <w:hyperlink r:id="rId93" w:tgtFrame="Федеральный закон от 06.10.2003 N 131-ФЗ (ред. от 27.05.2014) \&quot;Об общих принципах организации местного самоуправления в Российской Федерации\&quot;&#10;------------ Недействующая редакция&#10;{КонсультантПлюс}">
        <w:r>
          <w:rPr>
            <w:color w:val="0000FF"/>
          </w:rPr>
          <w:t>пункт 27 части 1 статьи 16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Вступление в силу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вступает в силу с 1 июля 2014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28 декабря 2013 года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N 443-Ф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Федеральный закон от 28.12.2013 N 443-ФЗ</w:t>
            <w:br/>
            <w:t>(ред. от 30.12.2021)</w:t>
            <w:br/>
            <w:t>"О федеральной информационной адресной системе и о внесени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3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LAW&amp;n=329989&amp;date=17.03.2025&amp;dst=100008&amp;field=134" TargetMode="External"/><Relationship Id="rId6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7" Type="http://schemas.openxmlformats.org/officeDocument/2006/relationships/hyperlink" Target="http://expert2/cons/cgi/online.cgi?req=doc&amp;base=LAW&amp;n=383374&amp;date=17.03.2025&amp;dst=100009&amp;field=134" TargetMode="External"/><Relationship Id="rId8" Type="http://schemas.openxmlformats.org/officeDocument/2006/relationships/hyperlink" Target="http://expert2/cons/cgi/online.cgi?req=doc&amp;base=LAW&amp;n=389111&amp;date=17.03.2025&amp;dst=100209&amp;field=134" TargetMode="External"/><Relationship Id="rId9" Type="http://schemas.openxmlformats.org/officeDocument/2006/relationships/hyperlink" Target="http://expert2/cons/cgi/online.cgi?req=doc&amp;base=LAW&amp;n=454214&amp;date=17.03.2025&amp;dst=100036&amp;field=134" TargetMode="External"/><Relationship Id="rId10" Type="http://schemas.openxmlformats.org/officeDocument/2006/relationships/hyperlink" Target="http://expert2/cons/cgi/online.cgi?req=doc&amp;base=LAW&amp;n=329989&amp;date=17.03.2025&amp;dst=100010&amp;field=134" TargetMode="External"/><Relationship Id="rId11" Type="http://schemas.openxmlformats.org/officeDocument/2006/relationships/hyperlink" Target="http://expert2/cons/cgi/online.cgi?req=doc&amp;base=LAW&amp;n=329989&amp;date=17.03.2025&amp;dst=100011&amp;field=134" TargetMode="External"/><Relationship Id="rId12" Type="http://schemas.openxmlformats.org/officeDocument/2006/relationships/hyperlink" Target="http://expert2/cons/cgi/online.cgi?req=doc&amp;base=LAW&amp;n=329989&amp;date=17.03.2025&amp;dst=100014&amp;field=134" TargetMode="External"/><Relationship Id="rId13" Type="http://schemas.openxmlformats.org/officeDocument/2006/relationships/hyperlink" Target="http://expert2/cons/cgi/online.cgi?req=doc&amp;base=LAW&amp;n=492048&amp;date=17.03.2025&amp;dst=50&amp;field=134" TargetMode="External"/><Relationship Id="rId14" Type="http://schemas.openxmlformats.org/officeDocument/2006/relationships/hyperlink" Target="../in/01.03.2024)%0A%7B&#1050;&#1086;&#1085;&#1089;&#1091;&#1083;&#1100;&#1090;&#1072;&#1085;&#1090;&#1055;&#1083;&#1102;&#1089;%7D" TargetMode="External"/><Relationship Id="rId15" Type="http://schemas.openxmlformats.org/officeDocument/2006/relationships/hyperlink" Target="http://expert2/cons/cgi/online.cgi?req=doc&amp;base=LAW&amp;n=383374&amp;date=17.03.2025&amp;dst=100011&amp;field=134" TargetMode="External"/><Relationship Id="rId16" Type="http://schemas.openxmlformats.org/officeDocument/2006/relationships/hyperlink" Target="http://expert2/cons/cgi/online.cgi?req=doc&amp;base=LAW&amp;n=492048&amp;date=17.03.2025&amp;dst=50&amp;field=134" TargetMode="External"/><Relationship Id="rId17" Type="http://schemas.openxmlformats.org/officeDocument/2006/relationships/hyperlink" Target="http://expert2/cons/cgi/online.cgi?req=doc&amp;base=LAW&amp;n=492048&amp;date=17.03.2025&amp;dst=50&amp;field=134" TargetMode="External"/><Relationship Id="rId18" Type="http://schemas.openxmlformats.org/officeDocument/2006/relationships/hyperlink" Target="http://expert2/cons/cgi/online.cgi?req=doc&amp;base=LAW&amp;n=383374&amp;date=17.03.2025&amp;dst=100013&amp;field=134" TargetMode="External"/><Relationship Id="rId19" Type="http://schemas.openxmlformats.org/officeDocument/2006/relationships/hyperlink" Target="http://expert2/cons/cgi/online.cgi?req=doc&amp;base=LAW&amp;n=329989&amp;date=17.03.2025&amp;dst=100015&amp;field=134" TargetMode="External"/><Relationship Id="rId20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21" Type="http://schemas.openxmlformats.org/officeDocument/2006/relationships/hyperlink" Target="http://expert2/cons/cgi/online.cgi?req=doc&amp;base=LAW&amp;n=162686&amp;date=17.03.2025&amp;dst=100006&amp;field=134" TargetMode="External"/><Relationship Id="rId22" Type="http://schemas.openxmlformats.org/officeDocument/2006/relationships/hyperlink" Target="http://expert2/cons/cgi/online.cgi?req=doc&amp;base=LAW&amp;n=162686&amp;date=17.03.2025&amp;dst=100007&amp;field=134" TargetMode="External"/><Relationship Id="rId23" Type="http://schemas.openxmlformats.org/officeDocument/2006/relationships/hyperlink" Target="../in/&#1088;&#1077;&#1077;&#1089;&#1090;&#1088;&#1072;/%22)%0A%7B&#1050;&#1086;&#1085;&#1089;&#1091;&#1083;&#1100;&#1090;&#1072;&#1085;&#1090;&#1055;&#1083;&#1102;&#1089;%7D" TargetMode="External"/><Relationship Id="rId24" Type="http://schemas.openxmlformats.org/officeDocument/2006/relationships/hyperlink" Target="../in/&#1088;&#1077;&#1077;&#1089;&#1090;&#1088;&#1072;/%22)%0A%7B&#1050;&#1086;&#1085;&#1089;&#1091;&#1083;&#1100;&#1090;&#1072;&#1085;&#1090;&#1055;&#1083;&#1102;&#1089;%7D" TargetMode="External"/><Relationship Id="rId25" Type="http://schemas.openxmlformats.org/officeDocument/2006/relationships/hyperlink" Target="../in/01.03.2024)%0A%7B&#1050;&#1086;&#1085;&#1089;&#1091;&#1083;&#1100;&#1090;&#1072;&#1085;&#1090;&#1055;&#1083;&#1102;&#1089;%7D" TargetMode="External"/><Relationship Id="rId26" Type="http://schemas.openxmlformats.org/officeDocument/2006/relationships/hyperlink" Target="http://expert2/cons/cgi/online.cgi?req=doc&amp;base=LAW&amp;n=329989&amp;date=17.03.2025&amp;dst=100017&amp;field=134" TargetMode="External"/><Relationship Id="rId27" Type="http://schemas.openxmlformats.org/officeDocument/2006/relationships/hyperlink" Target="../in/&#1074;&#1083;&#1072;&#1089;&#1090;&#1080;,%0A%7B&#1050;&#1086;&#1085;&#1089;&#1091;&#1083;&#1100;&#1090;&#1072;&#1085;&#1090;&#1055;&#1083;&#1102;&#1089;%7D" TargetMode="External"/><Relationship Id="rId28" Type="http://schemas.openxmlformats.org/officeDocument/2006/relationships/hyperlink" Target="http://expert2/cons/cgi/online.cgi?req=doc&amp;base=LAW&amp;n=329989&amp;date=17.03.2025&amp;dst=100020&amp;field=134" TargetMode="External"/><Relationship Id="rId29" Type="http://schemas.openxmlformats.org/officeDocument/2006/relationships/hyperlink" Target="../in/36781)%0A%7B&#1050;&#1086;&#1085;&#1089;&#1091;&#1083;&#1100;&#1090;&#1072;&#1085;&#1090;&#1055;&#1083;&#1102;&#1089;%7D" TargetMode="External"/><Relationship Id="rId30" Type="http://schemas.openxmlformats.org/officeDocument/2006/relationships/hyperlink" Target="../in/36781)%0A%7B&#1050;&#1086;&#1085;&#1089;&#1091;&#1083;&#1100;&#1090;&#1072;&#1085;&#1090;&#1055;&#1083;&#1102;&#1089;%7D" TargetMode="External"/><Relationship Id="rId31" Type="http://schemas.openxmlformats.org/officeDocument/2006/relationships/hyperlink" Target="http://expert2/cons/cgi/online.cgi?req=doc&amp;base=LAW&amp;n=329989&amp;date=17.03.2025&amp;dst=100021&amp;field=134" TargetMode="External"/><Relationship Id="rId32" Type="http://schemas.openxmlformats.org/officeDocument/2006/relationships/hyperlink" Target="../in/42943)%0A%7B&#1050;&#1086;&#1085;&#1089;&#1091;&#1083;&#1100;&#1090;&#1072;&#1085;&#1090;&#1055;&#1083;&#1102;&#1089;%7D" TargetMode="External"/><Relationship Id="rId33" Type="http://schemas.openxmlformats.org/officeDocument/2006/relationships/hyperlink" Target="http://expert2/cons/cgi/online.cgi?req=doc&amp;base=LAW&amp;n=492048&amp;date=17.03.2025&amp;dst=50&amp;field=134" TargetMode="External"/><Relationship Id="rId34" Type="http://schemas.openxmlformats.org/officeDocument/2006/relationships/hyperlink" Target="http://expert2/cons/cgi/online.cgi?req=doc&amp;base=LAW&amp;n=329989&amp;date=17.03.2025&amp;dst=100023&amp;field=134" TargetMode="External"/><Relationship Id="rId35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36" Type="http://schemas.openxmlformats.org/officeDocument/2006/relationships/hyperlink" Target="../in/42943)%0A%7B&#1050;&#1086;&#1085;&#1089;&#1091;&#1083;&#1100;&#1090;&#1072;&#1085;&#1090;&#1055;&#1083;&#1102;&#1089;%7D" TargetMode="External"/><Relationship Id="rId37" Type="http://schemas.openxmlformats.org/officeDocument/2006/relationships/hyperlink" Target="../in/01.03.2024)%0A%7B&#1050;&#1086;&#1085;&#1089;&#1091;&#1083;&#1100;&#1090;&#1072;&#1085;&#1090;&#1055;&#1083;&#1102;&#1089;%7D" TargetMode="External"/><Relationship Id="rId38" Type="http://schemas.openxmlformats.org/officeDocument/2006/relationships/hyperlink" Target="http://expert2/cons/cgi/online.cgi?req=doc&amp;base=LAW&amp;n=329989&amp;date=17.03.2025&amp;dst=100024&amp;field=134" TargetMode="External"/><Relationship Id="rId39" Type="http://schemas.openxmlformats.org/officeDocument/2006/relationships/hyperlink" Target="http://expert2/cons/cgi/online.cgi?req=doc&amp;base=LAW&amp;n=383374&amp;date=17.03.2025&amp;dst=100015&amp;field=134" TargetMode="External"/><Relationship Id="rId40" Type="http://schemas.openxmlformats.org/officeDocument/2006/relationships/hyperlink" Target="http://expert2/cons/cgi/online.cgi?req=doc&amp;base=LAW&amp;n=389111&amp;date=17.03.2025&amp;dst=100210&amp;field=134" TargetMode="External"/><Relationship Id="rId41" Type="http://schemas.openxmlformats.org/officeDocument/2006/relationships/hyperlink" Target="http://expert2/cons/cgi/online.cgi?req=doc&amp;base=LAW&amp;n=492048&amp;date=17.03.2025&amp;dst=50&amp;field=134" TargetMode="External"/><Relationship Id="rId42" Type="http://schemas.openxmlformats.org/officeDocument/2006/relationships/hyperlink" Target="../in/&#1088;&#1077;&#1077;&#1089;&#1090;&#1088;&#1072;/%22)%0A%7B&#1050;&#1086;&#1085;&#1089;&#1091;&#1083;&#1100;&#1090;&#1072;&#1085;&#1090;&#1055;&#1083;&#1102;&#1089;%7D" TargetMode="External"/><Relationship Id="rId43" Type="http://schemas.openxmlformats.org/officeDocument/2006/relationships/hyperlink" Target="http://expert2/cons/cgi/online.cgi?req=doc&amp;base=LAW&amp;n=329989&amp;date=17.03.2025&amp;dst=100027&amp;field=134" TargetMode="External"/><Relationship Id="rId44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45" Type="http://schemas.openxmlformats.org/officeDocument/2006/relationships/hyperlink" Target="http://expert2/cons/cgi/online.cgi?req=doc&amp;base=LAW&amp;n=389111&amp;date=17.03.2025&amp;dst=100212&amp;field=134" TargetMode="External"/><Relationship Id="rId46" Type="http://schemas.openxmlformats.org/officeDocument/2006/relationships/hyperlink" Target="../in/&#1082;&#1072;&#1088;&#1090;&#1086;&#1075;&#1088;&#1072;&#1092;&#1080;&#1080;/%22)%0A%7B&#1050;&#1086;&#1085;&#1089;&#1091;&#1083;&#1100;&#1090;&#1072;&#1085;&#1090;&#1055;&#1083;&#1102;&#1089;%7D" TargetMode="External"/><Relationship Id="rId47" Type="http://schemas.openxmlformats.org/officeDocument/2006/relationships/hyperlink" Target="http://expert2/cons/cgi/online.cgi?req=doc&amp;base=LAW&amp;n=489363&amp;date=17.03.2025" TargetMode="External"/><Relationship Id="rId48" Type="http://schemas.openxmlformats.org/officeDocument/2006/relationships/hyperlink" Target="http://expert2/cons/cgi/online.cgi?req=doc&amp;base=LAW&amp;n=454214&amp;date=17.03.2025&amp;dst=100037&amp;field=134" TargetMode="External"/><Relationship Id="rId49" Type="http://schemas.openxmlformats.org/officeDocument/2006/relationships/hyperlink" Target="http://expert2/cons/cgi/online.cgi?req=doc&amp;base=LAW&amp;n=489363&amp;date=17.03.2025" TargetMode="External"/><Relationship Id="rId50" Type="http://schemas.openxmlformats.org/officeDocument/2006/relationships/hyperlink" Target="http://expert2/cons/cgi/online.cgi?req=doc&amp;base=LAW&amp;n=481369&amp;date=17.03.2025&amp;dst=100938&amp;field=134" TargetMode="External"/><Relationship Id="rId51" Type="http://schemas.openxmlformats.org/officeDocument/2006/relationships/hyperlink" Target="http://expert2/cons/cgi/online.cgi?req=doc&amp;base=LAW&amp;n=329989&amp;date=17.03.2025&amp;dst=100028&amp;field=134" TargetMode="External"/><Relationship Id="rId52" Type="http://schemas.openxmlformats.org/officeDocument/2006/relationships/hyperlink" Target="http://expert2/cons/cgi/online.cgi?req=doc&amp;base=LAW&amp;n=454214&amp;date=17.03.2025&amp;dst=100038&amp;field=134" TargetMode="External"/><Relationship Id="rId53" Type="http://schemas.openxmlformats.org/officeDocument/2006/relationships/hyperlink" Target="http://expert2/cons/cgi/online.cgi?req=doc&amp;base=LAW&amp;n=494996&amp;date=17.03.2025&amp;dst=100178&amp;field=134" TargetMode="External"/><Relationship Id="rId54" Type="http://schemas.openxmlformats.org/officeDocument/2006/relationships/hyperlink" Target="http://expert2/cons/cgi/online.cgi?req=doc&amp;base=LAW&amp;n=383374&amp;date=17.03.2025&amp;dst=100017&amp;field=134" TargetMode="External"/><Relationship Id="rId55" Type="http://schemas.openxmlformats.org/officeDocument/2006/relationships/hyperlink" Target="http://expert2/cons/cgi/online.cgi?req=doc&amp;base=LAW&amp;n=492048&amp;date=17.03.2025&amp;dst=50&amp;field=134" TargetMode="External"/><Relationship Id="rId56" Type="http://schemas.openxmlformats.org/officeDocument/2006/relationships/hyperlink" Target="../in/01.03.2024)%0A%7B&#1050;&#1086;&#1085;&#1089;&#1091;&#1083;&#1100;&#1090;&#1072;&#1085;&#1090;&#1055;&#1083;&#1102;&#1089;%7D" TargetMode="External"/><Relationship Id="rId57" Type="http://schemas.openxmlformats.org/officeDocument/2006/relationships/hyperlink" Target="http://expert2/cons/cgi/online.cgi?req=doc&amp;base=LAW&amp;n=492048&amp;date=17.03.2025&amp;dst=50&amp;field=134" TargetMode="External"/><Relationship Id="rId58" Type="http://schemas.openxmlformats.org/officeDocument/2006/relationships/hyperlink" Target="http://expert2/cons/cgi/online.cgi?req=doc&amp;base=LAW&amp;n=383374&amp;date=17.03.2025&amp;dst=100018&amp;field=134" TargetMode="External"/><Relationship Id="rId59" Type="http://schemas.openxmlformats.org/officeDocument/2006/relationships/hyperlink" Target="http://expert2/cons/cgi/online.cgi?req=doc&amp;base=LAW&amp;n=389111&amp;date=17.03.2025&amp;dst=100214&amp;field=134" TargetMode="External"/><Relationship Id="rId60" Type="http://schemas.openxmlformats.org/officeDocument/2006/relationships/hyperlink" Target="http://expert2/cons/cgi/online.cgi?req=doc&amp;base=LAW&amp;n=492048&amp;date=17.03.2025&amp;dst=50&amp;field=134" TargetMode="External"/><Relationship Id="rId61" Type="http://schemas.openxmlformats.org/officeDocument/2006/relationships/hyperlink" Target="http://expert2/cons/cgi/online.cgi?req=doc&amp;base=LAW&amp;n=329989&amp;date=17.03.2025&amp;dst=100032&amp;field=134" TargetMode="External"/><Relationship Id="rId62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63" Type="http://schemas.openxmlformats.org/officeDocument/2006/relationships/hyperlink" Target="http://expert2/cons/cgi/online.cgi?req=doc&amp;base=LAW&amp;n=389111&amp;date=17.03.2025&amp;dst=100215&amp;field=134" TargetMode="External"/><Relationship Id="rId64" Type="http://schemas.openxmlformats.org/officeDocument/2006/relationships/hyperlink" Target="http://expert2/cons/cgi/online.cgi?req=doc&amp;base=LAW&amp;n=492048&amp;date=17.03.2025&amp;dst=50&amp;field=134" TargetMode="External"/><Relationship Id="rId65" Type="http://schemas.openxmlformats.org/officeDocument/2006/relationships/hyperlink" Target="../in/&#1088;&#1077;&#1077;&#1089;&#1090;&#1088;&#1072;/%22)%0A%7B&#1050;&#1086;&#1085;&#1089;&#1091;&#1083;&#1100;&#1090;&#1072;&#1085;&#1090;&#1055;&#1083;&#1102;&#1089;%7D" TargetMode="External"/><Relationship Id="rId66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67" Type="http://schemas.openxmlformats.org/officeDocument/2006/relationships/hyperlink" Target="http://expert2/cons/cgi/online.cgi?req=doc&amp;base=LAW&amp;n=389111&amp;date=17.03.2025&amp;dst=100216&amp;field=134" TargetMode="External"/><Relationship Id="rId68" Type="http://schemas.openxmlformats.org/officeDocument/2006/relationships/hyperlink" Target="http://expert2/cons/cgi/online.cgi?req=doc&amp;base=LAW&amp;n=329989&amp;date=17.03.2025&amp;dst=100034&amp;field=134" TargetMode="External"/><Relationship Id="rId69" Type="http://schemas.openxmlformats.org/officeDocument/2006/relationships/hyperlink" Target="http://expert2/cons/cgi/online.cgi?req=doc&amp;base=LAW&amp;n=383374&amp;date=17.03.2025&amp;dst=100021&amp;field=134" TargetMode="External"/><Relationship Id="rId70" Type="http://schemas.openxmlformats.org/officeDocument/2006/relationships/hyperlink" Target="http://expert2/cons/cgi/online.cgi?req=doc&amp;base=LAW&amp;n=492048&amp;date=17.03.2025&amp;dst=50&amp;field=134" TargetMode="External"/><Relationship Id="rId71" Type="http://schemas.openxmlformats.org/officeDocument/2006/relationships/hyperlink" Target="http://expert2/cons/cgi/online.cgi?req=doc&amp;base=LAW&amp;n=383374&amp;date=17.03.2025&amp;dst=100022&amp;field=134" TargetMode="External"/><Relationship Id="rId72" Type="http://schemas.openxmlformats.org/officeDocument/2006/relationships/hyperlink" Target="http://expert2/cons/cgi/online.cgi?req=doc&amp;base=LAW&amp;n=389111&amp;date=17.03.2025&amp;dst=100218&amp;field=134" TargetMode="External"/><Relationship Id="rId73" Type="http://schemas.openxmlformats.org/officeDocument/2006/relationships/hyperlink" Target="http://expert2/cons/cgi/online.cgi?req=doc&amp;base=LAW&amp;n=329989&amp;date=17.03.2025&amp;dst=100035&amp;field=134" TargetMode="External"/><Relationship Id="rId74" Type="http://schemas.openxmlformats.org/officeDocument/2006/relationships/hyperlink" Target="http://expert2/cons/cgi/online.cgi?req=doc&amp;base=LAW&amp;n=389111&amp;date=17.03.2025&amp;dst=100219&amp;field=134" TargetMode="External"/><Relationship Id="rId75" Type="http://schemas.openxmlformats.org/officeDocument/2006/relationships/hyperlink" Target="http://expert2/cons/cgi/online.cgi?req=doc&amp;base=LAW&amp;n=329989&amp;date=17.03.2025&amp;dst=100038&amp;field=134" TargetMode="External"/><Relationship Id="rId76" Type="http://schemas.openxmlformats.org/officeDocument/2006/relationships/hyperlink" Target="../in/&#1088;&#1077;&#1077;&#1089;&#1090;&#1088;&#1072;/%22)%0A%7B&#1050;&#1086;&#1085;&#1089;&#1091;&#1083;&#1100;&#1090;&#1072;&#1085;&#1090;&#1055;&#1083;&#1102;&#1089;%7D" TargetMode="External"/><Relationship Id="rId77" Type="http://schemas.openxmlformats.org/officeDocument/2006/relationships/hyperlink" Target="http://expert2/cons/cgi/online.cgi?req=doc&amp;base=LAW&amp;n=329989&amp;date=17.03.2025&amp;dst=100040&amp;field=134" TargetMode="External"/><Relationship Id="rId78" Type="http://schemas.openxmlformats.org/officeDocument/2006/relationships/hyperlink" Target="http://expert2/cons/cgi/online.cgi?req=doc&amp;base=LAW&amp;n=329989&amp;date=17.03.2025&amp;dst=100042&amp;field=134" TargetMode="External"/><Relationship Id="rId79" Type="http://schemas.openxmlformats.org/officeDocument/2006/relationships/hyperlink" Target="http://expert2/cons/cgi/online.cgi?req=doc&amp;base=LAW&amp;n=492048&amp;date=17.03.2025&amp;dst=50&amp;field=134" TargetMode="External"/><Relationship Id="rId80" Type="http://schemas.openxmlformats.org/officeDocument/2006/relationships/hyperlink" Target="http://expert2/cons/cgi/online.cgi?req=doc&amp;base=LAW&amp;n=492048&amp;date=17.03.2025&amp;dst=100254&amp;field=134" TargetMode="External"/><Relationship Id="rId81" Type="http://schemas.openxmlformats.org/officeDocument/2006/relationships/hyperlink" Target="http://expert2/cons/cgi/online.cgi?req=doc&amp;base=LAW&amp;n=383374&amp;date=17.03.2025&amp;dst=100025&amp;field=134" TargetMode="External"/><Relationship Id="rId82" Type="http://schemas.openxmlformats.org/officeDocument/2006/relationships/hyperlink" Target="../in/01.03.2024)%0A%7B&#1050;&#1086;&#1085;&#1089;&#1091;&#1083;&#1100;&#1090;&#1072;&#1085;&#1090;&#1055;&#1083;&#1102;&#1089;%7D" TargetMode="External"/><Relationship Id="rId83" Type="http://schemas.openxmlformats.org/officeDocument/2006/relationships/hyperlink" Target="http://expert2/cons/cgi/online.cgi?req=doc&amp;base=LAW&amp;n=329989&amp;date=17.03.2025&amp;dst=100043&amp;field=134" TargetMode="External"/><Relationship Id="rId84" Type="http://schemas.openxmlformats.org/officeDocument/2006/relationships/hyperlink" Target="http://expert2/cons/cgi/online.cgi?req=doc&amp;base=LAW&amp;n=492048&amp;date=17.03.2025&amp;dst=50&amp;field=134" TargetMode="External"/><Relationship Id="rId85" Type="http://schemas.openxmlformats.org/officeDocument/2006/relationships/hyperlink" Target="http://expert2/cons/cgi/online.cgi?req=doc&amp;base=LAW&amp;n=329989&amp;date=17.03.2025&amp;dst=100044&amp;field=134" TargetMode="External"/><Relationship Id="rId86" Type="http://schemas.openxmlformats.org/officeDocument/2006/relationships/hyperlink" Target="http://expert2/cons/cgi/online.cgi?req=doc&amp;base=LAW&amp;n=383374&amp;date=17.03.2025&amp;dst=100027&amp;field=134" TargetMode="External"/><Relationship Id="rId87" Type="http://schemas.openxmlformats.org/officeDocument/2006/relationships/hyperlink" Target="http://expert2/cons/cgi/online.cgi?req=doc&amp;base=LAW&amp;n=389111&amp;date=17.03.2025&amp;dst=100221&amp;field=134" TargetMode="External"/><Relationship Id="rId88" Type="http://schemas.openxmlformats.org/officeDocument/2006/relationships/hyperlink" Target="http://expert2/cons/cgi/online.cgi?req=doc&amp;base=LAW&amp;n=494453&amp;date=17.03.2025" TargetMode="External"/><Relationship Id="rId89" Type="http://schemas.openxmlformats.org/officeDocument/2006/relationships/hyperlink" Target="http://expert2/cons/cgi/online.cgi?req=doc&amp;base=LAW&amp;n=389111&amp;date=17.03.2025&amp;dst=100222&amp;field=134" TargetMode="External"/><Relationship Id="rId90" Type="http://schemas.openxmlformats.org/officeDocument/2006/relationships/hyperlink" Target="http://expert2/cons/cgi/online.cgi?req=doc&amp;base=LAW&amp;n=163557&amp;date=17.03.2025" TargetMode="External"/><Relationship Id="rId91" Type="http://schemas.openxmlformats.org/officeDocument/2006/relationships/hyperlink" Target="http://expert2/cons/cgi/online.cgi?req=doc&amp;base=LAW&amp;n=163557&amp;date=17.03.2025&amp;dst=302&amp;field=134" TargetMode="External"/><Relationship Id="rId92" Type="http://schemas.openxmlformats.org/officeDocument/2006/relationships/hyperlink" Target="http://expert2/cons/cgi/online.cgi?req=doc&amp;base=LAW&amp;n=163557&amp;date=17.03.2025&amp;dst=100140&amp;field=134" TargetMode="External"/><Relationship Id="rId93" Type="http://schemas.openxmlformats.org/officeDocument/2006/relationships/hyperlink" Target="http://expert2/cons/cgi/online.cgi?req=doc&amp;base=LAW&amp;n=163557&amp;date=17.03.2025&amp;dst=306&amp;field=134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9</Words>
  <Characters>64925</Characters>
  <CharactersWithSpaces>55345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7:00Z</dcterms:created>
  <dc:creator>Огай Юлия Александровна</dc:creator>
  <dc:description/>
  <dc:language>en-US</dc:language>
  <cp:lastModifiedBy/>
  <dcterms:modified xsi:type="dcterms:W3CDTF">2025-03-17T11:17:00Z</dcterms:modified>
  <cp:revision>2</cp:revision>
  <dc:subject/>
  <dc:title>Федеральный закон от 28.12.2013 N 443-ФЗ(ред. от 30.12.2021)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гай Юлия Александровна</vt:lpwstr>
  </property>
</Properties>
</file>