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9 декабря 2005 года N 439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ОСОБЕННОСТЯХ РЕГУЛИРОВАНИЯ ОБОРОТА ЭТИЛОВОГО СПИРТА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ЛКОГОЛЬНОЙ И СПИРТОСОДЕРЖАЩЕЙ ПРОДУКЦИИ В ТЮМЕН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инят областной Думой 22 декабря 2005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Закона Тюменской области от 01.04.2010 N 13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стоящий Закон в соответствии с Федеральным законом "О государственном регулировании производства и оборота этилового спирта, алкогольной и спиртосодержащей продукции" регулирует отношения в сфере оборота этилового спирта, алкогольной и спиртосодержащей продукции в Тюменской обла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ные понятия, используемые в настоящем Законе, применяются в том же значении, что и в Федеральном законе "О государственном регулировании производства и оборота этилового спирта, алкогольной и спиртосодержащей продукции"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Полномочия органов государственной власти Тюменской области в сфере оборота этилового спирта, алкогольной и спиртосодержащей продук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К полномочиям Тюменской областной Думы в сфере оборота этилового спирта, алкогольной и спиртосодержащей продукции относи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принятие областных закон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толкование областных закон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контроль за исполнением областных закон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К полномочиям исполнительных органов государственной власти Тюменской области в сфере оборота этилового спирта, алкогольной и спиртосодержащей продукции относи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определение порядка лицензирования и 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введение декларирования розничной продажи алкогольной продукции и установление порядка представления деклараций о розничной продаже алкогольной продук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осуществление государственного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установление порядка определения органами местного самоуправления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) установление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) установление для организаций, осуществляющих розничную продажу алкогольной продукции (за исключением организаций общественного питания), требований к минимальному размеру оплаченного уставного капитала (уставного фонда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) выдача лицензий на производство, хранение и поставку спиртосодержащей непищевой продукции в порядке, установленном Правительств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) утратил силу. - Закон Тюменской области от 01.04.2010 N 13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) заключение соглашений с субъектами Российской Федерации, предусмотренных пунктом 10 статьи 18 Федерального закона "О государственном регулировании производства и оборота этилового спирта, алкогольной и спиртосодержащей продукции"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) иные полномочия, отнесенные к ведению субъектов Российской Федерации и органов государственной власти субъектов Российской Федерации, установленные нормативными правовыми актами Российской Федерации, Уставом Тюменской области, нормативными правовыми актами Тюмен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Полномочия, предусмотренные частью 2 настоящей статьи, осуществляются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Декларирование розничной продажи алкогольной продук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Организации, осуществляющие розничную продажу алкогольной продукции в Тюменской области, обязаны представлять декларации об объеме продажи алкогольной продукции в уполномоченный орган исполнительной власти Тюмен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Порядок представления и форма декларации о розничной продаже алкогольной продукции устанавливаются Правительством Тюменской обла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Особенности регулирования розничной продажи алкогольной продукции в Тюменской област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Розничная продажа алкогольной продукции осуществляется в порядке, установленном федеральны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Территории, прилегающие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, определяются органами местного самоуправления в порядке, установленном Правительством Тюмен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Розничную продажу алкогольной продукции в Тюменской области вправе осуществлять организации, имеющие минимальный оплаченный уставный капитал (уставный фонд), размер которого устанавливается Правительством Тюменской обла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Лицензирование розничной продажи алкогольной продук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Лицензии на розничную продажу алкогольной продукции выдаются уполномоченным органом исполнительной власти Тюмен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Выдача лицензий на розничную продажу алкогольной продукции осуществляется в порядке, установленном Правительством Тюменской области, с учетом положений Федерального закона "О государственном регулировании производства и оборота этилового спирта, алкогольной и спиртосодержащей продукции"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Утратила силу. - Закон Тюменской области от 01.04.2010 N 13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Государственный контроль за производством, оборотом, качеством и безопасностью этилового спирта, алкогольной и спиртосодержащей продукции, соблюдением законодательства в этой области и условий, предусмотренных соответствующими лицензиям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Государственный контроль за производством, оборотом, качеством и безопасностью этилового спирта, алкогольной и спиртосодержащей продукции, соблюдением законодательства в этой области и условий, предусмотренных соответствующими лицензиями, осуществляется уполномоченным органом исполнительной власти Тюменской области в пределах компетенции, установленной Федеральным законом "О государственном регулировании производства и оборота этилового спирта, алкогольной и спиртосодержащей продукции"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стоящий Закон вступает в силу с 1 января 2006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Губернатор Тюмен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Normal"/>
        <w:bidi w:val="0"/>
        <w:ind w:left="0" w:right="0" w:hanging="0"/>
        <w:jc w:val="both"/>
        <w:rPr/>
      </w:pPr>
      <w:r>
        <w:rPr/>
        <w:t>г. Тюмень</w:t>
      </w:r>
    </w:p>
    <w:p>
      <w:pPr>
        <w:pStyle w:val="Normal"/>
        <w:bidi w:val="0"/>
        <w:ind w:left="0" w:right="0" w:hanging="0"/>
        <w:jc w:val="both"/>
        <w:rPr/>
      </w:pPr>
      <w:r>
        <w:rPr/>
        <w:t>29 декабря 2005 года</w:t>
      </w:r>
    </w:p>
    <w:p>
      <w:pPr>
        <w:pStyle w:val="Normal"/>
        <w:bidi w:val="0"/>
        <w:ind w:left="0" w:right="0" w:hanging="0"/>
        <w:jc w:val="both"/>
        <w:rPr/>
      </w:pPr>
      <w:r>
        <w:rPr/>
        <w:t>N 43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435</Characters>
  <CharactersWithSpaces>5485</CharactersWithSpaces>
  <Company>У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20:00Z</dcterms:created>
  <dc:creator>KaraulnihNV</dc:creator>
  <dc:description/>
  <dc:language>en-US</dc:language>
  <cp:lastModifiedBy/>
  <dcterms:modified xsi:type="dcterms:W3CDTF">2010-07-01T15:22:00Z</dcterms:modified>
  <cp:revision>1</cp:revision>
  <dc:subject/>
  <dc:title>29 декабря 2005 года N 4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ulnihNV</vt:lpwstr>
  </property>
</Properties>
</file>