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9 декабря 2005 г. N 265-п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СТАНОВЛЕНИИ ТРЕБОВАНИЙ К МИНИМАЛЬНОМУ РАЗМЕРУ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ПЛАЧЕННОГО УСТАВНОГО КАПИТАЛА (УСТАВНОГО ФОНДА)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ДЛЯ ОРГАНИЗАЦИЙ, ОСУЩЕСТВЛЯЮЩИХ РОЗНИЧНУЮ ПРОДАЖУ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АЛКОГОЛЬНОЙ ПРОДУК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(в ред. постановления Правительства Тюмен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17.02.2006 N 27-п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оответствии с частью 3.2 статьи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" (в редакции от 21.07.2005 N 102-ФЗ)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 С целью осуществления дифференцированного подхода к установлению требований к размеру уставного капитала (уставного фонда) для организаций, осуществляющих розничную продажу алкогольной продукции, установить деление населенных пунктов области на 5 групп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 группа - г. Тюмень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 группа - города Тобольск, Ишим, поселок Боровский Тюменского район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 группа - города Заводоуковск, Ялуторовск, поселки Богандинский, Винзили Тюменского район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 группа - административные центры районов, населенные пункты Тюменского района (кроме поселков Боровский, Богандинский, Винзили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 группа - населенные пункты, не указанные в группах 1, 2, 3, 4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Установить следующие размеры минимального оплаченного уставного капитала (уставного фонда) для организаций, осуществляющих розничную продажу алкогольной продукци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ля организаций, осуществляющих розничную продажу алкогольной продукции в населенных пунктах 1 группы, - 500 тысяч рубле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ля организаций, осуществляющих розничную продажу алкогольной продукции в населенных пунктах 2 группы, при условии, если ни одно ее обособленное подразделение не осуществляет деятельность в населенных пунктах 1 группы, - 300 тысяч рубле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ля организаций, осуществляющих розничную продажу алкогольной продукции в населенных пунктах 3 группы, при условии, если ни одно ее обособленное подразделение не осуществляет деятельность в населенных пунктах 1, 2 групп, - 150 тысяч рубле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ля организаций, осуществляющих розничную продажу алкогольной продукции в населенных пунктах 4 группы, при условии, если ни одно ее обособленное подразделение не осуществляет деятельность в населенных пунктах 1, 2, 3 групп, - 75 тысяч рубле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ля организаций, осуществляющих розничную продажу алкогольной продукции в населенных пунктах 5 группы, при условии, если ни одно ее обособленное подразделение не осуществляет деятельность в населенных пунктах 1, 2, 3, 4 групп, - минимальный размер уставного капитала (уставного фонда) в соответствии с действующим гражданским законодательством, определяющим порядок создания, реорганизации и ликвидации юридических лиц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постановления Правительства Тюменской области от 17.02.2006 N 27-п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Указанные ограничения размера оплаченного уставного капитала (уставного фонда) не распространяются на организации общественного пита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Департаменту информационной политики Тюменской области (Новопашин А.П.) опубликовать постановление в средствах массовой информ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 Настоящее постановление вступает в силу с 1 января 2006 год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 Контроль за исполнением постановления возложить на Моора А.В., заместителя Губернатора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п. 6 введен постановлением Правительства Тюменской области от 17.02.2006 N 27-п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60</Characters>
  <CharactersWithSpaces>2779</CharactersWithSpaces>
  <Company>УС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19:00Z</dcterms:created>
  <dc:creator>KaraulnihNV</dc:creator>
  <dc:description/>
  <dc:language>en-US</dc:language>
  <cp:lastModifiedBy/>
  <dcterms:modified xsi:type="dcterms:W3CDTF">2010-07-01T17:20:00Z</dcterms:modified>
  <cp:revision>1</cp:revision>
  <dc:subject/>
  <dc:title>ПРАВИТЕЛЬСТВО ТЮМ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aulnihNV</vt:lpwstr>
  </property>
</Properties>
</file>