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6 декабря 2005 г. N 254-п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ОРЯДКА ВЕД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ГОСУДАРСТВЕННОЙ РЕГИСТРАЦИИ ВЫДАННЫХ ЛИЦЕНЗИ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 РОЗНИЧНУЮ ПРОДАЖУ АЛКОГОЛЬНОЙ ПРОДУКЦИИ, ЛИЦЕНЗИЙ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ДЕЙСТВИЕ КОТОРЫХ ПРИОСТАНОВЛЕНО, И АННУЛИРОВАННЫХ ЛИЦЕНЗИЙ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оответствии с Федеральным законом от 22.11.1995 N 171-ФЗ "О государственном регулировании производства и оборота этилового спирта и алкогольной и спиртосодержащей продукции" (в редакции от 21.07.2005 N 102-ФЗ)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 Утвердить порядок ведения государственной регистрации выданных лицензий на розничную продажу алкогольной продукции, лицензий, действие которых приостановлено, и аннулированных лицензий согласно приложению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Департаменту информационной политики Тюменской области (Новопашин А.П.) опубликовать постановление в средствах массовой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Настоящее постановление вступает в силу с 1 января 2006 г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6 декабря 2005 г. N 254-п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ЕДЕНИЯ ГОСУДАРСТВЕННОЙ РЕГИСТРАЦИИ ВЫДАННЫХ ЛИЦЕНЗИ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 РОЗНИЧНУЮ ПРОДАЖУ АЛКОГОЛЬНОЙ ПРОДУКЦИИ, ЛИЦЕНЗИЙ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ДЕЙСТВИЕ КОТОРЫХ ПРИОСТАНОВЛЕНО, И АННУЛИРОВАННЫХ ЛИЦЕНЗИЙ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Настоящий Порядок разработан в соответствии с 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" (в редакции от 21.07.2005 N 102-ФЗ) (далее по тексту - Федеральный закон) и устанавливает правила государственной регистрации выданных лицензий на осуществление розничной продажи алкогольной продукции, лицензий, действие которых приостановлено, и аннулированных лицензий (далее по тексту - государственная регистрация лицензий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Ведение государственной регистрации лицензий осуществляется уполномоченным органом исполнительной власти Тюменской области в сфере лицензирования розничной продажи алкогольной продукции (далее по тексту - лицензирующий орган) посредством внесения в государственный реестр лицензий сведений о выданных лицензиях на осуществление розничной продажи алкогольной продукции, лицензиях, действие которых приостановлено, и аннулированных лицензия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Государственный реестр лицензий ведется лицензирующим органом на электронном носителе и является сводом сведений о прошедших государственную регистрацию лицензия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В государственном реестре лицензий указываю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именование лицензирующего орган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лное и (или) сокращенное наименование и организационно-правовая форма лицензиат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ндивидуальный номер налогоплательщ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осударственный регистрационный номер записи о создании лицензиат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место нахождения лицензиат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места нахождения обособленных подразделений лицензиата, осуществляющих лицензируемый вид деятельно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лицензируемый вид деятельно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ид продукции (в соответствии с пунктом 3 статьи 18 Федерального закона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рок действия лиценз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омер лиценз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ата выдачи лиценз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ведения о регистрации лицензии в реестре лиценз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нование и срок приостановления и возобновления действия лиценз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нование и дата аннулирования лиценз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нование и дата прекращения действия лиценз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 В случае изменения содержащихся в государственном реестре лицензий сведений, ранее внесенные сведения сохраняютс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 Записи вносятся в государственный реестр лицензий на основании документов, представленных при получении, переоформлении лицензии на осуществление розничной продажи алкогольной продукции, продлении срока действия лицензии, приостановлении, возобновлении или прекращении действия лицензии, а также в случае аннулирования лицензии. Каждой записи присваивается регистрационный номер и для каждой записи указывается дата внесения ее в государственный реестр лиценз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 Лицензирующий орган вносит записи в государственный реестр лицензий в течение трех дней со дня принятия им решения о выдаче, переоформлении лицензии, продлении срока действия лицензии, приостановлении, возобновлении или прекращении действия лицензии либо со дня получения от федерального органа исполнительной власти, уполномоченного на осуществление государственной регистрации юридических лиц, сведений о ликвидации юридического лица или прекращении его деятельности в результате реорганизации, а также со дня вступления в законную силу решения суда об аннулировании лиценз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. Информация, содержащаяся в государственном реестре лицензий, является открытой для ознакомления с ней физических и юридических лиц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. Информация, содержащаяся в государственном реестре лицензий, в виде выписок о конкретных лицензиатах предоставляется физическим и юридическим лицам за плату. Размер платы за предоставление указанной информации составляет 10 рублей за каждую выписку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лата за предоставление информации, содержащейся в государственном реестре лицензий, зачисляется в областной бюджет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. Информация из государственного реестра лицензий органам государственной власти и органам местного самоуправления предоставляется бесплатно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. Срок предоставления информации из государственного реестра лицензий не может превышать три дня со дня поступления соответствующего заявления с документом, подтверждающим факт внесения платы за предоставление указанной информа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171</Characters>
  <CharactersWithSpaces>4408</CharactersWithSpaces>
  <Company>УС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29:00Z</dcterms:created>
  <dc:creator>KaraulnihNV</dc:creator>
  <dc:description/>
  <dc:language>en-US</dc:language>
  <cp:lastModifiedBy/>
  <dcterms:modified xsi:type="dcterms:W3CDTF">2010-07-01T17:30:00Z</dcterms:modified>
  <cp:revision>1</cp:revision>
  <dc:subject/>
  <dc:title>ПРАВИТЕЛЬСТВО ТЮМ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aulnihNV</vt:lpwstr>
  </property>
</Properties>
</file>