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6 февраля 2004 года N 204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ГОСУДАРСТВЕННОЙ ОХРАНЕ, СОХРАНЕНИИ И ИСПОЛЬЗОВАН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ЪЕКТОВ КУЛЬТУРНОГО НАСЛЕДИЯ (ПАМЯТНИКОВ ИСТОР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КУЛЬТУРЫ) В ТЮМ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инят областной Думой 5 февраля 2004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Законов Тюменской области от 28.12.2004 N 339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6.10.2005 N 410, от 26.09.2006 N 496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21.02.2007 N 543, от 05.05.2008 N 15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7.11.2008 N 73, от 07.10.2009 N 66,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1.04.2010 N 1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стоящий Закон в соответствии с Конституцией Российской Федерации,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"Об объектах культурного наследия (памятниках истории и культуры) народов Российской Федерации", иными федеральными законами регулирует отношения в сфере охраны, сохранения и использования объектов культурного наследия (памятников истории и культуры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настоящем Законе применяются следующие понят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ъекты культурного наследия (памятники истории и культуры) -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ъекты культурного наследия федер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Российской Федерации, а также объекты археологического наслед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ъекты культурного наследия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Тюменской обла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ъекты культурного наследия местного (муниципального)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ыявленные объекты культурного наследия - объекты, которые представляют собой историко-культурную ценность и в отношении которых вынесено заключение государственной историко-культурной экспертизы о включении их в реестр как объектов культурного наслед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осударственная охрана объектов культурного наследия - система правовых, организационных, финансовых, материально-технических, информационных и иных принимаемых органами государственной власти Российской Федерации и органами государственной власти Тюменской области, органами местного самоуправления в пределах их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, в соответствии с действующим законодательств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охранение объекта культурного наследия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единый государственный реестр объектов культурного наследия (памятников истории и культуры) народов Российской Федерации - государственная информационная система, включающая в себя банк данных, единство и сопоставимость которых обеспечиваются за счет общих принципов формирования, методов и формы ведения реестр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сторическое поселение - городское или сельское поселение, в границах территории которого расположены объекты культурного наследия: памятники, ансамбли, достопримечательные места, а также иные культурные ценности, созданные в прошлом, представляющие собой археологическую, историческую, архитектурную, градостроительную, эстетическую, научную или социально-культурную ценность, имеющие важное значение для сохранения самобытности народов Российской Федерации, их вклада в мировую цивилизацию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тальные понятия применяются в значениях, используемых в Федеральном законе "Об объектах культурного наследия (памятниках истории и культуры) народов Российской Федерации"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. ПОЛНОМОЧИЯ ОРГАНА ИСПОЛНИТЕЛЬНОЙ В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ЮМЕНСКОЙ ОБЛАСТИ В СФЕРЕ ГОСУДАРСТВЕННОЙ ОХРАНЫ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ОХРАНЕНИЯ, ИСПОЛЬЗОВАНИЯ И ПОПУЛЯРИЗ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 Полномочия органа исполнительной власти Тюменской области в сфере государственной охраны, сохранения, использования и популяризации 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 полномочиям органа исполнительной власти Тюменской области в сфере государственной охраны, сохранения, использования и популяризации объектов культурного наследия относя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ведение единой инвестиционной политики, направленной на обеспечение государственной охраны объектов культурного наследия регионального значения, сохранения и популяризации объектов культурного наследия, находящихся в собственности Тюмен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6.09.2006 N 49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уществление государственного контроля за сохранением, использованием, популяризацией и государственной охраной объектов культурного наследия в соответствии с федеральным и областным законодательства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ение политики в сфере государственной охраны объектов культурного наследия в Тюменской обла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ормирование совместно с органами государственной власти Российской Федерации в порядке, установленном федеральными нормативными правовыми актами, единого государственного реестра объектов культурного наследия народов Российской Федерации, расположенных в Тюмен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охранение, использование и популяризация объектов культурного наследия, находящихся в собственности Тюменской области, в том числе установление особенностей определения стоимости работ по сохранению объектов культурного наследия, государственная охрана объектов культурного наследия регионального знач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6.09.2006 N 49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изация и определение порядка деятельности исполнительного органа государственной власти Тюменской области в сфере государственной охраны объектов культурного наследия (далее - областной орган охраны объектов культурного наследия)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нятие в случаях, установленных законодательством, решения о включении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народов Российской Федерации, об изменении категории историко-культурного значения объекта культурного наследия регионального значения, о воссоздании утраченного объекта культурного наследия региональ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ормирование перечня не подлежащих отчуждению объектов культурного наследия, находящихся в собственности Тюменской обла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тнесение объектов культурного наследия к историко-культурным заповедникам региональ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бзац исключен. - Закон Тюменской области от 07.10.2009 N 66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овление порядка определения размера оплаты государственной историко-культурной экспертизы, проводимой в отношении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1.02.2007 N 543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ждение границ зон охраны объектов культурного наследия регионального значения и объектов культурного наследия местного (муниципального) значения, режимов использования земель и градостроительных регламентов в границах данных зон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ение характера использования территории достопримечательного места, ограничений на ее использование и требований к хозяйственной деятельности, проектированию и строительству на территории достопримечательного места в отношении объектов культурного наследия регионального значения и объектов культурного наследия местного (муниципального)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ыдача задания и разрешения на проведение работ по сохранению объекта культурного наследия регионального значения и выявленного объекта культурного наслед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граничение или запрещение движения транспортных средств на территории объекта культурного наследия или в его зонах охран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тановление порядка организации историко-культурного заповедника регионального значения, определение его границы и режима содерж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бзац исключен. - Закон Тюменской области от 28.12.2004 N 339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рректировка мероприятий областных программ исходя из объема их финансирования, предусмотренного законом Тюменской области об областном бюджете на очередной финансовый год и плановый период;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28.12.2004 N 339; 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ение системы оплаты труда и стимулирования работников государственных учреждений Тюменской области в сфере охраны и сохранения объектов культурного наслед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28.12.2004 N 339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уществление переданных Российской Федерацией полномоч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05.05.2008 N 15; в ред. Закона Тюменской области от 01.04.2010 N 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ные полномочия, возложенные на субъект Российской Федерации, органы государственной власти субъекта Российской Федерации, отнесенные к их ведению нормативными правовыми актами Российской Федерации, а также предусмотренные Уставом Тюменской области, законами Тюменской области, постановлениями Губернатора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28.12.2004 N 339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лномочия, предусмотренные частью 1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вторая 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сполнительные органы государственной власти Тюменской области вправе участвовать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объектов культурного наследия федерального значения, государственной охране объектов культурного наследия федерального значения в пределах средств, предусмотренных на эти цели законом Тюме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hanging="0"/>
        <w:rPr/>
      </w:pPr>
      <w:r>
        <w:rPr/>
        <w:t>(часть третья в ред. Закона Тюменской области от 05.05.2008 N 15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 Утратила силу. - Закон Тюменской области от 06.10.2005 N 41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 Государственный контроль в сфере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Государственный контроль в сфере сохранения, использования, популяризации и государственной охраны объектов культурного наследия в Тюменской области осуществляется областным органом охраны объектов культурного наследия в пределах компетенции, установленной федеральным законодательством, настоящим Законом и иными нормативными правовыми актами обла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I. ФИНАНСИРОВАНИЕ МЕРОПРИЯТИЙ ПО СОХРАНЕНИЮ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ПУЛЯРИЗАЦИИ И ГОСУДАРСТВЕННОЙ ОХРАН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6. Областные целевые программы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Областные целевые программы, проекты и иные мероприятия по сохранению, использованию, популяризации и государственной охране объектов культурного наследия и выявленных объектов культурного наследия утверждаются и реализуются исполнительными органами государственной власти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06.10.2005 N 410, от 26.09.2006 N 49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7. Финансирование расходов на осуществление полномочий в сфере охраны и сохранения объектов культурного наслед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Расходы на осуществление полномочий органов государственной власти Тюменской области в сфере охраны и сохранения объектов культурного наследия финансируются в порядке, установленном бюджетным законодательством, за счет средств областного бюджета, внебюджетных поступл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7.10.2009 N 6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Расходы на осуществление полномочий органов государственной власти Тюменской области в сфере охраны и сохранения объектов культурного наследия, подлежащие в соответствии с законодательством Российской Федерации финансированию за счет субвенций из федерального бюджета, могут финансироваться за счет средств областного бюджета в объеме, установленном законом Тюме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В соответствии с федеральным законодательством Правительство Тюменской области вправе осуществлять расходы на решение вопросов в сфере охраны и сохранения объектов культурного наследия, не отнесенных к компетенции федеральных органов государственной власти, органов местного самоуправления и не исключенных из компетенции органов государственной власти Тюменской области федеральными законами, законами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. Льготы, предоставляемые пользователям и собственникам 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Физическое или юридическое лицо, владеющее на праве аренды объектом культурного наследия, находящимся в собственности области, вложившее собственные средства в работы по сохранению объекта культурного наследия и обеспечившее их выполнение в соответствии с требованиями, установленными федеральным законодательством и настоящим Законом, имеет право на льготную арендную плату. Льготы по арендной плате и ее размеры определяются Правительством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28.12.2004 N 339,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Физическое или юридическое лицо, владеющее на праве аренды объектом культурного наследия, находящимся в собственности области, либо земельным участком, в пределах которых располагается объект археологического наследия, и обеспечившее выполнение работ по сохранению данного объекта в соответствии с требованиями федерального законодательства и настоящего Закона, имеет право на уменьшение установленной арендной платы на сумму произведенных затрат или части затрат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7.11.2008 N 73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рядок предоставления указанной компенсации и размер компенсации определяются договором аренд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Исключена. - Закон Тюменской области от 07.10.2009 N 66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V. ГОСУДАРСТВЕННЫЙ УЧЕТ ОБЪЕКТОВ КУЛЬТУРН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СЛЕДИЯ, РАСПОЛОЖЕННЫХ В ТЮМЕ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9. Формирование единого государственного реестра объектов культурного наследия (памятников истории и культуры) народов Российской Федер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Областной орган охраны объектов культурного наследия совместно с федеральным органом исполнительной власти, специально уполномоченным в сфере охраны объектов культурного наследия, обеспечивает формирование в Тюменской области единого государственного реестра объектов культурного наследия (памятников истории и культуры) народов Российской Федерации (далее - реестр)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Формирование реестра осуществляется в соответствии с Федеральным законом "Об объектах культурного наследия (памятниках истории и культуры) народов Российской Федерации"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06.10.2005 N 410, от 05.05.2008 N 15, от 07.10.2009 N 6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0. Порядок принятия решения о включении объекта культурного наследия регионального значения и объекта культурного наследия местного (муниципального) значения в реест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Решение о включении объектов культурного наследия регионального значения и объектов культурного наследия местного (муниципального) значения в реестр принимается Правительством Тюменской области по представлению областного органа охраны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06.10.2005 N 410,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Решение о включении объектов культурного наследия местного (муниципального) значения в реестр принимается по согласованию с соответствующими органами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2 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Решение о включении выявленного объекта культурного наследия в реестр как объекта культурного наследия регионального или местного (муниципального) значения либо об отказе включить такой объект в реестр должно быть принято Правительством Тюменской области в срок не более одного года со дня поступления в областной орган охраны объектов культурного наследия документов, которые послужили основанием для отнесения его к числу выявленных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 Порядок изменения категории историко-культурного значения объекта культурного наследия регионального знач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Изменение категории историко-культурного значения объекта культурного наследия регионального значения осуществляется Правительством Тюменской области на основании заключения государственной историко-культурной экспертизы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ъект культурного наследия, признанный не отвечающим требованиям, предъявляемым к объектам культурного наследия регионального значения, учитывается в реестре как объект культурного наследия местного (муниципального) значения с согласия органа местного самоуправления муниципального образования, на территории которого находится данный объект культурного наслед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2. Порядок установки информационных надписей и обозначений на объекты культурного наследия регионального знач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На объектах культурного наследия регионального значения, включенных в реестр, устанавливаются надписи и обозначения, содержащие информацию об объекте культурного наследия (далее - информационные надписи и обозначения). Информационные надписи и обозначения на объекты культурного наследия регионального значения устанавливаются в соответствии с нормативными правовыми актами Правительства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28.12.2004 N 339,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Работы по изготовлению и установке информационных надписей и обозначений на объекты культурного наследия регионального значения производятся собственником объекта культурного наследия по согласованию с областным органом охраны объектов культурного наследия. Указанные работы в отношении объектов культурного наследия, находящихся в собственности области или муниципальной собственности, могут осуществляться в соответствии с соответствующими областными программ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. ГОСУДАРСТВЕННАЯ ОХРАНА ОБЪЕКТ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3. Осуществление мероприятий по государственной охране объектов культурного наследия регионального знач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Мероприятия по государственной охране объектов культурного наследия регионального значения осуществляются органами исполнительной власти Тюменской области в соответствии с федеральным законодательство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4. Государственная историко-культурная экспертиз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Государственная историко-культурная экспертиза проводится в отношении объектов, определенных Федеральным законом "Об объектах культурного наследия (памятниках истории и культуры) народов Российской Федерации", в порядке, установленном Прави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Порядок определения размера оплаты государственной историко-культурной экспертизы, проводимой в отношении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, устанавливается Правительством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Областной орган охраны объектов культурного наследия организует проведение государственной историко-культурной экспертизы в случаях, предусмотренных федеральны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3 введена Законом Тюменской области от 26.09.2006 N 49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5. Зоны охраны 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отношении объектов культурного наследия федерального значения - Правительством Тюменской области по согласованию с федеральным органом охраны объектов культурного наслед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отношении объектов культурного наследия регионального значения и объектов культурного наследия местного (муниципального) значения - Правительством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6. Требования к проектированию и проведению землеустроительных, земляных, строительных, мелиоративных, хозяйственных и иных работ на территории объекта культурного наследия и в его зонах охран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Исключена. - Закон Тюменской области от 21.02.2007 N 543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На территории памятника или ансамбля, являющегося объектом культурного наследия регионального значения, объекта культурного наследия местного (муниципального) значения, выявленного объекта культурного наследия запрещается проектирование и проведение землеустроительных, земляных, строительных, мелиоративных, хозяйственных и иных работ, за исключением работ по сохранению данных объектов культурного наследия и (или) их территорий. На территории памятника или ансамбля допускается хозяйственная деятельность, не нарушающая целостности данных видов объектов культурного наследия и не создающая угрозы их повреждения, разрушения или уничтож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областным органом охраны объектов культурного наследия в отношении объектов культурного наследия регионального значения и объектов культурного наследия местного (муниципального) знач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анные требования вносятся в правила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Проектирование и проведение работ по сохранению объекта культурного наследия (памятника или ансамбля) и (или) его территории осуществляется по согласованию с областным органом охраны объектов культурного наследия в отношении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1.02.2007 N 543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7. Ограничение движения транспортных средств на территории объекта культурного наследия и в зонах охраны объекта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его зонах охраны ограничивается или запрещается Правительством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8. Контроль за состоянием 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троль за состоянием объектов культурного наследия регионального значения, включенных в реестр, а также выявленных объектов культурного наследия осуществляется областным органом охраны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ластной орган охраны объектов культурного наследия проводит один раз в пять лет обследование состояния и фотофиксацию указанных объект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I. СОХРАНЕНИЕ 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9. Порядок проведения работ по сохранению объекта культурного наследия регионального значения, выявленного объекта культурного наследия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Работы по сохранению объекта культурного наследия осуществляются в порядке, определенном Федеральным законом "Об объектах культурного наследия (памятниках истории и культуры) народов Российской Федерации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областным органом охраны объектов культурного наследия в отношении объектов культурного наследия регионального значения, выявленных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Контроль за проведением работ по сохранению объекта культурного наследия осуществляется областным органом охраны объектов культурного наследия в отношении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0. Приостановление финансирования работ по сохранению объекта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Финансирование работ по сохранению объекта культурного наследия, осуществляемое из областного бюджета, подлежит приостановлению в случае нарушения заказчиком и (или) исполнителем этих работ порядка и правил их проведения, установленных федеральным законодательством и настоящи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анием для приостановления финансирования работ по сохранению объекта культурного наследия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ведение работ без письменного разрешения, выданного соответствующим органом охраны объектов культурного наслед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ведение работ без задания, выданного соответствующим органом охраны объектов культурного наследия, либо с нарушением порядка проведения работ, установленных задание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ведение работ без наличия утвержденной и согласованной в установленном порядке проектной документ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ведение работ без лицензии на деятельность по реставрации объектов культурного наслед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ведение работ с нарушением реставрационных норм и правил, утвержденных федеральным органом охраны объектов культурного наследия, либо с отступлением от проектной документ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ные случаи нарушения установленного порядка проведения работ по сохранению объекта культурного наследия в соответствии с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инансирование работ по сохранению объекта культурного наследия приостанавливается соответствующим исполнительным органом государственной власти Тюменской области в сфере финансов по представлению областного органа охраны объектов культурного наследия либо иного органа, уполномоченного осуществлять контрольные функции за расходованием средств област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Финансирование работ по сохранению объекта культурного наследия возобновляется по представлению областного органа охраны объектов культурного наследия после устранения заказчиком и (или) исполнителем данных работ нарушений порядка их провед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7.10.2009 N 6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1. Воссоздание утраченного объекта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Воссоздание утраченного объекта культурного наследия осуществляется в случаях и порядке, установленных Федеральным законом "Об объектах культурного наследия (памятниках истории и культуры) народов Российской Федерации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Воссоздание утраченного объекта культурного наследия может осуществляться за счет средств федерального бюджета, областного бюджета, местных бюджетов, а также внебюджетных средст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Решение о воссоздании утраченного объекта культурного наследия за счет средств областного бюджета принимается Правительством Тюменской области в установленном им порядке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06.10.2005 N 410, от 21.02.2007 N 543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Решение о воссоздании утраченного объекта культурного наследия за счет средств федерального бюджета принимается в порядке, установленном федеральным законодательством, по согласованию с Правительством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Земельный участок в границах территории утраченного объекта культурного наследия подлежит резервированию для государственных или муниципальных нужд в порядке, установленном законодательством, до принятия решения об исключении данного объекта из реестр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II. ПРИВАТИЗАЦИЯ ОБЪЕКТОВ КУЛЬТУРНОГО НАСЛЕДИЯ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СОБЕННОСТИ ПРЕДОСТАВЛЕНИЯ ОБЪЕКТОВ КУЛЬТУРН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СЛЕДИЯ В АРЕНДУ И БЕЗВОЗМЕЗДНОЕ ПОЛЬЗОВА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2. Приватизация объектов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Объекты культурного наследия и выявленные объекты культурного наследия могут приватизироваться в порядке и способами, установленными законодательством Российской Федерации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хранное обязательство собственника объекта культурного наследия оформляе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ластным органом охраны объектов культурного наследия - в отношении объектов культурного наследия федерального значения (по согласованию с федеральным органом исполнительной власти, осуществляющим функции по контролю и надзору в сфере массовых коммуникаций и по охране культурного наследия), объектов культурного наследия регионального значения и выявленных объектов культурного наслед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естной администрацией муниципального образования - в отношении объектов культурного наследия местного (муниципального) знач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ы местного самоуправления муниципальных образований, на территориях которых находятся объекты культурного наследия регионального значения, выявленные объекты культурного наследия, вправе вносить в областной орган охраны объектов культурного наследия предложения об условиях охранных обязательств данных объек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6.09.2006 N 49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Приватизация объектов культурного наследия, находящихся в собственности Тюменской области, в муниципальной собственности, осуществляется соответственно Правительством Тюменской области и органами местного самоуправления самостоятельно в порядке и способами, установленными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рганы местного самоуправления направляют перечень запланированных к приватизации объектов культурного наследия регионального значения, выявленных объектов культурного наследия, находящихся в муниципальной собственности, областному органу охраны объектов культурного наследия для обременения данных объектов охранными обязательств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6.09.2006 N 49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сполнительный орган государственной власти Тюменской области, реализующий полномочия в сфере имущественных отношений, направляет перечень запланированных к приватизации объектов культурного наследия регионального значения, выявленных объектов культурного наследия, находящихся в областной собственности, областному органу охраны объектов культурного наследия для обременения данных объектов охранными обязательств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06.10.2005 N 410, от 26.09.2006 N 49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сполнительный орган государственной власти Тюменской области, реализующий полномочия в сфере имущественных отношений, направляет перечень запланированных к приватизации объектов культурного наследия местного (муниципального) значения, находящихся в областной собственности, органам местного самоуправления муниципальных образований, на территории которых находятся данные объекты, для обременения данных объектов охранными обязательств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26.09.2006 N 49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3. Ограничения при использовании объекта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В целях обеспечения сохранности и использования объекта культурного наследия, включенного в реестр, либо выявленного объекта культурного наследия могут быть установлены ограничения при использовании данных объектов в соответствии с требованиями, установленными Федеральным законом "Об объектах культурного наследия (памятниках истории и культуры) народов Российской Федерации" и настоящим Законо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отношении объектов культурного наследия регионального значения, находящихся в областной собственности, - Правительством Тюмен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28.12.2004 N 339,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отношении объектов культурного наследия регионального значения, находящихся в муниципальной собственности, - органами местного самоуправления по согласованию с областным органом охраны объектов культурного наследия либо по его представлению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отношении объектов культурного наследия местного (муниципального) значения, находящихся в областной собственности, - Правительством Тюменской области по согласованию с соответствующим органом местного самоуправления либо по его представл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28.12.2004 N 339; 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Ограничения при использовании объекта культурного наследия, включенного в реестр, либо выявленного объекта культурного наследия действуют до момента полного устранения обстоятельств, явившихся основанием для введения данных огранич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В случае несогласия физического или юридического лица с введением установленных Правительством Тюменской области и органами местного самоуправления ограничений при использовании объекта культурного наследия, включенного в реестр, либо выявленного объекта культурного наследия физическое или юридическое лицо может обжаловать такое решение в суд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4. Договор аренды объекта культурного наслед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Исключена. - Закон Тюменской области от 28.12.2004 N 339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Договор аренды объекта культурного наследия регионального значения и выявленного объекта культурного наследия, находящихся в областной собственности, заключается между исполнительным органом государственной власти Тюменской области в сфере имущественных отношений, областным органом охраны объектов культурного наследия, балансодержателем и арендатором - физическим или юридическим лиц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28.12.2004 N 339,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говор аренды объекта культурного наследия местного (муниципального) значения, находящегося в областной собственности, заключается между исполнительным органом государственной власти Тюменской области в сфере имущественных отношений, балансодержателем и арендатором - физическим или юридическим лиц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28.12.2004 N 339; в ред. Законов Тюменской области от 06.10.2005 N 410, от 26.09.2006 N 49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федеральным законодательством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, которое оформляется в соответствии с требованиями федерального законодательства: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26.09.2006 N 49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ластным органом охраны объектов культурного наследия - в отношении объектов культурного наследия федерального значения (по согласованию с федеральным органом исполнительной власти, осуществляющим функции по контролю и надзору в сфере массовых коммуникаций и по охране культурного наследия), объектов культурного наследия регионального значения и выявленных объектов культурного наслед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естной администрацией муниципального образования - в отношении объектов культурного наследия местного (муниципального) знач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Ранее заключенные договоры аренды объектов культурного наследия, в отношении которых не оформлено охранное обязательство пользователя, подлежат приведению в соответствие с требованиями федерально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3 в ред. Закона Тюменской области от 26.09.2006 N 49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5. Предоставление объекта культурного наследия в безвозмездное пользова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Объект культурного наследия, включенный в реестр и находящийся в областной собственности, и выявленный объект культурного наследия, находящийся в областной собственности, могут предоставляться в безвозмездное пользование на основании договора безвозмездного пользования объектом культурного наследия следующим юридическим лица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щественным объединениям, уставной целью деятельности которых является сохранение объектов культурного наслед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тским общественным объединения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щественным организациям инвалид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лаготворительным организация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елигиозным организация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ластным творческим союза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ластным организациям, осуществляющим свою деятельность в сфере культуры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осударственным образовательным организациям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осударственным предприятиям, осуществляющим свою деятельность в сфере сохранения объектов культурного наслед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Юридические лица, которым объекты культурного наследия передаются в безвозмездное пользование, и порядок передачи таких объектов в безвозмездное пользование определяются Правительством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Исключена. - Закон Тюменской области от 28.12.2004 N 339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Договор безвозмездного пользования объектом культурного наследия регионального значения и выявленным объектом культурного наследия, находящимися в областной собственности, заключается между исполнительным органом государственной власти Тюменской области в сфере имущественных отношений, областным органом охраны объектов культурного наследия, балансодержателем и пользователем - физическим или юридическим лиц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28.12.2004 N 339,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говор безвозмездного пользования объектом культурного наследия местного (муниципального) значения, находящимся в областной собственности, заключается между исполнительным органом государственной власти Тюменской области в сфере имущественных отношений, балансодержателем и пользователем - физическим или юридическим лиц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28.12.2004 N 339; в ред. Законов Тюменской области от 06.10.2005 N 410, от 26.09.2006 N 49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оответствии с федеральным законодательством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, которое оформляется в соответствии с требованиями Федерального закона "Об объектах культурного наследия (памятниках истории и культуры) народов Российской Федерации":</w:t>
      </w:r>
    </w:p>
    <w:p>
      <w:pPr>
        <w:pStyle w:val="Normal"/>
        <w:bidi w:val="0"/>
        <w:ind w:left="0" w:right="0" w:hanging="0"/>
        <w:jc w:val="both"/>
        <w:rPr/>
      </w:pPr>
      <w:r>
        <w:rPr/>
        <w:t>(абзац введен Законом Тюменской области от 26.09.2006 N 496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ластным органом охраны объектов культурного наследия - в отношении объектов культурного наследия федерального значения (по согласованию с федеральным органом исполнительной власти, осуществляющим функции по контролю и надзору в сфере массовых коммуникаций и по охране культурного наследия), объектов культурного наследия регионального значения и выявленных объектов культурного наслед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местной администрацией муниципального образования - в отношении объектов культурного наследия местного (муниципального) знач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Ранее заключенные договоры безвозмездного пользования объектами культурного наследия, в отношении которых не оформлено охранное обязательство пользователя, подлежат приведению в соответствие с требованиями федерально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4 в ред. Закона Тюменской области от 26.09.2006 N 49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III. ИСТОРИКО-КУЛЬТУРНЫЕ ЗАПОВЕДНИКИ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СТОРИЧЕСКИЕ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6. Порядок организации историко-культурного заповедника регионального и местного (муниципального) знач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В отношении достопримечательного места, представляющего собой выдающийся целостный историко-культурный и природный комплекс, нуждающийся в особом режиме содержания, на основании заключения историко-культурной экспертизы может быть принято решение об отнесении данного достопримечательного места к историко-культурному заповеднику регионального знач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Граница историко-культурного заповедника регионального значения определяется на основании историко-культурного опорного плана и (или) иных документов и материалов, в которых обосновывается предлагаемая граница, областным органом охраны объектов культурного наслед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8.12.2004 N 339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Порядок организации историко-культурного заповедника регионального значения, его граница и режим его содержания устанавливаются Правительством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Порядок организации историко-культурного заповедника местного (муниципального) значения, его граница и режим его содержания устанавливаются органом местного самоуправления по согласованию с областным органом охраны объектов культурного наслед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7. Охрана исторических поселений в Тюме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Градостроительная деятельность в историческом поселении подлежит особому регулированию в соответствии с Градостроительным кодексом Российской Федерации, Федеральным законом "Об объектах культурного наследия (памятниках истории и культуры) народов Российской Федерации", настоящим Законом и иными нормативными правовыми актами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ов Тюменской области от 21.02.2007 N 543, от 05.05.2008 N 15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В историческом поселении государственной охране в соответствии с федеральным законодательством и настоящим Законом подлежат все исторически ценные градоформирующие объекты: планировка, застройка, композиция, природный ландшафт, археологический слой, соотношение между различными городскими пространствами, объемно-пространственная структура, фрагментарное и руинированное градостроительное наследие, форма и облик зданий и сооружений, объединенных масштабом, объемом, структурой, стилем, материалами, цветом и декоративными элементами, соотношение с природным и созданным человеком окружением, различные функции исторического поселения, приобретенные им в процессе развития, а также другие ценные объект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Требование, указанное в пункте 2 настоящей статьи, распространяется на исторические центры исторических поселений (городов) Тюмени, Тобольска, Ялуторовска и Ишима, а также иных исторических посел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раницы исторических центров исторических поселений устанавливаются на основании согласованной и утвержденной в установленном порядке градостроительной документ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Признание иных поселений, расположенных на территории области, историческими осуществляется на основе историко-архитектурных, историко-градостроительных, архивных и иных специальных исследов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8. Требования к градостроительной деятельности на территории историче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исторически ценных градоформирующих объектов, указанных в пункте 2 статьи 27 настоящего Зак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Особое регулирование градостроительной деятельности в историческом поселении осуществляется посредством проведения под контролем уполномоченных органов исполнительной власти Тюменской области комплекса мероприятий по охране объектов культурного наследия, включающего в себя: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06.10.2005 N 410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оставление на основе специальных исследований (историко-архитектурных, историко-градостроительных, архивных, археологических) историко-культурного опорного плана в границах исторического поселения с обозначением всех градостроительных элементов и сооружений, представляющих собой историко-культурную ценность, как сохранившихся, так и утраченных, характеризующих этапы развития посе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зработку градостроительных регламентов, касающихся размеров и пропорций зданий и сооружений, использования отдельных строительных материалов, цветового решения, запрета или ограничения размещения автостоянок, рекламы и вывесок, других ограничений, необходимых для обеспечения сохранности объектов культурного наследия и всех исторически ценных градоформирующих объектов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Разработка, согласование и утверждение градостроительной документации в историческом поселении осуществляются в порядке, установленном федеральным законодательством, настоящим Законом и иными нормативными правовыми актами Тюмен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в ред. Закона Тюменской области от 21.02.2007 N 543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дания на разработку для исторических поселений градостроительной документации любого вида, а также проектной документации, выдаваемые в установленном законодательством порядке соответствующими органами архитектуры и градостроительства, должны содержать требования по обеспечению сохранности объектов культурного наследия и исторически ценных градоформирующих объектов. Указанные требования включаются в задания на разработку градостроительной и проектной документации на основании заключений, выдаваемых областным органом охраны объектов культурного наслед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радостроительная документация, разрабатываемая для исторических поселений, и градостроительные регламенты, устанавливаемые в пределах территорий объектов культурного наследия и их зон охраны и включаемые в правила застройки муниципальных образований, подлежат обязательному согласованию с областным органом охраны объектов культурного наслед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бзац исключен. - Закон Тюменской области от 05.05.2008 N 15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9. Генеральный план историче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Генеральный план исторического поселения разрабатывается в порядке, установленном законодательствами Российской Федерации и Тюменской области о градостроительств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Задание на разработку генерального плана исторического поселения подлежит согласованию с областным органом охраны объектов культурного наслед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и разработке генерального плана исторического поселения учитываются историко-культурный опорный план такого поселения и проекты зон охраны объектов культурного наслед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В случае, если генеральный план исторического поселения был разработан ранее, в него вносятся изменения в установленном порядке для приведения в соответствие с историко-культурным опорным планом и проектами зон охраны объектов культурного наслед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Проект генерального плана исторического поселения до его утверждения подлежит согласованию с Правительством Тюменской области в порядке, установленном законодательством Российской Федерации и законодательством Тюменской области о градостроительстве.</w:t>
      </w:r>
    </w:p>
    <w:p>
      <w:pPr>
        <w:pStyle w:val="Normal"/>
        <w:bidi w:val="0"/>
        <w:ind w:left="0" w:right="0" w:hanging="0"/>
        <w:jc w:val="both"/>
        <w:rPr/>
      </w:pPr>
      <w:r>
        <w:rPr/>
        <w:t>(часть 4 в ред. Закона Тюменской области от 05.05.2008 N 15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X. ОТВЕТСТВЕННОСТЬ ЗА НАРУШ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СТОЯЩЕГО ЗАКО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0. Ответственность за нарушение настоящего Зако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За нарушение настоящего Закона должностные лица, юридические и физические лица несут уголовную, административную и иную ответственность в соответствии с законодательствами Российской Федерации и Тюмен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ред, причиненный объекту культурного наследия должностным лицом, юридическим и физическим лицом, возмещается в соответствии с Гражданским кодексом Российской Федерации и Федеральным законом "Об объектах культурного наследия (памятниках истории и культуры) народов Российской Федерации"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X. ЗАКЛЮЧИТЕЛЬНЫ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1. Вступление в силу настоящего Зако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стоящий Закон вступает в силу по истечении 10 дней после его официального опублик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2. Приведение нормативных правовых актов в соответствие с настоящим Закон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Со дня вступления в силу настоящего Закона признать утратившими силу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кон Тюменской области от 15.04.1996 N 37 "Об охране и использовании историко-культурного наследия на территории Тюменской области"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кон Тюменской области от 03.07.2000 N 195 "О внесении изменений и дополнений в Закон Тюменской области "Об охране и использовании историко-культурного наследия на территории Тюменской области"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кон Тюменской области от 26.12.2002 N 113 "О внесении изменений и дополнения в Закон Тюменской области "Об охране и использовании историко-культурного наследия на территории Тюменской области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Органам местного самоуправления привести свои правовые акты в соответствие с настоящим Законом, а также принять правовые акты, необходимые для его реализа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С.С.СОБЯНИН</w:t>
      </w:r>
    </w:p>
    <w:p>
      <w:pPr>
        <w:pStyle w:val="Normal"/>
        <w:bidi w:val="0"/>
        <w:ind w:left="0" w:right="0" w:hanging="0"/>
        <w:rPr/>
      </w:pPr>
      <w:r>
        <w:rPr/>
        <w:t>г. Тюмень</w:t>
      </w:r>
    </w:p>
    <w:p>
      <w:pPr>
        <w:pStyle w:val="Normal"/>
        <w:bidi w:val="0"/>
        <w:ind w:left="0" w:right="0" w:hanging="0"/>
        <w:rPr/>
      </w:pPr>
      <w:r>
        <w:rPr/>
        <w:t>16 февраля 2004 года</w:t>
      </w:r>
    </w:p>
    <w:p>
      <w:pPr>
        <w:pStyle w:val="Normal"/>
        <w:bidi w:val="0"/>
        <w:ind w:left="0" w:right="0" w:hanging="0"/>
        <w:rPr/>
      </w:pPr>
      <w:r>
        <w:rPr/>
        <w:t>N 2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3</Words>
  <Characters>49303</Characters>
  <CharactersWithSpaces>42028</CharactersWithSpaces>
  <Company>У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9:00Z</dcterms:created>
  <dc:creator>KaraulnihNV</dc:creator>
  <dc:description/>
  <dc:language>en-US</dc:language>
  <cp:lastModifiedBy/>
  <dcterms:modified xsi:type="dcterms:W3CDTF">2010-07-12T09:51:00Z</dcterms:modified>
  <cp:revision>1</cp:revision>
  <dc:subject/>
  <dc:title>16 февраля 2004 года N 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ulnihNV</vt:lpwstr>
  </property>
</Properties>
</file>