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ПРАВИТЕЛЬСТВО ТЮМЕНСКОЙ ОБЛАСТИ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т 23 мая 2005 г. N 41-п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Б УТВЕРЖДЕНИИ ПОЛОЖЕНИЯ О КОМИТЕТЕ ПО ОХРАНЕ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И ИСПОЛЬЗОВАНИЮ ОБЪЕКТОВ ИСТОРИКО-КУЛЬТУРНОГО НАСЛЕДИЯ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ТЮМЕН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(в ред. постановлений Правительства Тюмен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/>
        <w:t>от 04.04.2006 N 83-п, от 10.04.2007 N 72-п,</w:t>
      </w:r>
    </w:p>
    <w:p>
      <w:pPr>
        <w:pStyle w:val="Normal"/>
        <w:bidi w:val="0"/>
        <w:ind w:left="0" w:right="0" w:hanging="0"/>
        <w:jc w:val="center"/>
        <w:rPr/>
      </w:pPr>
      <w:r>
        <w:rPr/>
        <w:t>от 28.12.2007 N 341-п, от 11.03.2008 N 75-п,</w:t>
      </w:r>
    </w:p>
    <w:p>
      <w:pPr>
        <w:pStyle w:val="Normal"/>
        <w:bidi w:val="0"/>
        <w:ind w:left="0" w:right="0" w:hanging="0"/>
        <w:jc w:val="center"/>
        <w:rPr/>
      </w:pPr>
      <w:r>
        <w:rPr/>
        <w:t>от 08.12.2008 N 344-п, от 24.02.2009 N 55-п,</w:t>
      </w:r>
    </w:p>
    <w:p>
      <w:pPr>
        <w:pStyle w:val="Normal"/>
        <w:bidi w:val="0"/>
        <w:ind w:left="0" w:right="0" w:hanging="0"/>
        <w:jc w:val="center"/>
        <w:rPr/>
      </w:pPr>
      <w:r>
        <w:rPr/>
        <w:t>от 12.04.2010 N 109-п)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В соответствии с Федеральным законом от 25.06.2002 N 73-ФЗ "Об объектах культурного наследия (памятниках истории и культуры) народов Российской Федерации", Законом Тюменской области от 16.02.2004 N 204 "О государственной охране, сохранении и использовании объектов культурного наследия (памятников истории и культуры) в Тюменской области", постановлением Губернатора Тюменской области от 18.04.2005 N 35 "О структуре органов исполнительной власти области"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. Утвердить Положение о Комитете по охране и использованию объектов историко-культурного наследия Тюменской области согласно приложению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. Признать утратившими силу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постановление Губернатора области от 28.12.2001 N 485 "О создании Комитета по охране и использованию объектов историко-культурного наследия администрации области"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постановление Администрации области от 23.10.2002 N 386 "О внесении изменения в постановление от 28.12.2001 N 485"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. Контроль за исполнением постановления возложить на заместителя Губернатора области, координирующего и контролирующего деятельность комитета по охране и использованию объектов историко-культурного наследия Тюменской области.</w:t>
      </w:r>
    </w:p>
    <w:p>
      <w:pPr>
        <w:pStyle w:val="Normal"/>
        <w:bidi w:val="0"/>
        <w:ind w:left="0" w:right="0" w:hanging="0"/>
        <w:jc w:val="both"/>
        <w:rPr/>
      </w:pPr>
      <w:r>
        <w:rPr/>
        <w:t>(п. 3 в ред. постановления Правительства Тюменской области от 12.04.2010 N 109-п)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Губернатор области</w:t>
      </w:r>
    </w:p>
    <w:p>
      <w:pPr>
        <w:pStyle w:val="Normal"/>
        <w:bidi w:val="0"/>
        <w:ind w:left="0" w:right="0" w:hanging="0"/>
        <w:jc w:val="right"/>
        <w:rPr/>
      </w:pPr>
      <w:r>
        <w:rPr/>
        <w:t>С.С.СОБЯНИН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</w:t>
      </w:r>
    </w:p>
    <w:p>
      <w:pPr>
        <w:pStyle w:val="Normal"/>
        <w:bidi w:val="0"/>
        <w:ind w:left="0" w:right="0" w:hanging="0"/>
        <w:jc w:val="right"/>
        <w:rPr/>
      </w:pPr>
      <w:r>
        <w:rPr/>
        <w:t>к постановлению</w:t>
      </w:r>
    </w:p>
    <w:p>
      <w:pPr>
        <w:pStyle w:val="Normal"/>
        <w:bidi w:val="0"/>
        <w:ind w:left="0" w:right="0" w:hanging="0"/>
        <w:jc w:val="right"/>
        <w:rPr/>
      </w:pPr>
      <w:r>
        <w:rPr/>
        <w:t>Правительства Тюменской области</w:t>
      </w:r>
    </w:p>
    <w:p>
      <w:pPr>
        <w:pStyle w:val="Normal"/>
        <w:bidi w:val="0"/>
        <w:ind w:left="0" w:right="0" w:hanging="0"/>
        <w:jc w:val="right"/>
        <w:rPr/>
      </w:pPr>
      <w:r>
        <w:rPr/>
        <w:t>от 23 мая 2005 г. N 41-п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ПОЛОЖЕНИЕ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 КОМИТЕТЕ ПО ОХРАНЕ И ИСПОЛЬЗОВАНИЮ ОБЪЕКТОВ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ИСТОРИКО-КУЛЬТУРНОГО НАСЛЕДИЯ ТЮМЕН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(в ред. постановлений Правительства Тюмен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/>
        <w:t>от 04.04.2006 N 83-п, от 10.04.2007 N 72-п,</w:t>
      </w:r>
    </w:p>
    <w:p>
      <w:pPr>
        <w:pStyle w:val="Normal"/>
        <w:bidi w:val="0"/>
        <w:ind w:left="0" w:right="0" w:hanging="0"/>
        <w:jc w:val="center"/>
        <w:rPr/>
      </w:pPr>
      <w:r>
        <w:rPr/>
        <w:t>от 28.12.2007 N 341-п, от 11.03.2008 N 75-п,</w:t>
      </w:r>
    </w:p>
    <w:p>
      <w:pPr>
        <w:pStyle w:val="Normal"/>
        <w:bidi w:val="0"/>
        <w:ind w:left="0" w:right="0" w:hanging="0"/>
        <w:jc w:val="center"/>
        <w:rPr/>
      </w:pPr>
      <w:r>
        <w:rPr/>
        <w:t>от 08.12.2008 N 344-п, от 24.02.2009 N 55-п,</w:t>
      </w:r>
    </w:p>
    <w:p>
      <w:pPr>
        <w:pStyle w:val="Normal"/>
        <w:bidi w:val="0"/>
        <w:ind w:left="0" w:right="0" w:hanging="0"/>
        <w:jc w:val="center"/>
        <w:rPr/>
      </w:pPr>
      <w:r>
        <w:rPr/>
        <w:t>от 12.04.2010 N 109-п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1. Общие положени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1.1. Комитет по охране и использованию объектов историко-культурного наследия Тюменской области (далее - Комитет) является органом исполнительной власти Тюменской области, осуществляющим полномочия в сфере сохранения, использования, популяризации и государственной охраны объектов культурного наследия (памятников истории и культуры) в Тюменской области в соответствии с законодательством Российской Федерации и Тюменской области, настоящим Положением.</w:t>
      </w:r>
    </w:p>
    <w:p>
      <w:pPr>
        <w:pStyle w:val="Normal"/>
        <w:bidi w:val="0"/>
        <w:ind w:left="0" w:right="0" w:hanging="0"/>
        <w:jc w:val="both"/>
        <w:rPr/>
      </w:pPr>
      <w:r>
        <w:rPr/>
        <w:t>(в ред. постановления Правительства Тюменской области от 12.04.2010 N 109-п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Положение о Комитете, изменения и дополнения к нему, структура, штатная численность Комитета утверждаются Правительством Тюменской области.</w:t>
      </w:r>
    </w:p>
    <w:p>
      <w:pPr>
        <w:pStyle w:val="Normal"/>
        <w:bidi w:val="0"/>
        <w:ind w:left="0" w:right="0" w:hanging="0"/>
        <w:jc w:val="both"/>
        <w:rPr/>
      </w:pPr>
      <w:r>
        <w:rPr/>
        <w:t>(абзац введен постановлением Правительства Тюменской области от 28.12.2007 N 341-п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Структура Комитета согласовывается с Министерством культуры Российской Федерации в соответствии с действующим законодательством.</w:t>
      </w:r>
    </w:p>
    <w:p>
      <w:pPr>
        <w:pStyle w:val="Normal"/>
        <w:bidi w:val="0"/>
        <w:ind w:left="0" w:right="0" w:hanging="0"/>
        <w:jc w:val="both"/>
        <w:rPr/>
      </w:pPr>
      <w:r>
        <w:rPr/>
        <w:t>(абзац введен постановлением Правительства Тюменской области от 28.12.2007 N 341-п; в ред. постановления Правительства Тюменской области от 08.12.2008 N 344-п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.2. Деятельность Комитета координирует и контролирует заместитель Губернатора области, курирующий вопросы сохранения, использования, популяризации и государственной охраны объектов культурного наследия.</w:t>
      </w:r>
    </w:p>
    <w:p>
      <w:pPr>
        <w:pStyle w:val="Normal"/>
        <w:bidi w:val="0"/>
        <w:ind w:left="0" w:right="0" w:hanging="0"/>
        <w:jc w:val="both"/>
        <w:rPr/>
      </w:pPr>
      <w:r>
        <w:rPr/>
        <w:t>(в ред. постановления Правительства Тюменской области от 10.04.2007 N 72-п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.3. Комитет обладает правами юридического лица, имеет печать со своим наименованием и изображением герба Тюменской области, счета в соответствии с действующим законодательством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Комитет расположен по адресу: 625000, г. Тюмень, ул. Республики, 29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.4. Комитет руководствуется в своей деятельности Конституцией Российской Федерации, федеральными законами, указами и распоряжениями Президента Российской Федерации, постановлениями Правительства Российской Федерации, Уставом и законами Тюменской области, ведомственными нормативными правовыми актами, постановлениями и распоряжениями Губернатора Тюменской области и Правительства Тюменской области, а также настоящим Положением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.5. Комитет осуществляет противодействие коррупции в пределах своих полномочий.</w:t>
      </w:r>
    </w:p>
    <w:p>
      <w:pPr>
        <w:pStyle w:val="Normal"/>
        <w:bidi w:val="0"/>
        <w:ind w:left="0" w:right="0" w:hanging="0"/>
        <w:jc w:val="both"/>
        <w:rPr/>
      </w:pPr>
      <w:r>
        <w:rPr/>
        <w:t>(п. 1.5 введен постановлением Правительства Тюменской области от 24.02.2009 N 55-п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.6. Финансовое обеспечение Комитета осуществляется в установленном порядке в соответствии с законодательством Российской Федерации и Тюменской области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.7. Комитет осуществляет свою деятельность во взаимодействии с Министерством культуры Российской Федерации, находящимися в его ведении федеральными органами исполнительной власти и их территориальными органами, иными федеральными органами исполнительной власти, органами исполнительной власти Тюменской области, органами местного самоуправления и организациями.</w:t>
      </w:r>
    </w:p>
    <w:p>
      <w:pPr>
        <w:pStyle w:val="Normal"/>
        <w:bidi w:val="0"/>
        <w:ind w:left="0" w:right="0" w:hanging="0"/>
        <w:jc w:val="both"/>
        <w:rPr/>
      </w:pPr>
      <w:r>
        <w:rPr/>
        <w:t>(в ред. постановлений Правительства Тюменской области от 08.12.2008 N 344-п, от 12.04.2010 N 109-п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2. Основные задачи Комитет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Основными задачами Комитета являются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.1. Выработка государственной политики в сфере сохранения, использования, популяризации и государственной охраны объектов культурного наследия в Тюменской области.</w:t>
      </w:r>
    </w:p>
    <w:p>
      <w:pPr>
        <w:pStyle w:val="Normal"/>
        <w:bidi w:val="0"/>
        <w:ind w:left="0" w:right="0" w:hanging="0"/>
        <w:jc w:val="both"/>
        <w:rPr/>
      </w:pPr>
      <w:r>
        <w:rPr/>
        <w:t>(п. 2.1 в ред. постановления Правительства Тюменской области от 12.04.2010 N 109-п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.2. Обеспечение охраны, сохранения, использования и популяризации объектов культурного наследия в соответствии с федеральным и областным законодательством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.3. Государственный контроль в области сохранения, использования, популяризации и государственной охраны объектов культурного наследия в соответствии с федеральным и областным законодательством.</w:t>
      </w:r>
    </w:p>
    <w:p>
      <w:pPr>
        <w:pStyle w:val="Normal"/>
        <w:bidi w:val="0"/>
        <w:ind w:left="0" w:right="0" w:hanging="0"/>
        <w:jc w:val="both"/>
        <w:rPr/>
      </w:pPr>
      <w:r>
        <w:rPr/>
        <w:t>(в ред. постановления Правительства Тюменской области от 12.04.2010 N 109-п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.4. Разработка и реализация мер по эффективному расходованию государственных и муниципальных средств и рациональному использованию государственного и муниципального имущества в курируемой сфере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.5. Осуществление полномочий Российской Федерации в области сохранения, использования, популяризации и государственной охраны объектов культурного наследия, переданных органам государственной власти Тюменской области.</w:t>
      </w:r>
    </w:p>
    <w:p>
      <w:pPr>
        <w:pStyle w:val="Normal"/>
        <w:bidi w:val="0"/>
        <w:ind w:left="0" w:right="0" w:hanging="0"/>
        <w:jc w:val="both"/>
        <w:rPr/>
      </w:pPr>
      <w:r>
        <w:rPr/>
        <w:t>(п. 2.5 введен постановлением Правительства Тюменской области от 28.12.2007 N 341-п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3. Основные функции Комитет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В соответствии с основными задачами в сфере охраны и сохранения объектов культурного наследия (памятников истории и культуры) Комитет осуществляет следующие функции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.1. Организует разработку и обеспечивает реализацию в Тюменской области областных программ в сфере сохранения, использования, популяризации и государственной охраны объектов культурного наследия.</w:t>
      </w:r>
    </w:p>
    <w:p>
      <w:pPr>
        <w:pStyle w:val="Normal"/>
        <w:bidi w:val="0"/>
        <w:ind w:left="0" w:right="0" w:hanging="0"/>
        <w:jc w:val="both"/>
        <w:rPr/>
      </w:pPr>
      <w:r>
        <w:rPr/>
        <w:t>(в ред. постановления Правительства Тюменской области от 12.04.2010 N 109-п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.2. Совместно с федеральным органом исполнительной власти, специально уполномоченным в сфере охраны объектов культурного наследия, обеспечивает формирование в Тюменской области единого государственного реестра объектов культурного наследия (памятников истории и культуры) народов Российской Федерации (далее - реестр).</w:t>
      </w:r>
    </w:p>
    <w:p>
      <w:pPr>
        <w:pStyle w:val="Normal"/>
        <w:bidi w:val="0"/>
        <w:ind w:left="0" w:right="0" w:hanging="0"/>
        <w:jc w:val="both"/>
        <w:rPr/>
      </w:pPr>
      <w:r>
        <w:rPr/>
        <w:t>(в ред. постановления Правительства Тюменской области от 08.12.2008 N 344-п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.3. Организует в случаях, предусмотренных законодательством, проведение историко-культурной экспертизы, принимает в пределах своей компетенции на основании заключения историко-культурной экспертизы решения о возможности проведения землеустроительных, земляных, строительных, мелиоративных, хозяйственных и иных работ, осуществление которых может оказывать прямое или косвенное воздействие на объекты культурного наследия, иные решения в соответствии с законодательством.</w:t>
      </w:r>
    </w:p>
    <w:p>
      <w:pPr>
        <w:pStyle w:val="Normal"/>
        <w:bidi w:val="0"/>
        <w:ind w:left="0" w:right="0" w:hanging="0"/>
        <w:jc w:val="both"/>
        <w:rPr/>
      </w:pPr>
      <w:r>
        <w:rPr/>
        <w:t>(в ред. постановления Правительства Тюменской области от 04.04.2006 N 83-п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.4. Исключен с 1 января 2007 года. - Постановление Правительства Тюменской области от 10.04.2007 N 72-п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.5. Определяет характер использования территории достопримечательного места, ограничения на использование данной территории и требования к хозяйственной деятельности, проектированию и строительству на данной территории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.6. Осуществляет согласование проектирования и проведения работ по сохранению памятника или ансамбля и (или) их территорий.</w:t>
      </w:r>
    </w:p>
    <w:p>
      <w:pPr>
        <w:pStyle w:val="Normal"/>
        <w:bidi w:val="0"/>
        <w:ind w:left="0" w:right="0" w:hanging="0"/>
        <w:jc w:val="both"/>
        <w:rPr/>
      </w:pPr>
      <w:r>
        <w:rPr/>
        <w:t>(в ред. постановления Правительства Тюменской области от 10.04.2007 N 72-п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.7. Выдает в случаях, предусмотренных законодательством, письменное предписание о приостановлении земляных, строительных, мелиоративных, хозяйственных и иных работ, письменное разрешение о возобновлении указанных работ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.8. Осуществляет контроль за состоянием объектов культурного наследия регионального значения, включенных в реестр, и выявленных объектов культурного наследия.</w:t>
      </w:r>
    </w:p>
    <w:p>
      <w:pPr>
        <w:pStyle w:val="Normal"/>
        <w:bidi w:val="0"/>
        <w:ind w:left="0" w:right="0" w:hanging="0"/>
        <w:jc w:val="both"/>
        <w:rPr/>
      </w:pPr>
      <w:r>
        <w:rPr/>
        <w:t>(п. 3.8 в ред. постановления Правительства Тюменской области от 10.04.2007 N 72-п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.9. Выдает задание и разрешение на проведение работ по сохранению объекта культурного наследия регионального значения, выявленного объекта культурного наследия, осуществляет согласование проектной документации и приемку таких работ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.10. Осуществляет контроль за проведением работ по сохранению объектов культурного наследия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.11. В установленном порядке вносит в Правительство Тюменской области проекты нормативных правовых и правовых актов по вопросам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разработки, корректировки и исполнения областных программ по охране, сохранению, использованию и популяризации объектов культурного наследия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принятия решения о включении объекта культурного наследия регионального или местного значения в реестр, об изменении категории историко-культурного значения объекта культурного наследия регионального значения, о воссоздании утраченного объекта культурного наследия за счет средств областного бюджета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утверждения перечня не подлежащих отчуждению объектов культурного наследия, находящихся в собственности Тюменской области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установления порядка организации историко-культурного заповедника регионального значения, его границы и режима содержания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принятия решения об отнесении объектов культурного наследия к историко-культурным заповедникам регионального значения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абзац исключен. - Постановление Правительства Тюменской области от 12.04.2010 N 109-п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установления порядка определения размера оплаты историко-культурной экспертизы, проводимой в отношении объектов, предусмотренных законодательством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утверждения границ зон охраны объектов культурного наследия регионального и местного значения, режимов использования земель и градостроительных регламентов в границах данных зон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принятия решения об ограничении или запрещении движения транспортных средств на территории объекта культурного наследия или в его зонах охраны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иным вопросам в сфере охраны и сохранения объектов культурного наследия, относящимся к компетенции Правительства Тюменской области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.12. В случаях, установленных законодательством, вносит в Департамент финансов Тюменской области представление о приостановлении или возобновлении финансирования работ по сохранению объектов культурного наследия.</w:t>
      </w:r>
    </w:p>
    <w:p>
      <w:pPr>
        <w:pStyle w:val="Normal"/>
        <w:bidi w:val="0"/>
        <w:ind w:left="0" w:right="0" w:hanging="0"/>
        <w:jc w:val="both"/>
        <w:rPr/>
      </w:pPr>
      <w:r>
        <w:rPr/>
        <w:t>(в ред. постановления Правительства Тюменской области от 04.04.2006 N 83-п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.13. В случаях, установленных законодательством, вносит в Департамент имущественных отношений Тюменской области представление о выкупе объекта культурного наследия регионального значения или выявленного объекта культурного наследия у собственника объекта культурного наследия.</w:t>
      </w:r>
    </w:p>
    <w:p>
      <w:pPr>
        <w:pStyle w:val="Normal"/>
        <w:bidi w:val="0"/>
        <w:ind w:left="0" w:right="0" w:hanging="0"/>
        <w:jc w:val="both"/>
        <w:rPr/>
      </w:pPr>
      <w:r>
        <w:rPr/>
        <w:t>(в ред. постановления Правительства Тюменской области от 04.04.2006 N 83-п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.14. Осуществляет согласование градостроительной документации, разрабатываемой для исторических поселений, и градостроительных регламентов, устанавливаемых в пределах территорий объектов культурного наследия и их зон охраны, включаемых в правила застройки муниципальных образований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.15. Устанавливает требования по обеспечению сохранности объектов культурного наследия и исторически ценных градоформирующих объектов в историческом поселении, включаемые в задания на разработку градостроительной и проектной документации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.16. Участвует в установленном порядке в заключении и переоформлении договоров аренды, договоров безвозмездного пользования, закрепляющих за пользователями объекты культурного наследия, оформляет соответствующие охранные обязательства.</w:t>
      </w:r>
    </w:p>
    <w:p>
      <w:pPr>
        <w:pStyle w:val="Normal"/>
        <w:bidi w:val="0"/>
        <w:ind w:left="0" w:right="0" w:hanging="0"/>
        <w:jc w:val="both"/>
        <w:rPr/>
      </w:pPr>
      <w:r>
        <w:rPr/>
        <w:t>(в ред. постановления Правительства Тюменской области от 04.04.2006 N 83-п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.17. Определяет условия охранных обязательств в отношении объектов культурного наследия регионального и местного значения, выявленных объектов историко-культурного наследия при их приватизации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.18. Составляет протоколы и рассматривает дела об административных правонарушениях в сфере охраны, сохранения и использования объектов культурного наследия в соответствии с законодательством Российской Федерации и Тюменской области об административных правонарушениях.</w:t>
      </w:r>
    </w:p>
    <w:p>
      <w:pPr>
        <w:pStyle w:val="Normal"/>
        <w:bidi w:val="0"/>
        <w:ind w:left="0" w:right="0" w:hanging="0"/>
        <w:jc w:val="both"/>
        <w:rPr/>
      </w:pPr>
      <w:r>
        <w:rPr/>
        <w:t>(п. 3.18 в ред. постановления Правительства Тюменской области от 04.04.2006 N 83-п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.19. Направляет в органы, осуществляющие государственную регистрацию прав на недвижимое имущество и сделок с ним, сведения о недвижимом имуществе, отнесенном к объектам культурного наследия регионального значения или к выявленным объектам культурного наследия, о принятом решении о включении выявленного объекта культурного наследия или об отказе включить выявленный объект культурного наследия в реестр, об особенностях, составляющих предмет охраны указанного имущества как объекта культурного наследия, и об обязательствах по его сохранению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.20. Согласовывает работы по изготовлению и установке информационных надписей и обозначений на объекты культурного наследия регионального значения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.21. Осуществляет от имени Тюменской области функции учредителя государственных учреждений и организаций в сфере сохранения, использования, популяризации и государственной охраны объектов культурного наследия.</w:t>
      </w:r>
    </w:p>
    <w:p>
      <w:pPr>
        <w:pStyle w:val="Normal"/>
        <w:bidi w:val="0"/>
        <w:ind w:left="0" w:right="0" w:hanging="0"/>
        <w:jc w:val="both"/>
        <w:rPr/>
      </w:pPr>
      <w:r>
        <w:rPr/>
        <w:t>(в ред. постановления Правительства Тюменской области от 12.04.2010 N 109-п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.22. Осуществляет в установленном порядке функции государственного заказчика при размещении заказов на поставки товаров, выполнение работ, оказание услуг для государственных нужд по вопросам, входящим в компетенцию Комитета (за исключением функций, возложенных на орган исполнительной власти области, уполномоченный на осуществление функций по размещению заказов для государственных нужд Тюменской области).</w:t>
      </w:r>
    </w:p>
    <w:p>
      <w:pPr>
        <w:pStyle w:val="Normal"/>
        <w:bidi w:val="0"/>
        <w:ind w:left="0" w:right="0" w:hanging="0"/>
        <w:jc w:val="both"/>
        <w:rPr/>
      </w:pPr>
      <w:r>
        <w:rPr/>
        <w:t>(п. 3.22 введен постановлением Правительства Тюменской области от 04.04.2006 N 83-п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.23. Организует и осуществляет отраслевой контроль за целевым и рациональным использованием бюджетных средств в пределах полномочий Комитета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.24. Осуществляет бюджетные полномочия главного администратора (администратора) доходов бюджета.</w:t>
      </w:r>
    </w:p>
    <w:p>
      <w:pPr>
        <w:pStyle w:val="Normal"/>
        <w:bidi w:val="0"/>
        <w:ind w:left="0" w:right="0" w:hanging="0"/>
        <w:jc w:val="both"/>
        <w:rPr/>
      </w:pPr>
      <w:r>
        <w:rPr/>
        <w:t>(п. 3.24 в ред. постановления Правительства Тюменской области от 11.03.2008 N 75-п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.25. В части осуществления полномочий Российской Федерации в области сохранения, использования, популяризации и государственной охраны объектов культурного наследия (за исключением отдельных объектов культурного наследия, перечень которых устанавливается Правительством Российской Федерации), переданных органам государственной власти Тюменской области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.25.1. Обеспечивает сохранение, использование и популяризацию объектов культурного наследия, находящихся в федеральной собственности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.25.2. Осуществляет государственную охрану объектов культурного наследия федерального значения в соответствии со статьей 33 Федерального закона "Об объектах культурного наследия (памятниках истории и культуры) народов Российской Федерации", за исключением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ведения единого государственного реестра объектов культурного наследия (памятников истории и культуры) народов Российской Федерации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организации и проведения государственной историко-культурной экспертизы в части, необходимой для исполнения полномочий Федеральной службы по надзору в сфере массовых коммуникаций, связи и охраны культурного наследия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согласования проектов зон охраны объектов культурного наследия федерального значения и градостроительных регламентов, устанавливаемых в границах территорий объектов культурного наследия федерального значения, расположенных в исторических поселениях, и границах зон их охраны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выдачи разрешений (открытых листов) на проведение работ по выявлению и изучению объектов археологического наследия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.25.3. Обеспечивает своевременное представление для направления в Федеральную службу по надзору за соблюдением законодательства в области охраны культурного наследия:</w:t>
      </w:r>
    </w:p>
    <w:p>
      <w:pPr>
        <w:pStyle w:val="Normal"/>
        <w:bidi w:val="0"/>
        <w:ind w:left="0" w:right="0" w:hanging="0"/>
        <w:jc w:val="both"/>
        <w:rPr/>
      </w:pPr>
      <w:r>
        <w:rPr/>
        <w:t>(в ред. постановления Правительства Тюменской области от 08.12.2008 N 344-п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ежеквартального отчета о расходовании предоставленных субвенций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экземпляров нормативных правовых актов, принимаемых органами государственной власти Тюменской области по вопросам переданных полномочий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иных документов и информации, необходимых для контроля и надзора за полнотой и качеством осуществления органами государственной власти Тюменской области переданных полномочий.</w:t>
      </w:r>
    </w:p>
    <w:p>
      <w:pPr>
        <w:pStyle w:val="Normal"/>
        <w:bidi w:val="0"/>
        <w:ind w:left="0" w:right="0" w:hanging="0"/>
        <w:jc w:val="both"/>
        <w:rPr/>
      </w:pPr>
      <w:r>
        <w:rPr/>
        <w:t>(п. 3.25 введен постановлением Правительства Тюменской области от 28.12.2007 N 341-п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.26. Осуществляет иные функции в соответствии с нормативными правовыми актами Российской Федерации и Тюменской области, а также соглашением о передаче полномочий между федеральным органом охраны объектов культурного наследия и Правительством Тюменской области.</w:t>
      </w:r>
    </w:p>
    <w:p>
      <w:pPr>
        <w:pStyle w:val="Normal"/>
        <w:bidi w:val="0"/>
        <w:ind w:left="0" w:right="0" w:hanging="0"/>
        <w:jc w:val="both"/>
        <w:rPr/>
      </w:pPr>
      <w:r>
        <w:rPr/>
        <w:t>(в ред. постановления Правительства Тюменской области от 04.04.2006 N 83-п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4. Права Комитет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Для осуществления своих функций Комитет имеет право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.1. Запрашивать и получать в установленном порядке необходимые сведения от федеральных органов исполнительной власти и их территориальных органов, органов исполнительной власти Тюменской области, органов местного самоуправления, предприятий и организаций независимо от формы собственности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.2. В пределах своей компетенции издавать приказы, инструкции и иные правовые акты на основе и во исполнение нормативных правовых актов Российской Федерации и Тюменской области, осуществлять контроль за их исполнением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.3. Вносить предложения о создании, реорганизации и ликвидации организаций по профилю деятельности Комитета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.4. Исключен с 1 января 2006 года. - Постановление Правительства Тюменской области от 04.04.2006 N 83-п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.5. В установленном порядке вносить проекты нормативных правовых и правовых актов Губернатора Тюменской области и Правительства Тюменской области, проводить анализ и давать заключения на проекты нормативных правовых и правовых актов в пределах компетенции Комитета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.6. В установленном порядке осуществлять планирование своей деятельности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.7. Проводить проверки деятельности подведомственных организаций, заслушивать отчеты об их деятельности, созывать совещания с участием их представителей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.8. Проверять соблюдение правил сохранения и использования объектов культурного наследия собственниками или пользователями этих объектов, давать обязательные для исполнения указания по устранению выявленных нарушений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.9. Создавать комиссии и проводить в установленном порядке совещания по вопросам, входящим в его компетенцию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5. Руководство Комитетом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5.1. Комитет возглавляет председатель, назначаемый на должность и освобождаемый от должности Губернатором Тюменской области по представлению курирующего заместителя Губернатора области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Назначение на должность председателя Комитета осуществляется по согласованию с Министерством культуры Российской Федерации в соответствии с действующим законодательством.</w:t>
      </w:r>
    </w:p>
    <w:p>
      <w:pPr>
        <w:pStyle w:val="Normal"/>
        <w:bidi w:val="0"/>
        <w:ind w:left="0" w:right="0" w:hanging="0"/>
        <w:jc w:val="both"/>
        <w:rPr/>
      </w:pPr>
      <w:r>
        <w:rPr/>
        <w:t>(абзац введен постановлением Правительства Тюменской области от 28.12.2007 N 341-п; в ред. постановления Правительства Тюменской области от 08.12.2008 N 344-п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5.2. Заместитель председателя Комитета назначается на должность и освобождается от должности Губернатором Тюменской области по представлению председателя Комитета, по согласованию с курирующим заместителем Губернатора области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5.3. Председатель Комитета осуществляет руководство Комитетом на основе единоначалия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5.4. Председатель Комитета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действует без доверенности от имени Комитета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издает приказы, утверждает инструкции и иные правовые акты в пределах компетенции Комитета, организует контроль за их выполнением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утверждает положения о структурных подразделениях Комитета и должностные инструкции специалистов Комитета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назначает на должность и освобождает от должности работников Комитета в соответствии с законодательством о труде и государственной гражданской службе Российской Федерации и Тюменской области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вносит Губернатору Тюменской области предложения о назначении и освобождении от должности руководителей подведомственных учреждений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обеспечивает соблюдение финансовой дисциплины, сохранность финансовых средств и материальных ценностей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в установленном порядке поощряет и привлекает к дисциплинарной ответственности работников Комитета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в пределах компетенции Комитета заключает от его имени договоры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в установленном порядке выдает доверенности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в установленном законодательством порядке распоряжается денежными средствами, распорядителем которых является Комитет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в установленном порядке вносит на утверждение изменения в Положение о Комитете, его структуру и штатную численность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утверждает штатное расписание Комитета в пределах штатной численности работников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организует в Комитете бухгалтерский учет и утверждает бухгалтерскую отчетность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осуществляет меры, направленные на обеспечение социальной защиты и улучшение условий труда работников Комитета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по установленному графику ведет личный прием граждан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осуществляет иные функции и полномочия в пределах компетенции Комитета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5.5. Во время отсутствия председателя Комитета выполнение его обязанностей возлагается на заместителя председателя Комитета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5.6. Председатель Комитета несет персональную ответственность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за реализацию положений федеральных законов, указов Президента Российской Федерации, постановлений Правительства Российской Федерации, положений законов Тюменской области, постановлений и распоряжений Губернатора Тюменской области, постановлений и распоряжений Правительства Тюменской области по вопросам, отнесенным к компетенции Комитета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за выполнение возложенных на Комитет задач и осуществление им своих функций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за организацию и состояние делопроизводства в Комитете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за эффективное использование имущества и финансовых средств Комитета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за соблюдение требований Закона Тюменской области "О государственной гражданской службе Тюменской области"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5.7. При осуществлении функций и полномочий Комитета, предусмотренных настоящим Положением, председатель Комитета подконтролен заместителю Губернатора Тюменской области, курирующему вопросы охраны и использования историко-культурного наследия.</w:t>
      </w:r>
    </w:p>
    <w:p>
      <w:pPr>
        <w:pStyle w:val="Normal"/>
        <w:bidi w:val="0"/>
        <w:ind w:left="0" w:right="0" w:hanging="0"/>
        <w:jc w:val="both"/>
        <w:rPr/>
      </w:pPr>
      <w:r>
        <w:rPr/>
        <w:t>(в ред. постановления Правительства Тюменской области от 12.04.2010 N 109-п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5.8. При Комитете образуется научно-методический совет по сохранению объектов историко-культурного наследия (памятников истории и культуры), осуществляющий свою деятельность в соответствии с положением, утверждаемым Правительством Тюменской области.</w:t>
      </w:r>
    </w:p>
    <w:p>
      <w:pPr>
        <w:pStyle w:val="Normal"/>
        <w:bidi w:val="0"/>
        <w:ind w:left="0" w:right="0" w:hanging="0"/>
        <w:jc w:val="both"/>
        <w:rPr/>
      </w:pPr>
      <w:r>
        <w:rPr/>
        <w:t>(в ред. постановления Правительства Тюменской области от 04.04.2006 N 83-п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Председатель Комитета является председателем научно-методического совета и утверждает его состав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58</Words>
  <Characters>22456</Characters>
  <CharactersWithSpaces>19142</CharactersWithSpaces>
  <Company>УС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9:54:00Z</dcterms:created>
  <dc:creator>KaraulnihNV</dc:creator>
  <dc:description/>
  <dc:language>en-US</dc:language>
  <cp:lastModifiedBy/>
  <dcterms:modified xsi:type="dcterms:W3CDTF">2010-07-12T09:56:00Z</dcterms:modified>
  <cp:revision>1</cp:revision>
  <dc:subject/>
  <dc:title>ПРАВИТЕЛЬСТВО ТЮМЕН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raulnihNV</vt:lpwstr>
  </property>
</Properties>
</file>