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5 марта 1999 г. N 329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ГОСУДАРСТВЕННОЙ ПОДДЕРЖКЕ ТЕАТРАЛЬНОГО ИСКУССТВ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РОССИЙСКОЙ ФЕДЕРАЦ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в ред. Постановления Правительства РФ от 23.12.2002 N 919)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целях обеспечения необходимых правовых, социально - экономических и организационных условий для дальнейшего развития театрального искусства Правительство Российской Федерации постановляет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Министерству культуры Российской Федерации с участием заинтересованных федеральных органов исполнительной власти и Союза театральных деятелей Российской Федерации осуществлять меры государственной поддержки следующих приоритетных направлений в области театрального искусства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сохранение лучших традиций российского репертуарного театра, реализация инновационных проектов организации театрального дел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осуществление систематической гастрольной деятельности, способствующей сохранению единого культурного пространства страны и стран СНГ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обеспечение стабильного финансово - экономического положения театров, создание условий для необходимого кадрового обновления творческих коллективов театров, создание системы социальной защиты их работник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Утвердить прилагаемы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ложение о театре в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ложение о принципах финансирования государственных и муниципальных театров в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Министерству культуры Российской Федерации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расширить практику государственных заказов на создание новых драматургических произведений и театральных постановок, в том числе для детей и юношества, обратив особое внимание на поддержку одаренной творческой молодеж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направлять необходимые средства на обеспечение гастрольной деятельности театров, обменных гастролей столичных и провинциальных театров, на организацию театральных фестивалей, конкурсов, семинаров и других творческих мероприятий общероссийского знач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разработать и осуществить совместно с заинтересованными организациями комплекс мер по привлечению внебюджетных средств для поддержки театрального искусства, созданию механизмов для объединения на долевых началах средств бюджетов всех уровней с целью финансирования театров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совместно с Министерством общего и профессионального образования Российской Федерации подготовить предложения о внесении изменений в нормативные правовые акты в области образования с целью регулирования вопросов подготовки кадров для театров и театральных организац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совместно с Министерством общего и профессионального образования Российской Федерации и Министерством труда и социального развития Российской Федерации осуществить в установленном порядке целевые наборы в высшие образовательные учреждения искусства для подготовки актеров и режиссеров детских и юношеских театров, а также возобновить практику повышения квалификации творческих работников театров, в том числе стажировок у ведущих деятелей и специалистов театрального искусства в Российской Федерации и за рубежом, разработать и утвердить положение о повышении квалификации творческих работников театров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совместно с Министерством труда и социального развития Российской Федерации, Союзом театральных деятелей Российской Федерации и Российским комитетом профсоюза работников культуры внести до 1 июля 1999 г. в Правительство Российской Федерации предложения по совершенствованию системы социальной защиты работников театров с учетом специфики их профессиональной деятельност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) совместно с Государственным комитетом Российской Федерации по печати внести в месячный срок в Правительство Российской Федерации предложения по вопросам, касающимся государственной поддержки ведущих театральных периодических издан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Доходы от сдачи в аренду имущества театров, находящихся в федеральной собственности, в полном объеме учитываются в доходах федерального бюджета и отражаются в смете доходов и расходов указанных театров. При этом поступающие доходы полностью используются указанными театрами в качестве дополнительного источника бюджетного финансирования содержания и развития материально - технической базы театров в порядке, устанавливаемом федеральным законом о федеральном бюджете на соответствующий год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становлением Правительства РФ от 16.04.2004 N 215 упразднена Комиссия по вопросам международной гуманитарной помощи при Правительстве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Комиссии по вопросам международной гуманитарной помощи при Правительстве Российской Федерации рассмотреть во II квартале 1999 г. предложения Министерства культуры Российской Федерации об отнесении к гуманитарной помощи оборудования и материалов, ввозимых по контрактам на территорию Российской Федерации для технического переоснащения театров по перечням, представляемым Государственному таможенному комитету Российской Федерации Министерством культуры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сероссийской государственной телевизионной и радиовещательной компании и общероссийскому государственному телевизионному каналу "Культура" предусматривать в сетке вещания программы, посвященные театральному искусству народов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едеральной службе России по телевидению и радиовещанию при разработке проекта федерального закона о федеральном бюджете на соответствующий год предусматривать средства на указанные цел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Рекомендовать органам исполнительной власти субъектов Российской Федерации и органам местного самоуправл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предусматривать в соответствующих бюджетах в приоритетном порядке средства на постановку спектаклей, в том числе для детей и юношества, проведение гастролей театров и исполнителей как важнейшего инструмента сохранения единого культурного пространства страны, развития межнациональных и межрегиональных культурных связей, обеспечения всем гражданам равного доступа к культурным ценностя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освободить театры от платы за пользование зданиями, сооружениями, оборудованием и иным имуществом, находящимся в государственной собственности субъектов Российской Федерации и в муниципальной собственност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устанавливать для театров тарифы за пользование коммунальными услугами на уровне тарифов, установленных для бюджетных организац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предусмотреть при реструктуризации сети городских клубных учреждений создание свободных сценических площадок, находящихся в совместном ведении органов культуры субъектов Российской Федерации и региональных отделений Союза театральных деятелей Российской Федерации, обеспечив их предоставление на конкурсной основе театрам и театральным организациям на ограниченный ср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создавать совместно с региональными отделениями Союза театральных деятелей Российской Федерации творческие мастерские, обеспечивающие на конкурсной основе реализацию инновационных проектов и программ в области театрального искусств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Признать утратившим силу Постановление Совета Министров РСФСР от 31 мая 1991 г. N 297 "О социально - экономической защите и государственной поддержке театров и театральных организаций в РСФСР"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дседатель Правительст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Е.ПРИМАКОВ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становлением Правительст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марта 1999 г. N 329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ТЕАТРЕ В РОССИЙСКОЙ ФЕДЕРАЦ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в ред. Постановления Правительства РФ от 23.12.2002 N 919)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Признавая основополагающую роль театра в развитии и самореализации личности в сценическом искусстве, в гуманизации общества и сохранении национальной самобытности российской культуры, настоящее Положение определяет основные принципы деятельности театров в Российской Федерации, правовые, экономические и социальные условия их создания и функционирования и меры государственной поддержки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. Общие положения и основные принцип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еятельности театра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Настоящее Положение распространяется на театры, находящиеся в ведении федеральных органов исполнительной влас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иных театров настоящее Положение является примерны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Под театром понимается организация, основной деятельностью которой является подготовка и показ спектаклей, других публичных представлений и предоставление сопутствующих этому услуг в целях формирования и удовлетворения потребностей населения в сценическом искусстве (далее именуется - театр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В своей деятельности театр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и настоящим Положение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Основными принципами деятельности театра в Российской Федерации являю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обеспечение конституционного права граждан Российской Федерации на свободу творчества, участие в культурной жизни и пользование услугами, предоставляемыми театром, равный доступ к сценическому искусству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создание необходимых условий для гуманизации личности, сохранения самобытности российской культуры, национального самосознания и язы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независимость театра в выборе художественных направлений, репертуара, в принятии решений о публичном исполнении спектаклей, представлений, публикации любых рекламных и других материалов, не противоречащих законодательству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содействие в сохранении единого культурного пространства, развитии межнациональных, межрегиональных и межгосударственных культурных связ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защита исключительных прав на результаты творческой деятельности театра в соответствии с законодательством об авторском праве и смежных правах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Театр является юридическим лицом, обладает обособленным имуществом, имеет свое наименование, самостоятельный баланс или смету, расчетный и иные счета в кредитных организациях, печать, штамп и бланки установленного образца. Театр в соответствии с законодательством Российской Федерации может от своего имени приобретать и осуществлять имущественные и личные неимущественные права, нести обязанности, быть истцом и ответчиком в суде, арбитражном и третейском судах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I. Правовой статус и гарантии деятельности театра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Театр является некоммерческой организаци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Учредителем (учредителями) театра могут быть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федеральные органы исполнительной власти, органы исполнительной власти субъектов Российской Федерации, органы местного самоуправл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граждане и юридические лица, в том числе иностранные, и лица без гражданства. В случаях, установленных законодательством Российской Федерации, допускается совместное учредительство театр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Театры создаются учредителем (учредителями) по собственной инициативе и регистрируются уполномоченным органом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Учредительными документами театра являются устав, либо устав и учредительный договор, либо учредительный договор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Театр как юридическое лицо считается созданным с момента его государственной регист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Театр имеет право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использовать результаты интеллектуальной деятельности, приравненные к ним средства индивидуализации в порядке и на условиях, предусмотренных законодательством об авторском праве и смежных правах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самостоятельно формировать свою экономическую программу, определять порядок реализации билетов, услуг и продукции, устанавливать на них цены в соответствии с законодательством Российской Федерации и настоящим Положение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нанимать и увольнять работников в соответствии с законодательством о труд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участвовать в установленном порядке в реализации федеральных и межгосударственных целевых программ в сфере культуры и искусства, в которых участвует Российская Федерац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создавать филиалы и открывать представительств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3. Театр обязан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надлежащим образом выполнять свои обязательства в соответствии с их условиями, требованиями законов, иных норматив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обеспечивать им условия для трудовой деятельности, своевременно выплачивать заработную плату в соответствии с законодательством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4. Театру не может быть отказано в государственной регистрации по мотивам нецелесообразнос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5. Театру обеспечивается защита его прав и интересов в соответствии с законодательством Российской Федерации, государственная поддержка при его участии в реализации федеральных и межгосударственных целевых программ в сфере культуры и искусств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6. Органы государственной власти не вмешиваются в профессионально - творческую деятельность театра, за исключением случаев, установленных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апрет на публичное исполнение спектаклей и другие виды их использования, а также на публикацию театральных рекламных материалов не допускается, кроме случаев, предусмотренных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II. Управление театром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7. Управление театром осуществляется его органами, образуемыми в соответствии с законодательством Российской Федерации, настоящим Положением и уставом теат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8. Учредитель (учредители) театра утверждает устав и изменения устава, назначает на должность и освобождает от должности руководителей театра, осуществляет контроль за соответствием деятельности театра законодательству Российской Федерации и учредительным документа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9. Руководство деятельностью государственного или муниципального театра, имеющего форму учреждения, по выбору учредителя осуществляе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основе единоначалия - директором или художественным руководителем, с которым учредитель заключает трудовой договор (контракт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основе разделения сфер ведения - директором и художественным руководителем, с каждым из которых учредитель заключает трудовой договор (контракт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0. Руководители театра в соответствии с уставом и в пределах своей компетенции действуют без доверенности от имени театра, представляют его интересы во взаимоотношениях с юридическими и физическими лицами, распоряжаются имуществом театра, заключают договоры, в том числе трудовые, выдают доверенности, открывают в кредитных организациях расчетный и другие счета театра, пользуются правом распоряжения средствами, утверждают штатное расписание, издают приказы и дают указания, обязательные для всех работников театра, и несут ответственность за результаты деятельности теат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1. В театре в соответствии с уставом может создаваться художественный совет или иной совещательный орган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V. Основы деятельности театра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Устав театра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2. В уставе театра определяются его наименование, содержащее указание на характер деятельности и организационно - правовую форму, местонахождение театра, предмет и цели деятельности, источники формирования имущества, структура, компетенция, порядок формирования и срок полномочий органов управления, порядок принятия ими решений и контроля их деятельности, порядок внесения изменений в учредительные документы, порядок использования имущества в случае ликвидации театра, указываются данные о его филиалах и представительствах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3. Основными видами деятельности театра являю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создание и показ спектаклей, организация гастролей, концертов, проведение творческих вечеров, фестивалей и конкурсов, реализация билетов на указанные мероприят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подготовка спектаклей, концертов, представлений по договорам с другими юридическими и физическими лицами для показа на их собственных или арендованных сценических площадках, по телевидению, для трансляции по радио, для съемок на кино-, видео- и иные материальные носител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организация других мероприятий художественно - творческого характера, проводимых собственными силами или силами приглашенных коллективов, приглашенными исполнителям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проведение стажировок ведущими мастерами и деятелями театр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предоставление другим организациям по договорам с ними постановочных услуг, сценических постановочных средств для проведения спектаклей и концертов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изготовление по заказам и договорам с другими юридическими и физическими лицами предметов художественного оформления спектаклей, концертов, представлен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) предоставление сцен - площадок для проведения гастрольных и выездных мероприятий других театров, для осуществления совместных проектов и программ в соответствии с заключенными договорам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) подготовка, тиражирование и реализация информационно - справочных изданий, копий видеоматериалов и фонограмм, связанных с художественно - творческой деятельностью театр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) прокат и реализация костюмов, обуви, оборудования, реквизита, бутафории, гримерных, постижерных и иных принадлежнос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) реализация сопутствующих услуг, предоставляемых зрителям теат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4. Театр в соответствии с законодательством Российской Федерации вправе осуществлять предпринимательскую деятельность лишь постольку, поскольку это служит достижению целей, ради которых он создан, и соответствующую этим целя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5. К предпринимательской деятельности театра относится следующая деятельность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реализация и сдача в аренду основных фондов и имущества театра (за исключением имущества, закрепленного за ним на праве оперативного управления, и имущества, приобретенного за счет средств, выделенных ему по смете) для целей, не связанных с культурной деятельностью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оказание посреднических услуг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долевое участие в деятельности коммерческих организац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приобретение акций, облигаций и иных ценных бумаг и получение доходов (дивидендов, процентов) по ни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осуществление приносящей доход не предусмотренной уставом деятельности (работ, услуг), соответствующей целям создания театра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Имущество и средства театра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6. В соответствии с законодательством Российской Федерации и уставом театр наделяется его учредителем (учредителями) имуществом, необходимым для осуществления сценической деятельности (зданиями, сооружениями, оборудованием, а также другим необходимым имуществом потребительского, социального, культурного и иного назначения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емельные участки, занимаемые государственным или муниципальным театром, закрепляются за ним в постоянное (бессрочное) пользование в порядке, установленном законодательством Российской Федерации, на весь период существ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в ред. Постановления Правительства РФ от 23.12.2002 N 919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7. Театр использует имущество в порядке, предусмотр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8. Театр несет ответственность перед собственником за сохранность и эффективное использование закрепленного за ним на праве оперативного управления имущества. Контроль за использованием имущества осуществляется собственником или уполномоченным им орган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мущество, подаренное, пожертвованное или переданное театру по завещанию, приобретенное им за счет средств, выделенных ему по смете, по договору или на иных основаниях, находится в оперативном управлении теат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9. Государственная или муниципальная собственность, закрепленная за театром, может отчуждаться собственником в порядке и на условиях, предусмотренных гражданским законодательств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0. Театр самостоятельно распоряжается продуктами своего интеллектуального и творческого труда, включая созданные им спектакл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1. Отношения между учредителем (учредителями) и государственным или муниципальным театром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2. В договоре могут быть предусмотрены обязательства театра в отношении объемов основной деятельности, установления льготных цен для отдельных категорий населения, гастрольной и выездной деятельности, другие обязательства, связанные с основной деятельностью, и обязательства учредителя по обеспечению финансирования театра в объемах, определенных бюджетом или договором, выделению средств на техническое переоснащение, капитальный ремонт или реконструкци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договоре могут быть также предусмотрены выполнение театром отдельных заказов учредителя, предусматривающее дополнительное финансирование, обязательства учредителя по социальной защите работников театра и другие, определены порядок использования театром имущества, переданного ему учредителем, материальная ответственность сторон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3. Договор на новый срок заключается, как правило, не позднее чем за месяц до истечения срока действующего договора. Расторжение договора осуществляется в порядке, предусмотренном гражданским законодательством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Организация и финансирование деятельности театра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4. Театр самостоятельно планирует свою деятельность и определяет перспективы ее развития, исходя из целей, предусмотренных его уставом, наличия собственных творческих и хозяйственных ресурсов и необходимости творческо - производственного и социального развития теат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5. Театр самостоятельно устанавливает цены на билеты. Цены (тарифы) на другие платные услуги и продукцию, реализуемые театром, устанавливаются в порядке, предусмотренном законода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казом Минкультуры РФ от 04.02.2009 N 43 утвержден Порядок предоставления в 2010 - 2012 годах дополнительной государственной поддержки (грантов) Правительства Российской Федерации ведущим театрам для детей и юношества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6. Источниками финансирования деятельности театра являю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ассигнования учредителя (учредителей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сборы от продажи билетов на спектакли и другие представления, а также от предоставления сопутствующих услуг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поступления по договорам на проведение работ и оказание услуг, заключенным с органами государственной власти, органами местного самоуправления, юридическими и физическими лицами, включая учредителя (учредителей) театр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добровольные взносы и дары, средства, полученные по завещания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кредиты банков и иных кредитных организац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доходы от предпринимательской деятельнос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7. Право театра на получение от российских и иностранных юридических лиц и граждан безвозмездных пожертвований (даров, субсидий) не ограничиваетс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8. Средства, оставшиеся у театра после выплаты заработной платы работникам, осуществления иных выплат по обязательствам, распределяются театром самостоятельно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Трудовые отношения и социальная защита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становлением Правительства РФ от 28.04.2007 N 252 утвержден Перечень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9. Отношения работника и театра регулируются законодательством Российской Федерации о труде и гражданским законодательств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0. В соответствии с законодательством Российской Федерации формы оплаты труда, материального поощрения, размеры должностных окладов работников театра, виды и размеры доплат и надбавок и других выплат стимулирующего характера устанавливаются театром самостоятельно в пределах имеющихся средств на оплату тру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1. Обязательное социальное и медицинское страхование, социальное обеспечение работников театра и членов их семей осуществляются в соответствии с законода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казом Минкультуры РФ от 06.01.1998 N 2 утверждены Правила охраны труда в театрах и концертных залах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2. Условия труда и отдыха, дополнительные отпуска, сокращенный рабочий день и другие льготы для работников устанавливаются театром в порядке, опреде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Внешнеэкономическая деятельность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3. В порядке, установленном законодательством Российской Федерации, театр вправе устанавливать прямые связи с иностранными организациями, осуществлять внешнеэкономическую деятельность, иметь валютные счета в банках и других кредитных организациях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Учет и отчетность в театре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4. Театр ведет бухгалтерскую и статистическую отчетность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V. Ликвидация и реорганизация театра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5. Ликвидация театра осуществляется в соответствии с гражданским законодательством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 решению его учредителя (учредителей) либо органа юридического лица, уполномоченного на то учредительными документам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 решению су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6. Реорганизация театра осуществляется в соответствии с гражданским законодательством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становлением Правительст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марта 1999 г. N 329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ПРИНЦИПАХ ФИНАНСИРОВАНИЯ ГОСУДАРСТВЕННЫХ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 МУНИЦИПАЛЬНЫХ ТЕАТРОВ В РОССИЙСКОЙ ФЕДЕРАЦИИ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Финансирование государственных и муниципальных театров в Российской Федерации является одним из важнейших социально - экономических обязательств государств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Финансирование должно обеспечить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создание необходимых условий для творческой деятельности театра и предотвращение его коммерциализ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комплектование театральных трупп, способных выполнить высокие художественные задач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создание необходимых условий для работы театра, обеспечивающих наиболее полную реализацию творческого потенциал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необходимый минимум затрат на полноценное художественное воплощение творческих замыслов коллектива теат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Нормативы финансирования государственных и муниципальных театров не могут быть ниже нормативов бюджетного финансирования государственных и муниципальных организаций культуры. Указанные нормативы определяются учредителем театра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по организации труда - на основании нормативной численности артистического и художественного персонала по видам театров соответственно: театр оперы и балета - 400 и 60 человек; театр музыкальной комедии - 180 и 28 человек; драматический театр и театр юного зрителя - 40 и 15 человек; театр кукол - 20 и 11 челове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по финансовому обеспечению творческого процесса - на основании минимальной суммы средств, выделяемой на создание нового и прокат текущего репертуара в следующих размерах: театр оперы и балета - 1200 тыс. рублей; театр музыкальной комедии - 800 тыс. рублей; драматический театр и театр юного зрителя - 500 тыс. рублей; театр кукол - 150 тыс. рублей в год. Указанные нормативы корректируются по общегосударственной методологии с учетом изменения оптовых цен и тарифов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по организации творческого процесса - на основании минимального нормативного количества спектаклей - 280 спектаклей в год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редства, поступившие из внебюджетных источников, не влияют на нормативы и размеры финансирования театра учредителе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Нормативы численности персонала и нормативы финансового обеспечения творческого процесса по видам театров, не предусмотренным пунктом 3 настоящего Положения, устанавливаются договором между театром и его учредителе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Каждый государственный или муниципальный театр самостоятельно устанавливает показатели численности артистического и художественного персонала, показатели творческо - производственной деятельности с учетом особенностей театра и экономических возможностей коллектив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Учредитель государственного или муниципального театра в зависимости от национальных, социальных и экономических условий при расчете нормативного финансирования может увеличивать нормативы численности персонала, необходимый минимум затрат на полноценное художественное воплощение творческих замыслов коллектива и сокращать норматив количества спектак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Нормативы бюджетного финансирования государственных и муниципальных театров пересматриваются в текущем году в случа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существенных изменений условий деятельности театра (переезд в другое здание, реконструкция и техническое перевооружение и т.п.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реализации мероприятий по пересмотру ставок, должностных окладов и т.п.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разовых существенных изменений цен на основные материалы и тарифов на услуги, используемые театр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Нормативы бюджетного финансирования государственных и муниципальных театров определяются на основе социально - экономических нормативов по методике, утверждаемой Министерством культуры Российской Федерации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7</Words>
  <Characters>27803</Characters>
  <CharactersWithSpaces>23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7:00Z</dcterms:created>
  <dc:creator>Пользователь</dc:creator>
  <dc:description/>
  <dc:language>en-US</dc:language>
  <cp:lastModifiedBy/>
  <dcterms:modified xsi:type="dcterms:W3CDTF">2010-08-31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