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Приложение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 xml:space="preserve">УТВЕРЖДЕН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приказом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 xml:space="preserve">Министерства образования и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науки Российской Федерации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 xml:space="preserve">от 26 марта 2010 г. N 209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ПОРЯДОК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аттестации педагогических работников государственных 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муниципальных образовательных учреждений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. Общие положе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1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– педагогические работники, образовательные учреждения, образовательные программы)2 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3. Основными задачами аттестации являются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выявление перспектив использования потенциальных возможностей педагогических работников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определение необходимости повышения квалификации педагогических работников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обеспечение дифференциации уровня оплаты труда педагогических работников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II. Формирование аттестационных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комиссий, их состав и порядок работы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7. Для проведения аттестации с целью установления соответствия уровня квалификации педагогического работника требованиям.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9. Заседание аттестационной комиссии считается правомочным, если на нем присутствуют не менее двух третей ее членов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3 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III. Порядок аттестации педагогических работников с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целью подтверждения соответствия занимаемой должност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18. Аттестации не подлежат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педагогические работники, проработавшие в занимаемой должности менее двух лет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19. Основанием для проведения аттестации является представление работодателя (далее — представление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соответствует занимаемой должности (указывается должность работника)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не соответствует занимаемой должности (указывается должность работника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3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V. Порядок аттестации педагогических работников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для установления соответствия уровня их квалификаци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требованиям, предъявляемым к квалификационным категориям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(первой или высшей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28. Установленная на основании аттестации квалификационная категория педагогическим работникам действительна в течение пяти лет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30. Первая квалификационная категория может быть установлена педагогическим работникам, которые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владеют современными образовательными технологиями и методиками и эффективно применяют их в практической профессиональной деятельности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вносят личный вклад в повышение качества образования на основе совершенствования методов обучения и воспитания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31. Высшая квалификационная категория может быть установлена педагогическим работникам, которые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имеют установленную первую квалификационную категорию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владеют современными образовательными технологиями и методиками и эффективно применяют их в практической профессиональной деятельности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 xml:space="preserve"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32. По результатам аттестации аттестационная комиссия принимает одно из следующих решений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а) уровень квалификации (указывается должность) соответствует требованиям, предъявляемым к первой (высшей) квалификационной категории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б) уровень квалификации (указывается должность) не соответствует требованиям, предъявляемым к первой (высшей) квалификационной категори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 xml:space="preserve"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1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«Об утверждении профессиональных квалификационных групп должностей работников образования» (зарегистрирован Министерством юстиции Российской Федерации 22 мая 2008 г., регистрационный N 11731. «Российская газета», 2008, N113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2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«Об утверждении Положения о порядке проведения аттестации работников, занимающих должности научно-педагогических работников»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  <w:t>3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48, ст. 57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Times New Roman"/>
      <w:color w:val="auto"/>
      <w:kern w:val="2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9</Words>
  <Characters>17181</Characters>
  <CharactersWithSpaces>14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59:00Z</dcterms:created>
  <dc:creator>admin</dc:creator>
  <dc:description/>
  <dc:language>en-US</dc:language>
  <cp:lastModifiedBy/>
  <dcterms:modified xsi:type="dcterms:W3CDTF">2011-03-15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