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АВИТЕЛЬСТВО ТЮМЕНСКОЙ ОБЛАСТИ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т 11 апреля 2011 г. N 119-п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Б УТВЕРЖДЕНИИ ПОРЯДКА ОПРЕДЕЛЕНИЯ РАЗМЕРА ОПЛАТЫ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ГОСУДАРСТВЕННОЙ ИСТОРИКО-КУЛЬТУРНОЙ ЭКСПЕРТИЗЫ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В соответствии с </w:t>
      </w:r>
      <w:hyperlink r:id="rId2">
        <w:r>
          <w:rPr>
            <w:color w:val="0000FF"/>
          </w:rPr>
          <w:t>подпунктом 7 статьи 9.2</w:t>
        </w:r>
      </w:hyperlink>
      <w:r>
        <w:rPr/>
        <w:t xml:space="preserve">, </w:t>
      </w:r>
      <w:hyperlink r:id="rId3">
        <w:r>
          <w:rPr>
            <w:color w:val="0000FF"/>
          </w:rPr>
          <w:t>пунктом 3 статьи 31</w:t>
        </w:r>
      </w:hyperlink>
      <w:r>
        <w:rPr/>
        <w:t xml:space="preserve"> Федерального закона от 25.06.2002 N 73-ФЗ "Об объектах культурного наследия (памятниках истории и культуры) народов Российской Федерации", </w:t>
      </w:r>
      <w:hyperlink r:id="rId4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5.07.2009 N 569 "Об утверждении Положения о государственной историко-культурной экспертизе", </w:t>
      </w:r>
      <w:hyperlink r:id="rId5">
        <w:r>
          <w:rPr>
            <w:color w:val="0000FF"/>
          </w:rPr>
          <w:t>статьей 14</w:t>
        </w:r>
      </w:hyperlink>
      <w:r>
        <w:rPr/>
        <w:t xml:space="preserve"> Закона Тюменской области от 16.02.2004 N 204 "О государственной охране, сохранении и использовании объектов культурного наследия (памятников истории и культуры) в Тюменской области":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1. Утвердить </w:t>
      </w:r>
      <w:hyperlink r:id="rId6">
        <w:r>
          <w:rPr>
            <w:color w:val="0000FF"/>
          </w:rPr>
          <w:t>Порядок</w:t>
        </w:r>
      </w:hyperlink>
      <w:r>
        <w:rPr/>
        <w:t xml:space="preserve"> определения размера оплаты государственной историко-культурной экспертизы согласно приложению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. Контроль за исполнением постановления возложить на заместителя Губернатора области, координирующего и контролирующего деятельность комитета по охране и использованию объектов историко-культурного наследия Тюменской области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Губернатор области</w:t>
      </w:r>
    </w:p>
    <w:p>
      <w:pPr>
        <w:pStyle w:val="Normal"/>
        <w:bidi w:val="0"/>
        <w:ind w:left="0" w:right="0" w:hanging="0"/>
        <w:jc w:val="right"/>
        <w:rPr/>
      </w:pPr>
      <w:r>
        <w:rPr/>
        <w:t>В.В.ЯКУШЕВ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</w:t>
      </w:r>
    </w:p>
    <w:p>
      <w:pPr>
        <w:pStyle w:val="Normal"/>
        <w:bidi w:val="0"/>
        <w:ind w:left="0" w:right="0" w:hanging="0"/>
        <w:jc w:val="right"/>
        <w:rPr/>
      </w:pPr>
      <w:r>
        <w:rPr/>
        <w:t>к постановлению Правительства</w:t>
      </w:r>
    </w:p>
    <w:p>
      <w:pPr>
        <w:pStyle w:val="Normal"/>
        <w:bidi w:val="0"/>
        <w:ind w:left="0" w:right="0" w:hanging="0"/>
        <w:jc w:val="right"/>
        <w:rPr/>
      </w:pPr>
      <w:r>
        <w:rPr/>
        <w:t>Тюменской области</w:t>
      </w:r>
    </w:p>
    <w:p>
      <w:pPr>
        <w:pStyle w:val="Normal"/>
        <w:bidi w:val="0"/>
        <w:ind w:left="0" w:right="0" w:hanging="0"/>
        <w:jc w:val="right"/>
        <w:rPr/>
      </w:pPr>
      <w:r>
        <w:rPr/>
        <w:t>от 11 апреля 2011 г. N 119-п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ПОРЯДОК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ПРЕДЕЛЕНИЯ РАЗМЕРА ОПЛАТЫ ГОСУДАРСТВЕННОЙ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ИСТОРИКО-КУЛЬТУРНОЙ ЭКСПЕРТИЗЫ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1. Настоящий Порядок устанавливает требования к определению размера оплаты государственной историко-культурной экспертизы, касающейся объектов культурного наследия регионального значения, объектов культурного наследия местного (муниципального) значения, выявленных объектов культурного наследия, объектов, представляющих собой историко-культурную ценность, объектов, обладающих признаками объекта культурного наследия, а также земельных участков, подлежащих хозяйственному освоению (далее - экспертиза)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. В соответствии с настоящим Порядком определяется размер оплаты экспертизы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) документов, обосновывающих включение в единый государственный реестр объектов культурного наследия (памятников истории и культуры) народов Российской Федерации (далее - реестр) выявленного объекта культурного наследия как объекта культурного наследия регионального или местного (муниципального) значения и обосновывающих определение категории его историко-культурного значения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) документов, обосновывающих исключение объекта культурного наследия регионального или местного (муниципального) значения из реестра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) документов, обосновывающих изменение категории историко-культурного значения объекта культурного наследия регионального или местного (муниципального) значения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) документов, обосновывающих отнесение достопримечательного места к историко-культурным заповедникам регионального или местного (муниципального) значения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5) документов, обосновывающих проведение работ по сохранению объектов культурного наследия (за исключением отдельных объектов культурного наследия федерального значения, перечень которых утверждается Правительством Российской Федерации)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6) документов, обосновывающих границы зон охраны объектов культурного наследия (за исключением границ зон охраны особо ценных объектов культурного наследия народов Российской Федерации или объектов культурного наследия, включенных в Список всемирного наследия), режимы использования земель и градостроительные регламенты в границах указанных зон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7) земельных участков, подлежащих хозяйственному освоению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 Экспертиза проводится по инициативе заинтересованного органа государственной власти, органа местного самоуправления, юридического или физического лица (далее - заказчик) на основании договора между заказчиком и экспертом, заключенного в письменной форме в соответствии с гражданским законодательством Российской Федераци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. Размер оплаты экспертизы устанавливается договором и определяется исходя из объема и сложности выполняемых экспертом работ. Размер оплаты экспертизы не может зависеть от ее результатов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5. Расчет размера оплаты экспертизы в соответствии с настоящим Порядком осуществляется заказчиком экспертизы с учетом отчислений по страховым взносам на обязательное пенсионное страхование, на обязательное медицинское страхование, на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профессиональных заболеваний в соответствии с федеральными законами и иными нормативными правовыми актами (далее - отчисления по страховым взносам).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6. Организация проведения экспертизы для государственных и муниципальных нужд осуществляется в порядке, установленном Федеральным </w:t>
      </w:r>
      <w:hyperlink r:id="rId7">
        <w:r>
          <w:rPr>
            <w:color w:val="0000FF"/>
          </w:rPr>
          <w:t>законом</w:t>
        </w:r>
      </w:hyperlink>
      <w:r>
        <w:rPr/>
        <w:t xml:space="preserve"> от 21.07.2005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7. Размер оплаты экспертизы в случаях, предусмотренных </w:t>
      </w:r>
      <w:hyperlink r:id="rId8">
        <w:r>
          <w:rPr>
            <w:color w:val="0000FF"/>
          </w:rPr>
          <w:t>подпунктами 1</w:t>
        </w:r>
      </w:hyperlink>
      <w:r>
        <w:rPr/>
        <w:t xml:space="preserve">, </w:t>
      </w:r>
      <w:hyperlink r:id="rId9">
        <w:r>
          <w:rPr>
            <w:color w:val="0000FF"/>
          </w:rPr>
          <w:t>2</w:t>
        </w:r>
      </w:hyperlink>
      <w:r>
        <w:rPr/>
        <w:t xml:space="preserve">, </w:t>
      </w:r>
      <w:hyperlink r:id="rId10">
        <w:r>
          <w:rPr>
            <w:color w:val="0000FF"/>
          </w:rPr>
          <w:t>3</w:t>
        </w:r>
      </w:hyperlink>
      <w:r>
        <w:rPr/>
        <w:t xml:space="preserve">, </w:t>
      </w:r>
      <w:hyperlink r:id="rId11">
        <w:r>
          <w:rPr>
            <w:color w:val="0000FF"/>
          </w:rPr>
          <w:t>4</w:t>
        </w:r>
      </w:hyperlink>
      <w:r>
        <w:rPr/>
        <w:t xml:space="preserve">, </w:t>
      </w:r>
      <w:hyperlink r:id="rId12">
        <w:r>
          <w:rPr>
            <w:color w:val="0000FF"/>
          </w:rPr>
          <w:t>7 пункта 2</w:t>
        </w:r>
      </w:hyperlink>
      <w:r>
        <w:rPr/>
        <w:t xml:space="preserve"> настоящего Порядка, определяется по формуле: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Оэ = Счд x Тз + Ор + Отк + Ос, где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Оэ - размер оплаты экспертизы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Счд - стоимость одного человеко-дня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Тз - трудозатраты на проведение экспертизы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р - размер оплаты документов, материалов, техники, средств и услуг, необходимых для проведения экспертизы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тк - размер оплаты транспортных и командировочных расходов, связанных с проведением экспертизы, определяемых исходя из согласованного заказчиком и экспертом количества поездок и стоимости проезда транспортом общего пользования (кроме такси)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с - отчисления по страховым взносам.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8. Размер оплаты экспертизы в случаях, предусмотренных </w:t>
      </w:r>
      <w:hyperlink r:id="rId13">
        <w:r>
          <w:rPr>
            <w:color w:val="0000FF"/>
          </w:rPr>
          <w:t>подпунктами 5</w:t>
        </w:r>
      </w:hyperlink>
      <w:r>
        <w:rPr/>
        <w:t xml:space="preserve">, </w:t>
      </w:r>
      <w:hyperlink r:id="rId14">
        <w:r>
          <w:rPr>
            <w:color w:val="0000FF"/>
          </w:rPr>
          <w:t>6 пункта 2</w:t>
        </w:r>
      </w:hyperlink>
      <w:r>
        <w:rPr/>
        <w:t xml:space="preserve"> настоящего Порядка, определяется по формуле: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Оэ = Счд x Тзп x К + Ор + Отк + Ос, где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Оэ - размер оплаты экспертизы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Счд - стоимость одного человеко-дня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Тзп - трудозатраты на разработку разделов проектной документации, рассматриваемых экспертом при проведении экспертизы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К - понижающий коэффициент, равный 0,15 без выезда эксперта на объект и равный 0,2 при выезде эксперта на объект с частичной проверкой объекта в натуре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р - размер оплаты документов, материалов, техники, средств и услуг, необходимых для проведения экспертизы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тк - размер оплаты транспортных и командировочных расходов, связанных с проведением экспертизы, определяемых исходя из согласованного заказчиком и экспертом количества поездок и стоимости проезда транспортом общего пользования (кроме такси)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с - отчисления по страховым взносам.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9. Предусмотренная </w:t>
      </w:r>
      <w:hyperlink r:id="rId15">
        <w:r>
          <w:rPr>
            <w:color w:val="0000FF"/>
          </w:rPr>
          <w:t>пунктами 7</w:t>
        </w:r>
      </w:hyperlink>
      <w:r>
        <w:rPr/>
        <w:t xml:space="preserve"> и </w:t>
      </w:r>
      <w:hyperlink r:id="rId16">
        <w:r>
          <w:rPr>
            <w:color w:val="0000FF"/>
          </w:rPr>
          <w:t>8</w:t>
        </w:r>
      </w:hyperlink>
      <w:r>
        <w:rPr/>
        <w:t xml:space="preserve"> настоящего Порядка стоимость одного человеко-дня (Счд) рассчитывается исходя из среднемесячной номинальной начисленной заработной платы одного работника в организациях Тюменской области (без автономных округов), установленной по данным территориального органа Федеральной службы государственной статистики по Тюменской области, и среднемесячного количества рабочих дней в году как 21 рабочий день в месяц. При этом среднемесячная номинальная начисленная заработная плата устанавливается на момент размещения государственного или муниципального заказа на проведение экспертизы либо на момент заключения договора о проведении экспертизы, если такой договор заключается без проведения торгов.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10. Предусмотренные </w:t>
      </w:r>
      <w:hyperlink r:id="rId17">
        <w:r>
          <w:rPr>
            <w:color w:val="0000FF"/>
          </w:rPr>
          <w:t>пунктами 7</w:t>
        </w:r>
      </w:hyperlink>
      <w:r>
        <w:rPr/>
        <w:t xml:space="preserve"> и </w:t>
      </w:r>
      <w:hyperlink r:id="rId18">
        <w:r>
          <w:rPr>
            <w:color w:val="0000FF"/>
          </w:rPr>
          <w:t>8</w:t>
        </w:r>
      </w:hyperlink>
      <w:r>
        <w:rPr/>
        <w:t xml:space="preserve"> настоящего Порядка трудозатраты на проведение экспертизы (Тз) и трудозатраты на разработку разделов проектной документации, рассматриваемых экспертом при проведении экспертизы (Тзп), определяются в человеко-днях в соответствии с Методическими рекомендациями по определению стоимости научно-проектных работ для реставрации недвижимых памятников истории и культуры, утвержденными приказом Министерства культуры Российской Федерации от 29.12.1993 N 810 (РНиП 4.05.01-93)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1. В случае если заказчиком экспертизы является областной орган охраны объектов культурного наследия, финансирование проведения экспертизы производится в пределах средств, предусмотренных законом об областном бюджете на очередной финансовый год на сохранение, использование, популяризацию объектов культурного наследия (памятников истории и культуры), государственную охрану объектов культурного наследия (памятников истории и культуры)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6643663F48AE799405563631B6C99AEC8EF7125E031C302EA65FD218BB5DC9F0DA72101Em1I8K" TargetMode="External"/><Relationship Id="rId3" Type="http://schemas.openxmlformats.org/officeDocument/2006/relationships/hyperlink" Target="consultantplus://offline/ref=796643663F48AE799405563631B6C99AEC8EF7125E031C302EA65FD218BB5DC9F0DA7210181BBEEBm4I5K" TargetMode="External"/><Relationship Id="rId4" Type="http://schemas.openxmlformats.org/officeDocument/2006/relationships/hyperlink" Target="consultantplus://offline/ref=796643663F48AE799405563631B6C99AEC8DF1125A041C302EA65FD218mBIBK" TargetMode="External"/><Relationship Id="rId5" Type="http://schemas.openxmlformats.org/officeDocument/2006/relationships/hyperlink" Target="consultantplus://offline/ref=796643663F48AE799405483B27DA9795EB87AB1B5906126174F9048F4FB2579EB7952B525C16BDEB4573BAm8IEK" TargetMode="External"/><Relationship Id="rId6" Type="http://schemas.openxmlformats.org/officeDocument/2006/relationships/hyperlink" Target="consultantplus://offline/ref=796643663F48AE799405483B27DA9795EB87AB1B5807126276F9048F4FB2579EB7952B525C16BDEB4571BEm8I2K" TargetMode="External"/><Relationship Id="rId7" Type="http://schemas.openxmlformats.org/officeDocument/2006/relationships/hyperlink" Target="consultantplus://offline/ref=796643663F48AE799405563631B6C99AEC8EF6145B0A1C302EA65FD218mBIBK" TargetMode="External"/><Relationship Id="rId8" Type="http://schemas.openxmlformats.org/officeDocument/2006/relationships/hyperlink" Target="consultantplus://offline/ref=796643663F48AE799405483B27DA9795EB87AB1B5807126276F9048F4FB2579EB7952B525C16BDEB4571BFm8I9K" TargetMode="External"/><Relationship Id="rId9" Type="http://schemas.openxmlformats.org/officeDocument/2006/relationships/hyperlink" Target="consultantplus://offline/ref=796643663F48AE799405483B27DA9795EB87AB1B5807126276F9048F4FB2579EB7952B525C16BDEB4571BFm8I8K" TargetMode="External"/><Relationship Id="rId10" Type="http://schemas.openxmlformats.org/officeDocument/2006/relationships/hyperlink" Target="consultantplus://offline/ref=796643663F48AE799405483B27DA9795EB87AB1B5807126276F9048F4FB2579EB7952B525C16BDEB4571BFm8IFK" TargetMode="External"/><Relationship Id="rId11" Type="http://schemas.openxmlformats.org/officeDocument/2006/relationships/hyperlink" Target="consultantplus://offline/ref=796643663F48AE799405483B27DA9795EB87AB1B5807126276F9048F4FB2579EB7952B525C16BDEB4571BFm8IEK" TargetMode="External"/><Relationship Id="rId12" Type="http://schemas.openxmlformats.org/officeDocument/2006/relationships/hyperlink" Target="consultantplus://offline/ref=796643663F48AE799405483B27DA9795EB87AB1B5807126276F9048F4FB2579EB7952B525C16BDEB4571BFm8I3K" TargetMode="External"/><Relationship Id="rId13" Type="http://schemas.openxmlformats.org/officeDocument/2006/relationships/hyperlink" Target="consultantplus://offline/ref=796643663F48AE799405483B27DA9795EB87AB1B5807126276F9048F4FB2579EB7952B525C16BDEB4571BFm8IDK" TargetMode="External"/><Relationship Id="rId14" Type="http://schemas.openxmlformats.org/officeDocument/2006/relationships/hyperlink" Target="consultantplus://offline/ref=796643663F48AE799405483B27DA9795EB87AB1B5807126276F9048F4FB2579EB7952B525C16BDEB4571BFm8ICK" TargetMode="External"/><Relationship Id="rId15" Type="http://schemas.openxmlformats.org/officeDocument/2006/relationships/hyperlink" Target="consultantplus://offline/ref=796643663F48AE799405483B27DA9795EB87AB1B5807126276F9048F4FB2579EB7952B525C16BDEB4571BCm8I8K" TargetMode="External"/><Relationship Id="rId16" Type="http://schemas.openxmlformats.org/officeDocument/2006/relationships/hyperlink" Target="consultantplus://offline/ref=796643663F48AE799405483B27DA9795EB87AB1B5807126276F9048F4FB2579EB7952B525C16BDEB4571BDm8IAK" TargetMode="External"/><Relationship Id="rId17" Type="http://schemas.openxmlformats.org/officeDocument/2006/relationships/hyperlink" Target="consultantplus://offline/ref=796643663F48AE799405483B27DA9795EB87AB1B5807126276F9048F4FB2579EB7952B525C16BDEB4571BCm8I8K" TargetMode="External"/><Relationship Id="rId18" Type="http://schemas.openxmlformats.org/officeDocument/2006/relationships/hyperlink" Target="consultantplus://offline/ref=796643663F48AE799405483B27DA9795EB87AB1B5807126276F9048F4FB2579EB7952B525C16BDEB4571BDm8IAK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9</Words>
  <Characters>10095</Characters>
  <CharactersWithSpaces>86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6:08:00Z</dcterms:created>
  <dc:creator>Susorovva</dc:creator>
  <dc:description/>
  <dc:language>en-US</dc:language>
  <cp:lastModifiedBy/>
  <dcterms:modified xsi:type="dcterms:W3CDTF">2012-01-11T16:09:00Z</dcterms:modified>
  <cp:revision>1</cp:revision>
  <dc:subject/>
  <dc:title>ПРАВИТЕЛЬСТВО ТЮМЕН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usorovva</vt:lpwstr>
  </property>
</Properties>
</file>