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нимаемая  должность на момент аттестации и дата назначения на эту должность 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(когда и какое учебное заведение окончил, специальность)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(квалификация по образованию, ученая степень, ученое звание)</w:t>
      </w:r>
    </w:p>
    <w:p>
      <w:pPr>
        <w:pStyle w:val="ConsPlusNonforma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Сведения о повышении квалификации за последние 5 лет до прохождения аттестации _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ж  педагогической работы (работы по специальности)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раткая  оценка  деятельности педагогического работника (в т.ч. выполнения рекомендаций предыдущей аттестации)  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Рекомендации аттестационной комиссии________________________________________ _____________________________________________________________________________ 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занимаем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человек.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 членов аттестационной комиссии.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, против __________.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  </w:t>
        <w:tab/>
        <w:t>____________</w:t>
        <w:tab/>
        <w:t>П.В.Креков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</w:t>
        <w:tab/>
        <w:tab/>
        <w:t>____________</w:t>
        <w:tab/>
        <w:t>Н.В. Янцевич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аттестации  </w:t>
      </w:r>
      <w:r>
        <w:rPr>
          <w:rFonts w:cs="Times New Roman" w:ascii="Times New Roman" w:hAnsi="Times New Roman"/>
          <w:sz w:val="22"/>
          <w:szCs w:val="22"/>
        </w:rPr>
        <w:t xml:space="preserve"> 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каз департамента образования и науки Тюменской области от______20____ № _______.</w:t>
      </w:r>
    </w:p>
    <w:p>
      <w:pPr>
        <w:pStyle w:val="ConsPlusNonformat"/>
        <w:bidi w:val="0"/>
        <w:spacing w:lineRule="auto" w:line="276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департамента</w:t>
        <w:tab/>
        <w:tab/>
        <w:tab/>
        <w:tab/>
        <w:t>____________</w:t>
        <w:tab/>
        <w:t>А.В.Райдер</w:t>
      </w:r>
    </w:p>
    <w:p>
      <w:pPr>
        <w:pStyle w:val="ConsPlusNonformat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аттестационным листом ознакомлен (а)____________________________________________</w:t>
      </w:r>
    </w:p>
    <w:p>
      <w:pPr>
        <w:pStyle w:val="ConsPlusNonforma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педагогического работника, дата)</w:t>
      </w:r>
    </w:p>
    <w:p>
      <w:pPr>
        <w:pStyle w:val="ConsPlus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 решением аттестационной комиссии согласна(согласен); не согласна (не согласен)                                                                                                      </w:t>
      </w:r>
    </w:p>
    <w:p>
      <w:pPr>
        <w:pStyle w:val="ConsPlus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304" w:right="1247" w:gutter="0" w:header="709" w:top="794" w:footer="406" w:bottom="79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4</Characters>
  <CharactersWithSpaces>242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2:00Z</dcterms:created>
  <dc:creator>Admin</dc:creator>
  <dc:description/>
  <dc:language>en-US</dc:language>
  <cp:lastModifiedBy/>
  <cp:lastPrinted>2011-01-31T12:02:00Z</cp:lastPrinted>
  <dcterms:modified xsi:type="dcterms:W3CDTF">2012-03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