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мая 2005 г. N 33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Б УПРАВЛЕНИИ ПО ДЕЛАМ АРХИВОВ</w:t>
      </w:r>
    </w:p>
    <w:p>
      <w:pPr>
        <w:pStyle w:val="ConsPlusTitle"/>
        <w:widowControl/>
        <w:jc w:val="center"/>
        <w:rPr/>
      </w:pPr>
      <w:r>
        <w:rPr/>
        <w:t>ТЮМ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Тюм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6.2008 N 159-п, от 24.02.2009 N 55-п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04.2010 N 122-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становлением Губернатора Тюменской области от 18.04.2005 N 35, определившим структуру органов исполнительной власти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оложение об Управлении по делам архивов Тюменской област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новления Губернатора области от 06.04.2001 N 119 "Об управлении по делам архивов", от 25.02.2003 N 48 "О внесении изменений в постановление от 06.04.2001 N 119"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постановления возложить на руководителя аппарата Губернатора Тюм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Правительства Тюменской области от 07.06.2008 N 159-п, от 21.04.2010 N 122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С.СОБЯН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Тюм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я 2005 г. N 33-п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ПРАВЛЕНИИ ПО ДЕЛАМ АРХИВОВ ТЮМ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Тюм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6.2008 N 159-п, от 24.02.2009 N 55-п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04.2010 N 122-п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Управление по делам архивов Тюменской области (далее - Управление) является уполномоченным органом исполнительной власти Тюменской области в сфере архив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Управление руководствуется в своей деятельности Конституцией Российской Федерации, федеральными законами, актами Президента РФ и Правительства РФ, законами Тюменской области, нормативно-правовыми и правовыми актами Губернатора Тюменской области и Правительства Тюменской области, Уставом Тюменской област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Управление осуществляет противодействие коррупции в пределах своих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.3 введен постановлением Правительства Тюменской области от 24.02.2009 N 55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Управление осуществляет свою деятельность непосредственно и через подведомственные ему учреждения во взаимодействии с федеральным органом исполнительной власти, осуществляющим государственное управление архивным делом, органами местного самоуправления Тюменской области, общественными объединениями и и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Управление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Исключен. - Постановление Правительства Тюменской области от 21.04.2010 N 122-п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Задачи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Управ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Удовлетворение потребностей органов власти, учреждений, организаций и населения Тюменской области в ретроспективной информации и сохранение для государства и общества их исторического насле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Хранение, комплектование, учет и использование архивных документов и архивных фон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осударственных архивов, музеев, библиотек Тюм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ов государственной власти Тюменской области, иных государственных органов Тюм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осударственных унитарных предприятий, включая казенные, и государственных учреждений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роведение государственной политики в области архивного дела на территории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зработка и реализация мер по эффективному расходованию государственных и муниципальных средств и рациональному использованию государственного и муниципального имущества в курируемой 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Функции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существляет координацию и регулирование деятельности государственных архивов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существляет в пределах своей компетенции контроль за соблюдением законодательства об архивном 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заимодействует с территориальными органами федеральных органов исполнительной власти, органами местного самоуправления по вопросам архив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Осуществляет обеспечение выполнения правил хранения, комплектования, учета и использования архивных документов и архивных фондов в государственных архивах Тюменской области, органах государственной власти и иных государственных органах Тюменской области, государственных унитарных предприятиях, включая казенные предприятия, и государственных учреждениях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Ведет государственный учет документов Архивного фонда Российской Федерации, находящихся на территории Тюменской области, в установленном порядке представляет сведения о них в орган исполнительной власти, осуществляющий госуправление архивным 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едет государственный реестр уникальных документов архивных фондов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Организует работу по формированию архивных фондов Тюменской области, в этих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в установленном порядке списки организаций - источников комплектования государственных архивов, согласовывает списки источников комплектования муниципальных арх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Организует информационное обеспечение граждан, органов государственной власти, органов местного самоуправления, организаций и общественных объединений на основе архивных документов, исполнение запросов российских и иностранных граждан, а также лиц без гражданства, связанных с реализацией их законных прав, оформление в установленном порядке архивных справок, направляемых в иностранные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Координирует работу государственных архивов по подготовке документальных публикаций и справочников о составе и содержании архивных фондов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Организует и координирует работу государственных и муниципальных архивов по внедрению автоматизированных архивных технологий на основе отрас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Организует работу государственных архивов по рассекречиванию в установленном порядке носителей сведений, составляющих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Разрабатывает методические рекомендации по вопросам деятельности архивов, организует их внедрение, координирует методическую работу государственных арх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Организует повышение квалификации работников государственных и муниципальных арх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Обеспечивает мобилизационную подготовку Управления и государственных арх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Обеспечивает в пределах своей компетенции защиту сведений, составляющих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Осуществляет функции главного распорядителя средств областного бюджета, предусмотренных на содержание государственных архивов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Заключает договоры о передаче в государственные архивы Тюменской области документов Архивного фонда Российской Федерации, образовавшихся в процессе деятельности территориальных органов государственной власти и федеральных организаций, иных государственных органов Российской Федерации, с органами или организациями, передающими указан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Разрабатывает проекты программ, перспективные и текущие планы развития архивного дела, проводит анализ е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9. Рассматривает обращения о передаче архивных документов, находящихся в государственной собственности Тюменской области, в собственность Российской Федерации, иных субъектов Российской Федерации, муниципальную собственность, дает по ним соответствующие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Обеспечивает деятельность экспертно-проверочной комиссии Управления в соответствии с планами основ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Согласовывает инструкции по делопроизводству государственных органов и организаций Тюменской области, органов местного самоуправления, а также на основании договоров территориальных органов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2. Разрабатывает предложения к проекту областного бюджета о расходах на содержание Управления и государственных архивов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3. Готовит предложения и проекты правовых актов Правительства Тюмен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хранению, комплектованию, учету и использованию архивных документов и архивных фондов в государственных архивах Тюменской области, органах государственной власти и иных государственных органах Тюменской области, государственных унитарных предприятиях, включая казенные предприятия, и государственных учреждениях Тюм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утверждению и реализации областных целевых программ в области архивного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созданию, организации и ликвидации государственных архивов Тюменской области, по установлению системы оплаты и стимулирования труда работников государственных арх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перечню и стоимости услуг, порядку зачисления доходов за выполненные платные работы и услуги, оказываемые государственными архивами Тюм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 передаче архивных документов, находящихся в собственности Тюменской области, в собственность Российской Федерации, иных субъектов Российской Федерации 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4. Организует и осуществляет отраслевой контроль за целевым и рациональным использованием бюджетных средств в пределах полномочий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5. Осуществляет бюджетные полномочия главного администратора (администратора) доходов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.25 введен постановлением Правительства Тюменской области от 07.06.2008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6. Осуществляет в установленном порядке функции государственного заказчика при размещении заказов на поставки товаров, выполнение работ, оказание услуг для государственных нужд по вопросам, входящим в компетенцию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.26 введен постановлением Правительства Тюменской области от 07.06.2008 N 159-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рава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в целях реализации полномочий в установленной сфере деятельности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едставлять интересы в арбитражных судах, судах общей юрисдикции в качестве истца, ответчика,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Издавать индивидуальные правовые акты по вопросам, отнесенным к сфере деятельност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апрашивать в установленном порядке сведения, необходимые для принятия решений по вопросам, отнесенным к сфере деятельност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Давать в пределах своей компетенции юридическим и физическим лицам разъяснения по вопросам, отнесенным к сфере деятельност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ивлекать в установленном порядке для проработки вопросов, отнесенных к сфере деятельности Управления, научные и иные организации, ученых и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Создавать коллегию для рассмотрения актуальных вопросов развития архивного дела, персональный состав которой утверждается индивидуальным правовым акто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Оказывать методическую и практическую помощь государственным и муниципальным архивам в организации их работы по комплектованию, учету, обеспечению сохранности и использованию документов архивных фондов Тюм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беспечение деятельности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Управление, как юридическое лицо, самостоятельно осуществляет материально-техническое обеспечение и ведение кадров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Финансирование расходов на содержание Управления осуществляется за счет средств, предусмотренных в областном бюдж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Организация деятельности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Управление возглавляет начальник, назначаемый на должность и освобождаемый от должности Губернатором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Управления назначается и освобождается от должности Губернатором области по представлению начальника Управления по делам архивов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Начальник Управления несет персональную ответственность за выполнение возложенных на Управление задач и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носит на рассмотрение Правительства Тюменской области проекты нормативно-правовых и правовых актов по вопросам, отнесенным к сфере деятельност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Утверждает положения о структурных подразделениях Управления, должностные регламенты работников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6.4 в ред. постановления Правительства Тюменской области от 07.06.2008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Издает приказы по вопросам, отнесенным к компетенци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Является председателем коллеги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В установленном порядке назначает на должность и освобождает от должности работник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Решает в соответствии с законодательством Российской Федерации и Тюменской области о гражданской государственной службе вопросы, связанные с прохождением гражданской государственной службы в Упр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В установленном порядке представляет Губернатору Тюменской области кандидатуры для назначения на должности директоров государственных архивов области и предложения об освобождении их от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Представляет в установленном порядке особо отличившихся работников Управления и подведомственных архивов к присвоению ведомственных почетных званий и награждению государственными наград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Утверждает штатное расписание Управления в пределах установленной численности работников и фонда заработной 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6.11 введен постановлением Правительства Тюменской области от 07.06.2008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Согласовывает штатное расписание, утверждает структуру, сметы расходов подведомственных учреждений в соответствии с действующим законодательством и в пределах выделенных ассигнований на содержание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6.12 введен постановлением Правительства Тюменской области от 07.06.2008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Осуществляет иные полномочия в пределах компетенции Управления в соответствии с федеральными и областными нормативными правовыми 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6.13 введен постановлением Правительства Тюменской области от 07.06.2008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В период отсутствия начальника Управления его обязанности возлагаются на заместителя начальника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6.14 введен постановлением Правительства Тюменской области от 07.06.2008 N 159-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Реорганизация и ликвидация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Решение о реорганизации или ликвидации Управления принимается Правительством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Реорганизация и ликвидация Управления осуществляется в порядке, предусмотр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ри ликвидации и реорганизации уволенным работникам гарантируется соблюдение их прав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49:00Z</dcterms:created>
  <dc:creator>vms</dc:creator>
  <dc:description/>
  <cp:keywords/>
  <dc:language>en-US</dc:language>
  <cp:lastModifiedBy>vms</cp:lastModifiedBy>
  <dcterms:modified xsi:type="dcterms:W3CDTF">2011-08-04T05:49:00Z</dcterms:modified>
  <cp:revision>2</cp:revision>
  <dc:subject/>
  <dc:title/>
</cp:coreProperties>
</file>