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bookmarkStart w:id="0" w:name="sub_8"/>
      <w:bookmarkEnd w:id="0"/>
      <w:r>
        <w:rPr>
          <w:b/>
          <w:bCs/>
          <w:color w:val="000000"/>
        </w:rPr>
        <w:t>Приложение N 7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bookmarkStart w:id="1" w:name="sub_8"/>
      <w:bookmarkEnd w:id="1"/>
      <w:r>
        <w:rPr>
          <w:b/>
          <w:bCs/>
          <w:color w:val="000000"/>
        </w:rPr>
        <w:t>к Административному регламенту Министерства иностранных де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Российской Федерации и Министерства юстиции Российской Феде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по предоставлению государственной услуги по истребованию личных документов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утв. приказом МИД России и Минюста РФ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от 29 июня 2012 г. N 10489/124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 Абатский отдел ЗАГС управления ЗАГС Тюменской област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Компетентный орган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по истребованию документа из России</w:t>
        <w:br/>
        <w:t>Заполняется на каждый документ отдельно.</w:t>
        <w:br/>
        <w:t>Ответы на вопросы следует давать полные и точ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0"/>
        <w:gridCol w:w="46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Фамилия, имя и отчество лица, чей документ истребуется (Если фамилии менялись - укажите их все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Иван Иванови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Год, месяц, число и место рождения лица, чей документ истребуется (укажите область, район, город, деревню, поселок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 апреля 197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. Абатское Тюменской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Гражданство (если гражданство менялось - укажите их все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ин Ро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Какой документ истребуе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а) если истребуется документ о рождении, браке, разводе, смерти или другой документ о регистрации акта гражданского состояния*, то укажите точное место и время регистрации рождения, брака, развода, смерти или другого акта гражданского состояния, а также фамилии, имена и отчества родителей при истребовании документа о ро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если истребуется документ об образовании - укажите название и адрес образовательного учреждения, факультет, дату поступления и оконч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 если истребуется документ о стаже работы (службы) - укажите название и адрес организации; номер войсковой части; время работы (службы) и в качестве кого работали. Если работали у частных лиц - укажите фамилию, имя, отчество и адрес работода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г) если истребуется документ о пенсии - укажите когда, за что и какая организация назначила пенсию; какая организация и когда выплатила пенсию в последний раз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рож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ь: Иванова Мария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ец: Иванов Иван Сергееви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 Для какой цели истребуется документ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личного польз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 Точный адрес места жительства лица, чей документ истребуетс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онн Германия ул. </w:t>
            </w:r>
            <w:r>
              <w:rPr>
                <w:bCs/>
                <w:sz w:val="26"/>
                <w:szCs w:val="26"/>
              </w:rPr>
              <w:t>Купферграбен, дом 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 Документ, удостоверяющий личность (номер, кем и когда выдан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заграничный паспорт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жданина Российской Федерации № 111222 выдан УФМС по Тюменской области 12 февраля 2011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 Подпись лица, чей документ истребуется и дата заполнения анкеты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ноября 2012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 Подпись и печать консульского должностного лиц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мание! Следующие пункты заполняются, если документ истребуется родственником, попечителем или другим доверенным лицом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 Фамилия, имя и отчеств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Год и место рожд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 Гражданств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 Отношение к лицу, на имя которого истребуется документ (необходимо приложить нотариально удостоверенный документ, подтверждающий родство или представительство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 Адрес места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 Документ, удостоверяющий личность (номер, кем и когда выдан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 Подпись и дата заполнения анкет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 Подпись и печать консульского должностного лица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bookmarkStart w:id="2" w:name="sub_293"/>
      <w:r>
        <w:rPr>
          <w:color w:val="000000"/>
        </w:rPr>
        <w:t>* Повторные свидетельства о государственной регистрации акта гражданского состояния могут быть истребованы лицами, указанными в пункте 2 статьи 9 Федерального закона от 15.11.1997 г. N 143-ФЗ "Об актах гражданского состояния"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3:00Z</dcterms:created>
  <dc:creator>Голубева Наталья Борисовна</dc:creator>
  <dc:description/>
  <cp:keywords/>
  <dc:language>en-US</dc:language>
  <cp:lastModifiedBy>Голубева Наталья Борисовна</cp:lastModifiedBy>
  <dcterms:modified xsi:type="dcterms:W3CDTF">2012-11-26T10:40:00Z</dcterms:modified>
  <cp:revision>3</cp:revision>
  <dc:subject/>
  <dc:title/>
</cp:coreProperties>
</file>