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0" w:name="sub_6"/>
      <w:bookmarkEnd w:id="0"/>
      <w:r>
        <w:rPr>
          <w:b/>
          <w:bCs/>
          <w:color w:val="000000"/>
        </w:rPr>
        <w:t>Приложение N 5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1" w:name="sub_6"/>
      <w:bookmarkEnd w:id="1"/>
      <w:r>
        <w:rPr>
          <w:b/>
          <w:bCs/>
          <w:color w:val="000000"/>
        </w:rPr>
        <w:t>к Административному регламенту Министерства иностранных де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Российской Федерации и Министерства юстиции Российской Феде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по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по истребованию личных документов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утв. приказом МИД России и Минюста РФ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от 29 июня 2012 г. N 10489/12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В </w:t>
      </w:r>
      <w:r>
        <w:rPr>
          <w:bCs/>
          <w:sz w:val="26"/>
          <w:szCs w:val="26"/>
          <w:u w:val="single"/>
          <w:lang w:val="en-US" w:eastAsia="en-US"/>
        </w:rPr>
        <w:t>Главное управление Министерства юстиции Российской Федерации по Свердловской област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color w:val="000000"/>
        </w:rPr>
        <w:t>Консульский департамент МИД России, Департамент международного права и сотрудничества Минюста России, Территориальный орган Минюста Ро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по истребованию документа с территории иностранного государства</w:t>
        <w:br/>
        <w:t>Заполняется на каждый документ отдельно.</w:t>
        <w:br/>
        <w:t>Ответы на вопросы следует давать полные и точ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4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Фамилия, имя и отчество лица, чей документ истребуется (укажите фамилию по-русски и на иностранном языке, как она писалась за границей. Если фамилии, а также собственно имя и (или) отчество менялись - укажите сведения об изменениях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wanow Iwan Iwanowitsch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Год, месяц, число и место рождения лица, чей документ истребуется (укажите область, район, город, деревню, поселок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 апреля 197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нн Герма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Гражданство (если гражданство менялось - укажите их все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 Росс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Национальность (указывается по желанию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Какой документ истребу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) если истребуется документ о рождении, браке, разводе, смерти или другой документ о регистрации акта гражданского состояния, то укажите точное место и дату регистрации рождения, брака, развода, смерти или другого акта гражданского состояния, дату и номер записи акта гражданского состояния (если известен), а также фамилии, имена и отчества родителей при истребовании документа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б) если истребуется документ об образовании - укажите название и адрес образовательного учреждения, дату поступления и оконч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если истребуется документ о стаже работы и/или заработной плате - укажите название и адрес организации; время работы и в качестве кого работали. Если работали у частных лиц - укажите фамилию, имя, отчество и адрес работодателя (приложите хопии листов трудовой книж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) если истребуется документ о пенсии, назначенной за границей - укажите когда, за что и какая организация назначила пенсию; какая организация и когда выплатила пенсию в последний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чание: название организаций желательно дать на русском и иностранном языка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ро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ь: Иванова Мария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ец: Иванов Иван Сергеевич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Для какой цели истребуется докумен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личного пользова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Точный адрес места жительства лица, чей документ истребуетс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. Тюмень, Россия, ул. Ленина, дом 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Перечень приложенных копий документов, которые могут ускорить или облегчить поиск сведений и представление истребуемого докумен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мание! Следующие пункты заполняются, если документ истребуется родственником, попечителем или другим доверенным лицом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Фамилия, имя и отчеств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Год и место рожд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Гражданств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 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 Адрес места жительств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43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" 12 " ___ноября______________ 20_12_ г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дпись заявителя: __подпись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2:00Z</dcterms:created>
  <dc:creator>Голубева Наталья Борисовна</dc:creator>
  <dc:description/>
  <cp:keywords/>
  <dc:language>en-US</dc:language>
  <cp:lastModifiedBy>Голубева Наталья Борисовна</cp:lastModifiedBy>
  <dcterms:modified xsi:type="dcterms:W3CDTF">2012-11-26T10:49:00Z</dcterms:modified>
  <cp:revision>3</cp:revision>
  <dc:subject/>
  <dc:title/>
</cp:coreProperties>
</file>