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 социальной адаптации безработных граждан на рынке труд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ошу  предоставить  мне  государственную услугу  по  социальной  адаптации безработных граждан на рынке труда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" __________ 20__ г.                      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2:00Z</dcterms:created>
  <dc:creator>Искакова Гульфия Юрисовна</dc:creator>
  <dc:description/>
  <dc:language>en-US</dc:language>
  <cp:lastModifiedBy/>
  <dcterms:modified xsi:type="dcterms:W3CDTF">2015-09-1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