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9 мая 2012 г. N 24365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7 апреля 2012 г. N 415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НОРМАТИВ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ДОСТУПНОСТИ ГОСУДАРСТВЕННЫХ УСЛУГ В ОБЛАСТИ СОДЕЙСТВ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НЯТОСТИ НАСЕ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одпунктом 5.2.100(10-10)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; N 14, ст. 1935, 1944; N 16, ст. 2294; N 24, ст. 3494; N 34, ст. 4985; N 47, ст. 6659; N 51, ст. 7529; 2012, N 15, ст. 1790),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Утвердить </w:t>
      </w:r>
      <w:hyperlink r:id="rId3">
        <w:r>
          <w:rPr>
            <w:color w:val="0000FF"/>
          </w:rPr>
          <w:t>нормативы</w:t>
        </w:r>
      </w:hyperlink>
      <w:r>
        <w:rPr/>
        <w:t xml:space="preserve"> доступности государственных услуг в области содействия занятости населения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.А.ГОЛИКОВ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7 апреля 2012 г. N 415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ОРМАТИВ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ДОСТУПНОСТИ ГОСУДАРСТВЕННЫХ УСЛУГ В ОБЛАСТИ СОДЕЙСТВ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НЯТОСТИ НАСЕ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4"/>
        <w:gridCol w:w="364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государственной</w:t>
              <w:br/>
              <w:t xml:space="preserve">услуги в области содействия </w:t>
              <w:br/>
              <w:t xml:space="preserve">занятости населения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чет норматива          </w:t>
              <w:br/>
              <w:t xml:space="preserve">доступности  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орматив      </w:t>
              <w:br/>
              <w:t xml:space="preserve">доступности, </w:t>
              <w:br/>
              <w:t xml:space="preserve">процент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                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            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           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йствие гражданам в            </w:t>
              <w:br/>
              <w:t xml:space="preserve">поиске подходящей работы, а </w:t>
              <w:br/>
              <w:t xml:space="preserve">работодателям в подборе          </w:t>
              <w:br/>
              <w:t xml:space="preserve">необходимых работников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граждан и работодателей,    </w:t>
              <w:br/>
              <w:t xml:space="preserve">получивших                                </w:t>
              <w:br/>
              <w:t xml:space="preserve">государственную услугу, к </w:t>
              <w:br/>
              <w:t xml:space="preserve">общей численности                  </w:t>
              <w:br/>
              <w:t xml:space="preserve">обратившихся граждан и        </w:t>
              <w:br/>
              <w:t xml:space="preserve">работодателей за                    </w:t>
              <w:br/>
              <w:t xml:space="preserve">государственной услугой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0,0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ирование о положении    </w:t>
              <w:br/>
              <w:t xml:space="preserve">на рынке труда в субъекте      </w:t>
              <w:br/>
              <w:t xml:space="preserve">Российской Федерации,              </w:t>
              <w:br/>
              <w:t xml:space="preserve">включая организацию ярмарок </w:t>
              <w:br/>
              <w:t xml:space="preserve">вакансий и учебных рабочих    </w:t>
              <w:br/>
              <w:t xml:space="preserve">мест                                    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граждан, получивших              </w:t>
              <w:br/>
              <w:t xml:space="preserve">государственную услугу, к </w:t>
              <w:br/>
              <w:t xml:space="preserve">среднегодовой численности </w:t>
              <w:br/>
              <w:t xml:space="preserve">экономически активного        </w:t>
              <w:br/>
              <w:t xml:space="preserve">населения                    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0,0         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профессиональной</w:t>
              <w:br/>
              <w:t xml:space="preserve">ориентации граждан в целях    </w:t>
              <w:br/>
              <w:t xml:space="preserve">выбора сферы деятельности      </w:t>
              <w:br/>
              <w:t xml:space="preserve">(профессии),                                </w:t>
              <w:br/>
              <w:t xml:space="preserve">трудоустройства,                        </w:t>
              <w:br/>
              <w:t xml:space="preserve">профессионального обучения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граждан, получивших              </w:t>
              <w:br/>
              <w:t xml:space="preserve">государственную услугу, к </w:t>
              <w:br/>
              <w:t xml:space="preserve">численности граждан,            </w:t>
              <w:br/>
              <w:t xml:space="preserve">обратившихся в органы          </w:t>
              <w:br/>
              <w:t>службы занятости населения</w:t>
              <w:br/>
              <w:t xml:space="preserve">в целях поиска подходящей </w:t>
              <w:br/>
              <w:t xml:space="preserve">работы                          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6,0         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фессиональная подготовка,</w:t>
              <w:br/>
              <w:t xml:space="preserve">переподготовка и повышение    </w:t>
              <w:br/>
              <w:t xml:space="preserve">квалификации безработных        </w:t>
              <w:br/>
              <w:t xml:space="preserve">граждан, включая обучение в </w:t>
              <w:br/>
              <w:t xml:space="preserve">другой местности            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безработных граждан,            </w:t>
              <w:br/>
              <w:t xml:space="preserve">направленных на                      </w:t>
              <w:br/>
              <w:t xml:space="preserve">профессиональную                    </w:t>
              <w:br/>
              <w:t xml:space="preserve">подготовку,                              </w:t>
              <w:br/>
              <w:t>переподготовку и повышение</w:t>
              <w:br/>
              <w:t xml:space="preserve">квалификации, к                      </w:t>
              <w:br/>
              <w:t xml:space="preserve">среднегодовой численности </w:t>
              <w:br/>
              <w:t xml:space="preserve">зарегистрированных                </w:t>
              <w:br/>
              <w:t xml:space="preserve">безработных граждан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,0         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я проведения            </w:t>
              <w:br/>
              <w:t xml:space="preserve">оплачиваемых общественных      </w:t>
              <w:br/>
              <w:t xml:space="preserve">работ, временного                      </w:t>
              <w:br/>
              <w:t xml:space="preserve">трудоустройства безработных </w:t>
              <w:br/>
              <w:t xml:space="preserve">граждан, испытывающих              </w:t>
              <w:br/>
              <w:t xml:space="preserve">трудности в поиске работы,    </w:t>
              <w:br/>
              <w:t xml:space="preserve">безработных граждан в              </w:t>
              <w:br/>
              <w:t xml:space="preserve">возрасте от 18 до 20 лет из </w:t>
              <w:br/>
              <w:t xml:space="preserve">числа выпускников                     </w:t>
              <w:br/>
              <w:t xml:space="preserve">образовательных учреждений    </w:t>
              <w:br/>
              <w:t xml:space="preserve">начального и среднего              </w:t>
              <w:br/>
              <w:t xml:space="preserve">профессионального                      </w:t>
              <w:br/>
              <w:t xml:space="preserve">образования, ищущих работу    </w:t>
              <w:br/>
              <w:t xml:space="preserve">впервые                              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безработных граждан,            </w:t>
              <w:br/>
              <w:t xml:space="preserve">направленных на                      </w:t>
              <w:br/>
              <w:t xml:space="preserve">общественные и временные  </w:t>
              <w:br/>
              <w:t xml:space="preserve">работы, к                                  </w:t>
              <w:br/>
              <w:t xml:space="preserve">среднегодовой численности </w:t>
              <w:br/>
              <w:t xml:space="preserve">зарегистрированных                </w:t>
              <w:br/>
              <w:t xml:space="preserve">безработных граждан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5,0         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я временного            </w:t>
              <w:br/>
              <w:t xml:space="preserve">трудоустройства                          </w:t>
              <w:br/>
              <w:t>несовершеннолетних граждан в</w:t>
              <w:br/>
              <w:t xml:space="preserve">возрасте от 14 до 18 лет в    </w:t>
              <w:br/>
              <w:t xml:space="preserve">свободное от учебы время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>несовершеннолетних граждан</w:t>
              <w:br/>
              <w:t xml:space="preserve">в возрасте от 14 до 18        </w:t>
              <w:br/>
              <w:t xml:space="preserve">лет, направленных на            </w:t>
              <w:br/>
              <w:t xml:space="preserve">работу в свободное от          </w:t>
              <w:br/>
              <w:t xml:space="preserve">учебы время, к                        </w:t>
              <w:br/>
              <w:t xml:space="preserve">среднегодовой численности </w:t>
              <w:br/>
              <w:t>несовершеннолетних граждан</w:t>
              <w:br/>
              <w:t>в возрасте от 14 до 18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,2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циальная адаптация                </w:t>
              <w:br/>
              <w:t>безработных граждан на рынке</w:t>
              <w:br/>
              <w:t xml:space="preserve">труда и психологическая          </w:t>
              <w:br/>
              <w:t xml:space="preserve">поддержка безработных              </w:t>
              <w:br/>
              <w:t xml:space="preserve">граждан                              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безработных граждан,            </w:t>
              <w:br/>
              <w:t>получивших государственную</w:t>
              <w:br/>
              <w:t xml:space="preserve">услугу, к среднегодовой      </w:t>
              <w:br/>
              <w:t xml:space="preserve">численности                              </w:t>
              <w:br/>
              <w:t xml:space="preserve">зарегистрированных                </w:t>
              <w:br/>
              <w:t xml:space="preserve">безработных граждан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,0          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йствие самозанятости        </w:t>
              <w:br/>
              <w:t>безработных граждан, включая</w:t>
              <w:br/>
              <w:t xml:space="preserve">оказание гражданам,                  </w:t>
              <w:br/>
              <w:t xml:space="preserve">признанным в установленном    </w:t>
              <w:br/>
              <w:t xml:space="preserve">порядке безработными, и          </w:t>
              <w:br/>
              <w:t xml:space="preserve">гражданам, признанным в          </w:t>
              <w:br/>
              <w:t xml:space="preserve">установленном порядке              </w:t>
              <w:br/>
              <w:t xml:space="preserve">безработными и прошедшим        </w:t>
              <w:br/>
              <w:t>профессиональную подготовку,</w:t>
              <w:br/>
              <w:t xml:space="preserve">переподготовку и повышение    </w:t>
              <w:br/>
              <w:t xml:space="preserve">квалификации по направлению </w:t>
              <w:br/>
              <w:t xml:space="preserve">органов службы занятости,      </w:t>
              <w:br/>
              <w:t xml:space="preserve">единовременной финансовой      </w:t>
              <w:br/>
              <w:t xml:space="preserve">помощи при их                              </w:t>
              <w:br/>
              <w:t xml:space="preserve">государственной регистрации </w:t>
              <w:br/>
              <w:t xml:space="preserve">в качестве юридического          </w:t>
              <w:br/>
              <w:t xml:space="preserve">лица, индивидуального              </w:t>
              <w:br/>
              <w:t xml:space="preserve">предпринимателя либо                </w:t>
              <w:br/>
              <w:t xml:space="preserve">крестьянского (фермерского) </w:t>
              <w:br/>
              <w:t xml:space="preserve">хозяйства, а также                    </w:t>
              <w:br/>
              <w:t xml:space="preserve">единовременной финансовой      </w:t>
              <w:br/>
              <w:t xml:space="preserve">помощи на подготовку                </w:t>
              <w:br/>
              <w:t xml:space="preserve">документов для                            </w:t>
              <w:br/>
              <w:t xml:space="preserve">соответствующей                          </w:t>
              <w:br/>
              <w:t xml:space="preserve">государственной регистраци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безработных граждан,            </w:t>
              <w:br/>
              <w:t xml:space="preserve">открывших собственное          </w:t>
              <w:br/>
              <w:t xml:space="preserve">дело, к среднегодовой          </w:t>
              <w:br/>
              <w:t xml:space="preserve">численности                              </w:t>
              <w:br/>
              <w:t xml:space="preserve">зарегистрированных                </w:t>
              <w:br/>
              <w:t xml:space="preserve">безработных граждан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,6         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йствие безработным            </w:t>
              <w:br/>
              <w:t xml:space="preserve">гражданам в переезде и            </w:t>
              <w:br/>
              <w:t xml:space="preserve">безработным гражданам и          </w:t>
              <w:br/>
              <w:t xml:space="preserve">членам их семей в                      </w:t>
              <w:br/>
              <w:t xml:space="preserve">переселении в другую                </w:t>
              <w:br/>
              <w:t xml:space="preserve">местность для                              </w:t>
              <w:br/>
              <w:t xml:space="preserve">трудоустройства по                    </w:t>
              <w:br/>
              <w:t xml:space="preserve">направлению органов службы    </w:t>
              <w:br/>
              <w:t xml:space="preserve">занятости                                     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ношение численности          </w:t>
              <w:br/>
              <w:t xml:space="preserve">граждан, получивших              </w:t>
              <w:br/>
              <w:t xml:space="preserve">государственную услугу, к </w:t>
              <w:br/>
              <w:t xml:space="preserve">среднегодовой численности </w:t>
              <w:br/>
              <w:t xml:space="preserve">зарегистрированных                </w:t>
              <w:br/>
              <w:t xml:space="preserve">безработных граждан, в %    </w:t>
              <w:br/>
              <w:t xml:space="preserve">за отчетный период      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0,4         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C7DCF02B4F05192288C0693E53C89F0F6FB65B3CBDCN1J" TargetMode="External"/><Relationship Id="rId3" Type="http://schemas.openxmlformats.org/officeDocument/2006/relationships/hyperlink" Target="consultantplus://offline/ref=1E904FB805A9424446E90FE1894A0214AC7CC601B8F25192288C0693E53C89F0F6FB65B0CBC8847ED3N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6221</Characters>
  <CharactersWithSpaces>5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9:00Z</dcterms:created>
  <dc:creator>ConsultantPlus</dc:creator>
  <dc:description/>
  <dc:language>en-US</dc:language>
  <cp:lastModifiedBy/>
  <dcterms:modified xsi:type="dcterms:W3CDTF">2012-09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антовская Людмила Викторовна</vt:lpwstr>
  </property>
</Properties>
</file>