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8 мая 2012 г. N 24338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7 апреля 2012 г. N 416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ЦЕЛЕВЫХ ПРОГНОЗНЫХ ПОКАЗАТЕЛЯ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ОБЛАСТИ СОДЕЙСТВИЯ ЗАНЯТОСТИ НАСЕЛЕНИЯ И ОСУЩЕСТ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ЦИАЛЬНЫХ ВЫПЛАТ ГРАЖДАНАМ, ПРИЗНАННЫМ В УСТАНОВЛЕННО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КЕ БЕЗРАБОТНЫМ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одпунктом 5.2.100(10-10)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; N 14, ст. 1935, 1944; N 16, ст. 2294; N 24, ст. 3494; N 34, ст. 4985; N 47, ст. 6659; N 51, ст. 7529; 2012, N 15, ст. 1790),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Утвердить целевые прогнозные </w:t>
      </w:r>
      <w:hyperlink r:id="rId2">
        <w:r>
          <w:rPr>
            <w:color w:val="0000FF"/>
          </w:rPr>
          <w:t>показатели</w:t>
        </w:r>
      </w:hyperlink>
      <w:r>
        <w:rPr/>
        <w:t xml:space="preserve"> в области содействия занятости населения и осуществления социальных выплат гражданам, признанным в установленном порядке безработными,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.А.ГОЛИКО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7 апреля 2012 г. N 416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ЦЕЛЕВЫЕ ПРОГНОЗНЫЕ ПОКАЗАТЕЛ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ОБЛАСТИ СОДЕЙСТВИЯ ЗАНЯТОСТИ НАСЕЛЕНИЯ И ОСУЩЕСТ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ЦИАЛЬНЫХ ВЫПЛАТ ГРАЖДАНАМ, ПРИЗНАННЫМ В УСТАНОВЛЕННО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КЕ БЕЗРАБОТНЫМ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89"/>
        <w:gridCol w:w="1891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    </w:t>
              <w:br/>
              <w:t xml:space="preserve">п/п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целевого прогнозного показателя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      </w:t>
              <w:br/>
              <w:t xml:space="preserve">измерения   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ровень регистрируемой безработицы в среднем за год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эффициент напряженности на рынке в среднем за год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ленность </w:t>
              <w:br/>
              <w:t xml:space="preserve">незанятых на </w:t>
              <w:br/>
              <w:t xml:space="preserve">1 вакансию   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граждан, обратившихся в          </w:t>
              <w:br/>
              <w:t xml:space="preserve">органы службы занятости в целях поиска подходящей        </w:t>
              <w:br/>
              <w:t xml:space="preserve">работы, в общей численности безработных граждан (по    </w:t>
              <w:br/>
              <w:t xml:space="preserve">методологии Международной организации труда) в              </w:t>
              <w:br/>
              <w:t xml:space="preserve">среднем за год                          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трудоустроенных граждан в      </w:t>
              <w:br/>
              <w:t xml:space="preserve">общей численности граждан, обратившихся в органы          </w:t>
              <w:br/>
              <w:t xml:space="preserve">службы занятости за содействием в поиске подходящей    </w:t>
              <w:br/>
              <w:t xml:space="preserve">работы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трудоустроенных инвалидов в общей              </w:t>
              <w:br/>
              <w:t xml:space="preserve">численности инвалидов, обратившихся в органы службы    </w:t>
              <w:br/>
              <w:t xml:space="preserve">занятости за содействием в поиске подходящей работы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граждан, трудоустроенных в    </w:t>
              <w:br/>
              <w:t xml:space="preserve">течение месяца с даты обращения в органы службы            </w:t>
              <w:br/>
              <w:t xml:space="preserve">занятости за содействием в поиске подходящей работы, </w:t>
              <w:br/>
              <w:t xml:space="preserve">в общей численности граждан, обратившихся в органы      </w:t>
              <w:br/>
              <w:t xml:space="preserve">службы занятости за содействием в поиске подходящей    </w:t>
              <w:br/>
              <w:t xml:space="preserve">работы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безработных граждан,                </w:t>
              <w:br/>
              <w:t xml:space="preserve">прошедших профессиональную подготовку,                              </w:t>
              <w:br/>
              <w:t xml:space="preserve">переподготовку, повышение квалификации, в                        </w:t>
              <w:br/>
              <w:t xml:space="preserve">численности безработных граждан, зарегистрированных    </w:t>
              <w:br/>
              <w:t xml:space="preserve">в органах службы занятости  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трудоустроенных граждан в      </w:t>
              <w:br/>
              <w:t xml:space="preserve">численности граждан, закончивших профессиональную        </w:t>
              <w:br/>
              <w:t xml:space="preserve">подготовку, переподготовку, повышение квалификации      </w:t>
              <w:br/>
              <w:t xml:space="preserve">по направлению органов службы занятости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.   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яя продолжительность безработицы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яц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граждан, получивших                  </w:t>
              <w:br/>
              <w:t xml:space="preserve">государственную услугу по профессиональной                      </w:t>
              <w:br/>
              <w:t xml:space="preserve">ориентации в целях выбора сферы деятельности                  </w:t>
              <w:br/>
              <w:t xml:space="preserve">(профессии), трудоустройства, профессионального            </w:t>
              <w:br/>
              <w:t xml:space="preserve">обучения в численности граждан, обратившихся в              </w:t>
              <w:br/>
              <w:t xml:space="preserve">органы службы занятости за содействием в поиске            </w:t>
              <w:br/>
              <w:t xml:space="preserve">подходящей работы                    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.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безработных граждан,                </w:t>
              <w:br/>
              <w:t xml:space="preserve">переехавших (переселившихся) в другую местность для    </w:t>
              <w:br/>
              <w:t xml:space="preserve">трудоустройства по направлению органов службы                </w:t>
              <w:br/>
              <w:t xml:space="preserve">занятости, в численности безработных граждан,                </w:t>
              <w:br/>
              <w:t xml:space="preserve">зарегистрированных в органах службы занятости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.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безработных граждан,                </w:t>
              <w:br/>
              <w:t xml:space="preserve">открывших собственное дело, в численности                        </w:t>
              <w:br/>
              <w:t xml:space="preserve">безработных граждан, зарегистрированных в органах        </w:t>
              <w:br/>
              <w:t xml:space="preserve">службы занятости                      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.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средств бюджета субъекта Российской          </w:t>
              <w:br/>
              <w:t xml:space="preserve">Федерации, израсходованных на мероприятия активной      </w:t>
              <w:br/>
              <w:t xml:space="preserve">политики занятости населения, в общем объеме                  </w:t>
              <w:br/>
              <w:t xml:space="preserve">средств, предусмотренных на осуществление полномочий </w:t>
              <w:br/>
              <w:t xml:space="preserve">в области содействия занятости населения, включая        </w:t>
              <w:br/>
              <w:t xml:space="preserve">переданное полномочие по осуществлению социальных        </w:t>
              <w:br/>
              <w:t xml:space="preserve">выплат гражданам, признанным в установленном порядке </w:t>
              <w:br/>
              <w:t xml:space="preserve">безработными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.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безработных граждан,                </w:t>
              <w:br/>
              <w:t xml:space="preserve">получающих пособие по безработице, в численности          </w:t>
              <w:br/>
              <w:t xml:space="preserve">безработных граждан, получающих социальные выплаты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. 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вес численности граждан, удовлетворенных        </w:t>
              <w:br/>
              <w:t xml:space="preserve">полнотой, доступностью и качеством государственных      </w:t>
              <w:br/>
              <w:t xml:space="preserve">услуг в области содействия занятости, в общей                </w:t>
              <w:br/>
              <w:t xml:space="preserve">численности граждан, принявших участие в опросе           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цент     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B6439FCFAB19053F58DC087FC827D1AC4500483AF9B1A137554D74491C11F440114F5135DCBB0G1V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1</Characters>
  <CharactersWithSpaces>4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9:00Z</dcterms:created>
  <dc:creator>ConsultantPlus</dc:creator>
  <dc:description/>
  <dc:language>en-US</dc:language>
  <cp:lastModifiedBy/>
  <dcterms:modified xsi:type="dcterms:W3CDTF">2012-09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антовская Людмила Викторовна</vt:lpwstr>
  </property>
</Properties>
</file>