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ТЮМЕНСКОЙ ОБЛАСТ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т 7 июля 2009 г. N 184-п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Б УТВЕРЖДЕНИИ ПОЛОЖЕНИЯ О ДЕПАРТАМЕНТЕ ТРУДА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И ЗАНЯТОСТИ НАСЕЛЕНИЯ ТЮМЕНСКОЙ ОБЛАСТ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(в ред. постановлений Правительства Тюменской област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 xml:space="preserve">от 25.01.2010 </w:t>
      </w:r>
      <w:hyperlink r:id="rId2">
        <w:r>
          <w:rPr>
            <w:color w:val="0000FF"/>
          </w:rPr>
          <w:t>N 10-п</w:t>
        </w:r>
      </w:hyperlink>
      <w:r>
        <w:rPr/>
        <w:t xml:space="preserve">, от 24.01.2011 </w:t>
      </w:r>
      <w:hyperlink r:id="rId3">
        <w:r>
          <w:rPr>
            <w:color w:val="0000FF"/>
          </w:rPr>
          <w:t>N 8-п</w:t>
        </w:r>
      </w:hyperlink>
      <w:r>
        <w:rPr/>
        <w:t>,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 xml:space="preserve">от 31.01.2011 </w:t>
      </w:r>
      <w:hyperlink r:id="rId4">
        <w:r>
          <w:rPr>
            <w:color w:val="0000FF"/>
          </w:rPr>
          <w:t>N 14-п</w:t>
        </w:r>
      </w:hyperlink>
      <w:r>
        <w:rPr/>
        <w:t xml:space="preserve">, от 12.12.2011 </w:t>
      </w:r>
      <w:hyperlink r:id="rId5">
        <w:r>
          <w:rPr>
            <w:color w:val="0000FF"/>
          </w:rPr>
          <w:t>N 439-п</w:t>
        </w:r>
      </w:hyperlink>
      <w:r>
        <w:rPr/>
        <w:t>,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 xml:space="preserve">от 27.12.2011 </w:t>
      </w:r>
      <w:hyperlink r:id="rId6">
        <w:r>
          <w:rPr>
            <w:color w:val="0000FF"/>
          </w:rPr>
          <w:t>N 498-п</w:t>
        </w:r>
      </w:hyperlink>
      <w:r>
        <w:rPr/>
        <w:t xml:space="preserve">, от 23.04.2012 </w:t>
      </w:r>
      <w:hyperlink r:id="rId7">
        <w:r>
          <w:rPr>
            <w:color w:val="0000FF"/>
          </w:rPr>
          <w:t>N 157-п</w:t>
        </w:r>
      </w:hyperlink>
      <w:r>
        <w:rPr/>
        <w:t>,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 xml:space="preserve">от 04.05.2012 </w:t>
      </w:r>
      <w:hyperlink r:id="rId8">
        <w:r>
          <w:rPr>
            <w:color w:val="0000FF"/>
          </w:rPr>
          <w:t>N 169-п</w:t>
        </w:r>
      </w:hyperlink>
      <w:r>
        <w:rPr/>
        <w:t>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9">
        <w:r>
          <w:rPr>
            <w:color w:val="0000FF"/>
          </w:rPr>
          <w:t>постановлением</w:t>
        </w:r>
      </w:hyperlink>
      <w:r>
        <w:rPr/>
        <w:t xml:space="preserve"> Губернатора Тюменской области от 18.04.2005 N 35 "О структуре органов исполнительной власти области"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1. Утвердить </w:t>
      </w:r>
      <w:hyperlink r:id="rId10">
        <w:r>
          <w:rPr>
            <w:color w:val="0000FF"/>
          </w:rPr>
          <w:t>Положение</w:t>
        </w:r>
      </w:hyperlink>
      <w:r>
        <w:rPr/>
        <w:t xml:space="preserve"> о департаменте труда и занятости населения Тюменской области согласно приложению к настоящему постановлению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hyperlink r:id="rId11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25.12.2006 N 303-п "О департаменте занятости населения Тюменской области и государственных учреждениях службы занятости Тюменской области"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hyperlink r:id="rId12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0.04.2007 N 78-п "О внесении изменений и дополнений в постановление от 25.12.2006 N 303-п"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hyperlink r:id="rId13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1.06.2007 N 119-п "О внесении изменений и дополнений в постановление от 25.12.2006 N 303-п"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hyperlink r:id="rId14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4.01.2008 N 2-п "О внесении изменений и дополнений в постановление от 25.12.2006 N 303-п"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hyperlink r:id="rId15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8.07.2008 N 205-п "О внесении изменений и дополнений в постановление от 25.12.2006 N 303-п"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hyperlink r:id="rId16">
        <w:r>
          <w:rPr>
            <w:color w:val="0000FF"/>
          </w:rPr>
          <w:t>пункт 15</w:t>
        </w:r>
      </w:hyperlink>
      <w:r>
        <w:rPr/>
        <w:t xml:space="preserve"> постановления Правительства Тюменской области от 24.02.2009 N 55-п "О внесении дополнений в некоторые нормативные правовые акты"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Контроль за исполнением постановления возложить на заместителя Губернатора области, координирующего и контролирующего деятельность департамента труда и занятости населения Тюменской об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Губернатор област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В.В.ЯКУШЕВ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Тюменской област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7 июля 2009 г. N 184-п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ОЛОЖ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 ДЕПАРТАМЕНТЕ ТРУДА И ЗАНЯТОСТИ НАСЕЛЕНИЯ ТЮМЕНСКОЙ ОБЛАСТ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(в ред. постановлений Правительства Тюменской област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 xml:space="preserve">от 27.12.2011 </w:t>
      </w:r>
      <w:hyperlink r:id="rId17">
        <w:r>
          <w:rPr>
            <w:color w:val="0000FF"/>
          </w:rPr>
          <w:t>N 498-п</w:t>
        </w:r>
      </w:hyperlink>
      <w:r>
        <w:rPr/>
        <w:t xml:space="preserve">, от 23.04.2012 </w:t>
      </w:r>
      <w:hyperlink r:id="rId18">
        <w:r>
          <w:rPr>
            <w:color w:val="0000FF"/>
          </w:rPr>
          <w:t>N 157-п</w:t>
        </w:r>
      </w:hyperlink>
      <w:r>
        <w:rPr/>
        <w:t>,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 xml:space="preserve">от 04.05.2012 </w:t>
      </w:r>
      <w:hyperlink r:id="rId19">
        <w:r>
          <w:rPr>
            <w:color w:val="0000FF"/>
          </w:rPr>
          <w:t>N 169-п</w:t>
        </w:r>
      </w:hyperlink>
      <w:r>
        <w:rPr/>
        <w:t>)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1. Настоящее Положение в соответствии с действующим законодательством определяет правовой статус и компетенцию департамента труда и занятости населения Тюменской области (далее - Департамент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лное официальное наименование - департамент труда и занятости населения Тюменской об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2. Положение о Департаменте, изменения и дополнения к нему, структура, штатная численность Департамента утверждаются Правительством Тюменской об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3. Департамент является органом исполнительной власти Тюменской области, обеспечивающим в пределах своей компетенции проведение единой государственной политики и осуществляющим управление в области содействия занятости населения, трудовых и иных непосредственно связанных с ними отношен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1.4. Департамент обладает правами юридического лица, имеет в оперативном управлении обособленное имущество, имеет самостоятельный баланс, счета в соответствии с Бюджетным </w:t>
      </w:r>
      <w:hyperlink r:id="rId20">
        <w:r>
          <w:rPr>
            <w:color w:val="0000FF"/>
          </w:rPr>
          <w:t>кодексом</w:t>
        </w:r>
      </w:hyperlink>
      <w:r>
        <w:rPr/>
        <w:t xml:space="preserve"> Российской Федерации, печать с изображением Государственного герба Российской Федерации, с полным официальным наименованием, штампы, бланки, иные средства индивидуализации, вправе от своего имени приобретать имущественные или неимущественные права, нести обязанности, быть истцом и ответчиком в суд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1.5. Департамент в своей деятельности руководствуется </w:t>
      </w:r>
      <w:hyperlink r:id="rId21">
        <w:r>
          <w:rPr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22">
        <w:r>
          <w:rPr>
            <w:color w:val="0000FF"/>
          </w:rPr>
          <w:t>Уставом</w:t>
        </w:r>
      </w:hyperlink>
      <w:r>
        <w:rPr/>
        <w:t xml:space="preserve"> и законами Тюменской области, постановлениями и распоряжениями Губернатора Тюменской области, Правительства Тюменской области, настоящим Положением, иными нормативными акта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6. Департамент осуществляет противодействие коррупции в пределах своих полномоч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7. Департамент осуществляет свою деятельность во взаимодействии с федеральными органами исполнительной власти, органами исполнительной власти Тюменской области и органами местного самоуправления непосредственно и через находящиеся в ведении Департамента государственные автономные учреждения Тюменской области Центры занятости населения (далее - подведомственные учреждения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8. Деятельность Департамента осуществляется за счет средств областного бюджета и иных источников в соответствии с действующим федеральным законодательств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9. Имущество Департамента является государственной собственностью Тюменской области и закрепляется за Департаментом на праве оперативного управления в соответствии с действующим законодательств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10. Место нахождения и почтовый адрес Департамента: Российская Федерация, Тюменская область, 625019, г. Тюмень, ул. Республики, 204в, корпус 2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11. Департамент является правопреемником по правам и обязательствам реорганизованного Управления федеральной государственной службы занятости населения по Тюменской области (территориального органа по вопросам занятости населения Федеральной службы по труду и занятости).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. Полномочия Департамента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1. Задачами Департамента являю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1.1. Участие в разработке и реализации основных направлений и приоритетов государственной политики в области содействия занятости населения, трудовых и иных непосредственно связанных с ними отношен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2.1.2. Реализация полномочия по осуществлению социальных выплат гражданам, признанным в установленном порядке безработными, переданного для осуществления федеральным </w:t>
      </w:r>
      <w:hyperlink r:id="rId23">
        <w:r>
          <w:rPr>
            <w:color w:val="0000FF"/>
          </w:rPr>
          <w:t>законом</w:t>
        </w:r>
      </w:hyperlink>
      <w:r>
        <w:rPr/>
        <w:t xml:space="preserve"> органам государственной власти субъектов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1.3. Обеспечение взаимодействия Департамента и подведомственных учреждений с органами государственной власти, органами местного самоуправления, организациями и учреждениями независимо от форм собственности и ведомственной принадлежности, общественными организация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1.4. Разработка и реализация мер по эффективному расходованию государственных средств и рациональному использованию государственного имущества в курируемой сфер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2. В соответствии с возложенными задачами Департамент в пределах своей компетенции осуществляет следующие функци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2.1. Разрабатывает и вносит на рассмотрение Губернатору Тюменской области и в Правительство Тюменской области проект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2.1.1. Нормативно-правовых и правовых актов, регулирующих правоотношения в области содействия занятости населения, трудовых и иных непосредственно связанных с ними отношений и по осуществлению социальных выплат гражданам, признанным в установленном порядке безработными, в том числе по вопросам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утверждения структуры и схемы размещения подведомственных учрежден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еализации мер активной политики занятости населения, дополнительных мероприятий в области содействия занятости насел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пределения порядка квотирования рабочих мест для трудоустройства инвалидов, установления квоты для приема на работу инвалидов организациям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пределения порядка проведения мониторинга состояния и разработки прогнозных оценок рынка труда Тюменской област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рганизации и координации работы по определению потребности в привлечении иностранных работников и подготовке предложений по формированию квот на осуществление иностранными гражданами трудовой деятельности в Российской Федер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установления величины прожиточного минимума на душу населения и по основным социально-демографическим группа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установления порядка определения перечня приоритетных профессий (специальностей) для профессиональной подготовки, переподготовки и повышения квалификации безработных граждан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пределения порядка представления работодателями информации (сведений) в органы службы занятости населения Тюменской област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пределения порядка, условий предоставления и размера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 гражданам, признанным в установленном порядке безработными, и гражданам, признанным в установленном порядке безработными и прошедшим профессиональную подготовку, переподготовку и повышение квалификации по направлению органов службы занятости, а также единовременной финансовой помощи на подготовку документов для соответствующей государственной регистр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пределения порядка, условий предоставления и размера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пределения порядка и условий направления органами службы занятости женщин в период отпуска по уходу за ребенком до достижения им возраста трех лет на профессиональную подготовку, переподготовку и повышение квалифик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пределения порядка предоставления и размера финансовой поддержки безработным гражданам и женщинам в период отпуска по уходу за ребенком до достижения им возраста трех лет, направленным органами службы занятости на профессиональную подготовку, переподготовку и повышение квалификации в другую местность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еализации основных направлений государственной политики в сфере охраны труд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2.1.2. Областных целевых программ, предусматривающих мероприятия по содействию занятости населения, включая программы содействия занятости граждан, находящихся под риском увольнения, а также граждан, особо нуждающихся в социальной защите и испытывающих трудности в поиске работы, в сфере трудовых и иных непосредственно связанных с ними отношен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2.2.2. В части реализации полномочия, переданного федеральным </w:t>
      </w:r>
      <w:hyperlink r:id="rId24">
        <w:r>
          <w:rPr>
            <w:color w:val="0000FF"/>
          </w:rPr>
          <w:t>законом</w:t>
        </w:r>
      </w:hyperlink>
      <w:r>
        <w:rPr/>
        <w:t xml:space="preserve"> органам государственной власти субъектов Российской Федерации, организует осуществление социальных выплат гражданам, признанным в установленном порядке безработными, в виде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собия по безработице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типендии в период профессиональной подготовки, переподготовки и повышения квалификации по направлению органов службы занятост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материальной помощи в связи с истечением установленного периода выплаты пособия по безработиц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материальной помощи в период профессиональной подготовки, переподготовки и повышения квалификации по направлению органов службы занятост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енсии, назначенной по предложению органов службы занятости на период до наступления возраста, дающего право на установление трудовой пенсии по старости, в том числе досрочно назначаемой трудовой пенсии по старо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2.3. Осуществляет надзор и контроль за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емом на работу инвалидов в пределах установленной квоты, с правом проведения проверок, выдачи обязательных для исполнения предписаний и составления протокол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егистрацией инвалидов в качестве безработных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беспечением государственных гарантий в области содействия занятости населения, за исключением государственных гарантий, контроль за обеспечением которых относится к полномочиям федеральных органов исполнительной в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2.4. Организует регистрацию граждан в целях содействия в поиске подходящей работы, а также регистрацию безработных граждан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2.5. Организует оказание в соответствии с законодательством о занятости населения следующих государственных услуг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одействие гражданам в поиске подходящей работы, а работодателям в подборе необходимых работник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нформирование о положении на рынке труда в Тюменской област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рганизация ярмарок вакансий и учебных рабочих мест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рганизация профессиональной ориентации граждан в целях выбора сферы деятельности (профессии), трудоустройства, профессионального обуч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сихологическая поддержка безработных граждан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офессиональная подготовка, переподготовка и повышение квалификации безработных граждан, включая обучение в другой местност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рганизация проведения оплачиваемых общественных работ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оциальная адаптация безработных граждан на рынке труд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одействие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ую подготовку, переподготовку и повышение квалификации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ыдача заключений о привлечении и об использовании иностранных работников в соответствии с законодательством о правовом положении иностранных граждан в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2.6. Разрабатывает и реализует областные целевые программы, предусматривающие мероприятия по содействию занятости населения, включая программы содействия занятости граждан, находящихся под риском увольнения, а также граждан, особо нуждающихся в социальной защите и испытывающих трудности в поиске работ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2.7. Организует проведение специальных мероприятий по профилированию (распределению безработных граждан на группы в зависимости от профиля их предыдущей профессиональной деятельности, уровня образования, пола, возраста и других социально-демографических характеристик в целях оказания им наиболее эффективной помощи при содействии в трудоустройстве с учетом складывающейся ситуации на рынке труда) безработных граждан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2.8. Определяет перечень приоритетных профессий (специальностей) для профессиональной подготовки, переподготовки и повышения квалификации безработных граждан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2.9. Организует формирование и ведение регистров получателей государственных услуг в сфере занятости населения в Тюменской об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2.10. Принимает меры по устранению обстоятельств и причин выявленных нарушений законодательства о занятости населения и восстановлению нарушенных прав граждан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2.11. Обобщает практику применения, анализ причин нарушений и готовит предложения по совершенствованию законодательства о занятости населения в Тюменской об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2.12. Организует профессиональную подготовку, переподготовку и повышение квалификации женщин в период отпуска по уходу за ребенком до достижения им возраста трех лет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2.13. Обеспечивает своевременное представление в Федеральную службу по труду и занятост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ежеквартального отчета по установленной форме о расходовании субвенций, достижении целевых прогнозных показателей в области содействия занятости населения и осуществления социальных выплат гражданам, признанным в установленном порядке безработным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экземпляров нормативных правовых актов, принимаемых органами государственной власти Тюменской области по вопросам переданного полномочия по осуществлению социальных выплат гражданам, признанным в установленном порядке безработными, в течение десяти дней после дня их принят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ведений (в том числе баз данных), необходимых для формирования регистров получателей государственных услуг в сфере занятости насел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ной информации в сфере занятости населения, предусмотренной нормативными правовыми актами Федеральной службы по труду и занято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2.14. Разрабатывает и реализует мероприятия, направленные на сохранение и развитие трудового потенциала граждан, проживающих в Тюменской об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2.15. Осуществляет функции уполномоченного органа по организации и координации работы по определению потребности в привлечении в Тюменскую область иностранных работников и подготовке предложений по формированию квот на осуществление иностранными гражданами трудовой деятельности в Российской Федерации, принимает в установленном порядке участие в подготовке предложений по определению квоты на выдачу иностранным гражданам разрешений на временное проживание в Российской Федерации на территории Тюменской области, осуществляет оценку эффективности использования иностранной рабочей силы и вклада иностранных работников в социально-экономическое развитие Тюменской об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егистрирует уведомления о привлечении и использовании для осуществления трудовой деятельности иностранных граждан, прибывших в Российскую Федерацию в порядке, не требующем получения виз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аправляет предложения и информацию о результатах оценки эффективности использования иностранной рабочей силы в предыдущем году в Министерство здравоохранения и социального развития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2.16. Участвует в квотировании рабочих мест для трудоустройства инвалид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2.17. Проводит мониторинг состояния и разработки прогнозных оценок рынка труда Тюменской об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Формирует и направляет в установленном порядке в Правительство Тюменской области отчет о ситуации на региональном рынке труд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2.18. В области организации альтернативной гражданской службы в Тюменской област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2.18.1. Готовит для представления в специально уполномоченные федеральные органы исполнительной власти предложения по перечням видов работ, профессий, должностей, на которых могут быть заняты граждане, проходящие альтернативную гражданскую службу, а также организаций, где предлагается предусмотреть прохождение альтернативной гражданской служб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2.18.2. Ведет учет подведомственных органам исполнительной власти области организаций, где предусмотрено прохождение альтернативной гражданской служб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2.18.3. Готовит для направления в специально уполномоченные федеральные органы исполнительной власти необходимую информацию о гражданах, прибывших для прохождения альтернативной гражданской службы в подведомственные органам исполнительной власти Тюменской области организ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2.18.4. Ведет учет граждан, проходящих альтернативную гражданскую службу в подведомственных органам исполнительной власти Тюменской области организациях, координирует организацию их размещения и бытового обслужива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2.19. В области финансово-экономической и хозяйственной деятельност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2.19.1. Разрабатывает экономические обоснования и вносит предложения по проектам областного и федерального бюджетов в части финансирования мероприятий по содействию занятости населения, трудовых и иных непосредственно связанных с ними отношений и материально-технического и финансового обеспечения деятельности Департамента и подведомственных учрежден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2.19.2. Готовит годовые и перспективные планы развития отрасли, является распорядителем бюджетных средств по подведомственным получателям бюджетных средст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2.19.3. Участвует в пределах своей компетенции в реализации федеральных программ по профилю деятельности Департамен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2.19.4. Организует и проводит в подведомственных учреждениях контрольно-ревизионную работу и осуществляет внутриведомственный контроль, предотвращает нарушения финансовой дисциплины, составляет финансовый и статистические отчет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2.19.5. Определяет подведомственным получателям бюджетных средств задания по предоставлению государственных услуг с учетом нормативов финансовых затрат и осуществляет контроль за их исполнение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2.19.6. Осуществляет финансирование социальных выплат гражданам, признанным в установленном порядке безработны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2.2.19.7. Осуществляет функции государственного заказчика в соответствии с действующим законодательством, </w:t>
      </w:r>
      <w:hyperlink r:id="rId25">
        <w:r>
          <w:rPr>
            <w:color w:val="0000FF"/>
          </w:rPr>
          <w:t>порядком</w:t>
        </w:r>
      </w:hyperlink>
      <w:r>
        <w:rPr/>
        <w:t xml:space="preserve"> взаимодействия уполномоченного органа и государственных заказчиков в Тюменской об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2.19.8. Организует и осуществляет отраслевой контроль за целевым и рациональным использованием бюджетных средств в пределах полномочий Департамен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2.19.9. Осуществляет бюджетные полномочия главного администратора (администратора) доходов бюдже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2.20. В области автоматизированных информационных технологий и информационного обеспечени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2.20.1. Осуществляет в пределах своей компетенции информационное обеспечение в области содействия занятости населения, трудовых и иных непосредственно связанных с ними отношений на основе единой технической политики и применения современных программно-технических средств подготовки и обработки информ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2.20.2. Создает и развивает автоматизированные информационные технологии в области содействия занятости населения, трудовых и иных непосредственно связанных с ними отношен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2.20.3. Разрабатывает и внедряет отраслевые автоматизированные технологии и системы обработки документов и информации, формирует информационные базы и банки по вопросам содействия занятости населения, трудовых и иных непосредственно связанных с ними отношен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2.20.4. Осуществляет мероприятия по защите сведений, составляющих государственную тайну, а также защиту персональных данных, содержащихся в информационных системах Департамента и в подведомственных учреждения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2.21. Участвует в соответствии с действующим законодательством в проведении мобилизационных мероприят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2.22. Организует и осуществляет прием граждан по вопросам, входящим в компетенцию Департамента, а также обеспечивает своевременное и полное рассмотрение обращений граждан, принятие по ним решений и направление ответов заявителям в установленные законодательством срок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2.2.23. Координирует деятельность по разработке и реализации областного трехстороннего </w:t>
      </w:r>
      <w:hyperlink r:id="rId26">
        <w:r>
          <w:rPr>
            <w:color w:val="0000FF"/>
          </w:rPr>
          <w:t>соглашения</w:t>
        </w:r>
      </w:hyperlink>
      <w:r>
        <w:rPr/>
        <w:t xml:space="preserve"> между Правительством Тюменской области, областным объединением профсоюзов и объединениями работодателей, регионального </w:t>
      </w:r>
      <w:hyperlink r:id="rId27">
        <w:r>
          <w:rPr>
            <w:color w:val="0000FF"/>
          </w:rPr>
          <w:t>соглашения</w:t>
        </w:r>
      </w:hyperlink>
      <w:r>
        <w:rPr/>
        <w:t xml:space="preserve"> о минимальной заработной плат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2.24. Осуществляет в случаях, предусмотренных законом, уведомительную регистрацию коллективных договоров и соглашений и контроль за их выполнение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2.2.25. В соответствии с действующим законодательством участвует в урегулировании коллективных трудовых споров в Тюменской области, за исключением коллективных трудовых споров, указанных в </w:t>
      </w:r>
      <w:hyperlink r:id="rId28">
        <w:r>
          <w:rPr>
            <w:color w:val="0000FF"/>
          </w:rPr>
          <w:t>части второй статьи 407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2.26. Осуществляет государственное управление охраной труда на территории Тюменской област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2.26.1. Обеспечивает реализацию на территории Тюменской области государственной политики в области охраны труда и федеральных целевых программ улучшения условий и охраны труд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2.26.2. Разрабатывает и реализует областные целевые программы улучшения условий и охраны труда и обеспечивает контроль за их выполнение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2.26.3. Организует проведение в установленном порядке обучения по охране труда работников, в том числе руководителей организаций, а также работодателей - индивидуальных предпринимателей, проверок знания требований охраны труд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2.26.4. Осуществляет в установленном порядке государственную экспертизу условий труда, организует проведение аттестации рабочих мест по условиям труд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2.26.5. Организует сбор и обработку информации о состоянии условий и охраны труда у работодател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2.26.6. Осуществляет координацию деятельности в области охраны труд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2.26.7. Принимает участие в установленном порядке в расследовании тяжелых, смертельных, групповых несчастных случаев на производств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2.26.8. Осуществляет ведомственный контроль за соблюдением трудового законодательства и иных нормативных правовых актов, содержащих нормы трудового права, в подведомственных учреждения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2.26.9. Исполняет иные полномочия в сфере государственного управления охраной труда, не отнесенные к полномочиям федеральных органов исполнительной в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2.27. Проводит мониторинг уровня доходов населения Тюменской об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2.28. Осуществляет исчисление величины прожиточного минимума по Тюменской об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2.29. Взаимодействует с работодателями и их объединениями, профессиональными союзами, иными общественными организациями по вопросам содействия занятости населения, трудовых и иных непосредственно связанных с ними отношен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2.30. Осуществляет награждение "Почетной грамотой департамента труда и занятости населения Тюменской области" и "Благодарственным письмом департамента труда и занятости населения Тюменской области"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2.2.31. Организует и осуществляет в соответствии с нормативными правовыми актами Российской Федерации, нормативными правовыми актами Тюменской области, муниципальными правовыми актами обмен между органами службы занятости и органами, уполномоченными на предоставление государственных или муниципальных услуг, иными государственными органами, органами местного самоуправления либо подведомственными государственным органам или органам местного самоуправления организациями сведениями, находящимися в распоряжении указанных органов и организаций, необходимыми для предоставления государственных и муниципальных услуг, за исключением документов, включенных в определенный Федеральным </w:t>
      </w:r>
      <w:hyperlink r:id="rId29">
        <w:r>
          <w:rPr>
            <w:color w:val="0000FF"/>
          </w:rPr>
          <w:t>законом</w:t>
        </w:r>
      </w:hyperlink>
      <w:r>
        <w:rPr/>
        <w:t xml:space="preserve"> от 27 июля 2010 года N 210-ФЗ "Об организации предоставления государственных и муниципальных услуг" перечень документов, если заявитель не представил указанные сведения по собственной инициатив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2.32. Ежеквартально рассматривает в Департаменте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епартамента и его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 xml:space="preserve">(п. 2.2.32 введен </w:t>
      </w:r>
      <w:hyperlink r:id="rId30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4.05.2012 N 169-п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3. Департамент для осуществления своих функций и выполнения задач имеет право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3.1. Осуществлять взаимодействие с Министерством здравоохранения и социального развития Российской Федерации, Федеральной службой по труду и занятости, Тюменской областной Думой, органами исполнительной власти Тюменской области, органами государственной власти и управления субъектов Российской Федерации, органами местного самоуправления, организациями и учреждениями независимо от форм собственности и ведомственной принадлежности, общественными организация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3.2. В пределах своей компетенции издавать приказы, инструкции и иные правовые акты, а также вносить изменения и дополнения в указанные акт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3.3. Осуществлять самостоятельное планирование своей деятельности, разрабатывать прогнозы развития системы содействия занятости населения, прогнозы бюджетного финансирова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3.4. Запрашивать и получать в установленном порядке от органов исполнительной власти Тюменской области, юридических лиц, подведомственных учреждений материалы, необходимые для решения вопросов, входящих в компетенцию Департамен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3.5. В установленном порядке разрабатывать и вносить проекты нормативных правовых актов и правовых актов Губернатора Тюменской области и Правительства Тюменской области, анализировать и давать заключения на проекты нормативных правовых актов в части компетенции Департамен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3.6. Привлекать на договорной основе научные учреждения, высококвалифицированных специалистов к решению вопросов, относящихся к ведению Департамен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3.7. Создавать в пределах своей компетенции рабочие группы, организовывать проведение областных мероприятий, награждать благодарственными письмами Департамен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3.8. Осуществлять в рамках своей компетенции по решению Правительства Тюменской области от имени Тюменской области функции учредителя предприятий, учреждений и организаций в соответствии с гражданским законодательств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3.9. Разрабатывать методические рекомендации, давать в установленном порядке разъяснения органам местного самоуправления, а также юридическим и физическим лицам по вопросам, входящим в компетенцию Департамента.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I. Организация деятельности Департамента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1. Руководство деятельностью Департамента осуществляется директором, назначаемым на должность и освобождаемым от должности Губернатором Тюменской области по представлению первого заместителя Губернатора Тюменской об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иректор несет персональную ответственность за выполнение возложенных на Департамент задач и осуществление им своих функц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2. Первый заместитель директора Департамента назначается и освобождается от должности директором Департамента по согласованию с Губернатором области. Заместители директора Департамента назначаются и освобождаются от должности директором Департамента по согласованию с заместителем Губернатора Тюменской области, координирующим и контролирующим деятельность Департамент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 xml:space="preserve">(п. 3.2 в ред. </w:t>
      </w:r>
      <w:hyperlink r:id="rId31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3.04.2012 N 157-п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3. Директор Департамента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рганизует работу Департамента, руководит его деятельностью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ействует без доверенности от имени Департамента, представляет Департамент во всех органах государственной власти, органах местного самоуправления, организациях, выдает доверенности работникам Департамента для представления интересов Департамент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здает в пределах своей компетенции распоряжения, приказы, правила, инструкции и положения, обязательные для выполнения работниками Департамент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еализует полномочия по владению и пользованию имуществом, закрепленным за Департаментом на праве оперативного управления, заключает договоры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утверждает штатное расписание Департамента, вносит в него изменения и дополнения в пределах фонда оплаты труда и численности работников Департамента, установленной Правительством области, а также смету расходов на его содержание в пределах ассигнований, предусмотренных в областном бюджет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соответствии с законодательством назначает на должность и освобождает от должности работников Департамента, заключает с ними служебные контракты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пределяет функции структурных подразделений (отделов) Департамента, распределяет должностные обязанности и утверждает должностные регламенты работников Департамент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азначает на должность и освобождает от должности руководителей подведомственных учреждений, заключает с руководителями подведомственных учреждений трудовые договоры, а также соглашения об изменении и расторжении трудовых договоров в порядке, определенном Губернатором Тюменской област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утверждает уставы подведомственных учреждений, согласовывает штатное расписание, утверждает структуру, государственные задания подведомственных учреждений в соответствии с действующим законодательство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ешает в соответствии с законодательством о государственной гражданской службе вопросы, связанные с прохождением государственной гражданской службы в Департаменте, в том числе формирование кадрового резерва, подбор, расстановка кадров Департамент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беспечивает соблюдение работниками Департамента правил служебного распорядка, должностных регламентов, порядка работы со служебными документами, организует мероприятия по обеспечению соблюдения государственной и служебной тайны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влекает в установленном порядке к дисциплинарной ответственности и поощряет работников Департамента, а также руководителей подведомственных учрежден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ешает в пределах своей компетенции вопросы обеспечения правовой и социальной защиты работников Департамент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ешает в установленном порядке вопросы командирования работников Департамента и руководителей подведомственных учреждений, находящихся в ведении Департамент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дписывает бухгалтерскую, финансовую и статистическую отчетность Департамент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рганизует рассмотрение в установленном порядке обращений и жалоб граждан, ведет прием граждан по личным вопроса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рганизует проведение государственной экспертизы условий труда, формирует состав экспертов, организует подготовку и утверждает экспертные заключ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рганизует защиту сведений, составляющих государственную тайну, определяет должностных лиц по защите государственной тайны и их функ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организует ежеквартальное рассмотрение в Департаменте вопросов, указанных в </w:t>
      </w:r>
      <w:hyperlink r:id="rId32">
        <w:r>
          <w:rPr>
            <w:color w:val="0000FF"/>
          </w:rPr>
          <w:t>пункте 2.2.32</w:t>
        </w:r>
      </w:hyperlink>
      <w:r>
        <w:rPr/>
        <w:t xml:space="preserve"> настоящего Положения, и направление отчетов в главное правовое управление Правительства Тюменской области не позднее 20 числа месяца, следующего за отчетным кварталом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33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4.05.2012 N 169-п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существляет иные полномочия в соответствии с нормативными правовыми актами и правовыми актами Российской Федерации и Тюменской об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4. В период отсутствия директора Департамента его обязанности возлагаются на одного из его заместителей согласно приказу директора Департамен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5. Работники Департамента являются государственными гражданскими служащими Тюменской области. Для выполнения определенных функций могут быть заключены трудовые договоры с иными работниками, не являющимися государственными гражданскими служащими Тюменской об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6. Директор Департамента и его заместител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6.1. Несут персональную ответственность за исполнение федеральных законов и законов Тюменской области, указов и распоряжений Президента Российской Федерации, постановлений и распоряжений Правительства Российской Федерации, постановлений и распоряжений Губернатора Тюменской области, Правительства Тюменской об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6.2. Несут ответственность за исполнение задач и функций, определенных настоящим Положение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6.3. Отвечают за организацию и состояние делопроизводства в Департаменте, соблюдение правил и порядка работы с документами, установленных действующим законодательств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6.4. Отвечают за своевременное и качественное рассмотрение обращений, заявлений и жалоб граждан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6.5. Несут ответственность за организацию защиты сведений, составляющих государственную тайну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45781DF54885BE205B515AC7327F686B5CC9758A1B07B6E7A924DB3E547F944873EDA2B9141557837D9Ca7dEJ" TargetMode="External"/><Relationship Id="rId3" Type="http://schemas.openxmlformats.org/officeDocument/2006/relationships/hyperlink" Target="consultantplus://offline/ref=D745781DF54885BE205B515AC7327F686B5CC9758B1D00BCE0A924DB3E547F944873EDA2B9141557837D9Ca7dEJ" TargetMode="External"/><Relationship Id="rId4" Type="http://schemas.openxmlformats.org/officeDocument/2006/relationships/hyperlink" Target="consultantplus://offline/ref=D745781DF54885BE205B515AC7327F686B5CC9758B1D02B0E4A924DB3E547F944873EDA2B9141557837D9Ca7dEJ" TargetMode="External"/><Relationship Id="rId5" Type="http://schemas.openxmlformats.org/officeDocument/2006/relationships/hyperlink" Target="consultantplus://offline/ref=D745781DF54885BE205B515AC7327F686B5CC975881F00B2EBA924DB3E547F944873EDA2B9141557837D9Ca7dEJ" TargetMode="External"/><Relationship Id="rId6" Type="http://schemas.openxmlformats.org/officeDocument/2006/relationships/hyperlink" Target="consultantplus://offline/ref=D745781DF54885BE205B515AC7327F686B5CC975881F03B2E0A924DB3E547F944873EDA2B9141557837D9Ca7dEJ" TargetMode="External"/><Relationship Id="rId7" Type="http://schemas.openxmlformats.org/officeDocument/2006/relationships/hyperlink" Target="consultantplus://offline/ref=D745781DF54885BE205B515AC7327F686B5CC975881C01B4E3A924DB3E547F944873EDA2B9141557837D95a7dAJ" TargetMode="External"/><Relationship Id="rId8" Type="http://schemas.openxmlformats.org/officeDocument/2006/relationships/hyperlink" Target="consultantplus://offline/ref=D745781DF54885BE205B515AC7327F686B5CC975881C0CB6E1A924DB3E547F944873EDA2B9141557837D94a7dCJ" TargetMode="External"/><Relationship Id="rId9" Type="http://schemas.openxmlformats.org/officeDocument/2006/relationships/hyperlink" Target="consultantplus://offline/ref=D745781DF54885BE205B515AC7327F686B5CC975881E0DB7E7A924DB3E547F944873EDA2B9141557837C9Ba7dFJ" TargetMode="External"/><Relationship Id="rId10" Type="http://schemas.openxmlformats.org/officeDocument/2006/relationships/hyperlink" Target="consultantplus://offline/ref=D745781DF54885BE205B515AC7327F686B5CC975881C0CBDE7A924DB3E547F944873EDA2B9141557837D9Da7dCJ" TargetMode="External"/><Relationship Id="rId11" Type="http://schemas.openxmlformats.org/officeDocument/2006/relationships/hyperlink" Target="consultantplus://offline/ref=D745781DF54885BE205B515AC7327F686B5CC9758D1800B0E1A924DB3E547F94a4d8J" TargetMode="External"/><Relationship Id="rId12" Type="http://schemas.openxmlformats.org/officeDocument/2006/relationships/hyperlink" Target="consultantplus://offline/ref=D745781DF54885BE205B515AC7327F686B5CC9758C1D07BDEAA924DB3E547F94a4d8J" TargetMode="External"/><Relationship Id="rId13" Type="http://schemas.openxmlformats.org/officeDocument/2006/relationships/hyperlink" Target="consultantplus://offline/ref=D745781DF54885BE205B515AC7327F686B5CC9758C1C05B4E2A924DB3E547F94a4d8J" TargetMode="External"/><Relationship Id="rId14" Type="http://schemas.openxmlformats.org/officeDocument/2006/relationships/hyperlink" Target="consultantplus://offline/ref=D745781DF54885BE205B515AC7327F686B5CC9758C1904BCE6A924DB3E547F94a4d8J" TargetMode="External"/><Relationship Id="rId15" Type="http://schemas.openxmlformats.org/officeDocument/2006/relationships/hyperlink" Target="consultantplus://offline/ref=D745781DF54885BE205B515AC7327F686B5CC9758D1D01B0E7A924DB3E547F94a4d8J" TargetMode="External"/><Relationship Id="rId16" Type="http://schemas.openxmlformats.org/officeDocument/2006/relationships/hyperlink" Target="consultantplus://offline/ref=D745781DF54885BE205B515AC7327F686B5CC9758D1601B3E3A924DB3E547F944873EDA2B9141557837D9Da7d3J" TargetMode="External"/><Relationship Id="rId17" Type="http://schemas.openxmlformats.org/officeDocument/2006/relationships/hyperlink" Target="consultantplus://offline/ref=D745781DF54885BE205B515AC7327F686B5CC975881F03B2E0A924DB3E547F944873EDA2B9141557837D9Ca7dEJ" TargetMode="External"/><Relationship Id="rId18" Type="http://schemas.openxmlformats.org/officeDocument/2006/relationships/hyperlink" Target="consultantplus://offline/ref=D745781DF54885BE205B515AC7327F686B5CC975881C01B4E3A924DB3E547F944873EDA2B9141557837D95a7dAJ" TargetMode="External"/><Relationship Id="rId19" Type="http://schemas.openxmlformats.org/officeDocument/2006/relationships/hyperlink" Target="consultantplus://offline/ref=D745781DF54885BE205B515AC7327F686B5CC975881C0CB6E1A924DB3E547F944873EDA2B9141557837D94a7dCJ" TargetMode="External"/><Relationship Id="rId20" Type="http://schemas.openxmlformats.org/officeDocument/2006/relationships/hyperlink" Target="consultantplus://offline/ref=D745781DF54885BE205B4F57D15E21676C56907C86180FE3BFF67F8669a5dDJ" TargetMode="External"/><Relationship Id="rId21" Type="http://schemas.openxmlformats.org/officeDocument/2006/relationships/hyperlink" Target="consultantplus://offline/ref=D745781DF54885BE205B4F57D15E21676F5F907D854958E1EEA371a8d3J" TargetMode="External"/><Relationship Id="rId22" Type="http://schemas.openxmlformats.org/officeDocument/2006/relationships/hyperlink" Target="consultantplus://offline/ref=D745781DF54885BE205B515AC7327F686B5CC975881A06BCE3A924DB3E547F94a4d8J" TargetMode="External"/><Relationship Id="rId23" Type="http://schemas.openxmlformats.org/officeDocument/2006/relationships/hyperlink" Target="consultantplus://offline/ref=D745781DF54885BE205B4F57D15E21676C55957D8E1F0FE3BFF67F86695D75C30F3CB4E0F5a1d8J" TargetMode="External"/><Relationship Id="rId24" Type="http://schemas.openxmlformats.org/officeDocument/2006/relationships/hyperlink" Target="consultantplus://offline/ref=D745781DF54885BE205B4F57D15E21676C55957D8E1F0FE3BFF67F86695D75C30F3CB4E0F5a1d8J" TargetMode="External"/><Relationship Id="rId25" Type="http://schemas.openxmlformats.org/officeDocument/2006/relationships/hyperlink" Target="consultantplus://offline/ref=D745781DF54885BE205B515AC7327F686B5CC9758B170DB1E3A924DB3E547F944873EDA2B9141557837D9Ea7d9J" TargetMode="External"/><Relationship Id="rId26" Type="http://schemas.openxmlformats.org/officeDocument/2006/relationships/hyperlink" Target="consultantplus://offline/ref=D745781DF54885BE205B515AC7327F686B5CC9758B1805B5E4A924DB3E547F94a4d8J" TargetMode="External"/><Relationship Id="rId27" Type="http://schemas.openxmlformats.org/officeDocument/2006/relationships/hyperlink" Target="consultantplus://offline/ref=D745781DF54885BE205B515AC7327F686B5CC9758B1705B1E0A924DB3E547F94a4d8J" TargetMode="External"/><Relationship Id="rId28" Type="http://schemas.openxmlformats.org/officeDocument/2006/relationships/hyperlink" Target="consultantplus://offline/ref=D745781DF54885BE205B4F57D15E21676C55917F891D0FE3BFF67F86695D75C30F3CB4E0FE11a1d1J" TargetMode="External"/><Relationship Id="rId29" Type="http://schemas.openxmlformats.org/officeDocument/2006/relationships/hyperlink" Target="consultantplus://offline/ref=D745781DF54885BE205B4F57D15E21676C5595708F1E0FE3BFF67F86695D75C30F3CB4E5aFdEJ" TargetMode="External"/><Relationship Id="rId30" Type="http://schemas.openxmlformats.org/officeDocument/2006/relationships/hyperlink" Target="consultantplus://offline/ref=D745781DF54885BE205B515AC7327F686B5CC975881C0CB6E1A924DB3E547F944873EDA2B9141557837D94a7dDJ" TargetMode="External"/><Relationship Id="rId31" Type="http://schemas.openxmlformats.org/officeDocument/2006/relationships/hyperlink" Target="consultantplus://offline/ref=D745781DF54885BE205B515AC7327F686B5CC975881C01B4E3A924DB3E547F944873EDA2B9141557837D95a7dBJ" TargetMode="External"/><Relationship Id="rId32" Type="http://schemas.openxmlformats.org/officeDocument/2006/relationships/hyperlink" Target="consultantplus://offline/ref=D745781DF54885BE205B515AC7327F686B5CC975881C0CBDE7A924DB3E547F944873EDA2B9141557837E98a7dBJ" TargetMode="External"/><Relationship Id="rId33" Type="http://schemas.openxmlformats.org/officeDocument/2006/relationships/hyperlink" Target="consultantplus://offline/ref=D745781DF54885BE205B515AC7327F686B5CC975881C0CB6E1A924DB3E547F944873EDA2B9141557837D94a7d3J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07</Words>
  <Characters>36826</Characters>
  <CharactersWithSpaces>313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20:00Z</dcterms:created>
  <dc:creator>ConsultantPlus</dc:creator>
  <dc:description/>
  <dc:language>en-US</dc:language>
  <cp:lastModifiedBy/>
  <dcterms:modified xsi:type="dcterms:W3CDTF">2012-09-06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евантовская Людмила Викторовна</vt:lpwstr>
  </property>
</Properties>
</file>