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6 мая 2010 г. N 677-р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ЛАНА ПЕРЕХОДА НА ПРЕДОСТА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ЭЛЕКТРОННОМ ВИДЕ ГОСУДАРСТВЕННЫХ И МУНИЦИПАЛЬНЫХ УСЛУГ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РГАНАМИ ИСПОЛНИТЕЛЬНОЙ ВЛАСТИ, ОРГАНА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ЕСТНОГО САМОУПРАВЛЕНИЯ ТЮМЕНСКОЙ ОБЛАСТИ, УЧРЕЖДЕНИЯ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ОЙ ОБЛАСТИ И МУНИЦИПАЛЬНЫМИ УЧРЕЖДЕНИЯМ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распоряжений Правительства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15.11.2010 </w:t>
      </w:r>
      <w:hyperlink r:id="rId2">
        <w:r>
          <w:rPr>
            <w:color w:val="0000FF"/>
          </w:rPr>
          <w:t>N 1711-рп</w:t>
        </w:r>
      </w:hyperlink>
      <w:r>
        <w:rPr/>
        <w:t xml:space="preserve">, от 28.02.2011 </w:t>
      </w:r>
      <w:hyperlink r:id="rId3">
        <w:r>
          <w:rPr>
            <w:color w:val="0000FF"/>
          </w:rPr>
          <w:t>N 165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16.11.2011 </w:t>
      </w:r>
      <w:hyperlink r:id="rId4">
        <w:r>
          <w:rPr>
            <w:color w:val="0000FF"/>
          </w:rPr>
          <w:t>N 2147-рп</w:t>
        </w:r>
      </w:hyperlink>
      <w:r>
        <w:rPr/>
        <w:t xml:space="preserve">, от 27.12.2011 </w:t>
      </w:r>
      <w:hyperlink r:id="rId5">
        <w:r>
          <w:rPr>
            <w:color w:val="0000FF"/>
          </w:rPr>
          <w:t>N 2498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16.04.2012 </w:t>
      </w:r>
      <w:hyperlink r:id="rId6">
        <w:r>
          <w:rPr>
            <w:color w:val="0000FF"/>
          </w:rPr>
          <w:t>N 612-рп</w:t>
        </w:r>
      </w:hyperlink>
      <w:r>
        <w:rPr/>
        <w:t xml:space="preserve">, от 23.04.2012 </w:t>
      </w:r>
      <w:hyperlink r:id="rId7">
        <w:r>
          <w:rPr>
            <w:color w:val="0000FF"/>
          </w:rPr>
          <w:t>N 675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8.05.2012 </w:t>
      </w:r>
      <w:hyperlink r:id="rId8">
        <w:r>
          <w:rPr>
            <w:color w:val="0000FF"/>
          </w:rPr>
          <w:t>N 968-рп</w:t>
        </w:r>
      </w:hyperlink>
      <w:r>
        <w:rPr/>
        <w:t xml:space="preserve">, от 28.05.2012 </w:t>
      </w:r>
      <w:hyperlink r:id="rId9">
        <w:r>
          <w:rPr>
            <w:color w:val="0000FF"/>
          </w:rPr>
          <w:t>N 974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9.06.2012 </w:t>
      </w:r>
      <w:hyperlink r:id="rId10">
        <w:r>
          <w:rPr>
            <w:color w:val="0000FF"/>
          </w:rPr>
          <w:t>N 1117-рп</w:t>
        </w:r>
      </w:hyperlink>
      <w:r>
        <w:rPr/>
        <w:t xml:space="preserve">, от 09.06.2012 </w:t>
      </w:r>
      <w:hyperlink r:id="rId11">
        <w:r>
          <w:rPr>
            <w:color w:val="0000FF"/>
          </w:rPr>
          <w:t>N 1130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9.06.2012 </w:t>
      </w:r>
      <w:hyperlink r:id="rId12">
        <w:r>
          <w:rPr>
            <w:color w:val="0000FF"/>
          </w:rPr>
          <w:t>N 1131-рп</w:t>
        </w:r>
      </w:hyperlink>
      <w:r>
        <w:rPr/>
        <w:t xml:space="preserve">, от 20.06.2012 </w:t>
      </w:r>
      <w:hyperlink r:id="rId13">
        <w:r>
          <w:rPr>
            <w:color w:val="0000FF"/>
          </w:rPr>
          <w:t>N 1164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0.06.2012 </w:t>
      </w:r>
      <w:hyperlink r:id="rId14">
        <w:r>
          <w:rPr>
            <w:color w:val="0000FF"/>
          </w:rPr>
          <w:t>N 1189-рп</w:t>
        </w:r>
      </w:hyperlink>
      <w:r>
        <w:rPr/>
        <w:t xml:space="preserve">, от 20.06.2012 </w:t>
      </w:r>
      <w:hyperlink r:id="rId15">
        <w:r>
          <w:rPr>
            <w:color w:val="0000FF"/>
          </w:rPr>
          <w:t>N 1192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0.06.2012 </w:t>
      </w:r>
      <w:hyperlink r:id="rId16">
        <w:r>
          <w:rPr>
            <w:color w:val="0000FF"/>
          </w:rPr>
          <w:t>N 1196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с изм., внесенными </w:t>
      </w:r>
      <w:hyperlink r:id="rId17">
        <w:r>
          <w:rPr>
            <w:color w:val="0000FF"/>
          </w:rPr>
          <w:t>распоряжением</w:t>
        </w:r>
      </w:hyperlink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авительства Тюменской области от 23.01.2012 N 67-р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целях эффективной организации перехода органами исполнительной власти Тюменской области и органами местного самоуправления Тюменской области на предоставление государственных и муниципальных услуг в электронном виде, увеличения объемов и качества государственных и муниципальных услуг, предоставляемых организациям и гражданам в электронном виде, 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9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и </w:t>
      </w:r>
      <w:hyperlink r:id="rId20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5.04.2011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21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7.12.2011 N 2498-р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</w:t>
      </w:r>
      <w:hyperlink r:id="rId22">
        <w:r>
          <w:rPr>
            <w:color w:val="0000FF"/>
          </w:rPr>
          <w:t>План</w:t>
        </w:r>
      </w:hyperlink>
      <w:r>
        <w:rPr/>
        <w:t xml:space="preserve"> перехода на предоставление в электронном виде государственных и муниципальных услуг органами исполнительной власти, органами местного самоуправления Тюменской области, учреждениями Тюменской области и муниципальными учреждениями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Департаменту информатизации Тюменской области осуществлять координацию действий по организации предоставления в электронном виде государственных и муниципальных услуг органами исполнительной власти, органами местного самоуправления Тюменской области, учреждениями Тюменской области и муниципальными учрежде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рганам исполнительной власти Тюменской области обеспечить разработку, утверждение и выполнение рабочих планов по переходу на предоставление государственных услуг в электронном виде для каждой государственной услуги, оказываемой органом власти, а также подведомственными учрежде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Рекомендовать органам местного самоуправления Тюменской области обеспечить разработку, утверждение и выполнение рабочих планов по переходу на предоставление муниципальных услуг в электронном виде для каждой муниципальной услуги, оказываемой органом власти, а также подведомственными учреждениями, в случае реализации ими соответствующих полномоч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6.11.2011 N 2147-р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Контроль за исполнением распоряжения возложить на заместителя Губернатора Тюменской области, реализующего государственную политику в сфере информатизации органов исполнительной власти и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6 мая 2010 г. N 677-р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ЛА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ЕРЕХОДА НА ПРЕДОСТАВЛЕНИЕ В ЭЛЕКТРОННОМ ВИД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СУДАРСТВЕННЫХ, МУНИЦИПАЛЬНЫХ И ИНЫХ УСЛУГ ОРГАНАМ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СПОЛНИТЕЛЬНОЙ ВЛАСТИ, ОРГАНАМИ МЕСТНОГО САМОУПРА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ОЙ ОБЛАСТИ, УЧРЕЖДЕНИЯМИ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МУНИЦИПАЛЬНЫМИ УЧРЕЖДЕНИЯМ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распоряжений Правительства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7.12.2011 </w:t>
      </w:r>
      <w:hyperlink r:id="rId24">
        <w:r>
          <w:rPr>
            <w:color w:val="0000FF"/>
          </w:rPr>
          <w:t>N 2498-рп</w:t>
        </w:r>
      </w:hyperlink>
      <w:r>
        <w:rPr/>
        <w:t xml:space="preserve">, от 16.04.2012 </w:t>
      </w:r>
      <w:hyperlink r:id="rId25">
        <w:r>
          <w:rPr>
            <w:color w:val="0000FF"/>
          </w:rPr>
          <w:t>N 612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3.04.2012 </w:t>
      </w:r>
      <w:hyperlink r:id="rId26">
        <w:r>
          <w:rPr>
            <w:color w:val="0000FF"/>
          </w:rPr>
          <w:t>N 675-рп</w:t>
        </w:r>
      </w:hyperlink>
      <w:r>
        <w:rPr/>
        <w:t xml:space="preserve">, от 28.05.2012 </w:t>
      </w:r>
      <w:hyperlink r:id="rId27">
        <w:r>
          <w:rPr>
            <w:color w:val="0000FF"/>
          </w:rPr>
          <w:t>N 968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8.05.2012 </w:t>
      </w:r>
      <w:hyperlink r:id="rId28">
        <w:r>
          <w:rPr>
            <w:color w:val="0000FF"/>
          </w:rPr>
          <w:t>N 974-рп</w:t>
        </w:r>
      </w:hyperlink>
      <w:r>
        <w:rPr/>
        <w:t xml:space="preserve">, от 09.06.2012 </w:t>
      </w:r>
      <w:hyperlink r:id="rId29">
        <w:r>
          <w:rPr>
            <w:color w:val="0000FF"/>
          </w:rPr>
          <w:t>N 1117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9.06.2012 </w:t>
      </w:r>
      <w:hyperlink r:id="rId30">
        <w:r>
          <w:rPr>
            <w:color w:val="0000FF"/>
          </w:rPr>
          <w:t>N 1130-рп</w:t>
        </w:r>
      </w:hyperlink>
      <w:r>
        <w:rPr/>
        <w:t xml:space="preserve">, от 09.06.2012 </w:t>
      </w:r>
      <w:hyperlink r:id="rId31">
        <w:r>
          <w:rPr>
            <w:color w:val="0000FF"/>
          </w:rPr>
          <w:t>N 1131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0.06.2012 </w:t>
      </w:r>
      <w:hyperlink r:id="rId32">
        <w:r>
          <w:rPr>
            <w:color w:val="0000FF"/>
          </w:rPr>
          <w:t>N 1164-рп</w:t>
        </w:r>
      </w:hyperlink>
      <w:r>
        <w:rPr/>
        <w:t xml:space="preserve">, от 20.06.2012 </w:t>
      </w:r>
      <w:hyperlink r:id="rId33">
        <w:r>
          <w:rPr>
            <w:color w:val="0000FF"/>
          </w:rPr>
          <w:t>N 1189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0.06.2012 </w:t>
      </w:r>
      <w:hyperlink r:id="rId34">
        <w:r>
          <w:rPr>
            <w:color w:val="0000FF"/>
          </w:rPr>
          <w:t>N 1192-рп</w:t>
        </w:r>
      </w:hyperlink>
      <w:r>
        <w:rPr/>
        <w:t xml:space="preserve">, от 20.06.2012 </w:t>
      </w:r>
      <w:hyperlink r:id="rId35">
        <w:r>
          <w:rPr>
            <w:color w:val="0000FF"/>
          </w:rPr>
          <w:t>N 1196-р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с изм., внесенными </w:t>
      </w:r>
      <w:hyperlink r:id="rId36">
        <w:r>
          <w:rPr>
            <w:color w:val="0000FF"/>
          </w:rPr>
          <w:t>распоряжением</w:t>
        </w:r>
      </w:hyperlink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авительства Тюменской области от 23.01.2012 N 67-рп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Часть 1. Первоочередные государственные и муниципальны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услуги в соответствии с </w:t>
      </w:r>
      <w:hyperlink r:id="rId37">
        <w:r>
          <w:rPr>
            <w:color w:val="0000FF"/>
          </w:rPr>
          <w:t>перечнем</w:t>
        </w:r>
      </w:hyperlink>
      <w:r>
        <w:rPr/>
        <w:t xml:space="preserve"> услуг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твержденным распоряжением Правительства РФ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7 декабря 2009 г. N 1993-р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┬──────────────────────────────┬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│          Наименование услуги            │        Ответственный        │    Сроки реализации этапов перехода на предоставление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                                                  │          </w:t>
      </w:r>
      <w:r>
        <w:rPr/>
        <w:t>исполнитель          │ государственных и муниципальных услуг в электронном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                                                  │                                          │                                                  </w:t>
      </w:r>
      <w:r>
        <w:rPr/>
        <w:t>виде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                                          ├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                                                  │                                          │    </w:t>
      </w:r>
      <w:r>
        <w:rPr/>
        <w:t>1 этап    │    2 этап    │    3 этап    │    4 этап    │    5 этап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</w:t>
      </w:r>
      <w:r>
        <w:rPr/>
        <w:t>I. Услуги в сфере образования и науки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 │Лицензирование и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аккредитация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х учреждений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положенных на территори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ъекта Российской Федерации,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 всем реализуемым ими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м программам, з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лючением образовательны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реждений, полномочия п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ензированию и аккредитации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торых осуществляют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ые органы                        │                                          │                  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власт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ензирование образовательной│Департамент по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                                    │лицензированию,            │01.08.2010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аккредитации, надзор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 контролю в сфере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ния Тюменской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аккредитация    │Департамент по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х учреждений        │лицензированию,            │01.08.2010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аккредитации, надзор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 контролю в сфере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ния Тюменской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 │Прием заявлений, постановка на│Органы местного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т и зачисление детей в          │самоуправления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е учреждения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лизующие основную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ую программу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школьного образования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детские сады)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 │Предоставление информации о      │Органы местного            │      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лизации в образовательных    │самоуправления,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реждениях, расположенных на │муниципальные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рритории субъекта Российской│образователь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, программ начального│учреждения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общего, основного общего,          │Государствен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него (полного) общего          │образователь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ния, а также                    │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полнительных                                │находящиеся в ведени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образовательных программ    │Тюменской области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hyperlink r:id="rId38">
        <w:r>
          <w:rPr>
            <w:color w:val="0000FF"/>
          </w:rPr>
          <w:t>&lt;**&gt;</w:t>
        </w:r>
      </w:hyperlink>
      <w:r>
        <w:rPr/>
        <w:t>    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 │Предоставление информации о      │Государственные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лизации программ начального│образовательные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среднего профессионального    │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ния, а также                    │находящиеся в ведени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полнительных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фессиональных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образовательных программ </w:t>
      </w:r>
      <w:hyperlink r:id="rId39">
        <w:r>
          <w:rPr>
            <w:color w:val="0000FF"/>
          </w:rPr>
          <w:t>&lt;**&gt;</w:t>
        </w:r>
      </w:hyperlink>
      <w:r>
        <w:rPr/>
        <w:t xml:space="preserve">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 │Предоставление информации о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рядке проведения                        │образования и науки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(итоговой)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ттестации обучающихся,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воивших образовательные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граммы основного общего 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него (полного) общег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ния, в том числе в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е единого государственног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замена, а также информаци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баз данных субъектов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 об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никах единого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экзамена и 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ах единого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экзаме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 │Зачисление в образовательное    │Муниципальные органы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реждение                                        │управления        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нием,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муниципальные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щеобразовательные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чреждения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Государствен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тель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находящиеся в ведени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7 │Предоставление информации о      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ах сданных экзаменов,│образовательные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стирования и иных                      │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ступительных испытаний, а        │находящиеся в ведени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акже о зачислении в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ое учреждени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8 │Предоставление информации о      │Муниципальные органы │      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кущей успеваемости                    │управления        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щегося, ведение                        │образованием,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лектронного дневника и              │муниципальные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лектронного журнала                    │общеобразовательные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успеваемости                                    │учреждения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Государствен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тель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ординацию,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разования и наук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9 │Предоставление информации об    │муниципальные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х программах и    │образовательные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бных планах, рабочих              │учреждения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граммах учебных курсов,        │Государствен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метов, дисциплин                    │образовательные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модулей), годовых календарных│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бных графиках                            │находящиеся в ведени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</w:t>
      </w:r>
      <w:r>
        <w:rPr/>
        <w:t>II. Услуги в сфере здравоохранения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 │Лицензирование медицинской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 организаций            │здравоохранения            │01.08.2010│01.09.2010│01.07.2012│01.07.2012│01.07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униципальной и частной систем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дравоохранения (за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лючением деятельности п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ю высокотехнологичной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й помощи)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 │Лицензирование                    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армацевтической деятельности │здравоохранения            │01.08.2010│01.09.2010│01.07.2012│01.07.2012│01.07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за исключением деятельности, │Тюменской области        │                    │                    │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яемой организациям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товой торговли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карственными препаратами для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го применения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птечными организациями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ых медицински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й, а также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, осуществляемой 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фере обращения лекарственны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паратов для ветеринарного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менения)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 │Лицензирование деятельности,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вязанной с оборотом                    │здравоохранения            │01.08.2010│01.09.2010│01.07.2012│01.07.2012│01.07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ркотических средств и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сихотропных веществ (за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лючением деятельности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яемой организациям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товой торговли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карственными средствами и      │                            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птеками федеральных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й здравоохранения)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 │Присвоение, подтверждение или │Департамент        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нятие квалификационных             │здравоохранения            │01.12.2010│01.01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специалистов,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ающих в системе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дравоохранения Российск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 │Прием заявлений, постановка на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т и предоставление                  │здравоохранения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и об организации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я специализированной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й помощи в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ециализированных медицински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реждениях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 │Прием заявлений, постановка на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т и предоставление                  │здравоохранения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информации об организации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я высокотехнологическо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й помощи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 │Прием заявлений, постановка на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т и предоставление                  │учреждения        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и об организации          │здравоохранения,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я медицинской помощи,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усмотренной                  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онодательством субъекта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 для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ределенной категории граждан│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 │Обеспечение граждан, имеющих    │Государственные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 на предоставление набора│учреждения        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ых услуг в                        │здравоохранения,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ии со стандартами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й помощи по рецептам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рача (фельдшера) необходимыми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карственными препаратами,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делиями медицинского                │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я, а также                      │здравоохранения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ециализированными продуктами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чебного питания для детей-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инвалидов </w:t>
      </w:r>
      <w:hyperlink r:id="rId40">
        <w:r>
          <w:rPr>
            <w:color w:val="0000FF"/>
          </w:rPr>
          <w:t>&lt;**&gt;</w:t>
        </w:r>
      </w:hyperlink>
      <w:r>
        <w:rPr/>
        <w:t>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8 │Выдача направлений гражданам    │Государственные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рохождение медико-                │учреждения        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социальной экспертизы </w:t>
      </w:r>
      <w:hyperlink r:id="rId41">
        <w:r>
          <w:rPr>
            <w:color w:val="0000FF"/>
          </w:rPr>
          <w:t>&lt;**&gt;</w:t>
        </w:r>
      </w:hyperlink>
      <w:r>
        <w:rPr/>
        <w:t>        │здравоохранения,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9 │Прием заявок (запись) на прием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 врачу                                              │учреждения        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,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ординацию,                  │                  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0 │Заполнение и направление в        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птеки электронных рецептов      │учреждения        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,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дравоохранения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</w:t>
      </w:r>
      <w:r>
        <w:rPr/>
        <w:t>III. Услуги в сфере социальной защиты населения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1 │Социальная поддержка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е обслуживание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 пожилого возраста 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алидов: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путевок в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й центр для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тей и подростков с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граниченными возможностями      │                          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отдельных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категорий граждан  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ми путевками в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нтр восстановительн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и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инвалидов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дельными видами технических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ств реабилитации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ение ежемесячной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платы к пенсии неработающим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ерам и инвалидам,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ехавшим в Тюменскую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ь из Ямало-Ненецкого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номного округа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ение доплаты разницы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жду фиксированным базовым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мером страховой части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овой пенсии граждан,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живающих на территории ХМА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- Югры, и фиксированным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азовым размером страхов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асти трудовой пенсии граждан,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работавших 20 и более лет 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МАО - Югре, выехавших 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тоянное место жительства н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юг Тюменской област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а пенсии за выслугу лет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, оставившим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ую службу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Позиция исключена. - </w:t>
      </w:r>
      <w:hyperlink r:id="rId42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стационарных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ых услуг    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предоставление временного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юта) лицам без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ределенного места жительств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лицам, освободившимся из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 лишения свободы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отдельных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 протезно-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топедическими изделиями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расходов на оплату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ья, коммунальных услуг,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связи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а инвалидам компенсации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аховых премий по договорам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язательного страхования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ской ответственност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ладельцев транспортны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ств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удостоверений отдельным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ям граждан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доплаты к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и гражданам, имеющим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слуги перед Тюменской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ью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доплаты к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и неработающим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ерам, имеющим почетные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вания и ведомственные знак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личия в сферах образования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дравоохранения, культуры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го обеспечения,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зической культуры и спорта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путевок на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ационарное социальное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служивание граждан в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социальных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на дому гражданам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жилого возраста и инвалидам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Тюменской области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числение инвалидов, в том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исле детей-инвалидов, на курс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и в условиях              │Тюменской области        │                    │                  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стационарного социальн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служивания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2 │Социальная поддержка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е обслуживание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, находящихся в трудно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зненной ситуации: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е единовременной              │Департамент                    │      2009      │        до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ой помощи отдельным │социального развития │                    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ям граждан,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вшимся в трудной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зненной ситуации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материальной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 гражданам, находящимся │социального развития │                    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трудной жизненной ситуации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3 │Социальная поддержка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е обслуживание детей-│                            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ирот, безнадзорных детей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тей, оставшихся без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печения родителей: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                  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го, ежемесячного │социального развития │                    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обия на содержание детей-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ирот, детей, оставшихся без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печения родителей,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спитывающихся в семья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, выплаты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награжденья опекунам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попечителям), приемным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дителям, патронатны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спитателям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расходов по найму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ья отдельным категориям        │социального развития │                    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        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43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0.06.2012 N 1192-рп)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4 │Предоставление информации,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ем документов органами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еки и попечительства от лиц,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елающих установить опеку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попечительство) или патронаж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д определенной категорией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 (малолетние,                    │                            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совершеннолетние, лица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знанные в установленном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оном порядке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дееспособными)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5 │Социальная поддержка ветерано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а, лиц, проработавших в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ылу в период Великой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ечественной войны 1941 -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1945 годов: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отдельных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  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ми путевками в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нтр восстановительн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и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отдельных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  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здоровительными и санаторно-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курортными путевками в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-оздоровительны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нтр  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расходов на оплату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ья, коммунальных услуг,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связи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удостоверений отдельным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ям граждан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доплаты к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и Героям Советского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юза, Героям Российской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, Героям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истического труда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ам, награжденным орденам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лавы и Трудовой Славы тре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епеней, тремя и более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алями "За отвагу"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6 │Социальная поддержка семей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еющих детей, в том числ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ногодетных семей, одинок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дителей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путевок в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й центр для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тей и подростков с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граниченными возможностям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Позиция исключена. - </w:t>
      </w:r>
      <w:hyperlink r:id="rId44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  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го пособия при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ждении ребенка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а единовременного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пособия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енщинам, награжденным медалью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"Материнская слава"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расходов на оплату │Департамент                    │      2009      │        до      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ья, коммунальных услуг,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связи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удостоверений отдельным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ям граждан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пособия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 беременности и родам,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го пособия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енщинам, вставшим на учет в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их учреждениях в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нние сроки беременност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45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0.06.2012 N 1192-рп)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социальной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в виде пособия на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бенка        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справок, подтверждающих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адлежность семьи к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и малоимущих для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астичной оплаты питания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тей, обучающихся в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образовательных школах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справок о возможности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сплатного обеспечения детей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вого - второго года жизни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ециальными молочным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дуктами детского питания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справок о возможности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сплатного обеспечения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карственных средств,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обретаемых по рецепта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рачей для детей в возрасте д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3 лет, в размере 100% и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оимости (до 6 лет - в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ношении многодетных семей)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7 │Социальная поддержка жертв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итических репрессий: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расходов на оплату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ья, коммунальных услуг,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связи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удостоверений отдельным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ям граждан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8 │Социальная поддержка отдельн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 в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ии с принятыми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ормативными актами субъекта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ение ежемесячной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платы к пенсии неработающим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ерам и инвалидам,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ехавшим в Тюменскую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ь из Ямало-Ненецкого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номного округа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ение доплаты разницы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жду фиксированным базовым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мером страховой части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овой пенсии граждан,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живающих на территории ХМА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- Югры, и фиксированным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азовым размером страхов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асти трудовой пенсии граждан,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работавших 20 и более лет 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МАО - Югре, выехавших 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тоянное место жительства н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юг Тюменской област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а пенсии за выслугу лет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, оставившим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ую службу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а надбавки к пенсии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работающим пенсионерам за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стижения в спорте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доплаты к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и гражданам, имеющим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слуги перед Тюменской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ью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пособия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мьям погибших (умерших)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ослужащих, сотрудников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ов внутренних дел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46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0.06.2012 N 1192-рп)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Позиция исключена. - </w:t>
      </w:r>
      <w:hyperlink r:id="rId47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пособия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алидам вследствие военной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вмы, полученной в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е боевых действий при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хождении военной службы п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зыву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доплаты к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и неработающим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ерам, имеющим почетные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вания и ведомственные знак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личия в сферах образования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дравоохранения, культуры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го обеспечения,            │                          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зической культуры и спорта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Компенсация стоимости проезда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провоза багажа при переезде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Ямало-Ненецкого автономного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руга на постоянное место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тельства на юг Тюменской        │                        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ежемесячного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обия детям отдельных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военнослужащих и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трудников некоторых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ых органов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нительной власти,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гибших (умерших), пропавши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 вести при исполнении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язанностей военной службы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лужебных обязанностей)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ное обеспечение котор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яется Пенсионны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ом Российской Федераци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Позиция исключена. - </w:t>
      </w:r>
      <w:hyperlink r:id="rId48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9 │Назначение и выплата                    │Департамент        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жемесячного пособия по уходу │социального развития │                    │01.01.2011│31.12.2011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 ребенком                                      │Тюменской области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0 │Социальная поддержка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лоимущих граждан: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е адресной социальной 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 в виде социального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обия        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е адресной социальной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 по выходу на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обеспечение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справок о признании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мьи или одиноко проживающего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ина малоимущими для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чения государственно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й помощи в виде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социальн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ипендии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Выдача справок, подтверждающих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адлежность семьи к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и малоимущих для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астичной оплаты питания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тей, обучающихся в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образовательных школах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справок о возможности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сплатного обеспечения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карственных средств,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обретаемых по рецепта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врачей для детей в возрасте д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3 лет, в размере 100% и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оимости (до 6 лет - в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ношении многодетных семей)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1 │Возмещение расходов на оплату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езда на городском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е общего пользования,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мобильном транспорте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го пользования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городного и внутрирайонног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бщения либо выдача един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ездного билета (электронно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ной карты)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2 │Прием заявлений и        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льгот по оплате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связи        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3 │Предоставление субсидий на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лату жилого помещения и          │социального развития │01.12.2010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мунальных услуг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4 │Предоставление информации об    │Органы местного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чередности предоставления        │самоуправления              │01.12.2010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ых помещений на условия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го найма                          │                          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5 │Прием заявлений, документов, а│Органы местного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также постановка граждан на      │самоуправления              │01.12.2010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ет в качестве нуждающихся 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ых помещениях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6 │Прием заявлений и выплата          │                        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ой и иной помощи для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гребения: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материальной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 для погребения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е и выплата пособия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огребение                                  │социального развития │                    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</w:t>
      </w:r>
      <w:r>
        <w:rPr/>
        <w:t>IV. Услуги в сфере содействия занятости населения и записи актов гражданского состояния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7 │Содействие гражданам в поиске │ГАУ ТО Центры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ходящей работы, а                    │занятости населения, │01.12.2010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одателям в подборе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обходимых работников    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предоставление информации о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одимых ярмарках вакансий,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еющихся вакансиях, базы          │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анных соискателей и                    │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одателей)                                │Тюменской области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38 - 39. Исключены. - </w:t>
      </w:r>
      <w:hyperlink r:id="rId49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16.04.2012 N 612-рп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0 │Прием и выдача документов 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регистраци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тов гражданского состояния: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ждения                            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лючения брака            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торжения брака          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ыновления (удочерения)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ия отцовства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мены имени                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ая регистрация      │Управление ЗАГС            │      2009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страции смерти                        │Тюменской области        │                    │01.09.2010│01.08.2011│01.01.2012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1 │Организация проведения                │ГАУ ТО Центры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лачиваемых общественных          │занятости населения, │                    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, включая прием заявлений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предоставление информации об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и проведения              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лачиваемых общественных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                                                  │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2 │Прием заявлений и организация │ГАУ ТО Центры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ременного трудоустройства        │занятости населения, │01.12.2010│01.01.2011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совершеннолетних граждан в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расте от 14 до 18 лет в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вободное от учебы время,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х граждан,        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ытывающих трудности в            │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иске работы, безработных        │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 в возрасте от 18 до 20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т из числа выпускников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образовательных учреждени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чального и средне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фессионального образования,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щущих работу впервые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</w:t>
      </w:r>
      <w:r>
        <w:rPr/>
        <w:t>V. Услуги в сфере культуры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3 │Предоставление информации об    │Комитет по охране и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ах культурного наследия │использованию    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или местного        │объектов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начения, находящихся на            │историко-культурного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рритории субъекта Федерации │наслед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включенных в единый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ый реестр                │                                        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культурного наследия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памятников истории 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ы) народов Российской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4 │Предоставление информации о      │ГАУК, координацию,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ремени и месте театральных      │регулирование и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ставлений, филармонических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эстрадных концертов и  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астрольных мероприятий              │Департамент культуры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атров и филармоний, анонсы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анных мероприятий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5 │Предоставление доступа к            │ГАУК, координацию,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даниям, переведенным в            │регулирование и            │01.09.2010│01.10.2010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лектронный вид, хранящимся в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иблиотеках Тюменской области,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том числе к фонду редких        │Департамент культуры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ниг, с учетом соблюдения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ебований законодательств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 об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рских и смежных правах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6 │Предоставление доступа к            │ГАУК, координацию,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равочно-поисковому аппарату │регулирование и            │01.09.2010│01.10.2010│01.08.2011│01.01.2012│01.08.20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иблиотек, библиотечным базам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анных                                    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культуры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</w:t>
      </w:r>
      <w:r>
        <w:rPr/>
        <w:t>VI. Услуги в сфере жилищно-коммунального хозяйства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7 │Прием заявлений и выдача            │Органы местного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 о согласовании          │самоуправления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устройства и (или)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планировки жил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ещения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8 │Предоставление информации о      │Органы местного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рядке предоставления                │самоуправления  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ищно-коммунальных услуг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селению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9 │Принятие документов, а также    │Органы местного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решений о переводе или │самоуправления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 отказе в переводе жилог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ещения в нежилое или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жилого помещения в жило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ещение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0 │Выдача документов (единого        │Органы местного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ищного документа, копии        │самоуправления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нансово-лицевого счета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иски из домовой книги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рточки учета собственник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ого помещения, справок 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ых документов)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1 │Предоставление документов          │Тюменский филиал ФГУП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технического паспорта здания │"Ростехинвентаризация│01.12.2010│01.01.2011│31.12.2011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троения) или выписки из          │- Федеральное БТИ"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го, поэтажного плана, плана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емельного участка,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спликации к поэтажному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лану, справки об                          │                                      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ентаризационной стоимост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а недвижимости и ины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)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</w:t>
      </w:r>
      <w:r>
        <w:rPr/>
        <w:t>VII. Услуги в сфере имущественно-земельных отношений, строительства и регулирования предпринимательской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</w:t>
      </w:r>
      <w:r>
        <w:rPr/>
        <w:t>деятельности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┬──────────────────────────────┬───────────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2 │Предоставление информации об    │Департамент        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уществе, составляющем казну │имущественных            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,            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назначенном для передачи в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ренду физическим и                      │Органы местного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юридическим лицам путем              │самоуправления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мещения на официально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ртале органов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власт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3 │Прием заявлений и выдача            │Органы местного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 о согласовании          │самоуправления              │01.12.2010│01.01.2011│01.07.2012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хемы расположения земельн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а на кадастровом плане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или кадастровой карте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территории </w:t>
      </w:r>
      <w:hyperlink r:id="rId50">
        <w:r>
          <w:rPr>
            <w:color w:val="0000FF"/>
          </w:rPr>
          <w:t>&lt;**&gt;</w:t>
        </w:r>
      </w:hyperlink>
      <w:r>
        <w:rPr/>
        <w:t>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4 │Выдача копий архивных                  │Государственные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, подтверждающих        │учреждения,                    │01.12.2010│01.01.2011│31.12.2011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 на владение землей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правление по делам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архивов Тюменской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рганы местного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самоуправления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5 │Рассмотрение заявлений и           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01.12.2010│01.01.2011│31.12.2011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земельных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 для индивидуального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ищного строительства без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ргов в случаях,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усмотренных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законодательством </w:t>
      </w:r>
      <w:hyperlink r:id="rId51">
        <w:r>
          <w:rPr>
            <w:color w:val="0000FF"/>
          </w:rPr>
          <w:t>&lt;**&gt;</w:t>
        </w:r>
      </w:hyperlink>
      <w:r>
        <w:rPr/>
        <w:t>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6 │Рассмотрение заявлений и            │Департамент                    │        до        │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01.12.2010│01.01.2011│31.12.2011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земельных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 для целей, не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вязанных со строительством, -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ля садовых, огородных или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ачных земельных участков, а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акже земельных участков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носящихся к имуществу общег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ьзования садоводческого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городнического или дачног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коммерческого объединения,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ля ведения личного подсобног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хозяйства </w:t>
      </w:r>
      <w:hyperlink r:id="rId52">
        <w:r>
          <w:rPr>
            <w:color w:val="0000FF"/>
          </w:rPr>
          <w:t>&lt;**&gt;</w:t>
        </w:r>
      </w:hyperlink>
      <w:r>
        <w:rPr/>
        <w:t>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hyperlink r:id="rId53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3.01.2012 N    67-рп    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ункте 57 исключены слова ", капитального ремонта"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7 │Выдача разрешений на                    │Главное управление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о, разрешений на    │строительства и            │01.12.2010│01.01.2011│31.12.2011│01.01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вод объектов в эксплуатацию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 осуществлении                      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а, реконструкции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капитального                  │Органы местного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а                                  │самоуправления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8 │Выдача разрешений на установку│Органы местного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кламных конструкций,                │самоуправления              │01.12.2010│01.01.2011│01.07.2012│01.01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ннулирование таких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решений, выдача предписани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 демонтаже самовольно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ых вновь рекламны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нструкций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наименование услуги приведено в соответствии с полномочиями субъекта РФ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Примечание: реализация на территориях муниципальных районов плана перехода по предоставлению в электронном виде муниципальных услуг, указанных в </w:t>
      </w:r>
      <w:hyperlink r:id="rId54">
        <w:r>
          <w:rPr>
            <w:color w:val="0000FF"/>
          </w:rPr>
          <w:t>строках 34</w:t>
        </w:r>
      </w:hyperlink>
      <w:r>
        <w:rPr/>
        <w:t xml:space="preserve">, </w:t>
      </w:r>
      <w:hyperlink r:id="rId55">
        <w:r>
          <w:rPr>
            <w:color w:val="0000FF"/>
          </w:rPr>
          <w:t>35</w:t>
        </w:r>
      </w:hyperlink>
      <w:r>
        <w:rPr/>
        <w:t xml:space="preserve">, </w:t>
      </w:r>
      <w:hyperlink r:id="rId56">
        <w:r>
          <w:rPr>
            <w:color w:val="0000FF"/>
          </w:rPr>
          <w:t>47</w:t>
        </w:r>
      </w:hyperlink>
      <w:r>
        <w:rPr/>
        <w:t xml:space="preserve">, </w:t>
      </w:r>
      <w:hyperlink r:id="rId57">
        <w:r>
          <w:rPr>
            <w:color w:val="0000FF"/>
          </w:rPr>
          <w:t>49</w:t>
        </w:r>
      </w:hyperlink>
      <w:r>
        <w:rPr/>
        <w:t xml:space="preserve">, </w:t>
      </w:r>
      <w:hyperlink r:id="rId58">
        <w:r>
          <w:rPr>
            <w:color w:val="0000FF"/>
          </w:rPr>
          <w:t>50</w:t>
        </w:r>
      </w:hyperlink>
      <w:r>
        <w:rPr/>
        <w:t xml:space="preserve">, </w:t>
      </w:r>
      <w:hyperlink r:id="rId59">
        <w:r>
          <w:rPr>
            <w:color w:val="0000FF"/>
          </w:rPr>
          <w:t>53</w:t>
        </w:r>
      </w:hyperlink>
      <w:r>
        <w:rPr/>
        <w:t xml:space="preserve">, </w:t>
      </w:r>
      <w:hyperlink r:id="rId60">
        <w:r>
          <w:rPr>
            <w:color w:val="0000FF"/>
          </w:rPr>
          <w:t>57</w:t>
        </w:r>
      </w:hyperlink>
      <w:r>
        <w:rPr/>
        <w:t xml:space="preserve">, осуществляется органами местного самоуправления муниципальных районов в случаях заключения Соглашения о передаче им соответствующих полномочий органов местного самоуправления сельских поселений в порядке, предусмотренном </w:t>
      </w:r>
      <w:hyperlink r:id="rId61">
        <w:r>
          <w:rPr>
            <w:color w:val="0000FF"/>
          </w:rPr>
          <w:t>частью 4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 При отсутствии указанных Соглашений полномочия по предоставлению в электронном виде муниципальных услуг, указанных в </w:t>
      </w:r>
      <w:hyperlink r:id="rId62">
        <w:r>
          <w:rPr>
            <w:color w:val="0000FF"/>
          </w:rPr>
          <w:t>строках 34</w:t>
        </w:r>
      </w:hyperlink>
      <w:r>
        <w:rPr/>
        <w:t xml:space="preserve">, </w:t>
      </w:r>
      <w:hyperlink r:id="rId63">
        <w:r>
          <w:rPr>
            <w:color w:val="0000FF"/>
          </w:rPr>
          <w:t>35</w:t>
        </w:r>
      </w:hyperlink>
      <w:r>
        <w:rPr/>
        <w:t xml:space="preserve">, </w:t>
      </w:r>
      <w:hyperlink r:id="rId64">
        <w:r>
          <w:rPr>
            <w:color w:val="0000FF"/>
          </w:rPr>
          <w:t>47</w:t>
        </w:r>
      </w:hyperlink>
      <w:r>
        <w:rPr/>
        <w:t xml:space="preserve">, </w:t>
      </w:r>
      <w:hyperlink r:id="rId65">
        <w:r>
          <w:rPr>
            <w:color w:val="0000FF"/>
          </w:rPr>
          <w:t>49</w:t>
        </w:r>
      </w:hyperlink>
      <w:r>
        <w:rPr/>
        <w:t xml:space="preserve">, </w:t>
      </w:r>
      <w:hyperlink r:id="rId66">
        <w:r>
          <w:rPr>
            <w:color w:val="0000FF"/>
          </w:rPr>
          <w:t>50</w:t>
        </w:r>
      </w:hyperlink>
      <w:r>
        <w:rPr/>
        <w:t xml:space="preserve">, </w:t>
      </w:r>
      <w:hyperlink r:id="rId67">
        <w:r>
          <w:rPr>
            <w:color w:val="0000FF"/>
          </w:rPr>
          <w:t>53</w:t>
        </w:r>
      </w:hyperlink>
      <w:r>
        <w:rPr/>
        <w:t xml:space="preserve">, </w:t>
      </w:r>
      <w:hyperlink r:id="rId68">
        <w:r>
          <w:rPr>
            <w:color w:val="0000FF"/>
          </w:rPr>
          <w:t>57</w:t>
        </w:r>
      </w:hyperlink>
      <w:r>
        <w:rPr/>
        <w:t>, реализуются непосредственно органами местного самоуправления сельских поселен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Часть 2. Государственные услуги в соответствии с </w:t>
      </w:r>
      <w:hyperlink r:id="rId69">
        <w:r>
          <w:rPr>
            <w:color w:val="0000FF"/>
          </w:rPr>
          <w:t>перечнем</w:t>
        </w:r>
      </w:hyperlink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слуг, утвержденным распоряжением Правительст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Тюменской области от 28 июня 2010 г. N 900-рп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за исключением первоочередных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┬──────────────────────────────┬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N │        Наименование услуги (с        │        Ответственный        │    Сроки реализации этапов перехода на предоставление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 </w:t>
      </w:r>
      <w:r>
        <w:rPr/>
        <w:t xml:space="preserve">указанием номера из </w:t>
      </w:r>
      <w:hyperlink r:id="rId70">
        <w:r>
          <w:rPr>
            <w:color w:val="0000FF"/>
          </w:rPr>
          <w:t>перечня</w:t>
        </w:r>
      </w:hyperlink>
      <w:r>
        <w:rPr/>
        <w:t>    │          исполнитель          │ государственных и муниципальных услуг в электронном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</w:t>
      </w:r>
      <w:r>
        <w:rPr/>
        <w:t>услуг, утвержденного          │                                          │                                                  виде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 </w:t>
      </w:r>
      <w:r>
        <w:rPr/>
        <w:t>распоряжением Правительства    │                                          ├──────────┬──────────┬──────────┬──────────┬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</w:t>
      </w:r>
      <w:r>
        <w:rPr/>
        <w:t>Тюменской области от          │                                          │    1 этап    │    2 этап    │    3 этап    │    4 этап    │    5 этап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│          </w:t>
      </w:r>
      <w:r>
        <w:rPr/>
        <w:t>28.06.2010 N 900-рп)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 │</w:t>
      </w:r>
      <w:hyperlink r:id="rId71">
        <w:r>
          <w:rPr>
            <w:color w:val="0000FF"/>
          </w:rPr>
          <w:t>210</w:t>
        </w:r>
      </w:hyperlink>
      <w:r>
        <w:rPr/>
        <w:t>. Установление и выплата за│Аппарат Губернатора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чет средств областного              │области              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юджета доплаты к пенсии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ам, замещавшим должност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лав администраций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униципальных районов ил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родских округов не менее 2/3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ока полномочий.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 │</w:t>
      </w:r>
      <w:hyperlink r:id="rId72">
        <w:r>
          <w:rPr>
            <w:color w:val="0000FF"/>
          </w:rPr>
          <w:t>129</w:t>
        </w:r>
      </w:hyperlink>
      <w:r>
        <w:rPr/>
        <w:t>. Предоставление субсидий и│Главное управление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ймов на приобретение                │строительства и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троительство) жилья в      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 │</w:t>
      </w:r>
      <w:hyperlink r:id="rId73">
        <w:r>
          <w:rPr>
            <w:color w:val="0000FF"/>
          </w:rPr>
          <w:t>130</w:t>
        </w:r>
      </w:hyperlink>
      <w:r>
        <w:rPr/>
        <w:t>. Выдача разрешений на          │Главное управление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ие вида топлива          │строительства и            │01.04.2011│01.04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топливного режима).            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 │</w:t>
      </w:r>
      <w:hyperlink r:id="rId74">
        <w:r>
          <w:rPr>
            <w:color w:val="0000FF"/>
          </w:rPr>
          <w:t>131</w:t>
        </w:r>
      </w:hyperlink>
      <w:r>
        <w:rPr/>
        <w:t>. Согласование                          │Главное управление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зводственных программ и      │строительства и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дача заключений на            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естиционные программы        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й коммунального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лекса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 │</w:t>
      </w:r>
      <w:hyperlink r:id="rId75">
        <w:r>
          <w:rPr>
            <w:color w:val="0000FF"/>
          </w:rPr>
          <w:t>132</w:t>
        </w:r>
      </w:hyperlink>
      <w:r>
        <w:rPr/>
        <w:t>. Выдача заключения (по        │Главное управление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ончании строительства,            │строительства и            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конструкции, капитального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монта объекта капитального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а) о соответствии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троенного,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конструированного,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ремонтированного объект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питального строительств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ебованиям технически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ламентов (норм и правил),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ых нормативных правовы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тов и проектной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ации, в том числе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ебованиям энергетическ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ффективности и требованиям      │                              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ащенности приборами учета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ьзуемых энергетическ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сурсов.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 │</w:t>
      </w:r>
      <w:hyperlink r:id="rId76">
        <w:r>
          <w:rPr>
            <w:color w:val="0000FF"/>
          </w:rPr>
          <w:t>133</w:t>
        </w:r>
      </w:hyperlink>
      <w:r>
        <w:rPr/>
        <w:t>. Принятие решения о              │Главное управление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жилых помещений│строительства и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жилищного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а Тюменской области              │хозяйства Тюменской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, имеющим право на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им жилы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ещений по договора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го найма из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жилищного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а Тюменской области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7 │</w:t>
      </w:r>
      <w:hyperlink r:id="rId77">
        <w:r>
          <w:rPr>
            <w:color w:val="0000FF"/>
          </w:rPr>
          <w:t>134</w:t>
        </w:r>
      </w:hyperlink>
      <w:r>
        <w:rPr/>
        <w:t>. Предоставление субсидий в│Главное управление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лях возмещения затрат,            │строительства и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никающих в связи с          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ведением государственного    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улирования тарифов на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и по осуществлению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возок водным, воздушным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ом; возмещения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ходов, связанных с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улированием тарифов и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возкой граждан, имеющ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 на льготный проезд н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мобильном транспорте;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я недополученны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ходов, возникающих в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е государственног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улирования тарифов на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и по перевозке пассажиро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багажа железнодорожным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ом.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8 │</w:t>
      </w:r>
      <w:hyperlink r:id="rId78">
        <w:r>
          <w:rPr>
            <w:color w:val="0000FF"/>
          </w:rPr>
          <w:t>123</w:t>
        </w:r>
      </w:hyperlink>
      <w:r>
        <w:rPr/>
        <w:t>. Выдача заключений о            │Департамент АПК            │        до        │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воде земель                              │Тюменской области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значения в другую категорию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емель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9 │</w:t>
      </w:r>
      <w:hyperlink r:id="rId79">
        <w:r>
          <w:rPr>
            <w:color w:val="0000FF"/>
          </w:rPr>
          <w:t>124</w:t>
        </w:r>
      </w:hyperlink>
      <w:r>
        <w:rPr/>
        <w:t>. Распределение квот добычи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вылова) водных биоресурсов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ля организации любительск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спортивного рыболовства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 │</w:t>
      </w:r>
      <w:hyperlink r:id="rId80">
        <w:r>
          <w:rPr>
            <w:color w:val="0000FF"/>
          </w:rPr>
          <w:t>125</w:t>
        </w:r>
      </w:hyperlink>
      <w:r>
        <w:rPr/>
        <w:t>. Распределение квот добычи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вылова) водных биоресурсов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ля осуществления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мышленного рыболовства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 │</w:t>
      </w:r>
      <w:hyperlink r:id="rId81">
        <w:r>
          <w:rPr>
            <w:color w:val="0000FF"/>
          </w:rPr>
          <w:t>126</w:t>
        </w:r>
      </w:hyperlink>
      <w:r>
        <w:rPr/>
        <w:t>. Распределение квот добычи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вылова) водных биоресурсов в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лях обеспечения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диционного образа жизни 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ения традиционн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енной деятельности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ренных малочисленных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родов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 │</w:t>
      </w:r>
      <w:hyperlink r:id="rId82">
        <w:r>
          <w:rPr>
            <w:color w:val="0000FF"/>
          </w:rPr>
          <w:t>177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животноводческую продукцию.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 │</w:t>
      </w:r>
      <w:hyperlink r:id="rId83">
        <w:r>
          <w:rPr>
            <w:color w:val="0000FF"/>
          </w:rPr>
          <w:t>178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леменное животноводство.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 │</w:t>
      </w:r>
      <w:hyperlink r:id="rId84">
        <w:r>
          <w:rPr>
            <w:color w:val="0000FF"/>
          </w:rPr>
          <w:t>179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создание и развитие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о-технической базы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ое и технологическое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ащение и перевооружение в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вотноводстве.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 │</w:t>
      </w:r>
      <w:hyperlink r:id="rId85">
        <w:r>
          <w:rPr>
            <w:color w:val="0000FF"/>
          </w:rPr>
          <w:t>180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риобретение            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ологического оборудования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ля современных мини-ферм в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чных подсобных хозяйства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 │</w:t>
      </w:r>
      <w:hyperlink r:id="rId86">
        <w:r>
          <w:rPr>
            <w:color w:val="0000FF"/>
          </w:rPr>
          <w:t>181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государственную поддержку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меноводства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 │</w:t>
      </w:r>
      <w:hyperlink r:id="rId87">
        <w:r>
          <w:rPr>
            <w:color w:val="0000FF"/>
          </w:rPr>
          <w:t>182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средства химизации.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8 │</w:t>
      </w:r>
      <w:hyperlink r:id="rId88">
        <w:r>
          <w:rPr>
            <w:color w:val="0000FF"/>
          </w:rPr>
          <w:t>183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заготовку, вывозку и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несение органических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добрений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9 │</w:t>
      </w:r>
      <w:hyperlink r:id="rId89">
        <w:r>
          <w:rPr>
            <w:color w:val="0000FF"/>
          </w:rPr>
          <w:t>184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осев многолетних трав.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0 │</w:t>
      </w:r>
      <w:hyperlink r:id="rId90">
        <w:r>
          <w:rPr>
            <w:color w:val="0000FF"/>
          </w:rPr>
          <w:t>185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техническое и          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ологическое оснащение 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вооружение в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гропромышленном комплекс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1 │</w:t>
      </w:r>
      <w:hyperlink r:id="rId91">
        <w:r>
          <w:rPr>
            <w:color w:val="0000FF"/>
          </w:rPr>
          <w:t>186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 страхованию рисков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зводства.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2 │</w:t>
      </w:r>
      <w:hyperlink r:id="rId92">
        <w:r>
          <w:rPr>
            <w:color w:val="0000FF"/>
          </w:rPr>
          <w:t>187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возмещение части затрат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й агропромышленн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лекса, осуществляющи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цессы интеграции.                    │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3 │</w:t>
      </w:r>
      <w:hyperlink r:id="rId93">
        <w:r>
          <w:rPr>
            <w:color w:val="0000FF"/>
          </w:rPr>
          <w:t>188</w:t>
        </w:r>
      </w:hyperlink>
      <w:r>
        <w:rPr/>
        <w:t>. Субсидирование                  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роприятий по развитию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ой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ительской кооперации.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4 │</w:t>
      </w:r>
      <w:hyperlink r:id="rId94">
        <w:r>
          <w:rPr>
            <w:color w:val="0000FF"/>
          </w:rPr>
          <w:t>189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кадровое обеспечение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гропромышленного комплекс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5 │</w:t>
      </w:r>
      <w:hyperlink r:id="rId95">
        <w:r>
          <w:rPr>
            <w:color w:val="0000FF"/>
          </w:rPr>
          <w:t>190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 освоение ранее не  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ьзуемой пашни и (или)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лежных земель.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6 │</w:t>
      </w:r>
      <w:hyperlink r:id="rId96">
        <w:r>
          <w:rPr>
            <w:color w:val="0000FF"/>
          </w:rPr>
          <w:t>191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средств федерального и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на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части затрат н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лату процентов по кредитам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ченным в российски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дитных организациях,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ймам, полученным в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ых кредитн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ительских кооперативах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7 │</w:t>
      </w:r>
      <w:hyperlink r:id="rId97">
        <w:r>
          <w:rPr>
            <w:color w:val="0000FF"/>
          </w:rPr>
          <w:t>192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средств федерального и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на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мещение части затрат н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лату процентов по кредитам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ченным в российски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дитных организациях,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ймам, в сельскохозяйственн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дитных потребительски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оперативах гражданами,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едущими личное подсобное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о, крестьянскими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фермерскими) хозяйствами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ым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ительскими                            │                          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оперативами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8 │</w:t>
      </w:r>
      <w:hyperlink r:id="rId98">
        <w:r>
          <w:rPr>
            <w:color w:val="0000FF"/>
          </w:rPr>
          <w:t>193</w:t>
        </w:r>
      </w:hyperlink>
      <w:r>
        <w:rPr/>
        <w:t>. Предоставление субсидий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средств областного бюджета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возмещение части затрат на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лату процентов по кредитам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ченным в российски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дитных организациях,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ймам, полученным в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ых кредитн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ительских кооперативах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ым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варопроизводителями (з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лючением граждан, ведущих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чное подсобное хозяйство),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стьянскими (фермерскими)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ами,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ым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ительскими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оперативами, организациям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гропромышленного комплекса,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зинговыми компаниями.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9 │</w:t>
      </w:r>
      <w:hyperlink r:id="rId99">
        <w:r>
          <w:rPr>
            <w:color w:val="0000FF"/>
          </w:rPr>
          <w:t>198</w:t>
        </w:r>
      </w:hyperlink>
      <w:r>
        <w:rPr/>
        <w:t>. Подготовка и заключение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говора пользования водными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иологическими ресурсами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торые отнесены к объектам      │                                      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ыболовства и общий допустимы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лов которых не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авливается.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0 │</w:t>
      </w:r>
      <w:hyperlink r:id="rId100">
        <w:r>
          <w:rPr>
            <w:color w:val="0000FF"/>
          </w:rPr>
          <w:t>228</w:t>
        </w:r>
      </w:hyperlink>
      <w:r>
        <w:rPr/>
        <w:t>. Оказание государственной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на развитие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о-технической базы 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гропромышленном комплекс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 в форме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я субсидий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1 │</w:t>
      </w:r>
      <w:hyperlink r:id="rId101">
        <w:r>
          <w:rPr>
            <w:color w:val="0000FF"/>
          </w:rPr>
          <w:t>229</w:t>
        </w:r>
      </w:hyperlink>
      <w:r>
        <w:rPr/>
        <w:t>. Предоставление средств      │Департамент АПК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на                  │Тюменской области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ую поддержку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зводства в части развития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нутриобластной кооперации 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вышения                                          │                                        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нкурентоспособност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ых производителей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льскохозяйственной продукции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в рамках </w:t>
      </w:r>
      <w:hyperlink r:id="rId102">
        <w:r>
          <w:rPr>
            <w:color w:val="0000FF"/>
          </w:rPr>
          <w:t>программы</w:t>
        </w:r>
      </w:hyperlink>
      <w:r>
        <w:rPr/>
        <w:t>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"Сотрудничество".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2 │</w:t>
      </w:r>
      <w:hyperlink r:id="rId103">
        <w:r>
          <w:rPr>
            <w:color w:val="0000FF"/>
          </w:rPr>
          <w:t>142</w:t>
        </w:r>
      </w:hyperlink>
      <w:r>
        <w:rPr/>
        <w:t>. Рассмотрение заявлений и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ранее        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формированных земельных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, занятых зданиями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ениями, сооружениями.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3 │</w:t>
      </w:r>
      <w:hyperlink r:id="rId104">
        <w:r>
          <w:rPr>
            <w:color w:val="0000FF"/>
          </w:rPr>
          <w:t>143</w:t>
        </w:r>
      </w:hyperlink>
      <w:r>
        <w:rPr/>
        <w:t>. Рассмотрение заявлений и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ранее не  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формированных земельных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, занятых зданиями,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ениями, сооружениями.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4 │</w:t>
      </w:r>
      <w:hyperlink r:id="rId105">
        <w:r>
          <w:rPr>
            <w:color w:val="0000FF"/>
          </w:rPr>
          <w:t>144</w:t>
        </w:r>
      </w:hyperlink>
      <w:r>
        <w:rPr/>
        <w:t>. Предоставление гражданам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юридическим лицам информации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 объектах учета из реестра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имущества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Тюменской области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5 │</w:t>
      </w:r>
      <w:hyperlink r:id="rId106">
        <w:r>
          <w:rPr>
            <w:color w:val="0000FF"/>
          </w:rPr>
          <w:t>145</w:t>
        </w:r>
      </w:hyperlink>
      <w:r>
        <w:rPr/>
        <w:t>. Переоформление прав на     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емельные участки, ранее           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ные гражданам и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юридическим лицам.                        │области                            │                  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6 │</w:t>
      </w:r>
      <w:hyperlink r:id="rId107">
        <w:r>
          <w:rPr>
            <w:color w:val="0000FF"/>
          </w:rPr>
          <w:t>146</w:t>
        </w:r>
      </w:hyperlink>
      <w:r>
        <w:rPr/>
        <w:t>. Рассмотрение заявлений и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земельных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 для строительства с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варительным согласованием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а размещения объекта.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7 │</w:t>
      </w:r>
      <w:hyperlink r:id="rId108">
        <w:r>
          <w:rPr>
            <w:color w:val="0000FF"/>
          </w:rPr>
          <w:t>149</w:t>
        </w:r>
      </w:hyperlink>
      <w:r>
        <w:rPr/>
        <w:t>. Рассмотрение заявлений и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01.04.2011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земельных            │отношений Тюменской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 для индивидуального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лищного строительства н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ргах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8 │</w:t>
      </w:r>
      <w:hyperlink r:id="rId109">
        <w:r>
          <w:rPr>
            <w:color w:val="0000FF"/>
          </w:rPr>
          <w:t>151</w:t>
        </w:r>
      </w:hyperlink>
      <w:r>
        <w:rPr/>
        <w:t>. Выдача квалификационных    │Департамент        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ттестатов кадастровых                │имущественных                │30.11.2010│30.03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женеров лицам, прошедшим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ттестацию на соответствие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валификационным требованиям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ъявляемым к кадастровым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женерам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9 │</w:t>
      </w:r>
      <w:hyperlink r:id="rId110">
        <w:r>
          <w:rPr>
            <w:color w:val="0000FF"/>
          </w:rPr>
          <w:t>152</w:t>
        </w:r>
      </w:hyperlink>
      <w:r>
        <w:rPr/>
        <w:t>. Перевод земельных               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 из одной категории в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ругую.                                  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0 │</w:t>
      </w:r>
      <w:hyperlink r:id="rId111">
        <w:r>
          <w:rPr>
            <w:color w:val="0000FF"/>
          </w:rPr>
          <w:t>153</w:t>
        </w:r>
      </w:hyperlink>
      <w:r>
        <w:rPr/>
        <w:t>. Рассмотрение заявлений и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ятие решений о                        │имущественных                │30.11.2010│30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ировании земельных                │отношений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, на которых  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положены многоквартирные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ма.  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1 │</w:t>
      </w:r>
      <w:hyperlink r:id="rId112">
        <w:r>
          <w:rPr>
            <w:color w:val="0000FF"/>
          </w:rPr>
          <w:t>136</w:t>
        </w:r>
      </w:hyperlink>
      <w:r>
        <w:rPr/>
        <w:t>. Оказание государственной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инвестиционной            │инвестиционной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 в Тюменской            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ддержки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2 │</w:t>
      </w:r>
      <w:hyperlink r:id="rId113">
        <w:r>
          <w:rPr>
            <w:color w:val="0000FF"/>
          </w:rPr>
          <w:t>137</w:t>
        </w:r>
      </w:hyperlink>
      <w:r>
        <w:rPr/>
        <w:t>. Оказание государственной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промышленным                │инвестиционной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приятиям Тюменской                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ддержки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3 │</w:t>
      </w:r>
      <w:hyperlink r:id="rId114">
        <w:r>
          <w:rPr>
            <w:color w:val="0000FF"/>
          </w:rPr>
          <w:t>138</w:t>
        </w:r>
      </w:hyperlink>
      <w:r>
        <w:rPr/>
        <w:t>. Оказание государственной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субъектам малого и    │инвестиционной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среднего предпринимательства в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ддержки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4 │</w:t>
      </w:r>
      <w:hyperlink r:id="rId115">
        <w:r>
          <w:rPr>
            <w:color w:val="0000FF"/>
          </w:rPr>
          <w:t>139</w:t>
        </w:r>
      </w:hyperlink>
      <w:r>
        <w:rPr/>
        <w:t>. Возмещение из областного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юджета части стоимости              │инвестиционной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азанного и оплаченного          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орудования и других                  │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ых ресурсов.                │поддержки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5 │</w:t>
      </w:r>
      <w:hyperlink r:id="rId116">
        <w:r>
          <w:rPr>
            <w:color w:val="0000FF"/>
          </w:rPr>
          <w:t>195</w:t>
        </w:r>
      </w:hyperlink>
      <w:r>
        <w:rPr/>
        <w:t>. Предоставление субсидий    │Департамент        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ъектам туристской индустрии│инвестиционной          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государственн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ддержки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6 │</w:t>
      </w:r>
      <w:hyperlink r:id="rId117">
        <w:r>
          <w:rPr>
            <w:color w:val="0000FF"/>
          </w:rPr>
          <w:t>194</w:t>
        </w:r>
      </w:hyperlink>
      <w:r>
        <w:rPr/>
        <w:t>. Оказание государственной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средств массовой        │информационной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и в форме                        │политик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я субсидии.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7 │</w:t>
      </w:r>
      <w:hyperlink r:id="rId118">
        <w:r>
          <w:rPr>
            <w:color w:val="0000FF"/>
          </w:rPr>
          <w:t>203</w:t>
        </w:r>
      </w:hyperlink>
      <w:r>
        <w:rPr/>
        <w:t>. Аккредитация журналистов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МИ при Правительстве области.│информационной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литик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8 │</w:t>
      </w:r>
      <w:hyperlink r:id="rId119">
        <w:r>
          <w:rPr>
            <w:color w:val="0000FF"/>
          </w:rPr>
          <w:t>204</w:t>
        </w:r>
      </w:hyperlink>
      <w:r>
        <w:rPr/>
        <w:t>. Предоставление из    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субсидий      │информационной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дательствам и издающим            │политик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ям.                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9 │</w:t>
      </w:r>
      <w:hyperlink r:id="rId120">
        <w:r>
          <w:rPr>
            <w:color w:val="0000FF"/>
          </w:rPr>
          <w:t>154</w:t>
        </w:r>
      </w:hyperlink>
      <w:r>
        <w:rPr/>
        <w:t>. Предоставление выписок из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лесного            │комплекса Тюменской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естра.                          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0 │</w:t>
      </w:r>
      <w:hyperlink r:id="rId121">
        <w:r>
          <w:rPr>
            <w:color w:val="0000FF"/>
          </w:rPr>
          <w:t>155</w:t>
        </w:r>
      </w:hyperlink>
      <w:r>
        <w:rPr/>
        <w:t>. Предоставление лесных        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ов, находящихся в              │комплекса Тюменской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бственности Российской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, Тюменской области,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постоянное (бессрочное)          │                                          │                    │                    │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ьзование, аренду,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возмездное срочное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ьзование, а также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лючение договоров купли-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дажи лесных насаждений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ренды, безвозмездного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очного пользования.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1 │</w:t>
      </w:r>
      <w:hyperlink r:id="rId122">
        <w:r>
          <w:rPr>
            <w:color w:val="0000FF"/>
          </w:rPr>
          <w:t>156</w:t>
        </w:r>
      </w:hyperlink>
      <w:r>
        <w:rPr/>
        <w:t>. Выдача разрешения на          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олнение работ по                      │комплекса Тюменской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еологическому изучению недр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землях лесного фонда без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предоставления лесного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а, если выполнение таки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 не влечет за собой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рубок лесны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саждений, строительств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капиталь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а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123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8.05.2012 N 968-рп)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2 │</w:t>
      </w:r>
      <w:hyperlink r:id="rId124">
        <w:r>
          <w:rPr>
            <w:color w:val="0000FF"/>
          </w:rPr>
          <w:t>157</w:t>
        </w:r>
      </w:hyperlink>
      <w:r>
        <w:rPr/>
        <w:t>. Проведение                              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ых экспертиз          │комплекса Тюменской    │01.04.2011│01.04.2011│01.01.2013│01.07.2013│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ектов освоения лесов.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3 │</w:t>
      </w:r>
      <w:hyperlink r:id="rId125">
        <w:r>
          <w:rPr>
            <w:color w:val="0000FF"/>
          </w:rPr>
          <w:t>159</w:t>
        </w:r>
      </w:hyperlink>
      <w:r>
        <w:rPr/>
        <w:t>. Рассмотрение в                      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ом порядке                 │комплекса Тюменской    │01.04.2011│01.04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ов о переводе земель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сного фонда в земли иных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других) категорий, а также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выбора участк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емель лесного фонда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ирование необходимой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ации для перевод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емель лесного фонда в земл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ых (других) категорий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4 │</w:t>
      </w:r>
      <w:hyperlink r:id="rId126">
        <w:r>
          <w:rPr>
            <w:color w:val="0000FF"/>
          </w:rPr>
          <w:t>29</w:t>
        </w:r>
      </w:hyperlink>
      <w:r>
        <w:rPr/>
        <w:t>. Предоставление по          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ам аукциона права на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еологическое изучение,      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ведку и добычу участков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др, содержащих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распространенные полезные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опаемые, или участков недр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ного значения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5 │</w:t>
      </w:r>
      <w:hyperlink r:id="rId127">
        <w:r>
          <w:rPr>
            <w:color w:val="0000FF"/>
          </w:rPr>
          <w:t>30</w:t>
        </w:r>
      </w:hyperlink>
      <w:r>
        <w:rPr/>
        <w:t>. Предоставление без        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укциона права пользования       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ами недр, содержащих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распространенные полезные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опаемые, или участками недр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ного значения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6 │</w:t>
      </w:r>
      <w:hyperlink r:id="rId128">
        <w:r>
          <w:rPr>
            <w:color w:val="0000FF"/>
          </w:rPr>
          <w:t>32</w:t>
        </w:r>
      </w:hyperlink>
      <w:r>
        <w:rPr/>
        <w:t>. Утверждение нормативов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ерь общераспространенных     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езных ископаемых при      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быче, технологически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вязанных с принятой схемой и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ологией разработки                │                                      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орождения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7 │</w:t>
      </w:r>
      <w:hyperlink r:id="rId129">
        <w:r>
          <w:rPr>
            <w:color w:val="0000FF"/>
          </w:rPr>
          <w:t>33</w:t>
        </w:r>
      </w:hyperlink>
      <w:r>
        <w:rPr/>
        <w:t>. Предоставление            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еологической информации,          │недропользования и      │22.03.2011│22.03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ченной за счет средств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юджета Тюменской области и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держащейся в территориальном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е геологической информации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8 │</w:t>
      </w:r>
      <w:hyperlink r:id="rId130">
        <w:r>
          <w:rPr>
            <w:color w:val="0000FF"/>
          </w:rPr>
          <w:t>36</w:t>
        </w:r>
      </w:hyperlink>
      <w:r>
        <w:rPr/>
        <w:t>. Государственная экспертиза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пасов полезных ископаемых,   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еологической, экономической и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ологической информации о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яемых в пользование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частках недр в част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распространенных полезны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опаемых.                                      │                                        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9 │</w:t>
      </w:r>
      <w:hyperlink r:id="rId131">
        <w:r>
          <w:rPr>
            <w:color w:val="0000FF"/>
          </w:rPr>
          <w:t>37</w:t>
        </w:r>
      </w:hyperlink>
      <w:r>
        <w:rPr/>
        <w:t>. Согласование расчета    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ероятного вреда, который         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ожет быть причинен жизни,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доровью физических лиц,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уществу физических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юридических лиц на территории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 в результате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арии гидротехнического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ружения.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0 │</w:t>
      </w:r>
      <w:hyperlink r:id="rId132">
        <w:r>
          <w:rPr>
            <w:color w:val="0000FF"/>
          </w:rPr>
          <w:t>44</w:t>
        </w:r>
      </w:hyperlink>
      <w:r>
        <w:rPr/>
        <w:t>. Предоставление водных  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или их частей,              │недропользования и      │22.03.2011│22.03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ходящихся в федеральной          │экологии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бственности и расположенных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территории Тюменск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, в пользование 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овании договоров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допользования или решений 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 водных объекто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пользование (за исключением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, предназначенных для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я обороны страны и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опасности государства)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1 │</w:t>
      </w:r>
      <w:hyperlink r:id="rId133">
        <w:r>
          <w:rPr>
            <w:color w:val="0000FF"/>
          </w:rPr>
          <w:t>42</w:t>
        </w:r>
      </w:hyperlink>
      <w:r>
        <w:rPr/>
        <w:t>. Организация и проведение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экологической │недропользования          │15.02.2011│15.02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спертизы объектов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уровня.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2 │</w:t>
      </w:r>
      <w:hyperlink r:id="rId134">
        <w:r>
          <w:rPr>
            <w:color w:val="0000FF"/>
          </w:rPr>
          <w:t>43</w:t>
        </w:r>
      </w:hyperlink>
      <w:r>
        <w:rPr/>
        <w:t>. Выдача разрешений на            │Департамент                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брос вредных (загрязняющих) │недропользования          │15.02.2011│15.02.2011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еществ в атмосферный воздух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ационарными источниками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ходящимися на объекта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енной и иной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, не подлежащ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ому государственному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ологическому контролю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3 │</w:t>
      </w:r>
      <w:hyperlink r:id="rId135">
        <w:r>
          <w:rPr>
            <w:color w:val="0000FF"/>
          </w:rPr>
          <w:t>173</w:t>
        </w:r>
      </w:hyperlink>
      <w:r>
        <w:rPr/>
        <w:t>. Проведение аттестации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дагогических работников          │образования и науки    │24.02.2011│01.03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ых организаций,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ходящихся в ведени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, 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униципальных образовательны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й.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4 │</w:t>
      </w:r>
      <w:hyperlink r:id="rId136">
        <w:r>
          <w:rPr>
            <w:color w:val="0000FF"/>
          </w:rPr>
          <w:t>205</w:t>
        </w:r>
      </w:hyperlink>
      <w:r>
        <w:rPr/>
        <w:t>. Предоставление информации│Департамент                    │        до        │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 баз данных Тюменской              │образования и науки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об участниках единого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экзамена и 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ах единого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экзамена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5 │</w:t>
      </w:r>
      <w:hyperlink r:id="rId137">
        <w:r>
          <w:rPr>
            <w:color w:val="0000FF"/>
          </w:rPr>
          <w:t>226</w:t>
        </w:r>
      </w:hyperlink>
      <w:r>
        <w:rPr/>
        <w:t>. Подтверждение документов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образца об      │образования и науки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нии, об ученых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епенях и ученых званиях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6 │</w:t>
      </w:r>
      <w:hyperlink r:id="rId138">
        <w:r>
          <w:rPr>
            <w:color w:val="0000FF"/>
          </w:rPr>
          <w:t>14</w:t>
        </w:r>
      </w:hyperlink>
      <w:r>
        <w:rPr/>
        <w:t>. Присвоение спортивных          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рядов (кандидат в мастера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орта и I спортивный разряд)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порядке, установленном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hyperlink r:id="rId139">
        <w:r>
          <w:rPr>
            <w:color w:val="0000FF"/>
          </w:rPr>
          <w:t>Положением</w:t>
        </w:r>
      </w:hyperlink>
      <w:r>
        <w:rPr/>
        <w:t xml:space="preserve"> о Единой                      │                        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сероссийской спортивной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лассификации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7 │</w:t>
      </w:r>
      <w:hyperlink r:id="rId140">
        <w:r>
          <w:rPr>
            <w:color w:val="0000FF"/>
          </w:rPr>
          <w:t>15</w:t>
        </w:r>
      </w:hyperlink>
      <w:r>
        <w:rPr/>
        <w:t>. Реализация меры социальной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, осуществляемой в  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е денежного содержания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ортсменов, которые входят 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овные составы сборны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анд Российской Федерации.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8 │</w:t>
      </w:r>
      <w:hyperlink r:id="rId141">
        <w:r>
          <w:rPr>
            <w:color w:val="0000FF"/>
          </w:rPr>
          <w:t>16</w:t>
        </w:r>
      </w:hyperlink>
      <w:r>
        <w:rPr/>
        <w:t>. Реализация меры социальной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, осуществляемой в  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ах: а) денежного                    │Тюменской области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держания постоянно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живающим в Тюменск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спортсменам -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емпионам или призера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лимпийских, Паралимпийск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ли Сурдлимпийских игр; б)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дбавки к пенсии неработающим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ерам - чемпионам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зерам чемпионатов мира или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вропы, чемпионам и призерам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емпионатов СССР ил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 по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лимпийским видам спорта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тоянно проживающим в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 и получающим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ю в соответствии с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ыми законами "О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hyperlink r:id="rId142">
        <w:r>
          <w:rPr>
            <w:color w:val="0000FF"/>
          </w:rPr>
          <w:t>трудовых пенсиях</w:t>
        </w:r>
      </w:hyperlink>
      <w:r>
        <w:rPr/>
        <w:t xml:space="preserve"> в Российской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" или "О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hyperlink r:id="rId143">
        <w:r>
          <w:rPr>
            <w:color w:val="0000FF"/>
          </w:rPr>
          <w:t>государственном пенсионном</w:t>
        </w:r>
      </w:hyperlink>
      <w:r>
        <w:rPr/>
        <w:t>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и в Российской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и".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9 │</w:t>
      </w:r>
      <w:hyperlink r:id="rId144">
        <w:r>
          <w:rPr>
            <w:color w:val="0000FF"/>
          </w:rPr>
          <w:t>17</w:t>
        </w:r>
      </w:hyperlink>
      <w:r>
        <w:rPr/>
        <w:t>. Поощрение спортсменов,        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стигших высоких спортивных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ов, и их тренеров на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овании письмен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датайства региональной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ортивной федерации по видам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орта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0 │</w:t>
      </w:r>
      <w:hyperlink r:id="rId145">
        <w:r>
          <w:rPr>
            <w:color w:val="0000FF"/>
          </w:rPr>
          <w:t>18</w:t>
        </w:r>
      </w:hyperlink>
      <w:r>
        <w:rPr/>
        <w:t>. Осуществление                          │Департамент по спорту│        до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аккредитации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ых спортивных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й в соответствии с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йствующим законодательством.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1 │</w:t>
      </w:r>
      <w:hyperlink r:id="rId146">
        <w:r>
          <w:rPr>
            <w:color w:val="0000FF"/>
          </w:rPr>
          <w:t>196</w:t>
        </w:r>
      </w:hyperlink>
      <w:r>
        <w:rPr/>
        <w:t>. Государственная поддержка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ым спортивным          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циям в форме субсидии на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нансовое обеспечение гранто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убернатора области в сфере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зической культуры и спорта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2 │</w:t>
      </w:r>
      <w:hyperlink r:id="rId147">
        <w:r>
          <w:rPr>
            <w:color w:val="0000FF"/>
          </w:rPr>
          <w:t>197</w:t>
        </w:r>
      </w:hyperlink>
      <w:r>
        <w:rPr/>
        <w:t>. Государственная поддержка│Департамент по спорту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олодежным и детским                    │и молодежной политике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динениям в форме субсидии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финансовое обеспечение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нтов Губернатора области 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фере молодежной политики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73 │Исключен. - </w:t>
      </w:r>
      <w:hyperlink r:id="rId148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4 │</w:t>
      </w:r>
      <w:hyperlink r:id="rId149">
        <w:r>
          <w:rPr>
            <w:color w:val="0000FF"/>
          </w:rPr>
          <w:t>93</w:t>
        </w:r>
      </w:hyperlink>
      <w:r>
        <w:rPr/>
        <w:t>. Назначение и выплата            │Департамент                    │      2009      │        до        │        до        │      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материнского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емейного) капитала.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150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0.06.2012 N 1192-рп)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5 │</w:t>
      </w:r>
      <w:hyperlink r:id="rId151">
        <w:r>
          <w:rPr>
            <w:color w:val="0000FF"/>
          </w:rPr>
          <w:t>94</w:t>
        </w:r>
      </w:hyperlink>
      <w:r>
        <w:rPr/>
        <w:t>. Назначение ежемесячной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енсационной выплаты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трудоустроенным женщинам,      │Тюменской области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еющим детей в возрасте до 3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ет, уволенным в связи с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квидацией организации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6 │</w:t>
      </w:r>
      <w:hyperlink r:id="rId152">
        <w:r>
          <w:rPr>
            <w:color w:val="0000FF"/>
          </w:rPr>
          <w:t>104</w:t>
        </w:r>
      </w:hyperlink>
      <w:r>
        <w:rPr/>
        <w:t>. Назначение и выплата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жегодной денежной выплаты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, награжденным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грудным знаком "Почетны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нор России" или нагрудным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наком "Почетный донор СССР"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7 │</w:t>
      </w:r>
      <w:hyperlink r:id="rId153">
        <w:r>
          <w:rPr>
            <w:color w:val="0000FF"/>
          </w:rPr>
          <w:t>105</w:t>
        </w:r>
      </w:hyperlink>
      <w:r>
        <w:rPr/>
        <w:t>. Назначение и выплата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              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го пособия и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жемесячных денежных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енсаций гражданам пр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зникновении у них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твакцинальных осложнений.    │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8 │</w:t>
      </w:r>
      <w:hyperlink r:id="rId154">
        <w:r>
          <w:rPr>
            <w:color w:val="0000FF"/>
          </w:rPr>
          <w:t>106</w:t>
        </w:r>
      </w:hyperlink>
      <w:r>
        <w:rPr/>
        <w:t>. Выдача удостоверения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правки) гражданам,      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вергшимся воздействию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диации.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79 │</w:t>
      </w:r>
      <w:hyperlink r:id="rId155">
        <w:r>
          <w:rPr>
            <w:color w:val="0000FF"/>
          </w:rPr>
          <w:t>107</w:t>
        </w:r>
      </w:hyperlink>
      <w:r>
        <w:rPr/>
        <w:t>. Обеспечение детей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утевками в санаторно-  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рортные и оздоровительные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и за счет средств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или 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овиях софинансирования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оимости путевки из средств    │                                          │                    │                    │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ного бюджета и средств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дителей (законных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ставителей).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0 │</w:t>
      </w:r>
      <w:hyperlink r:id="rId156">
        <w:r>
          <w:rPr>
            <w:color w:val="0000FF"/>
          </w:rPr>
          <w:t>108</w:t>
        </w:r>
      </w:hyperlink>
      <w:r>
        <w:rPr/>
        <w:t>. Оказание содействия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 по устройству детей-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ирот и детей, оставшихся без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печения родителей, на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спитание в семьи.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1 │</w:t>
      </w:r>
      <w:hyperlink r:id="rId157">
        <w:r>
          <w:rPr>
            <w:color w:val="0000FF"/>
          </w:rPr>
          <w:t>109</w:t>
        </w:r>
      </w:hyperlink>
      <w:r>
        <w:rPr/>
        <w:t>. Выбор (смена) способа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ы сумм мер социальной      │социального развития │01.01.2011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, оказания социальной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2 │</w:t>
      </w:r>
      <w:hyperlink r:id="rId158">
        <w:r>
          <w:rPr>
            <w:color w:val="0000FF"/>
          </w:rPr>
          <w:t>110</w:t>
        </w:r>
      </w:hyperlink>
      <w:r>
        <w:rPr/>
        <w:t>. Возмещение расходов на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лату единовременной  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ки квартирного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одного телефона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ированным лицам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алидам 1 и 2 групп.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3 │</w:t>
      </w:r>
      <w:hyperlink r:id="rId159">
        <w:r>
          <w:rPr>
            <w:color w:val="0000FF"/>
          </w:rPr>
          <w:t>111</w:t>
        </w:r>
      </w:hyperlink>
      <w:r>
        <w:rPr/>
        <w:t>. Возмещение расходов на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е услуг по погребению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мерших реабилитированных лиц.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4 │</w:t>
      </w:r>
      <w:hyperlink r:id="rId160">
        <w:r>
          <w:rPr>
            <w:color w:val="0000FF"/>
          </w:rPr>
          <w:t>112</w:t>
        </w:r>
      </w:hyperlink>
      <w:r>
        <w:rPr/>
        <w:t>. Возмещение расходов на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лату проезда междугородным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ом реабилитированных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.    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5 │</w:t>
      </w:r>
      <w:hyperlink r:id="rId161">
        <w:r>
          <w:rPr>
            <w:color w:val="0000FF"/>
          </w:rPr>
          <w:t>113</w:t>
        </w:r>
      </w:hyperlink>
      <w:r>
        <w:rPr/>
        <w:t>. Назначение денежных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енсаций гражданам,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вергшимся воздействию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диации.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6 │</w:t>
      </w:r>
      <w:hyperlink r:id="rId162">
        <w:r>
          <w:rPr>
            <w:color w:val="0000FF"/>
          </w:rPr>
          <w:t>114</w:t>
        </w:r>
      </w:hyperlink>
      <w:r>
        <w:rPr/>
        <w:t>. Назначение                  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енсационных выплат в связи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 расходами по оплате жилых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ещений, коммунальных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ругих видов услуг члена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мей погибших (умерших)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ослужащих и сотрудников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которых федеральных органо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нительной власти.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7 │</w:t>
      </w:r>
      <w:hyperlink r:id="rId163">
        <w:r>
          <w:rPr>
            <w:color w:val="0000FF"/>
          </w:rPr>
          <w:t>115</w:t>
        </w:r>
      </w:hyperlink>
      <w:r>
        <w:rPr/>
        <w:t>. Назначение выплаты на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ремонта        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дивидуальных жилых домов,      │Тюменской области        │                    │                    │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надлежащих членам семе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ослужащих, потерявших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рмильца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8 │</w:t>
      </w:r>
      <w:hyperlink r:id="rId164">
        <w:r>
          <w:rPr>
            <w:color w:val="0000FF"/>
          </w:rPr>
          <w:t>116</w:t>
        </w:r>
      </w:hyperlink>
      <w:r>
        <w:rPr/>
        <w:t>. Выдача направления на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ко-социальную экспертизу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ом социальной защиты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селения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89 │</w:t>
      </w:r>
      <w:hyperlink r:id="rId165">
        <w:r>
          <w:rPr>
            <w:color w:val="0000FF"/>
          </w:rPr>
          <w:t>214</w:t>
        </w:r>
      </w:hyperlink>
      <w:r>
        <w:rPr/>
        <w:t>. Оказание государственной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й помощи в виде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ых услуг по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ю санаторно-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рортного лечения 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сплатного проезда на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ждугороднем транспорте к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у лечения и обратно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0 │</w:t>
      </w:r>
      <w:hyperlink r:id="rId166">
        <w:r>
          <w:rPr>
            <w:color w:val="0000FF"/>
          </w:rPr>
          <w:t>215</w:t>
        </w:r>
      </w:hyperlink>
      <w:r>
        <w:rPr/>
        <w:t>. Обеспечение инвалидов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ими средствами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и из средств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ого бюджета.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1 │</w:t>
      </w:r>
      <w:hyperlink r:id="rId167">
        <w:r>
          <w:rPr>
            <w:color w:val="0000FF"/>
          </w:rPr>
          <w:t>216</w:t>
        </w:r>
      </w:hyperlink>
      <w:r>
        <w:rPr/>
        <w:t>. Обеспечение отдельных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 протезно-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топедическими изделиями из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ств федерального бюджета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2 │</w:t>
      </w:r>
      <w:hyperlink r:id="rId168">
        <w:r>
          <w:rPr>
            <w:color w:val="0000FF"/>
          </w:rPr>
          <w:t>217</w:t>
        </w:r>
      </w:hyperlink>
      <w:r>
        <w:rPr/>
        <w:t>. Предоставление социально-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дицинской помощи детям от 0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 3 лет с нарушениями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вития в отделении дневног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пребывания.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3 │</w:t>
      </w:r>
      <w:hyperlink r:id="rId169">
        <w:r>
          <w:rPr>
            <w:color w:val="0000FF"/>
          </w:rPr>
          <w:t>218</w:t>
        </w:r>
      </w:hyperlink>
      <w:r>
        <w:rPr/>
        <w:t>. Обеспечение детей,    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еющих хронические      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болевания (приводящие к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валидности), путевками в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ециализированные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е центры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4 │</w:t>
      </w:r>
      <w:hyperlink r:id="rId170">
        <w:r>
          <w:rPr>
            <w:color w:val="0000FF"/>
          </w:rPr>
          <w:t>219</w:t>
        </w:r>
      </w:hyperlink>
      <w:r>
        <w:rPr/>
        <w:t>. Назначение и выплата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го пособия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ременной жене    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ослужащего, проходящего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ую службу по призыву.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5 │</w:t>
      </w:r>
      <w:hyperlink r:id="rId171">
        <w:r>
          <w:rPr>
            <w:color w:val="0000FF"/>
          </w:rPr>
          <w:t>220</w:t>
        </w:r>
      </w:hyperlink>
      <w:r>
        <w:rPr/>
        <w:t>. Назначение и выплата  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жемесячного пособия на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бенка военнослужащего,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ходящего военную службу по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зыву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6 │</w:t>
      </w:r>
      <w:hyperlink r:id="rId172">
        <w:r>
          <w:rPr>
            <w:color w:val="0000FF"/>
          </w:rPr>
          <w:t>221</w:t>
        </w:r>
      </w:hyperlink>
      <w:r>
        <w:rPr/>
        <w:t>. Назначение пособия на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летнего        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здоровительного отдыха детей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дельных категорий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еннослужащих и сотрудников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которых федеральных органо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нительной власти,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гибших (умерших), пропавши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 вести, ставших инвалидами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связи с выполнением задач 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овиях вооруженного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нфликта немеждународного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арактера в Чеченской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спублике и на                              │                                          │                    │                  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посредственно прилегающих к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й территориях Северног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вказа, отнесенных к зоне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ооруженного конфликта, 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акже в связи с выполнением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дач в ходе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нтртеррористических операци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территории Северо-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вказского региона,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нсионное обеспечение котор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яется Пенсионным          │                            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ом Российской Федерации.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7 │</w:t>
      </w:r>
      <w:hyperlink r:id="rId173">
        <w:r>
          <w:rPr>
            <w:color w:val="0000FF"/>
          </w:rPr>
          <w:t>223</w:t>
        </w:r>
      </w:hyperlink>
      <w:r>
        <w:rPr/>
        <w:t>. Единовременная    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ьная помощь к    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здничным датам Ханты-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нсийского автономного округ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- Югры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8 │</w:t>
      </w:r>
      <w:hyperlink r:id="rId174">
        <w:r>
          <w:rPr>
            <w:color w:val="0000FF"/>
          </w:rPr>
          <w:t>224</w:t>
        </w:r>
      </w:hyperlink>
      <w:r>
        <w:rPr/>
        <w:t>. Обеспечение отдельных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 ЯНАО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здоровительными путевками в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циально-оздоровительны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нтр.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99 │</w:t>
      </w:r>
      <w:hyperlink r:id="rId175">
        <w:r>
          <w:rPr>
            <w:color w:val="0000FF"/>
          </w:rPr>
          <w:t>225</w:t>
        </w:r>
      </w:hyperlink>
      <w:r>
        <w:rPr/>
        <w:t>. Осуществление                        │Департамент                    │      2009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ых выплат                  │социального развития │                    │01.01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дельным категориям граждан в│Тюменской области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ии с нормативно-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вым актом Ямало-Ненецког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номного округа.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0│</w:t>
      </w:r>
      <w:hyperlink r:id="rId176">
        <w:r>
          <w:rPr>
            <w:color w:val="0000FF"/>
          </w:rPr>
          <w:t>227</w:t>
        </w:r>
      </w:hyperlink>
      <w:r>
        <w:rPr/>
        <w:t>. Обеспечение отдельных        │Департамент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граждан ХМАО                │социального развития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онными путевками в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ентр восстановительн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абилитации.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101│Исключен. - </w:t>
      </w:r>
      <w:hyperlink r:id="rId177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20.06.2012 N 1192-рп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2│</w:t>
      </w:r>
      <w:hyperlink r:id="rId178">
        <w:r>
          <w:rPr>
            <w:color w:val="0000FF"/>
          </w:rPr>
          <w:t>207</w:t>
        </w:r>
      </w:hyperlink>
      <w:r>
        <w:rPr/>
        <w:t>. Установление тарифов на    │Департамент тарифной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вары и услуги организаций      │и ценовой политики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мунального комплекса в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елах предоставленны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номочий.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3│Рассмотрение расчетных                │Департамент тарифной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териалов по экономическому    │и ценовой политики      │01.07.2012│01.07.2012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основанию цен (тарифов),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ценок, надбавок к цена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тарифам), предельных индексов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менения тарифов (платы)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ельных коэффициентов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менения цен (тарифов) на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дельные виды продукции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варов и услуг, подлежащих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му регулированию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ли согласованию органами          │                                          │                    │                  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нительной власти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03 в ред. </w:t>
      </w:r>
      <w:hyperlink r:id="rId179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3.04.2012 N 675-рп)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4│</w:t>
      </w:r>
      <w:hyperlink r:id="rId180">
        <w:r>
          <w:rPr>
            <w:color w:val="0000FF"/>
          </w:rPr>
          <w:t>209</w:t>
        </w:r>
      </w:hyperlink>
      <w:r>
        <w:rPr/>
        <w:t>. Установление нормативов    │Департамент тарифной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ления коммунальных услуг│и ценовой политики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за исключением нормативов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требления услуг по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лектроснабжению и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газоснабжению) в </w:t>
      </w:r>
      <w:hyperlink r:id="rId181">
        <w:r>
          <w:rPr>
            <w:color w:val="0000FF"/>
          </w:rPr>
          <w:t>порядке</w:t>
        </w:r>
      </w:hyperlink>
      <w:r>
        <w:rPr/>
        <w:t>,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ом Правительством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.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5│</w:t>
      </w:r>
      <w:hyperlink r:id="rId182">
        <w:r>
          <w:rPr>
            <w:color w:val="0000FF"/>
          </w:rPr>
          <w:t>28</w:t>
        </w:r>
      </w:hyperlink>
      <w:r>
        <w:rPr/>
        <w:t>. Проведение государственной│Департамент труда и    │01.10.2009│01.10.2009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спертизы условий труда в        │занятости населения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6│</w:t>
      </w:r>
      <w:hyperlink r:id="rId183">
        <w:r>
          <w:rPr>
            <w:color w:val="0000FF"/>
          </w:rPr>
          <w:t>212</w:t>
        </w:r>
      </w:hyperlink>
      <w:r>
        <w:rPr/>
        <w:t>. Содействие в                          │Департамент труда и    │        до        │        до        │        до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регулировании коллективных      │занятости населения    │01.12.2010│01.04.2012│01.01.2013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овых споров на территории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7│</w:t>
      </w:r>
      <w:hyperlink r:id="rId184">
        <w:r>
          <w:rPr>
            <w:color w:val="0000FF"/>
          </w:rPr>
          <w:t>175</w:t>
        </w:r>
      </w:hyperlink>
      <w:r>
        <w:rPr/>
        <w:t>. Исполнение                              │Департамент финансов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функции по        │Тюменской области        │01.04.2011│01.04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ю предоставления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ых гарантий.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8│</w:t>
      </w:r>
      <w:hyperlink r:id="rId185">
        <w:r>
          <w:rPr>
            <w:color w:val="0000FF"/>
          </w:rPr>
          <w:t>176</w:t>
        </w:r>
      </w:hyperlink>
      <w:r>
        <w:rPr/>
        <w:t>. Исполнение                              │Департамент финансов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функции по        │Тюменской области        │01.04.2011│01.04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ю предоставления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юджетных кредитов.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09│</w:t>
      </w:r>
      <w:hyperlink r:id="rId186">
        <w:r>
          <w:rPr>
            <w:color w:val="0000FF"/>
          </w:rPr>
          <w:t>174</w:t>
        </w:r>
      </w:hyperlink>
      <w:r>
        <w:rPr/>
        <w:t>. Предоставление                      │Комитет по делам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поддержки          │национальностей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ционально-культурным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номиям, иным общественным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динениям, религиозны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ям.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0│</w:t>
      </w:r>
      <w:hyperlink r:id="rId187">
        <w:r>
          <w:rPr>
            <w:color w:val="0000FF"/>
          </w:rPr>
          <w:t>47</w:t>
        </w:r>
      </w:hyperlink>
      <w:r>
        <w:rPr/>
        <w:t>. Выдача задания на        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работ по сохранению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а культурного наследия.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1│</w:t>
      </w:r>
      <w:hyperlink r:id="rId188">
        <w:r>
          <w:rPr>
            <w:color w:val="0000FF"/>
          </w:rPr>
          <w:t>48</w:t>
        </w:r>
      </w:hyperlink>
      <w:r>
        <w:rPr/>
        <w:t>. Выдача разрешения на  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работ по сохранению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а культурного наследия.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2│</w:t>
      </w:r>
      <w:hyperlink r:id="rId189">
        <w:r>
          <w:rPr>
            <w:color w:val="0000FF"/>
          </w:rPr>
          <w:t>49</w:t>
        </w:r>
      </w:hyperlink>
      <w:r>
        <w:rPr/>
        <w:t>. Оформление охранного  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язательства пользователя        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м культурного наследия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собственника объекта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ного наследия).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3│</w:t>
      </w:r>
      <w:hyperlink r:id="rId190">
        <w:r>
          <w:rPr>
            <w:color w:val="0000FF"/>
          </w:rPr>
          <w:t>50</w:t>
        </w:r>
      </w:hyperlink>
      <w:r>
        <w:rPr/>
        <w:t>. Согласование работ по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готовлению и установке            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онных надписей и         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означений на объекты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ного наследия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значения.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4│</w:t>
      </w:r>
      <w:hyperlink r:id="rId191">
        <w:r>
          <w:rPr>
            <w:color w:val="0000FF"/>
          </w:rPr>
          <w:t>51</w:t>
        </w:r>
      </w:hyperlink>
      <w:r>
        <w:rPr/>
        <w:t>. Согласование проектной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ации на проведение        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бот по сохранению объекта     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ного наследия.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5│</w:t>
      </w:r>
      <w:hyperlink r:id="rId192">
        <w:r>
          <w:rPr>
            <w:color w:val="0000FF"/>
          </w:rPr>
          <w:t>52</w:t>
        </w:r>
      </w:hyperlink>
      <w:r>
        <w:rPr/>
        <w:t>. Организация проведения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историко-          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ной экспертизы.               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6│</w:t>
      </w:r>
      <w:hyperlink r:id="rId193">
        <w:r>
          <w:rPr>
            <w:color w:val="0000FF"/>
          </w:rPr>
          <w:t>54</w:t>
        </w:r>
      </w:hyperlink>
      <w:r>
        <w:rPr/>
        <w:t>. Выдача письменных        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решений о возобновлении        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остановленных земляных,       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ных, мелиоративных,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енных и иных работ.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7│</w:t>
      </w:r>
      <w:hyperlink r:id="rId194">
        <w:r>
          <w:rPr>
            <w:color w:val="0000FF"/>
          </w:rPr>
          <w:t>55</w:t>
        </w:r>
      </w:hyperlink>
      <w:r>
        <w:rPr/>
        <w:t>. Приемка работ по                    │Комитет по охране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хранению объекта культурного│объектов историко-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следия.                                          │культурного наследия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18│</w:t>
      </w:r>
      <w:hyperlink r:id="rId195">
        <w:r>
          <w:rPr>
            <w:color w:val="0000FF"/>
          </w:rPr>
          <w:t>202</w:t>
        </w:r>
      </w:hyperlink>
      <w:r>
        <w:rPr/>
        <w:t>. Предоставление субсидий    │Комитет по инновациям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ъектам государственной          │Тюменской области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поддержки в сфере научной,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учно-технической и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новационной деятельности.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119│Исключен. - </w:t>
      </w:r>
      <w:hyperlink r:id="rId196">
        <w:r>
          <w:rPr>
            <w:color w:val="0000FF"/>
          </w:rPr>
          <w:t>Распоряжение</w:t>
        </w:r>
      </w:hyperlink>
      <w:r>
        <w:rPr/>
        <w:t xml:space="preserve"> Правительства Тюменской области от 09.06.2012 N 1130-рп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0│</w:t>
      </w:r>
      <w:hyperlink r:id="rId197">
        <w:r>
          <w:rPr>
            <w:color w:val="0000FF"/>
          </w:rPr>
          <w:t>141</w:t>
        </w:r>
      </w:hyperlink>
      <w:r>
        <w:rPr/>
        <w:t>. Предоставление                      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равлением ветеринарии              │ветеринарии Тюменской│11.02.2011│31.03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        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услуги п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страции специалистов в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ветеринарии,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нимающихся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принимательской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ью.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1│</w:t>
      </w:r>
      <w:hyperlink r:id="rId198">
        <w:r>
          <w:rPr>
            <w:color w:val="0000FF"/>
          </w:rPr>
          <w:t>9</w:t>
        </w:r>
      </w:hyperlink>
      <w:r>
        <w:rPr/>
        <w:t>. Проведение государственного│Управление                      │        до        │        до        │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ого осмотра                    │гостехнадзора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кторов, самоходных дорожно-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ных и иных машин 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цепов к ним,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регистрированных органам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надзора з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им состояние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ходных машин и други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идов техники в Тюменско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2│</w:t>
      </w:r>
      <w:hyperlink r:id="rId199">
        <w:r>
          <w:rPr>
            <w:color w:val="0000FF"/>
          </w:rPr>
          <w:t>10</w:t>
        </w:r>
      </w:hyperlink>
      <w:r>
        <w:rPr/>
        <w:t>. Регистрация залога                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    │</w:t>
      </w:r>
      <w:r>
        <w:rPr/>
        <w:t>тракторов, самоходных дорожно-│гостехнадзора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ных машин, иных машин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 прицепов к ним,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стрируемых органами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 надзора за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им состояние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ходных машин и других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идов техники в Тюменско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3│</w:t>
      </w:r>
      <w:hyperlink r:id="rId200">
        <w:r>
          <w:rPr>
            <w:color w:val="0000FF"/>
          </w:rPr>
          <w:t>11</w:t>
        </w:r>
      </w:hyperlink>
      <w:r>
        <w:rPr/>
        <w:t>. Регистрация тракторов,        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ходных дорожно-                      │гостехнадзора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ных и иных машин и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цепов к ним в Тюменск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4│</w:t>
      </w:r>
      <w:hyperlink r:id="rId201">
        <w:r>
          <w:rPr>
            <w:color w:val="0000FF"/>
          </w:rPr>
          <w:t>12</w:t>
        </w:r>
      </w:hyperlink>
      <w:r>
        <w:rPr/>
        <w:t>. Прием экзаменов на право    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равления самоходными                │гостехнадзора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шинами и выдача              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достоверений тракториста-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ашиниста (тракториста).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5│</w:t>
      </w:r>
      <w:hyperlink r:id="rId202">
        <w:r>
          <w:rPr>
            <w:color w:val="0000FF"/>
          </w:rPr>
          <w:t>13</w:t>
        </w:r>
      </w:hyperlink>
      <w:r>
        <w:rPr/>
        <w:t>. Выдача учебным учреждениям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язательных свидетельств о      │гостехнадзора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ии требованиям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орудования и оснащенности      │                                          │                    │                    │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тельного процесса для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смотрения вопроса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ующими органами об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кредитации и выдаче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казанным учреждениям лицензи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право подготовки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ктористов и машинистов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ходных машин.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6│</w:t>
      </w:r>
      <w:hyperlink r:id="rId203">
        <w:r>
          <w:rPr>
            <w:color w:val="0000FF"/>
          </w:rPr>
          <w:t>167</w:t>
        </w:r>
      </w:hyperlink>
      <w:r>
        <w:rPr/>
        <w:t>. Внесение исправлений и      │Управление ЗАГС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или) изменений в записи актов│Тюменской области        │01.03.2011│01.03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ского состояния.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26 в ред. </w:t>
      </w:r>
      <w:hyperlink r:id="rId204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8.05.2012 N 974-рп)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7│</w:t>
      </w:r>
      <w:hyperlink r:id="rId205">
        <w:r>
          <w:rPr>
            <w:color w:val="0000FF"/>
          </w:rPr>
          <w:t>168</w:t>
        </w:r>
      </w:hyperlink>
      <w:r>
        <w:rPr/>
        <w:t>. Выдача повторных                  │Управление ЗАГС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видетельств (справок),              │Тюменской области        │01.03.2011│01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тверждающих факт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регистрации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та гражданского состояния.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27 в ред. </w:t>
      </w:r>
      <w:hyperlink r:id="rId206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8.05.2012 N 974-рп)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8│</w:t>
      </w:r>
      <w:hyperlink r:id="rId207">
        <w:r>
          <w:rPr>
            <w:color w:val="0000FF"/>
          </w:rPr>
          <w:t>170</w:t>
        </w:r>
      </w:hyperlink>
      <w:r>
        <w:rPr/>
        <w:t>. Истребование личных            │Управление ЗАГС    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.                                      │Тюменской области        │01.03.2011│01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29│</w:t>
      </w:r>
      <w:hyperlink r:id="rId208">
        <w:r>
          <w:rPr>
            <w:color w:val="0000FF"/>
          </w:rPr>
          <w:t>171</w:t>
        </w:r>
      </w:hyperlink>
      <w:r>
        <w:rPr/>
        <w:t>. Проставление апостиля на │Управление ЗАГС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фициальных документах,              │Тюменской области        │01.03.2011│01.03.2011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лежащих вывозу за границу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0│</w:t>
      </w:r>
      <w:hyperlink r:id="rId209">
        <w:r>
          <w:rPr>
            <w:color w:val="0000FF"/>
          </w:rPr>
          <w:t>20</w:t>
        </w:r>
      </w:hyperlink>
      <w:r>
        <w:rPr/>
        <w:t>. Лицензирование заготовки, 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работки и реализации лома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черных металлов.                        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1│</w:t>
      </w:r>
      <w:hyperlink r:id="rId210">
        <w:r>
          <w:rPr>
            <w:color w:val="0000FF"/>
          </w:rPr>
          <w:t>21</w:t>
        </w:r>
      </w:hyperlink>
      <w:r>
        <w:rPr/>
        <w:t>. Лицензирование заготовки, 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работки и реализации лома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цветных металлов.                      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2│</w:t>
      </w:r>
      <w:hyperlink r:id="rId211">
        <w:r>
          <w:rPr>
            <w:color w:val="0000FF"/>
          </w:rPr>
          <w:t>22</w:t>
        </w:r>
      </w:hyperlink>
      <w:r>
        <w:rPr/>
        <w:t>. Лицензирование розничной    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продажи алкогольной продукции.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3│</w:t>
      </w:r>
      <w:hyperlink r:id="rId212">
        <w:r>
          <w:rPr>
            <w:color w:val="0000FF"/>
          </w:rPr>
          <w:t>23</w:t>
        </w:r>
      </w:hyperlink>
      <w:r>
        <w:rPr/>
        <w:t>. Сбор и регистрация                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клараций, подаваемых               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ицензиатами, осуществляющими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зничную продажу алкогольной │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дукции.                                        │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4│</w:t>
      </w:r>
      <w:hyperlink r:id="rId213">
        <w:r>
          <w:rPr>
            <w:color w:val="0000FF"/>
          </w:rPr>
          <w:t>24</w:t>
        </w:r>
      </w:hyperlink>
      <w:r>
        <w:rPr/>
        <w:t>. Выдача разрешений на            │Управление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региональных             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лотерей в Тюменской области.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5│</w:t>
      </w:r>
      <w:hyperlink r:id="rId214">
        <w:r>
          <w:rPr>
            <w:color w:val="0000FF"/>
          </w:rPr>
          <w:t>25</w:t>
        </w:r>
      </w:hyperlink>
      <w:r>
        <w:rPr/>
        <w:t>. Рассмотрение уведомлений о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и региональных             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имулирующих лотерей.            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6│</w:t>
      </w:r>
      <w:hyperlink r:id="rId215">
        <w:r>
          <w:rPr>
            <w:color w:val="0000FF"/>
          </w:rPr>
          <w:t>26</w:t>
        </w:r>
      </w:hyperlink>
      <w:r>
        <w:rPr/>
        <w:t>. Выдача и внесение                  │Управление      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менений в свидетельства о      │лицензирования и         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регистрации центров                  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ического обслуживания          │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нтрольно-кассовой техники.    │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7│</w:t>
      </w:r>
      <w:hyperlink r:id="rId216">
        <w:r>
          <w:rPr>
            <w:color w:val="0000FF"/>
          </w:rPr>
          <w:t>211</w:t>
        </w:r>
      </w:hyperlink>
      <w:r>
        <w:rPr/>
        <w:t>. Предоставление                      │Управление          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и, содержащейся в        │лицензирования и          │01.06.2011│01.06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рговом реестре Тюменской        │регулир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потребительского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ынка Тюменской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8│</w:t>
      </w:r>
      <w:hyperlink r:id="rId217">
        <w:r>
          <w:rPr>
            <w:color w:val="0000FF"/>
          </w:rPr>
          <w:t>118</w:t>
        </w:r>
      </w:hyperlink>
      <w:r>
        <w:rPr/>
        <w:t>. Выдача разрешений на          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ьзование объектов                │контролю и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вотного мира, за исключением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, находящихся на особо│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храняемых природных                    │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рриториях федерального            │мира и среды их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начения, а также объектов        │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животного мира, занесенных в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Красную </w:t>
      </w:r>
      <w:hyperlink r:id="rId218">
        <w:r>
          <w:rPr>
            <w:color w:val="0000FF"/>
          </w:rPr>
          <w:t>книгу</w:t>
        </w:r>
      </w:hyperlink>
      <w:r>
        <w:rPr/>
        <w:t xml:space="preserve"> Российской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Федерации и Красную </w:t>
      </w:r>
      <w:hyperlink r:id="rId219">
        <w:r>
          <w:rPr>
            <w:color w:val="0000FF"/>
          </w:rPr>
          <w:t>книгу</w:t>
        </w:r>
      </w:hyperlink>
      <w:r>
        <w:rPr/>
        <w:t>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.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220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20.06.2012 N 1164-рп)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39│</w:t>
      </w:r>
      <w:hyperlink r:id="rId221">
        <w:r>
          <w:rPr>
            <w:color w:val="0000FF"/>
          </w:rPr>
          <w:t>119</w:t>
        </w:r>
      </w:hyperlink>
      <w:r>
        <w:rPr/>
        <w:t>. Выдача разрешений на          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держание и разведение              │контролю и 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животного мира в          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вольных условиях и                │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усственно созданной среде    │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итания (за исключением            │мира и среды их           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животного мира,            │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занесенных в Красную </w:t>
      </w:r>
      <w:hyperlink r:id="rId222">
        <w:r>
          <w:rPr>
            <w:color w:val="0000FF"/>
          </w:rPr>
          <w:t>книгу</w:t>
        </w:r>
      </w:hyperlink>
      <w:r>
        <w:rPr/>
        <w:t>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оссийской Федерации), з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лючением разрешений на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держание и разведение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животного мира в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увольных условиях и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кусственно созданной среде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итания, находящихся на особо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храняемых природных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рриториях федерального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начения.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0│</w:t>
      </w:r>
      <w:hyperlink r:id="rId223">
        <w:r>
          <w:rPr>
            <w:color w:val="0000FF"/>
          </w:rPr>
          <w:t>120</w:t>
        </w:r>
      </w:hyperlink>
      <w:r>
        <w:rPr/>
        <w:t>. Проведение конкурса на      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 заключения договора о      │контролю и 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и                               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ыбопромыслового участка для    │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и любительского и      │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портивного рыболовства,            │мира и среды их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готовка и заключение такого│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говора.                                    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1│</w:t>
      </w:r>
      <w:hyperlink r:id="rId224">
        <w:r>
          <w:rPr>
            <w:color w:val="0000FF"/>
          </w:rPr>
          <w:t>121</w:t>
        </w:r>
      </w:hyperlink>
      <w:r>
        <w:rPr/>
        <w:t>. Выдача и аннулирование      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 xml:space="preserve">охотничьих билетов в </w:t>
      </w:r>
      <w:hyperlink r:id="rId225">
        <w:r>
          <w:rPr>
            <w:color w:val="0000FF"/>
          </w:rPr>
          <w:t>порядке</w:t>
        </w:r>
      </w:hyperlink>
      <w:r>
        <w:rPr/>
        <w:t>, │контролю и 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ом уполномоченным    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едеральным органом                      │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полнительной власти.                │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мира и среды их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2│</w:t>
      </w:r>
      <w:hyperlink r:id="rId226">
        <w:r>
          <w:rPr>
            <w:color w:val="0000FF"/>
          </w:rPr>
          <w:t>122</w:t>
        </w:r>
      </w:hyperlink>
      <w:r>
        <w:rPr/>
        <w:t>. Заключение                              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хотхозяйственных соглашений    │контролю и 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в том числе организация и        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ведение аукционов на право │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лючения таких соглашений). │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мира и среды их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3│</w:t>
      </w:r>
      <w:hyperlink r:id="rId227">
        <w:r>
          <w:rPr>
            <w:color w:val="0000FF"/>
          </w:rPr>
          <w:t>213</w:t>
        </w:r>
      </w:hyperlink>
      <w:r>
        <w:rPr/>
        <w:t>. Предоставление выписок из│Управление по охране,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го                            │контролю и                      │01.04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хотхозяйственного реестра.      │регулированию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спользования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 │</w:t>
      </w:r>
      <w:r>
        <w:rPr/>
        <w:t>объектов животного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мира и среды их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итания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4│</w:t>
      </w:r>
      <w:hyperlink r:id="rId228">
        <w:r>
          <w:rPr>
            <w:color w:val="0000FF"/>
          </w:rPr>
          <w:t>6</w:t>
        </w:r>
      </w:hyperlink>
      <w:r>
        <w:rPr/>
        <w:t>. Информирование о положении │ГАУ ТО Центры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рынке труда в Тюменской    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5│</w:t>
      </w:r>
      <w:hyperlink r:id="rId229">
        <w:r>
          <w:rPr>
            <w:color w:val="0000FF"/>
          </w:rPr>
          <w:t>7</w:t>
        </w:r>
      </w:hyperlink>
      <w:r>
        <w:rPr/>
        <w:t>. Организация ярмарок                │ГАУ ТО Центры    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акансий и учебных рабочих        │занятости населения, │01.01.2011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ст.                                    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6│</w:t>
      </w:r>
      <w:hyperlink r:id="rId230">
        <w:r>
          <w:rPr>
            <w:color w:val="0000FF"/>
          </w:rPr>
          <w:t>8</w:t>
        </w:r>
      </w:hyperlink>
      <w:r>
        <w:rPr/>
        <w:t>. Организация                                │ГАУ ТО Центры                │      2009      │      2009      │        до        │        до        │      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фессиональной ориентации  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 в целях выбора сферы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еятельности (профессии),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оустройства,                  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фессионального обучения.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7│</w:t>
      </w:r>
      <w:hyperlink r:id="rId231">
        <w:r>
          <w:rPr>
            <w:color w:val="0000FF"/>
          </w:rPr>
          <w:t>9</w:t>
        </w:r>
      </w:hyperlink>
      <w:r>
        <w:rPr/>
        <w:t>. Психологическая поддержка    │ГАУ ТО Центры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х граждан.                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8│</w:t>
      </w:r>
      <w:hyperlink r:id="rId232">
        <w:r>
          <w:rPr>
            <w:color w:val="0000FF"/>
          </w:rPr>
          <w:t>10</w:t>
        </w:r>
      </w:hyperlink>
      <w:r>
        <w:rPr/>
        <w:t>. Профессиональная                    │ГАУ ТО Центры                │      2009      │      2009      │        до        │        до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готовка, переподготовка и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вышение квалификации  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х граждан, включая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учение в другой местности.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233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6.04.2012 N 612-рп)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49│</w:t>
      </w:r>
      <w:hyperlink r:id="rId234">
        <w:r>
          <w:rPr>
            <w:color w:val="0000FF"/>
          </w:rPr>
          <w:t>14</w:t>
        </w:r>
      </w:hyperlink>
      <w:r>
        <w:rPr/>
        <w:t>. Социальная адаптация            │ГАУ ТО Центры                │      2009      │      2009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х граждан на рынке    │занятости населения, │                    │                    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а.                                  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0│</w:t>
      </w:r>
      <w:hyperlink r:id="rId235">
        <w:r>
          <w:rPr>
            <w:color w:val="0000FF"/>
          </w:rPr>
          <w:t>15</w:t>
        </w:r>
      </w:hyperlink>
      <w:r>
        <w:rPr/>
        <w:t>. Содействие самозанятости    │ГАУ ТО Центры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х граждан, включая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казание гражданам, признанным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установленном порядке  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ми, и гражданам,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знанным в установленном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рядке безработными и                │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шедшим профессиональную        │занятости населения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готовку, переподготовку и    │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вышение квалификации по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направлению органов службы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нятости, единовременно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инансовой помощи при и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регистрации в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честве юридического лица,      │                                          │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дивидуального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принимателя либо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естьянского (фермерского)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хозяйства, а также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единовременной финансовой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мощи на подготовку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ов для соответствующей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регистрации.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236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6.04.2012 N 612-рп)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1│</w:t>
      </w:r>
      <w:hyperlink r:id="rId237">
        <w:r>
          <w:rPr>
            <w:color w:val="0000FF"/>
          </w:rPr>
          <w:t>16</w:t>
        </w:r>
      </w:hyperlink>
      <w:r>
        <w:rPr/>
        <w:t>. Содействие безработным        │ГАУ ТО Центры                │      2009      │      2009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ам в переезде и                │занятости населения, │                    │                    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м гражданам и членам│координацию,                  │                    │                    │                    │                    │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х семей в переселении в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ругую местность для          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удоустройства по направлению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ов службы занятости.          │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в ред. </w:t>
      </w:r>
      <w:hyperlink r:id="rId238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6.04.2012 N 612-рп)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2│</w:t>
      </w:r>
      <w:hyperlink r:id="rId239">
        <w:r>
          <w:rPr>
            <w:color w:val="0000FF"/>
          </w:rPr>
          <w:t>1</w:t>
        </w:r>
      </w:hyperlink>
      <w:r>
        <w:rPr/>
        <w:t>. Присвоение квалификационных│ГАУ ТО, координацию,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й спортивных судей        │регулирование и            │01.03.2011│01.04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"Спортивный судья первой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тегории", "Спортивный судья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торой категории", "Спортивный│департамент по спорт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дья третьей категории",          │и молодежной политике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"Юный спортивный судья") в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рядке, установленном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hyperlink r:id="rId240">
        <w:r>
          <w:rPr>
            <w:color w:val="0000FF"/>
          </w:rPr>
          <w:t>Положением</w:t>
        </w:r>
      </w:hyperlink>
      <w:r>
        <w:rPr/>
        <w:t xml:space="preserve"> о спортивны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дьях.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3│</w:t>
      </w:r>
      <w:hyperlink r:id="rId241">
        <w:r>
          <w:rPr>
            <w:color w:val="0000FF"/>
          </w:rPr>
          <w:t>2</w:t>
        </w:r>
      </w:hyperlink>
      <w:r>
        <w:rPr/>
        <w:t>. Реабилитация лиц,                    │ГАУ ТО, координацию, │        до        │        до        │        до        │        до        │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пускающих немедицинское      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потребление наркотических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ств.                                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по спорт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 молодежной политике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4│</w:t>
      </w:r>
      <w:hyperlink r:id="rId242">
        <w:r>
          <w:rPr>
            <w:color w:val="0000FF"/>
          </w:rPr>
          <w:t>3</w:t>
        </w:r>
      </w:hyperlink>
      <w:r>
        <w:rPr/>
        <w:t>. Содействие в организации      │ГАУ ТО, координацию,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ременной трудовой занятости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совершеннолетних и молодежи.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по спорт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 молодежной политике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О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5│</w:t>
      </w:r>
      <w:hyperlink r:id="rId243">
        <w:r>
          <w:rPr>
            <w:color w:val="0000FF"/>
          </w:rPr>
          <w:t>36</w:t>
        </w:r>
      </w:hyperlink>
      <w:r>
        <w:rPr/>
        <w:t>. Организация предоставления│ГАУ ТО, координацию,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 дополнительного              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разования детей.                        │контроль деятельности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по спорту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и молодежной политике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6│</w:t>
      </w:r>
      <w:hyperlink r:id="rId244">
        <w:r>
          <w:rPr>
            <w:color w:val="0000FF"/>
          </w:rPr>
          <w:t>44</w:t>
        </w:r>
      </w:hyperlink>
      <w:r>
        <w:rPr/>
        <w:t>. Оказание комплексной            │ГАУ ТО, координацию,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мущественной,                            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изационно-технической,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онно-консультационной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субъектам малого и    │департамент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реднего предпринимательства    │инвестиционной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включая льготную аренду            │политики и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фисных помещений,                        │господдержки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оставление в пользование    │предпринимательства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техники, средств связи,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ступа к правовым базам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анных, консультации по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овым, бухгалтерским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чим вопросам).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7│</w:t>
      </w:r>
      <w:hyperlink r:id="rId245">
        <w:r>
          <w:rPr>
            <w:color w:val="0000FF"/>
          </w:rPr>
          <w:t>24</w:t>
        </w:r>
      </w:hyperlink>
      <w:r>
        <w:rPr/>
        <w:t>. Государственная экспертиза│ГАУ, координацию,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ектной документации и        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зультатов инженерных      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ысканий, выполняемых для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готовки такой проектной        │главное управление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документации.                                  │строительства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8│</w:t>
      </w:r>
      <w:hyperlink r:id="rId246">
        <w:r>
          <w:rPr>
            <w:color w:val="0000FF"/>
          </w:rPr>
          <w:t>25</w:t>
        </w:r>
      </w:hyperlink>
      <w:r>
        <w:rPr/>
        <w:t>. Выдача специального              │ГБУ, координацию,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зрешения на движение по         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мобильным дорогам        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или                    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жмуниципального значения        │главное управление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ранспортного средства,              │строительства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уществляющего перевозки         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пасных, тяжеловесных и (или)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рупногабаритных грузов в          │области                            │                    │                    │                  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лучаях, предусмотренных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онодательством Российской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 │</w:t>
      </w:r>
      <w:r>
        <w:rPr/>
        <w:t>Федерации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59│</w:t>
      </w:r>
      <w:hyperlink r:id="rId247">
        <w:r>
          <w:rPr>
            <w:color w:val="0000FF"/>
          </w:rPr>
          <w:t>26</w:t>
        </w:r>
      </w:hyperlink>
      <w:r>
        <w:rPr/>
        <w:t>. Согласование                            │ГБУ, координацию,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троительства, реконструкции, │регулирование и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апитального ремонта и ремонта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ъектов в местах размещения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втомобильных дорог                      │главное управление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гионального или                          │строительства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межмуниципального значения, в │жилищно-коммунального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ом числе в границах полос        │хозяйства Тюменской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вода и придорожных полос.      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0│</w:t>
      </w:r>
      <w:hyperlink r:id="rId248">
        <w:r>
          <w:rPr>
            <w:color w:val="0000FF"/>
          </w:rPr>
          <w:t>51</w:t>
        </w:r>
      </w:hyperlink>
      <w:r>
        <w:rPr/>
        <w:t>. Запись на обзорные,              │ГАУК, координацию,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матические и интерактивные    │регулирование и            │01.10.2011│01.10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скурсии, проводимые                 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ыми учреждениями │которых осуществляет │                    │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ультуры Тюменской области.      │департамент культуры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1│</w:t>
      </w:r>
      <w:hyperlink r:id="rId249">
        <w:r>
          <w:rPr>
            <w:color w:val="0000FF"/>
          </w:rPr>
          <w:t>50</w:t>
        </w:r>
      </w:hyperlink>
      <w:r>
        <w:rPr/>
        <w:t>. Предоставление информации │Государственное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 проведении ярмарок, выставок│автономное учреждение│01.10.2011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родного творчества, ремесел │культуры Тюменской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территории Тюменской              │области "Центр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.                                            │прикладного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ворчества и ремесел"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2│</w:t>
      </w:r>
      <w:hyperlink r:id="rId250">
        <w:r>
          <w:rPr>
            <w:color w:val="0000FF"/>
          </w:rPr>
          <w:t>17</w:t>
        </w:r>
      </w:hyperlink>
      <w:r>
        <w:rPr/>
        <w:t>. Организация                              │Государственные и    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формационного обеспечения      │муниципальные                │01.08.2010│01.03.2011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раждан, органов                            │учреждения,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власти,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рганов местного                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амоуправления, организаций и │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щественных объединений на      │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снове документов архивных        │управление по делам 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ндов Тюменской области.          │архивов ТО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3│</w:t>
      </w:r>
      <w:hyperlink r:id="rId251">
        <w:r>
          <w:rPr>
            <w:color w:val="0000FF"/>
          </w:rPr>
          <w:t>28</w:t>
        </w:r>
      </w:hyperlink>
      <w:r>
        <w:rPr/>
        <w:t>. Ветеринарно-санитарная        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кспертиза продукции животного│учреждения,        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схождения и продукции          │подведомственные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астительного происхождения      │управлению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епромышленного изготовления. │ветеринарии Тюменской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4│</w:t>
      </w:r>
      <w:hyperlink r:id="rId252">
        <w:r>
          <w:rPr>
            <w:color w:val="0000FF"/>
          </w:rPr>
          <w:t>29</w:t>
        </w:r>
      </w:hyperlink>
      <w:r>
        <w:rPr/>
        <w:t>. Выдача ветеринарных              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проводительных документов.    │учреждения,        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подведомственные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правлению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ветеринарии Тюменской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5│</w:t>
      </w:r>
      <w:hyperlink r:id="rId253">
        <w:r>
          <w:rPr>
            <w:color w:val="0000FF"/>
          </w:rPr>
          <w:t>30</w:t>
        </w:r>
      </w:hyperlink>
      <w:r>
        <w:rPr/>
        <w:t>. Проведение лабораторных      │Государственные            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сследований в области                │учреждения,                    │01.10.2011│01.10.2011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етеринарии.                                    │подведомственные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управлению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ветеринарии Тюменской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6│</w:t>
      </w:r>
      <w:hyperlink r:id="rId254">
        <w:r>
          <w:rPr>
            <w:color w:val="0000FF"/>
          </w:rPr>
          <w:t>170.1</w:t>
        </w:r>
      </w:hyperlink>
      <w:r>
        <w:rPr/>
        <w:t>. Восстановление записей │Управление ЗАГС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тов гражданского состояния. │Тюменской области        │01.06.2012│01.06.2012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6 введен </w:t>
      </w:r>
      <w:hyperlink r:id="rId255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8.05.2012 N 974-рп)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7│</w:t>
      </w:r>
      <w:hyperlink r:id="rId256">
        <w:r>
          <w:rPr>
            <w:color w:val="0000FF"/>
          </w:rPr>
          <w:t>170.2</w:t>
        </w:r>
      </w:hyperlink>
      <w:r>
        <w:rPr/>
        <w:t>. Аннулирование записей    │Управление ЗАГС            │        до        │        до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актов гражданского состояния. │Тюменской области        │01.06.2012│01.06.2012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7 введен </w:t>
      </w:r>
      <w:hyperlink r:id="rId257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8.05.2012 N 974-рп)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КонсультантПлюс: примечание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Нумерация    пунктов      дана    в    соответствии    с    изменениями,    внесенными</w:t>
      </w:r>
    </w:p>
    <w:p>
      <w:pPr>
        <w:pStyle w:val="ConsPlusNonformat"/>
        <w:widowControl/>
        <w:bidi w:val="0"/>
        <w:ind w:left="0" w:right="0" w:hanging="0"/>
        <w:rPr/>
      </w:pPr>
      <w:hyperlink r:id="rId258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8.05.2012 N 974-рп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6│Установление цен (тарифов) в    │Департамент тарифной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фере теплоснабжения в                │и ценовой политики      │01.07.2012│01.07.2012│01.01.2014│01.07.2014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елах предоставленных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номочий.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6 введен </w:t>
      </w:r>
      <w:hyperlink r:id="rId259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3.04.2012 N 675-рп)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7│Утверждение нормативов                │Департамент тарифной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хнологических потерь при        │и ценовой политики      │01.07.2012│01.07.2012│01.01.2014│01.07.2014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ередаче тепловой энергии,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плоносителя по тепловым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тям, за исключением тепловых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етей, расположенных в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селениях, городских округах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 численностью населения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ятьсот тысяч человек и более.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7 введен </w:t>
      </w:r>
      <w:hyperlink r:id="rId260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3.04.2012 N 675-рп)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8│Утверждение нормативов                │Департамент тарифной │        до        │        до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дельного расхода топлива при │и ценовой политики      │01.07.2012│01.07.2012│01.01.2014│01.07.2014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зводстве тепловой энергии,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 исключением теплов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нергии, функционирующих в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режиме комбинированной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работки электрической и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пловой энергии с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ой мощностью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изводства электрической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энергии 25 мегаватт и более.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8 введен </w:t>
      </w:r>
      <w:hyperlink r:id="rId261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3.04.2012 N 675-рп)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9│</w:t>
      </w:r>
      <w:hyperlink r:id="rId262">
        <w:r>
          <w:rPr>
            <w:color w:val="0000FF"/>
          </w:rPr>
          <w:t>11</w:t>
        </w:r>
      </w:hyperlink>
      <w:r>
        <w:rPr/>
        <w:t>. Осуществление социальных    │ГАУ ТО Центры            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лат гражданам, признанным в│занятости населения,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тановленном порядке                  │координацию,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безработными.                                  │регулирование и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нтроль деятельности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которых осуществляет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департамент труда и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занятости населения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                                                            │</w:t>
      </w:r>
      <w:r>
        <w:rPr/>
        <w:t>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9 введен </w:t>
      </w:r>
      <w:hyperlink r:id="rId263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0.06.2012 N 1196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0│</w:t>
      </w:r>
      <w:hyperlink r:id="rId264">
        <w:r>
          <w:rPr>
            <w:color w:val="0000FF"/>
          </w:rPr>
          <w:t>27</w:t>
        </w:r>
      </w:hyperlink>
      <w:r>
        <w:rPr/>
        <w:t>. Выдача заключений о              │Департамент труда и    │        До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ивлечении и об использовании│занятости населения    │01.12.2010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остранных работников в            │Тюменской области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оответствии с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конодательством о правовом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ложении иностранных граждан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Российской Федерации.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0 введен </w:t>
      </w:r>
      <w:hyperlink r:id="rId265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0.06.2012 N 1196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КонсультантПлюс: примечание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Нумерация      пунктов    дана    в    соответствии    с    изменениями,    внесенными</w:t>
      </w:r>
    </w:p>
    <w:p>
      <w:pPr>
        <w:pStyle w:val="ConsPlusNonformat"/>
        <w:widowControl/>
        <w:bidi w:val="0"/>
        <w:ind w:left="0" w:right="0" w:hanging="0"/>
        <w:rPr/>
      </w:pPr>
      <w:hyperlink r:id="rId266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0.06.2012 N 1196-рп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69│</w:t>
      </w:r>
      <w:hyperlink r:id="rId267">
        <w:r>
          <w:rPr>
            <w:color w:val="0000FF"/>
          </w:rPr>
          <w:t>235</w:t>
        </w:r>
      </w:hyperlink>
      <w:r>
        <w:rPr/>
        <w:t>. Предоставление                      │Департамент культуры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поддержки в      │Тюменской области        │01.07.2012│01.07.2012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е субсидии на финансовое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грантов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ительства Тюменск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на осуществление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еатральных творческих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ектов в Тюменской области.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69 введен </w:t>
      </w:r>
      <w:hyperlink r:id="rId268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09.06.2012 N 1131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0│</w:t>
      </w:r>
      <w:hyperlink r:id="rId269">
        <w:r>
          <w:rPr>
            <w:color w:val="0000FF"/>
          </w:rPr>
          <w:t>236</w:t>
        </w:r>
      </w:hyperlink>
      <w:r>
        <w:rPr/>
        <w:t>. Предоставление                      │Департамент культуры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поддержки в      │Тюменской области        │01.07.2012│01.07.2012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форме субсидии на финансовое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еспечение грантов                      │                                          │                    │                    │                    │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авительства Тюменской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за достижения в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театрального искусства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 Тюменской области.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0 введен </w:t>
      </w:r>
      <w:hyperlink r:id="rId270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09.06.2012 N 1131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1│</w:t>
      </w:r>
      <w:hyperlink r:id="rId271">
        <w:r>
          <w:rPr>
            <w:color w:val="0000FF"/>
          </w:rPr>
          <w:t>237</w:t>
        </w:r>
      </w:hyperlink>
      <w:r>
        <w:rPr/>
        <w:t>. Проведение экспертизы        │Департамент культуры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зделий, изготавливаемых в        │Тюменской области        │01.07.2012│01.07.2012│01.01.2013│01.07.2013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Тюменской области, на предмет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тнесения их к изделиям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родных художественных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омыслов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1 введен </w:t>
      </w:r>
      <w:hyperlink r:id="rId272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09.06.2012 N 1131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2│</w:t>
      </w:r>
      <w:hyperlink r:id="rId273">
        <w:r>
          <w:rPr>
            <w:color w:val="0000FF"/>
          </w:rPr>
          <w:t>п. 238</w:t>
        </w:r>
      </w:hyperlink>
      <w:r>
        <w:rPr/>
        <w:t>. Оказание                            │Департамент лесного    │        до        │        до        │        до        │        до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поддержки         │комплекса Тюменской    │01.04.2011│01.04.2011│01.01.2013│01.07.2013│        -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приятиям лесопромышленного│области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лекса.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2 введен </w:t>
      </w:r>
      <w:hyperlink r:id="rId274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09.06.2012 N 1117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3│</w:t>
      </w:r>
      <w:hyperlink r:id="rId275">
        <w:r>
          <w:rPr>
            <w:color w:val="0000FF"/>
          </w:rPr>
          <w:t>239</w:t>
        </w:r>
      </w:hyperlink>
      <w:r>
        <w:rPr/>
        <w:t>. Предоставление субсидий    │Комитет по инновациям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 оказание государственной      │Тюменской области        │01.08.2012│01.08.2012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оддержки действующим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новационным компаниям -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сидия юридическим лицам -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ъектам малого и среднего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предпринимательства Тюменской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области в целях возмещения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затрат в связи с производством│                                          │                    │                  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(реализацией) товаров,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выполнением работ, оказанием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услуг.      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3 введен </w:t>
      </w:r>
      <w:hyperlink r:id="rId276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0.06.2012 N 1189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───────┼───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74│</w:t>
      </w:r>
      <w:hyperlink r:id="rId277">
        <w:r>
          <w:rPr>
            <w:color w:val="0000FF"/>
          </w:rPr>
          <w:t>240</w:t>
        </w:r>
      </w:hyperlink>
      <w:r>
        <w:rPr/>
        <w:t>. Предоставление                      │Комитет по инновациям│        до        │        до        │        до        │        до        │        до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государственной поддержки          │Тюменской области        │01.08.2012│01.08.2012│01.01.2013│01.07.2013│01.01.2014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начинающим малым инновационным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компаниям - гранты на создание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инновационной компании в форме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│</w:t>
      </w:r>
      <w:r>
        <w:rPr/>
        <w:t>субсидии.                                          │                                          │                    │                    │                    │                    │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(п. 174 введен </w:t>
      </w:r>
      <w:hyperlink r:id="rId278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0.06.2012 N 1189-рп)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┴──────────────────────────────┴───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ЭТАПЫ ПЕРЕХОДА НА ПРЕДОСТАВЛЕНИЕ УСЛУГ (ФУНКЦИЙ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ЭЛЕКТРОННОМ ВИД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 этап. 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 этап. 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 этап.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 этап.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 этап. 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1C10101767762665922A1C760B038771BCF9E4EDD0212F6E20815EF41AAD769274E549C783B1C431405A4rCJ" TargetMode="External"/><Relationship Id="rId3" Type="http://schemas.openxmlformats.org/officeDocument/2006/relationships/hyperlink" Target="consultantplus://offline/ref=33A1C10101767762665922A1C760B038771BCF9E4EDD0610F6E20815EF41AAD769274E549C783B1C431404A4r8J" TargetMode="External"/><Relationship Id="rId4" Type="http://schemas.openxmlformats.org/officeDocument/2006/relationships/hyperlink" Target="consultantplus://offline/ref=33A1C10101767762665922A1C760B038771BCF9E4ED70315FAE20815EF41AAD769274E549C783B1C431405A4rCJ" TargetMode="External"/><Relationship Id="rId5" Type="http://schemas.openxmlformats.org/officeDocument/2006/relationships/hyperlink" Target="consultantplus://offline/ref=33A1C10101767762665922A1C760B038771BCF9E4DDE0C16FCE20815EF41AAD769274E549C783B1C431405A4rCJ" TargetMode="External"/><Relationship Id="rId6" Type="http://schemas.openxmlformats.org/officeDocument/2006/relationships/hyperlink" Target="consultantplus://offline/ref=33A1C10101767762665922A1C760B038771BCF9E4DDD0112FCE20815EF41AAD769274E549C783B1C431405A4rCJ" TargetMode="External"/><Relationship Id="rId7" Type="http://schemas.openxmlformats.org/officeDocument/2006/relationships/hyperlink" Target="consultantplus://offline/ref=33A1C10101767762665922A1C760B038771BCF9E4DDD0315FEE20815EF41AAD769274E549C783B1C431405A4rCJ" TargetMode="External"/><Relationship Id="rId8" Type="http://schemas.openxmlformats.org/officeDocument/2006/relationships/hyperlink" Target="consultantplus://offline/ref=33A1C10101767762665922A1C760B038771BCF9E4DDA0710FFE20815EF41AAD769274E549C783B1C431405A4rCJ" TargetMode="External"/><Relationship Id="rId9" Type="http://schemas.openxmlformats.org/officeDocument/2006/relationships/hyperlink" Target="consultantplus://offline/ref=33A1C10101767762665922A1C760B038771BCF9E4DDA0615FCE20815EF41AAD769274E549C783B1C431405A4rDJ" TargetMode="External"/><Relationship Id="rId10" Type="http://schemas.openxmlformats.org/officeDocument/2006/relationships/hyperlink" Target="consultantplus://offline/ref=33A1C10101767762665922A1C760B038771BCF9E4DDA0014F9E20815EF41AAD769274E549C783B1C431405A4rCJ" TargetMode="External"/><Relationship Id="rId11" Type="http://schemas.openxmlformats.org/officeDocument/2006/relationships/hyperlink" Target="consultantplus://offline/ref=33A1C10101767762665922A1C760B038771BCF9E4DDA0013FDE20815EF41AAD769274E549C783B1C431405A4rCJ" TargetMode="External"/><Relationship Id="rId12" Type="http://schemas.openxmlformats.org/officeDocument/2006/relationships/hyperlink" Target="consultantplus://offline/ref=33A1C10101767762665922A1C760B038771BCF9E4DDA0013FAE20815EF41AAD769274E549C783B1C431405A4r0J" TargetMode="External"/><Relationship Id="rId13" Type="http://schemas.openxmlformats.org/officeDocument/2006/relationships/hyperlink" Target="consultantplus://offline/ref=33A1C10101767762665922A1C760B038771BCF9E4DDA0217FBE20815EF41AAD769274E549C783B1C431405A4r0J" TargetMode="External"/><Relationship Id="rId14" Type="http://schemas.openxmlformats.org/officeDocument/2006/relationships/hyperlink" Target="consultantplus://offline/ref=33A1C10101767762665922A1C760B038771BCF9E4DDA0212F7E20815EF41AAD769274E549C783B1C431405A4rDJ" TargetMode="External"/><Relationship Id="rId15" Type="http://schemas.openxmlformats.org/officeDocument/2006/relationships/hyperlink" Target="consultantplus://offline/ref=33A1C10101767762665922A1C760B038771BCF9E4DDA0216FFE20815EF41AAD769274E549C783B1C431405A4rCJ" TargetMode="External"/><Relationship Id="rId16" Type="http://schemas.openxmlformats.org/officeDocument/2006/relationships/hyperlink" Target="consultantplus://offline/ref=33A1C10101767762665922A1C760B038771BCF9E4DDA0212FAE20815EF41AAD769274E549C783B1C431405A4rCJ" TargetMode="External"/><Relationship Id="rId17" Type="http://schemas.openxmlformats.org/officeDocument/2006/relationships/hyperlink" Target="consultantplus://offline/ref=33A1C10101767762665922A1C760B038771BCF9E4DDF0412F9E20815EF41AAD769274E549C783B1C431405A4rCJ" TargetMode="External"/><Relationship Id="rId18" Type="http://schemas.openxmlformats.org/officeDocument/2006/relationships/hyperlink" Target="consultantplus://offline/ref=33A1C1010176776266593CACD10CEE377012939B4ADF0E41A2BD5348B8A4r8J" TargetMode="External"/><Relationship Id="rId19" Type="http://schemas.openxmlformats.org/officeDocument/2006/relationships/hyperlink" Target="consultantplus://offline/ref=33A1C1010176776266593CACD10CEE37701295964BD90E41A2BD5348B8A4r8J" TargetMode="External"/><Relationship Id="rId20" Type="http://schemas.openxmlformats.org/officeDocument/2006/relationships/hyperlink" Target="consultantplus://offline/ref=33A1C1010176776266593CACD10CEE37701192974FD80E41A2BD5348B8A4r8J" TargetMode="External"/><Relationship Id="rId21" Type="http://schemas.openxmlformats.org/officeDocument/2006/relationships/hyperlink" Target="consultantplus://offline/ref=33A1C10101767762665922A1C760B038771BCF9E4DDE0C16FCE20815EF41AAD769274E549C783B1C431405A4rDJ" TargetMode="External"/><Relationship Id="rId22" Type="http://schemas.openxmlformats.org/officeDocument/2006/relationships/hyperlink" Target="consultantplus://offline/ref=33A1C10101767762665922A1C760B038771BCF9E4DDB0517FCE20815EF41AAD769274E549C783B1C431705A4rDJ" TargetMode="External"/><Relationship Id="rId23" Type="http://schemas.openxmlformats.org/officeDocument/2006/relationships/hyperlink" Target="consultantplus://offline/ref=33A1C10101767762665922A1C760B038771BCF9E4ED70315FAE20815EF41AAD769274E549C783B1C431405A4rDJ" TargetMode="External"/><Relationship Id="rId24" Type="http://schemas.openxmlformats.org/officeDocument/2006/relationships/hyperlink" Target="consultantplus://offline/ref=33A1C10101767762665922A1C760B038771BCF9E4DDE0C16FCE20815EF41AAD769274E549C783B1C431405A4rFJ" TargetMode="External"/><Relationship Id="rId25" Type="http://schemas.openxmlformats.org/officeDocument/2006/relationships/hyperlink" Target="consultantplus://offline/ref=33A1C10101767762665922A1C760B038771BCF9E4DDD0112FCE20815EF41AAD769274E549C783B1C431405A4rCJ" TargetMode="External"/><Relationship Id="rId26" Type="http://schemas.openxmlformats.org/officeDocument/2006/relationships/hyperlink" Target="consultantplus://offline/ref=33A1C10101767762665922A1C760B038771BCF9E4DDD0315FEE20815EF41AAD769274E549C783B1C431405A4rCJ" TargetMode="External"/><Relationship Id="rId27" Type="http://schemas.openxmlformats.org/officeDocument/2006/relationships/hyperlink" Target="consultantplus://offline/ref=33A1C10101767762665922A1C760B038771BCF9E4DDA0710FFE20815EF41AAD769274E549C783B1C431405A4rCJ" TargetMode="External"/><Relationship Id="rId28" Type="http://schemas.openxmlformats.org/officeDocument/2006/relationships/hyperlink" Target="consultantplus://offline/ref=33A1C10101767762665922A1C760B038771BCF9E4DDA0615FCE20815EF41AAD769274E549C783B1C431405A4rDJ" TargetMode="External"/><Relationship Id="rId29" Type="http://schemas.openxmlformats.org/officeDocument/2006/relationships/hyperlink" Target="consultantplus://offline/ref=33A1C10101767762665922A1C760B038771BCF9E4DDA0014F9E20815EF41AAD769274E549C783B1C431405A4rCJ" TargetMode="External"/><Relationship Id="rId30" Type="http://schemas.openxmlformats.org/officeDocument/2006/relationships/hyperlink" Target="consultantplus://offline/ref=33A1C10101767762665922A1C760B038771BCF9E4DDA0013FDE20815EF41AAD769274E549C783B1C431405A4rCJ" TargetMode="External"/><Relationship Id="rId31" Type="http://schemas.openxmlformats.org/officeDocument/2006/relationships/hyperlink" Target="consultantplus://offline/ref=33A1C10101767762665922A1C760B038771BCF9E4DDA0013FAE20815EF41AAD769274E549C783B1C431405A4r0J" TargetMode="External"/><Relationship Id="rId32" Type="http://schemas.openxmlformats.org/officeDocument/2006/relationships/hyperlink" Target="consultantplus://offline/ref=33A1C10101767762665922A1C760B038771BCF9E4DDA0217FBE20815EF41AAD769274E549C783B1C431405A4r0J" TargetMode="External"/><Relationship Id="rId33" Type="http://schemas.openxmlformats.org/officeDocument/2006/relationships/hyperlink" Target="consultantplus://offline/ref=33A1C10101767762665922A1C760B038771BCF9E4DDA0212F7E20815EF41AAD769274E549C783B1C431405A4rDJ" TargetMode="External"/><Relationship Id="rId34" Type="http://schemas.openxmlformats.org/officeDocument/2006/relationships/hyperlink" Target="consultantplus://offline/ref=33A1C10101767762665922A1C760B038771BCF9E4DDA0216FFE20815EF41AAD769274E549C783B1C431405A4rCJ" TargetMode="External"/><Relationship Id="rId35" Type="http://schemas.openxmlformats.org/officeDocument/2006/relationships/hyperlink" Target="consultantplus://offline/ref=33A1C10101767762665922A1C760B038771BCF9E4DDA0212FAE20815EF41AAD769274E549C783B1C431405A4rCJ" TargetMode="External"/><Relationship Id="rId36" Type="http://schemas.openxmlformats.org/officeDocument/2006/relationships/hyperlink" Target="consultantplus://offline/ref=33A1C10101767762665922A1C760B038771BCF9E4DDF0412F9E20815EF41AAD769274E549C783B1C431405A4rCJ" TargetMode="External"/><Relationship Id="rId37" Type="http://schemas.openxmlformats.org/officeDocument/2006/relationships/hyperlink" Target="consultantplus://offline/ref=33A1C1010176776266593CACD10CEE37701295964BD90E41A2BD5348B848A0802E681716D8753B18A4r5J" TargetMode="External"/><Relationship Id="rId38" Type="http://schemas.openxmlformats.org/officeDocument/2006/relationships/hyperlink" Target="consultantplus://offline/ref=33A1C10101767762665922A1C760B038771BCF9E4DDB0517FCE20815EF41AAD769274E549C783B1C431001A4r8J" TargetMode="External"/><Relationship Id="rId39" Type="http://schemas.openxmlformats.org/officeDocument/2006/relationships/hyperlink" Target="consultantplus://offline/ref=33A1C10101767762665922A1C760B038771BCF9E4DDB0517FCE20815EF41AAD769274E549C783B1C431001A4r8J" TargetMode="External"/><Relationship Id="rId40" Type="http://schemas.openxmlformats.org/officeDocument/2006/relationships/hyperlink" Target="consultantplus://offline/ref=33A1C10101767762665922A1C760B038771BCF9E4DDB0517FCE20815EF41AAD769274E549C783B1C431001A4r8J" TargetMode="External"/><Relationship Id="rId41" Type="http://schemas.openxmlformats.org/officeDocument/2006/relationships/hyperlink" Target="consultantplus://offline/ref=33A1C10101767762665922A1C760B038771BCF9E4DDB0517FCE20815EF41AAD769274E549C783B1C431001A4r8J" TargetMode="External"/><Relationship Id="rId42" Type="http://schemas.openxmlformats.org/officeDocument/2006/relationships/hyperlink" Target="consultantplus://offline/ref=33A1C10101767762665922A1C760B038771BCF9E4DDA0216FFE20815EF41AAD769274E549C783B1C431405A4rEJ" TargetMode="External"/><Relationship Id="rId43" Type="http://schemas.openxmlformats.org/officeDocument/2006/relationships/hyperlink" Target="consultantplus://offline/ref=33A1C10101767762665922A1C760B038771BCF9E4DDA0216FFE20815EF41AAD769274E549C783B1C431405A4rFJ" TargetMode="External"/><Relationship Id="rId44" Type="http://schemas.openxmlformats.org/officeDocument/2006/relationships/hyperlink" Target="consultantplus://offline/ref=33A1C10101767762665922A1C760B038771BCF9E4DDA0216FFE20815EF41AAD769274E549C783B1C431405A4r0J" TargetMode="External"/><Relationship Id="rId45" Type="http://schemas.openxmlformats.org/officeDocument/2006/relationships/hyperlink" Target="consultantplus://offline/ref=33A1C10101767762665922A1C760B038771BCF9E4DDA0216FFE20815EF41AAD769274E549C783B1C431405A4r1J" TargetMode="External"/><Relationship Id="rId46" Type="http://schemas.openxmlformats.org/officeDocument/2006/relationships/hyperlink" Target="consultantplus://offline/ref=33A1C10101767762665922A1C760B038771BCF9E4DDA0216FFE20815EF41AAD769274E549C783B1C431404A4r8J" TargetMode="External"/><Relationship Id="rId47" Type="http://schemas.openxmlformats.org/officeDocument/2006/relationships/hyperlink" Target="consultantplus://offline/ref=33A1C10101767762665922A1C760B038771BCF9E4DDA0216FFE20815EF41AAD769274E549C783B1C431404A4r9J" TargetMode="External"/><Relationship Id="rId48" Type="http://schemas.openxmlformats.org/officeDocument/2006/relationships/hyperlink" Target="consultantplus://offline/ref=33A1C10101767762665922A1C760B038771BCF9E4DDA0216FFE20815EF41AAD769274E549C783B1C431404A4rAJ" TargetMode="External"/><Relationship Id="rId49" Type="http://schemas.openxmlformats.org/officeDocument/2006/relationships/hyperlink" Target="consultantplus://offline/ref=33A1C10101767762665922A1C760B038771BCF9E4DDD0112FCE20815EF41AAD769274E549C783B1C431405A4rDJ" TargetMode="External"/><Relationship Id="rId50" Type="http://schemas.openxmlformats.org/officeDocument/2006/relationships/hyperlink" Target="consultantplus://offline/ref=33A1C10101767762665922A1C760B038771BCF9E4DDB0517FCE20815EF41AAD769274E549C783B1C431001A4r8J" TargetMode="External"/><Relationship Id="rId51" Type="http://schemas.openxmlformats.org/officeDocument/2006/relationships/hyperlink" Target="consultantplus://offline/ref=33A1C10101767762665922A1C760B038771BCF9E4DDB0517FCE20815EF41AAD769274E549C783B1C431001A4r8J" TargetMode="External"/><Relationship Id="rId52" Type="http://schemas.openxmlformats.org/officeDocument/2006/relationships/hyperlink" Target="consultantplus://offline/ref=33A1C10101767762665922A1C760B038771BCF9E4DDB0517FCE20815EF41AAD769274E549C783B1C431001A4r8J" TargetMode="External"/><Relationship Id="rId53" Type="http://schemas.openxmlformats.org/officeDocument/2006/relationships/hyperlink" Target="consultantplus://offline/ref=33A1C10101767762665922A1C760B038771BCF9E4DDF0412F9E20815EF41AAD769274E549C783B1C431405A4rDJ" TargetMode="External"/><Relationship Id="rId54" Type="http://schemas.openxmlformats.org/officeDocument/2006/relationships/hyperlink" Target="consultantplus://offline/ref=33A1C10101767762665922A1C760B038771BCF9E4DDB0517FCE20815EF41AAD769274E549C783B1C431005A4r9J" TargetMode="External"/><Relationship Id="rId55" Type="http://schemas.openxmlformats.org/officeDocument/2006/relationships/hyperlink" Target="consultantplus://offline/ref=33A1C10101767762665922A1C760B038771BCF9E4DDB0517FCE20815EF41AAD769274E549C783B1C431005A4rAJ" TargetMode="External"/><Relationship Id="rId56" Type="http://schemas.openxmlformats.org/officeDocument/2006/relationships/hyperlink" Target="consultantplus://offline/ref=33A1C10101767762665922A1C760B038771BCF9E4DDB0517FCE20815EF41AAD769274E549C783B1C431007A4rEJ" TargetMode="External"/><Relationship Id="rId57" Type="http://schemas.openxmlformats.org/officeDocument/2006/relationships/hyperlink" Target="consultantplus://offline/ref=33A1C10101767762665922A1C760B038771BCF9E4DDB0517FCE20815EF41AAD769274E549C783B1C431007A4r0J" TargetMode="External"/><Relationship Id="rId58" Type="http://schemas.openxmlformats.org/officeDocument/2006/relationships/hyperlink" Target="consultantplus://offline/ref=33A1C10101767762665922A1C760B038771BCF9E4DDB0517FCE20815EF41AAD769274E549C783B1C431007A4r1J" TargetMode="External"/><Relationship Id="rId59" Type="http://schemas.openxmlformats.org/officeDocument/2006/relationships/hyperlink" Target="consultantplus://offline/ref=33A1C10101767762665922A1C760B038771BCF9E4DDB0517FCE20815EF41AAD769274E549C783B1C431006A4rBJ" TargetMode="External"/><Relationship Id="rId60" Type="http://schemas.openxmlformats.org/officeDocument/2006/relationships/hyperlink" Target="consultantplus://offline/ref=33A1C10101767762665922A1C760B038771BCF9E4DDB0517FCE20815EF41AAD769274E549C783B1C431006A4rFJ" TargetMode="External"/><Relationship Id="rId61" Type="http://schemas.openxmlformats.org/officeDocument/2006/relationships/hyperlink" Target="consultantplus://offline/ref=33A1C1010176776266593CACD10CEE37701293944BDD0E41A2BD5348B848A0802E681714D8A7r6J" TargetMode="External"/><Relationship Id="rId62" Type="http://schemas.openxmlformats.org/officeDocument/2006/relationships/hyperlink" Target="consultantplus://offline/ref=33A1C10101767762665922A1C760B038771BCF9E4DDB0517FCE20815EF41AAD769274E549C783B1C431005A4r9J" TargetMode="External"/><Relationship Id="rId63" Type="http://schemas.openxmlformats.org/officeDocument/2006/relationships/hyperlink" Target="consultantplus://offline/ref=33A1C10101767762665922A1C760B038771BCF9E4DDB0517FCE20815EF41AAD769274E549C783B1C431005A4rAJ" TargetMode="External"/><Relationship Id="rId64" Type="http://schemas.openxmlformats.org/officeDocument/2006/relationships/hyperlink" Target="consultantplus://offline/ref=33A1C10101767762665922A1C760B038771BCF9E4DDB0517FCE20815EF41AAD769274E549C783B1C431007A4rEJ" TargetMode="External"/><Relationship Id="rId65" Type="http://schemas.openxmlformats.org/officeDocument/2006/relationships/hyperlink" Target="consultantplus://offline/ref=33A1C10101767762665922A1C760B038771BCF9E4DDB0517FCE20815EF41AAD769274E549C783B1C431007A4r0J" TargetMode="External"/><Relationship Id="rId66" Type="http://schemas.openxmlformats.org/officeDocument/2006/relationships/hyperlink" Target="consultantplus://offline/ref=33A1C10101767762665922A1C760B038771BCF9E4DDB0517FCE20815EF41AAD769274E549C783B1C431007A4r1J" TargetMode="External"/><Relationship Id="rId67" Type="http://schemas.openxmlformats.org/officeDocument/2006/relationships/hyperlink" Target="consultantplus://offline/ref=33A1C10101767762665922A1C760B038771BCF9E4DDB0517FCE20815EF41AAD769274E549C783B1C431006A4rBJ" TargetMode="External"/><Relationship Id="rId68" Type="http://schemas.openxmlformats.org/officeDocument/2006/relationships/hyperlink" Target="consultantplus://offline/ref=33A1C10101767762665922A1C760B038771BCF9E4DDB0517FCE20815EF41AAD769274E549C783B1C431006A4rFJ" TargetMode="External"/><Relationship Id="rId69" Type="http://schemas.openxmlformats.org/officeDocument/2006/relationships/hyperlink" Target="consultantplus://offline/ref=33A1C10101767762665922A1C760B038771BCF9E4ED90611F8E20815EF41AAD769274E549C783B1C431700A4rEJ" TargetMode="External"/><Relationship Id="rId70" Type="http://schemas.openxmlformats.org/officeDocument/2006/relationships/hyperlink" Target="consultantplus://offline/ref=33A1C10101767762665922A1C760B038771BCF9E4ED90611F8E20815EF41AAD769274E549C783B1C431700A4rEJ" TargetMode="External"/><Relationship Id="rId71" Type="http://schemas.openxmlformats.org/officeDocument/2006/relationships/hyperlink" Target="consultantplus://offline/ref=33A1C10101767762665922A1C760B038771BCF9E4ED90611F8E20815EF41AAD769274E549C783B1C431103A4r0J" TargetMode="External"/><Relationship Id="rId72" Type="http://schemas.openxmlformats.org/officeDocument/2006/relationships/hyperlink" Target="consultantplus://offline/ref=33A1C10101767762665922A1C760B038771BCF9E4ED90611F8E20815EF41AAD769274E549C783B1C43100DA4rEJ" TargetMode="External"/><Relationship Id="rId73" Type="http://schemas.openxmlformats.org/officeDocument/2006/relationships/hyperlink" Target="consultantplus://offline/ref=33A1C10101767762665922A1C760B038771BCF9E4ED90611F8E20815EF41AAD769274E549C783B1C43100DA4rFJ" TargetMode="External"/><Relationship Id="rId74" Type="http://schemas.openxmlformats.org/officeDocument/2006/relationships/hyperlink" Target="consultantplus://offline/ref=33A1C10101767762665922A1C760B038771BCF9E4ED90611F8E20815EF41AAD769274E549C783B1C43100DA4r0J" TargetMode="External"/><Relationship Id="rId75" Type="http://schemas.openxmlformats.org/officeDocument/2006/relationships/hyperlink" Target="consultantplus://offline/ref=33A1C10101767762665922A1C760B038771BCF9E4ED90611F8E20815EF41AAD769274E549C783B1C43100DA4r1J" TargetMode="External"/><Relationship Id="rId76" Type="http://schemas.openxmlformats.org/officeDocument/2006/relationships/hyperlink" Target="consultantplus://offline/ref=33A1C10101767762665922A1C760B038771BCF9E4ED90611F8E20815EF41AAD769274E549C783B1C43100CA4r8J" TargetMode="External"/><Relationship Id="rId77" Type="http://schemas.openxmlformats.org/officeDocument/2006/relationships/hyperlink" Target="consultantplus://offline/ref=33A1C10101767762665922A1C760B038771BCF9E4ED90611F8E20815EF41AAD769274E549C783B1C43100CA4r9J" TargetMode="External"/><Relationship Id="rId78" Type="http://schemas.openxmlformats.org/officeDocument/2006/relationships/hyperlink" Target="consultantplus://offline/ref=33A1C10101767762665922A1C760B038771BCF9E4ED90611F8E20815EF41AAD769274E549C783B1C43100DA4r8J" TargetMode="External"/><Relationship Id="rId79" Type="http://schemas.openxmlformats.org/officeDocument/2006/relationships/hyperlink" Target="consultantplus://offline/ref=33A1C10101767762665922A1C760B038771BCF9E4ED90611F8E20815EF41AAD769274E549C783B1C43100DA4r9J" TargetMode="External"/><Relationship Id="rId80" Type="http://schemas.openxmlformats.org/officeDocument/2006/relationships/hyperlink" Target="consultantplus://offline/ref=33A1C10101767762665922A1C760B038771BCF9E4ED90611F8E20815EF41AAD769274E549C783B1C43100DA4rAJ" TargetMode="External"/><Relationship Id="rId81" Type="http://schemas.openxmlformats.org/officeDocument/2006/relationships/hyperlink" Target="consultantplus://offline/ref=33A1C10101767762665922A1C760B038771BCF9E4ED90611F8E20815EF41AAD769274E549C783B1C43100DA4rBJ" TargetMode="External"/><Relationship Id="rId82" Type="http://schemas.openxmlformats.org/officeDocument/2006/relationships/hyperlink" Target="consultantplus://offline/ref=33A1C10101767762665922A1C760B038771BCF9E4ED90611F8E20815EF41AAD769274E549C783B1C431106A4rDJ" TargetMode="External"/><Relationship Id="rId83" Type="http://schemas.openxmlformats.org/officeDocument/2006/relationships/hyperlink" Target="consultantplus://offline/ref=33A1C10101767762665922A1C760B038771BCF9E4ED90611F8E20815EF41AAD769274E549C783B1C431106A4rEJ" TargetMode="External"/><Relationship Id="rId84" Type="http://schemas.openxmlformats.org/officeDocument/2006/relationships/hyperlink" Target="consultantplus://offline/ref=33A1C10101767762665922A1C760B038771BCF9E4ED90611F8E20815EF41AAD769274E549C783B1C431106A4rFJ" TargetMode="External"/><Relationship Id="rId85" Type="http://schemas.openxmlformats.org/officeDocument/2006/relationships/hyperlink" Target="consultantplus://offline/ref=33A1C10101767762665922A1C760B038771BCF9E4ED90611F8E20815EF41AAD769274E549C783B1C431106A4r0J" TargetMode="External"/><Relationship Id="rId86" Type="http://schemas.openxmlformats.org/officeDocument/2006/relationships/hyperlink" Target="consultantplus://offline/ref=33A1C10101767762665922A1C760B038771BCF9E4ED90611F8E20815EF41AAD769274E549C783B1C431106A4r1J" TargetMode="External"/><Relationship Id="rId87" Type="http://schemas.openxmlformats.org/officeDocument/2006/relationships/hyperlink" Target="consultantplus://offline/ref=33A1C10101767762665922A1C760B038771BCF9E4ED90611F8E20815EF41AAD769274E549C783B1C431101A4r8J" TargetMode="External"/><Relationship Id="rId88" Type="http://schemas.openxmlformats.org/officeDocument/2006/relationships/hyperlink" Target="consultantplus://offline/ref=33A1C10101767762665922A1C760B038771BCF9E4ED90611F8E20815EF41AAD769274E549C783B1C431101A4r9J" TargetMode="External"/><Relationship Id="rId89" Type="http://schemas.openxmlformats.org/officeDocument/2006/relationships/hyperlink" Target="consultantplus://offline/ref=33A1C10101767762665922A1C760B038771BCF9E4ED90611F8E20815EF41AAD769274E549C783B1C431101A4rAJ" TargetMode="External"/><Relationship Id="rId90" Type="http://schemas.openxmlformats.org/officeDocument/2006/relationships/hyperlink" Target="consultantplus://offline/ref=33A1C10101767762665922A1C760B038771BCF9E4ED90611F8E20815EF41AAD769274E549C783B1C431101A4rBJ" TargetMode="External"/><Relationship Id="rId91" Type="http://schemas.openxmlformats.org/officeDocument/2006/relationships/hyperlink" Target="consultantplus://offline/ref=33A1C10101767762665922A1C760B038771BCF9E4ED90611F8E20815EF41AAD769274E549C783B1C431101A4rCJ" TargetMode="External"/><Relationship Id="rId92" Type="http://schemas.openxmlformats.org/officeDocument/2006/relationships/hyperlink" Target="consultantplus://offline/ref=33A1C10101767762665922A1C760B038771BCF9E4ED90611F8E20815EF41AAD769274E549C783B1C431101A4rDJ" TargetMode="External"/><Relationship Id="rId93" Type="http://schemas.openxmlformats.org/officeDocument/2006/relationships/hyperlink" Target="consultantplus://offline/ref=33A1C10101767762665922A1C760B038771BCF9E4ED90611F8E20815EF41AAD769274E549C783B1C431101A4rEJ" TargetMode="External"/><Relationship Id="rId94" Type="http://schemas.openxmlformats.org/officeDocument/2006/relationships/hyperlink" Target="consultantplus://offline/ref=33A1C10101767762665922A1C760B038771BCF9E4ED90611F8E20815EF41AAD769274E549C783B1C431101A4rFJ" TargetMode="External"/><Relationship Id="rId95" Type="http://schemas.openxmlformats.org/officeDocument/2006/relationships/hyperlink" Target="consultantplus://offline/ref=33A1C10101767762665922A1C760B038771BCF9E4ED90611F8E20815EF41AAD769274E549C783B1C431101A4r0J" TargetMode="External"/><Relationship Id="rId96" Type="http://schemas.openxmlformats.org/officeDocument/2006/relationships/hyperlink" Target="consultantplus://offline/ref=33A1C10101767762665922A1C760B038771BCF9E4ED90611F8E20815EF41AAD769274E549C783B1C431101A4r1J" TargetMode="External"/><Relationship Id="rId97" Type="http://schemas.openxmlformats.org/officeDocument/2006/relationships/hyperlink" Target="consultantplus://offline/ref=33A1C10101767762665922A1C760B038771BCF9E4ED90611F8E20815EF41AAD769274E549C783B1C431100A4r8J" TargetMode="External"/><Relationship Id="rId98" Type="http://schemas.openxmlformats.org/officeDocument/2006/relationships/hyperlink" Target="consultantplus://offline/ref=33A1C10101767762665922A1C760B038771BCF9E4ED90611F8E20815EF41AAD769274E549C783B1C431100A4r9J" TargetMode="External"/><Relationship Id="rId99" Type="http://schemas.openxmlformats.org/officeDocument/2006/relationships/hyperlink" Target="consultantplus://offline/ref=33A1C10101767762665922A1C760B038771BCF9E4ED90611F8E20815EF41AAD769274E549C783B1C431100A4rEJ" TargetMode="External"/><Relationship Id="rId100" Type="http://schemas.openxmlformats.org/officeDocument/2006/relationships/hyperlink" Target="consultantplus://offline/ref=33A1C10101767762665922A1C760B038771BCF9E4ED90611F8E20815EF41AAD769274E549C783B1C43110DA4rEJ" TargetMode="External"/><Relationship Id="rId101" Type="http://schemas.openxmlformats.org/officeDocument/2006/relationships/hyperlink" Target="consultantplus://offline/ref=33A1C10101767762665922A1C760B038771BCF9E4ED90611F8E20815EF41AAD769274E549C783B1C43110DA4rFJ" TargetMode="External"/><Relationship Id="rId102" Type="http://schemas.openxmlformats.org/officeDocument/2006/relationships/hyperlink" Target="consultantplus://offline/ref=33A1C10101767762665922A1C760B038771BCF9E4AD6051EFFE20815EF41AAD769274E549C783B1C4A1C0DA4rFJ" TargetMode="External"/><Relationship Id="rId103" Type="http://schemas.openxmlformats.org/officeDocument/2006/relationships/hyperlink" Target="consultantplus://offline/ref=33A1C10101767762665922A1C760B038771BCF9E4ED90611F8E20815EF41AAD769274E549C783B1C43100CA4r1J" TargetMode="External"/><Relationship Id="rId104" Type="http://schemas.openxmlformats.org/officeDocument/2006/relationships/hyperlink" Target="consultantplus://offline/ref=33A1C10101767762665922A1C760B038771BCF9E4ED90611F8E20815EF41AAD769274E549C783B1C431105A4r8J" TargetMode="External"/><Relationship Id="rId105" Type="http://schemas.openxmlformats.org/officeDocument/2006/relationships/hyperlink" Target="consultantplus://offline/ref=33A1C10101767762665922A1C760B038771BCF9E4ED90611F8E20815EF41AAD769274E549C783B1C431105A4r9J" TargetMode="External"/><Relationship Id="rId106" Type="http://schemas.openxmlformats.org/officeDocument/2006/relationships/hyperlink" Target="consultantplus://offline/ref=33A1C10101767762665922A1C760B038771BCF9E4ED90611F8E20815EF41AAD769274E549C783B1C431105A4rBJ" TargetMode="External"/><Relationship Id="rId107" Type="http://schemas.openxmlformats.org/officeDocument/2006/relationships/hyperlink" Target="consultantplus://offline/ref=33A1C10101767762665922A1C760B038771BCF9E4ED90611F8E20815EF41AAD769274E549C783B1C431105A4rCJ" TargetMode="External"/><Relationship Id="rId108" Type="http://schemas.openxmlformats.org/officeDocument/2006/relationships/hyperlink" Target="consultantplus://offline/ref=33A1C10101767762665922A1C760B038771BCF9E4ED90611F8E20815EF41AAD769274E549C783B1C431105A4rFJ" TargetMode="External"/><Relationship Id="rId109" Type="http://schemas.openxmlformats.org/officeDocument/2006/relationships/hyperlink" Target="consultantplus://offline/ref=33A1C10101767762665922A1C760B038771BCF9E4ED90611F8E20815EF41AAD769274E549C783B1C431105A4r1J" TargetMode="External"/><Relationship Id="rId110" Type="http://schemas.openxmlformats.org/officeDocument/2006/relationships/hyperlink" Target="consultantplus://offline/ref=33A1C10101767762665922A1C760B038771BCF9E4ED90611F8E20815EF41AAD769274E549C783B1C431104A4r8J" TargetMode="External"/><Relationship Id="rId111" Type="http://schemas.openxmlformats.org/officeDocument/2006/relationships/hyperlink" Target="consultantplus://offline/ref=33A1C10101767762665922A1C760B038771BCF9E4ED90611F8E20815EF41AAD769274E549C783B1C431104A4r9J" TargetMode="External"/><Relationship Id="rId112" Type="http://schemas.openxmlformats.org/officeDocument/2006/relationships/hyperlink" Target="consultantplus://offline/ref=33A1C10101767762665922A1C760B038771BCF9E4ED90611F8E20815EF41AAD769274E549C783B1C43100CA4rBJ" TargetMode="External"/><Relationship Id="rId113" Type="http://schemas.openxmlformats.org/officeDocument/2006/relationships/hyperlink" Target="consultantplus://offline/ref=33A1C10101767762665922A1C760B038771BCF9E4ED90611F8E20815EF41AAD769274E549C783B1C43100CA4rCJ" TargetMode="External"/><Relationship Id="rId114" Type="http://schemas.openxmlformats.org/officeDocument/2006/relationships/hyperlink" Target="consultantplus://offline/ref=33A1C10101767762665922A1C760B038771BCF9E4ED90611F8E20815EF41AAD769274E549C783B1C43100CA4rDJ" TargetMode="External"/><Relationship Id="rId115" Type="http://schemas.openxmlformats.org/officeDocument/2006/relationships/hyperlink" Target="consultantplus://offline/ref=33A1C10101767762665922A1C760B038771BCF9E4ED90611F8E20815EF41AAD769274E549C783B1C43100CA4rEJ" TargetMode="External"/><Relationship Id="rId116" Type="http://schemas.openxmlformats.org/officeDocument/2006/relationships/hyperlink" Target="consultantplus://offline/ref=33A1C10101767762665922A1C760B038771BCF9E4ED90611F8E20815EF41AAD769274E549C783B1C431100A4rBJ" TargetMode="External"/><Relationship Id="rId117" Type="http://schemas.openxmlformats.org/officeDocument/2006/relationships/hyperlink" Target="consultantplus://offline/ref=33A1C10101767762665922A1C760B038771BCF9E4ED90611F8E20815EF41AAD769274E549C783B1C431100A4rAJ" TargetMode="External"/><Relationship Id="rId118" Type="http://schemas.openxmlformats.org/officeDocument/2006/relationships/hyperlink" Target="consultantplus://offline/ref=33A1C10101767762665922A1C760B038771BCF9E4ED90611F8E20815EF41AAD769274E549C783B1C431103A4r9J" TargetMode="External"/><Relationship Id="rId119" Type="http://schemas.openxmlformats.org/officeDocument/2006/relationships/hyperlink" Target="consultantplus://offline/ref=33A1C10101767762665922A1C760B038771BCF9E4ED90611F8E20815EF41AAD769274E549C783B1C431103A4rAJ" TargetMode="External"/><Relationship Id="rId120" Type="http://schemas.openxmlformats.org/officeDocument/2006/relationships/hyperlink" Target="consultantplus://offline/ref=33A1C10101767762665922A1C760B038771BCF9E4ED90611F8E20815EF41AAD769274E549C783B1C431104A4rAJ" TargetMode="External"/><Relationship Id="rId121" Type="http://schemas.openxmlformats.org/officeDocument/2006/relationships/hyperlink" Target="consultantplus://offline/ref=33A1C10101767762665922A1C760B038771BCF9E4ED90611F8E20815EF41AAD769274E549C783B1C431104A4rBJ" TargetMode="External"/><Relationship Id="rId122" Type="http://schemas.openxmlformats.org/officeDocument/2006/relationships/hyperlink" Target="consultantplus://offline/ref=33A1C10101767762665922A1C760B038771BCF9E4ED90611F8E20815EF41AAD769274E549C783B1C431104A4rCJ" TargetMode="External"/><Relationship Id="rId123" Type="http://schemas.openxmlformats.org/officeDocument/2006/relationships/hyperlink" Target="consultantplus://offline/ref=33A1C10101767762665922A1C760B038771BCF9E4DDA0710FFE20815EF41AAD769274E549C783B1C431405A4rDJ" TargetMode="External"/><Relationship Id="rId124" Type="http://schemas.openxmlformats.org/officeDocument/2006/relationships/hyperlink" Target="consultantplus://offline/ref=33A1C10101767762665922A1C760B038771BCF9E4ED90611F8E20815EF41AAD769274E549C783B1C431104A4rDJ" TargetMode="External"/><Relationship Id="rId125" Type="http://schemas.openxmlformats.org/officeDocument/2006/relationships/hyperlink" Target="consultantplus://offline/ref=33A1C10101767762665922A1C760B038771BCF9E4ED90611F8E20815EF41AAD769274E549C783B1C431104A4rFJ" TargetMode="External"/><Relationship Id="rId126" Type="http://schemas.openxmlformats.org/officeDocument/2006/relationships/hyperlink" Target="consultantplus://offline/ref=33A1C10101767762665922A1C760B038771BCF9E4ED90611F8E20815EF41AAD769274E549C783B1C43170DA4rEJ" TargetMode="External"/><Relationship Id="rId127" Type="http://schemas.openxmlformats.org/officeDocument/2006/relationships/hyperlink" Target="consultantplus://offline/ref=33A1C10101767762665922A1C760B038771BCF9E4ED90611F8E20815EF41AAD769274E549C783B1C43170DA4rFJ" TargetMode="External"/><Relationship Id="rId128" Type="http://schemas.openxmlformats.org/officeDocument/2006/relationships/hyperlink" Target="consultantplus://offline/ref=33A1C10101767762665922A1C760B038771BCF9E4ED90611F8E20815EF41AAD769274E549C783B1C431200A4rAJ" TargetMode="External"/><Relationship Id="rId129" Type="http://schemas.openxmlformats.org/officeDocument/2006/relationships/hyperlink" Target="consultantplus://offline/ref=33A1C10101767762665922A1C760B038771BCF9E4ED90611F8E20815EF41AAD769274E549C783B1C431200A4rBJ" TargetMode="External"/><Relationship Id="rId130" Type="http://schemas.openxmlformats.org/officeDocument/2006/relationships/hyperlink" Target="consultantplus://offline/ref=33A1C10101767762665922A1C760B038771BCF9E4ED90611F8E20815EF41AAD769274E549C783B1C43170CA4rBJ" TargetMode="External"/><Relationship Id="rId131" Type="http://schemas.openxmlformats.org/officeDocument/2006/relationships/hyperlink" Target="consultantplus://offline/ref=33A1C10101767762665922A1C760B038771BCF9E4ED90611F8E20815EF41AAD769274E549C783B1C43170CA4rCJ" TargetMode="External"/><Relationship Id="rId132" Type="http://schemas.openxmlformats.org/officeDocument/2006/relationships/hyperlink" Target="consultantplus://offline/ref=33A1C10101767762665922A1C760B038771BCF9E4ED90611F8E20815EF41AAD769274E549C783B1C431200A4rFJ" TargetMode="External"/><Relationship Id="rId133" Type="http://schemas.openxmlformats.org/officeDocument/2006/relationships/hyperlink" Target="consultantplus://offline/ref=33A1C10101767762665922A1C760B038771BCF9E4ED90611F8E20815EF41AAD769274E549C783B1C43170CA4r1J" TargetMode="External"/><Relationship Id="rId134" Type="http://schemas.openxmlformats.org/officeDocument/2006/relationships/hyperlink" Target="consultantplus://offline/ref=33A1C10101767762665922A1C760B038771BCF9E4ED90611F8E20815EF41AAD769274E549C783B1C431200A4rEJ" TargetMode="External"/><Relationship Id="rId135" Type="http://schemas.openxmlformats.org/officeDocument/2006/relationships/hyperlink" Target="consultantplus://offline/ref=33A1C10101767762665922A1C760B038771BCF9E4ED90611F8E20815EF41AAD769274E549C783B1C431106A4r9J" TargetMode="External"/><Relationship Id="rId136" Type="http://schemas.openxmlformats.org/officeDocument/2006/relationships/hyperlink" Target="consultantplus://offline/ref=33A1C10101767762665922A1C760B038771BCF9E4ED90611F8E20815EF41AAD769274E549C783B1C431103A4rBJ" TargetMode="External"/><Relationship Id="rId137" Type="http://schemas.openxmlformats.org/officeDocument/2006/relationships/hyperlink" Target="consultantplus://offline/ref=33A1C10101767762665922A1C760B038771BCF9E4ED90611F8E20815EF41AAD769274E549C783B1C43110DA4rCJ" TargetMode="External"/><Relationship Id="rId138" Type="http://schemas.openxmlformats.org/officeDocument/2006/relationships/hyperlink" Target="consultantplus://offline/ref=33A1C10101767762665922A1C760B038771BCF9E4ED90611F8E20815EF41AAD769274E549C783B1C431702A4r9J" TargetMode="External"/><Relationship Id="rId139" Type="http://schemas.openxmlformats.org/officeDocument/2006/relationships/hyperlink" Target="consultantplus://offline/ref=33A1C1010176776266593CACD10CEE37791490914CD5534BAAE45F4ABF47FF9729211B17D8753BA1rCJ" TargetMode="External"/><Relationship Id="rId140" Type="http://schemas.openxmlformats.org/officeDocument/2006/relationships/hyperlink" Target="consultantplus://offline/ref=33A1C10101767762665922A1C760B038771BCF9E4ED90611F8E20815EF41AAD769274E549C783B1C431702A4rAJ" TargetMode="External"/><Relationship Id="rId141" Type="http://schemas.openxmlformats.org/officeDocument/2006/relationships/hyperlink" Target="consultantplus://offline/ref=33A1C10101767762665922A1C760B038771BCF9E4ED90611F8E20815EF41AAD769274E549C783B1C431702A4rBJ" TargetMode="External"/><Relationship Id="rId142" Type="http://schemas.openxmlformats.org/officeDocument/2006/relationships/hyperlink" Target="consultantplus://offline/ref=33A1C1010176776266593CACD10CEE377012939742D90E41A2BD5348B8A4r8J" TargetMode="External"/><Relationship Id="rId143" Type="http://schemas.openxmlformats.org/officeDocument/2006/relationships/hyperlink" Target="consultantplus://offline/ref=33A1C1010176776266593CACD10CEE377011949A4EDD0E41A2BD5348B8A4r8J" TargetMode="External"/><Relationship Id="rId144" Type="http://schemas.openxmlformats.org/officeDocument/2006/relationships/hyperlink" Target="consultantplus://offline/ref=33A1C10101767762665922A1C760B038771BCF9E4ED90611F8E20815EF41AAD769274E549C783B1C431702A4rCJ" TargetMode="External"/><Relationship Id="rId145" Type="http://schemas.openxmlformats.org/officeDocument/2006/relationships/hyperlink" Target="consultantplus://offline/ref=33A1C10101767762665922A1C760B038771BCF9E4ED90611F8E20815EF41AAD769274E549C783B1C431702A4rDJ" TargetMode="External"/><Relationship Id="rId146" Type="http://schemas.openxmlformats.org/officeDocument/2006/relationships/hyperlink" Target="consultantplus://offline/ref=33A1C10101767762665922A1C760B038771BCF9E4ED90611F8E20815EF41AAD769274E549C783B1C431100A4rCJ" TargetMode="External"/><Relationship Id="rId147" Type="http://schemas.openxmlformats.org/officeDocument/2006/relationships/hyperlink" Target="consultantplus://offline/ref=33A1C10101767762665922A1C760B038771BCF9E4ED90611F8E20815EF41AAD769274E549C783B1C431100A4rDJ" TargetMode="External"/><Relationship Id="rId148" Type="http://schemas.openxmlformats.org/officeDocument/2006/relationships/hyperlink" Target="consultantplus://offline/ref=33A1C10101767762665922A1C760B038771BCF9E4DDA0216FFE20815EF41AAD769274E549C783B1C431404A4rCJ" TargetMode="External"/><Relationship Id="rId149" Type="http://schemas.openxmlformats.org/officeDocument/2006/relationships/hyperlink" Target="consultantplus://offline/ref=33A1C10101767762665922A1C760B038771BCF9E4ED90611F8E20815EF41AAD769274E549C783B1C431000A4r8J" TargetMode="External"/><Relationship Id="rId150" Type="http://schemas.openxmlformats.org/officeDocument/2006/relationships/hyperlink" Target="consultantplus://offline/ref=33A1C10101767762665922A1C760B038771BCF9E4DDA0216FFE20815EF41AAD769274E549C783B1C431404A4rDJ" TargetMode="External"/><Relationship Id="rId151" Type="http://schemas.openxmlformats.org/officeDocument/2006/relationships/hyperlink" Target="consultantplus://offline/ref=33A1C10101767762665922A1C760B038771BCF9E4ED90611F8E20815EF41AAD769274E549C783B1C431000A4r9J" TargetMode="External"/><Relationship Id="rId152" Type="http://schemas.openxmlformats.org/officeDocument/2006/relationships/hyperlink" Target="consultantplus://offline/ref=33A1C10101767762665922A1C760B038771BCF9E4ED90611F8E20815EF41AAD769274E549C783B1C431003A4r9J" TargetMode="External"/><Relationship Id="rId153" Type="http://schemas.openxmlformats.org/officeDocument/2006/relationships/hyperlink" Target="consultantplus://offline/ref=33A1C10101767762665922A1C760B038771BCF9E4ED90611F8E20815EF41AAD769274E549C783B1C431003A4rAJ" TargetMode="External"/><Relationship Id="rId154" Type="http://schemas.openxmlformats.org/officeDocument/2006/relationships/hyperlink" Target="consultantplus://offline/ref=33A1C10101767762665922A1C760B038771BCF9E4ED90611F8E20815EF41AAD769274E549C783B1C431003A4rBJ" TargetMode="External"/><Relationship Id="rId155" Type="http://schemas.openxmlformats.org/officeDocument/2006/relationships/hyperlink" Target="consultantplus://offline/ref=33A1C10101767762665922A1C760B038771BCF9E4ED90611F8E20815EF41AAD769274E549C783B1C431003A4rCJ" TargetMode="External"/><Relationship Id="rId156" Type="http://schemas.openxmlformats.org/officeDocument/2006/relationships/hyperlink" Target="consultantplus://offline/ref=33A1C10101767762665922A1C760B038771BCF9E4ED90611F8E20815EF41AAD769274E549C783B1C431003A4rDJ" TargetMode="External"/><Relationship Id="rId157" Type="http://schemas.openxmlformats.org/officeDocument/2006/relationships/hyperlink" Target="consultantplus://offline/ref=33A1C10101767762665922A1C760B038771BCF9E4ED90611F8E20815EF41AAD769274E549C783B1C431003A4rEJ" TargetMode="External"/><Relationship Id="rId158" Type="http://schemas.openxmlformats.org/officeDocument/2006/relationships/hyperlink" Target="consultantplus://offline/ref=33A1C10101767762665922A1C760B038771BCF9E4ED90611F8E20815EF41AAD769274E549C783B1C431003A4rFJ" TargetMode="External"/><Relationship Id="rId159" Type="http://schemas.openxmlformats.org/officeDocument/2006/relationships/hyperlink" Target="consultantplus://offline/ref=33A1C10101767762665922A1C760B038771BCF9E4ED90611F8E20815EF41AAD769274E549C783B1C431003A4r0J" TargetMode="External"/><Relationship Id="rId160" Type="http://schemas.openxmlformats.org/officeDocument/2006/relationships/hyperlink" Target="consultantplus://offline/ref=33A1C10101767762665922A1C760B038771BCF9E4ED90611F8E20815EF41AAD769274E549C783B1C431003A4r1J" TargetMode="External"/><Relationship Id="rId161" Type="http://schemas.openxmlformats.org/officeDocument/2006/relationships/hyperlink" Target="consultantplus://offline/ref=33A1C10101767762665922A1C760B038771BCF9E4ED90611F8E20815EF41AAD769274E549C783B1C431002A4r8J" TargetMode="External"/><Relationship Id="rId162" Type="http://schemas.openxmlformats.org/officeDocument/2006/relationships/hyperlink" Target="consultantplus://offline/ref=33A1C10101767762665922A1C760B038771BCF9E4ED90611F8E20815EF41AAD769274E549C783B1C431002A4r9J" TargetMode="External"/><Relationship Id="rId163" Type="http://schemas.openxmlformats.org/officeDocument/2006/relationships/hyperlink" Target="consultantplus://offline/ref=33A1C10101767762665922A1C760B038771BCF9E4ED90611F8E20815EF41AAD769274E549C783B1C431002A4rAJ" TargetMode="External"/><Relationship Id="rId164" Type="http://schemas.openxmlformats.org/officeDocument/2006/relationships/hyperlink" Target="consultantplus://offline/ref=33A1C10101767762665922A1C760B038771BCF9E4ED90611F8E20815EF41AAD769274E549C783B1C431002A4rBJ" TargetMode="External"/><Relationship Id="rId165" Type="http://schemas.openxmlformats.org/officeDocument/2006/relationships/hyperlink" Target="consultantplus://offline/ref=33A1C10101767762665922A1C760B038771BCF9E4ED90611F8E20815EF41AAD769274E549C783B1C431102A4rAJ" TargetMode="External"/><Relationship Id="rId166" Type="http://schemas.openxmlformats.org/officeDocument/2006/relationships/hyperlink" Target="consultantplus://offline/ref=33A1C10101767762665922A1C760B038771BCF9E4ED90611F8E20815EF41AAD769274E549C783B1C431102A4rBJ" TargetMode="External"/><Relationship Id="rId167" Type="http://schemas.openxmlformats.org/officeDocument/2006/relationships/hyperlink" Target="consultantplus://offline/ref=33A1C10101767762665922A1C760B038771BCF9E4ED90611F8E20815EF41AAD769274E549C783B1C431102A4rCJ" TargetMode="External"/><Relationship Id="rId168" Type="http://schemas.openxmlformats.org/officeDocument/2006/relationships/hyperlink" Target="consultantplus://offline/ref=33A1C10101767762665922A1C760B038771BCF9E4ED90611F8E20815EF41AAD769274E549C783B1C431102A4rDJ" TargetMode="External"/><Relationship Id="rId169" Type="http://schemas.openxmlformats.org/officeDocument/2006/relationships/hyperlink" Target="consultantplus://offline/ref=33A1C10101767762665922A1C760B038771BCF9E4ED90611F8E20815EF41AAD769274E549C783B1C431102A4rEJ" TargetMode="External"/><Relationship Id="rId170" Type="http://schemas.openxmlformats.org/officeDocument/2006/relationships/hyperlink" Target="consultantplus://offline/ref=33A1C10101767762665922A1C760B038771BCF9E4ED90611F8E20815EF41AAD769274E549C783B1C431102A4rFJ" TargetMode="External"/><Relationship Id="rId171" Type="http://schemas.openxmlformats.org/officeDocument/2006/relationships/hyperlink" Target="consultantplus://offline/ref=33A1C10101767762665922A1C760B038771BCF9E4ED90611F8E20815EF41AAD769274E549C783B1C431102A4r0J" TargetMode="External"/><Relationship Id="rId172" Type="http://schemas.openxmlformats.org/officeDocument/2006/relationships/hyperlink" Target="consultantplus://offline/ref=33A1C10101767762665922A1C760B038771BCF9E4ED90611F8E20815EF41AAD769274E549C783B1C431102A4r1J" TargetMode="External"/><Relationship Id="rId173" Type="http://schemas.openxmlformats.org/officeDocument/2006/relationships/hyperlink" Target="consultantplus://offline/ref=33A1C10101767762665922A1C760B038771BCF9E4ED90611F8E20815EF41AAD769274E549C783B1C43110DA4r9J" TargetMode="External"/><Relationship Id="rId174" Type="http://schemas.openxmlformats.org/officeDocument/2006/relationships/hyperlink" Target="consultantplus://offline/ref=33A1C10101767762665922A1C760B038771BCF9E4ED90611F8E20815EF41AAD769274E549C783B1C43110DA4rAJ" TargetMode="External"/><Relationship Id="rId175" Type="http://schemas.openxmlformats.org/officeDocument/2006/relationships/hyperlink" Target="consultantplus://offline/ref=33A1C10101767762665922A1C760B038771BCF9E4ED90611F8E20815EF41AAD769274E549C783B1C43110DA4rBJ" TargetMode="External"/><Relationship Id="rId176" Type="http://schemas.openxmlformats.org/officeDocument/2006/relationships/hyperlink" Target="consultantplus://offline/ref=33A1C10101767762665922A1C760B038771BCF9E4ED90611F8E20815EF41AAD769274E549C783B1C43110DA4rDJ" TargetMode="External"/><Relationship Id="rId177" Type="http://schemas.openxmlformats.org/officeDocument/2006/relationships/hyperlink" Target="consultantplus://offline/ref=33A1C10101767762665922A1C760B038771BCF9E4DDA0216FFE20815EF41AAD769274E549C783B1C431404A4rEJ" TargetMode="External"/><Relationship Id="rId178" Type="http://schemas.openxmlformats.org/officeDocument/2006/relationships/hyperlink" Target="consultantplus://offline/ref=33A1C10101767762665922A1C760B038771BCF9E4ED90611F8E20815EF41AAD769274E549C783B1C431103A4rDJ" TargetMode="External"/><Relationship Id="rId179" Type="http://schemas.openxmlformats.org/officeDocument/2006/relationships/hyperlink" Target="consultantplus://offline/ref=33A1C10101767762665922A1C760B038771BCF9E4DDD0315FEE20815EF41AAD769274E549C783B1C431405A4rDJ" TargetMode="External"/><Relationship Id="rId180" Type="http://schemas.openxmlformats.org/officeDocument/2006/relationships/hyperlink" Target="consultantplus://offline/ref=33A1C10101767762665922A1C760B038771BCF9E4ED90611F8E20815EF41AAD769274E549C783B1C431103A4rFJ" TargetMode="External"/><Relationship Id="rId181" Type="http://schemas.openxmlformats.org/officeDocument/2006/relationships/hyperlink" Target="consultantplus://offline/ref=33A1C1010176776266593CACD10CEE37701195914EDC0E41A2BD5348B848A0802E681716D8753A1DA4r3J" TargetMode="External"/><Relationship Id="rId182" Type="http://schemas.openxmlformats.org/officeDocument/2006/relationships/hyperlink" Target="consultantplus://offline/ref=33A1C10101767762665922A1C760B038771BCF9E4ED90611F8E20815EF41AAD769274E549C783B1C43170DA4rDJ" TargetMode="External"/><Relationship Id="rId183" Type="http://schemas.openxmlformats.org/officeDocument/2006/relationships/hyperlink" Target="consultantplus://offline/ref=33A1C10101767762665922A1C760B038771BCF9E4ED90611F8E20815EF41AAD769274E549C783B1C431102A4r8J" TargetMode="External"/><Relationship Id="rId184" Type="http://schemas.openxmlformats.org/officeDocument/2006/relationships/hyperlink" Target="consultantplus://offline/ref=33A1C10101767762665922A1C760B038771BCF9E4ED90611F8E20815EF41AAD769274E549C783B1C431106A4rBJ" TargetMode="External"/><Relationship Id="rId185" Type="http://schemas.openxmlformats.org/officeDocument/2006/relationships/hyperlink" Target="consultantplus://offline/ref=33A1C10101767762665922A1C760B038771BCF9E4ED90611F8E20815EF41AAD769274E549C783B1C431106A4rCJ" TargetMode="External"/><Relationship Id="rId186" Type="http://schemas.openxmlformats.org/officeDocument/2006/relationships/hyperlink" Target="consultantplus://offline/ref=33A1C10101767762665922A1C760B038771BCF9E4ED90611F8E20815EF41AAD769274E549C783B1C431106A4rAJ" TargetMode="External"/><Relationship Id="rId187" Type="http://schemas.openxmlformats.org/officeDocument/2006/relationships/hyperlink" Target="consultantplus://offline/ref=33A1C10101767762665922A1C760B038771BCF9E4ED90611F8E20815EF41AAD769274E549C783B1C431005A4rCJ" TargetMode="External"/><Relationship Id="rId188" Type="http://schemas.openxmlformats.org/officeDocument/2006/relationships/hyperlink" Target="consultantplus://offline/ref=33A1C10101767762665922A1C760B038771BCF9E4ED90611F8E20815EF41AAD769274E549C783B1C431005A4rDJ" TargetMode="External"/><Relationship Id="rId189" Type="http://schemas.openxmlformats.org/officeDocument/2006/relationships/hyperlink" Target="consultantplus://offline/ref=33A1C10101767762665922A1C760B038771BCF9E4ED90611F8E20815EF41AAD769274E549C783B1C431005A4rEJ" TargetMode="External"/><Relationship Id="rId190" Type="http://schemas.openxmlformats.org/officeDocument/2006/relationships/hyperlink" Target="consultantplus://offline/ref=33A1C10101767762665922A1C760B038771BCF9E4ED90611F8E20815EF41AAD769274E549C783B1C431005A4rFJ" TargetMode="External"/><Relationship Id="rId191" Type="http://schemas.openxmlformats.org/officeDocument/2006/relationships/hyperlink" Target="consultantplus://offline/ref=33A1C10101767762665922A1C760B038771BCF9E4ED90611F8E20815EF41AAD769274E549C783B1C431005A4r0J" TargetMode="External"/><Relationship Id="rId192" Type="http://schemas.openxmlformats.org/officeDocument/2006/relationships/hyperlink" Target="consultantplus://offline/ref=33A1C10101767762665922A1C760B038771BCF9E4ED90611F8E20815EF41AAD769274E549C783B1C431005A4r1J" TargetMode="External"/><Relationship Id="rId193" Type="http://schemas.openxmlformats.org/officeDocument/2006/relationships/hyperlink" Target="consultantplus://offline/ref=33A1C10101767762665922A1C760B038771BCF9E4ED90611F8E20815EF41AAD769274E549C783B1C431004A4r9J" TargetMode="External"/><Relationship Id="rId194" Type="http://schemas.openxmlformats.org/officeDocument/2006/relationships/hyperlink" Target="consultantplus://offline/ref=33A1C10101767762665922A1C760B038771BCF9E4ED90611F8E20815EF41AAD769274E549C783B1C431004A4rAJ" TargetMode="External"/><Relationship Id="rId195" Type="http://schemas.openxmlformats.org/officeDocument/2006/relationships/hyperlink" Target="consultantplus://offline/ref=33A1C10101767762665922A1C760B038771BCF9E4ED90611F8E20815EF41AAD769274E549C783B1C431103A4r8J" TargetMode="External"/><Relationship Id="rId196" Type="http://schemas.openxmlformats.org/officeDocument/2006/relationships/hyperlink" Target="consultantplus://offline/ref=33A1C10101767762665922A1C760B038771BCF9E4DDA0013FDE20815EF41AAD769274E549C783B1C431405A4rDJ" TargetMode="External"/><Relationship Id="rId197" Type="http://schemas.openxmlformats.org/officeDocument/2006/relationships/hyperlink" Target="consultantplus://offline/ref=33A1C10101767762665922A1C760B038771BCF9E4ED90611F8E20815EF41AAD769274E549C783B1C43100CA4r0J" TargetMode="External"/><Relationship Id="rId198" Type="http://schemas.openxmlformats.org/officeDocument/2006/relationships/hyperlink" Target="consultantplus://offline/ref=33A1C10101767762665922A1C760B038771BCF9E4ED90611F8E20815EF41AAD769274E549C783B1C431703A4rEJ" TargetMode="External"/><Relationship Id="rId199" Type="http://schemas.openxmlformats.org/officeDocument/2006/relationships/hyperlink" Target="consultantplus://offline/ref=33A1C10101767762665922A1C760B038771BCF9E4ED90611F8E20815EF41AAD769274E549C783B1C431703A4rFJ" TargetMode="External"/><Relationship Id="rId200" Type="http://schemas.openxmlformats.org/officeDocument/2006/relationships/hyperlink" Target="consultantplus://offline/ref=33A1C10101767762665922A1C760B038771BCF9E4ED90611F8E20815EF41AAD769274E549C783B1C431703A4r0J" TargetMode="External"/><Relationship Id="rId201" Type="http://schemas.openxmlformats.org/officeDocument/2006/relationships/hyperlink" Target="consultantplus://offline/ref=33A1C10101767762665922A1C760B038771BCF9E4ED90611F8E20815EF41AAD769274E549C783B1C431703A4r1J" TargetMode="External"/><Relationship Id="rId202" Type="http://schemas.openxmlformats.org/officeDocument/2006/relationships/hyperlink" Target="consultantplus://offline/ref=33A1C10101767762665922A1C760B038771BCF9E4ED90611F8E20815EF41AAD769274E549C783B1C431702A4r8J" TargetMode="External"/><Relationship Id="rId203" Type="http://schemas.openxmlformats.org/officeDocument/2006/relationships/hyperlink" Target="consultantplus://offline/ref=33A1C10101767762665922A1C760B038771BCF9E4ED90611F8E20815EF41AAD769274E549C783B1C431107A4rDJ" TargetMode="External"/><Relationship Id="rId204" Type="http://schemas.openxmlformats.org/officeDocument/2006/relationships/hyperlink" Target="consultantplus://offline/ref=33A1C10101767762665922A1C760B038771BCF9E4DDA0615FCE20815EF41AAD769274E549C783B1C431404A4rFJ" TargetMode="External"/><Relationship Id="rId205" Type="http://schemas.openxmlformats.org/officeDocument/2006/relationships/hyperlink" Target="consultantplus://offline/ref=33A1C10101767762665922A1C760B038771BCF9E4ED90611F8E20815EF41AAD769274E549C783B1C431107A4rEJ" TargetMode="External"/><Relationship Id="rId206" Type="http://schemas.openxmlformats.org/officeDocument/2006/relationships/hyperlink" Target="consultantplus://offline/ref=33A1C10101767762665922A1C760B038771BCF9E4DDA0615FCE20815EF41AAD769274E549C783B1C431407A4r8J" TargetMode="External"/><Relationship Id="rId207" Type="http://schemas.openxmlformats.org/officeDocument/2006/relationships/hyperlink" Target="consultantplus://offline/ref=33A1C10101767762665922A1C760B038771BCF9E4ED90611F8E20815EF41AAD769274E549C783B1C431107A4r0J" TargetMode="External"/><Relationship Id="rId208" Type="http://schemas.openxmlformats.org/officeDocument/2006/relationships/hyperlink" Target="consultantplus://offline/ref=33A1C10101767762665922A1C760B038771BCF9E4ED90611F8E20815EF41AAD769274E549C783B1C431107A4r1J" TargetMode="External"/><Relationship Id="rId209" Type="http://schemas.openxmlformats.org/officeDocument/2006/relationships/hyperlink" Target="consultantplus://offline/ref=33A1C10101767762665922A1C760B038771BCF9E4ED90611F8E20815EF41AAD769274E549C783B1C431702A4rFJ" TargetMode="External"/><Relationship Id="rId210" Type="http://schemas.openxmlformats.org/officeDocument/2006/relationships/hyperlink" Target="consultantplus://offline/ref=33A1C10101767762665922A1C760B038771BCF9E4ED90611F8E20815EF41AAD769274E549C783B1C431702A4r0J" TargetMode="External"/><Relationship Id="rId211" Type="http://schemas.openxmlformats.org/officeDocument/2006/relationships/hyperlink" Target="consultantplus://offline/ref=33A1C10101767762665922A1C760B038771BCF9E4ED90611F8E20815EF41AAD769274E549C783B1C431702A4r1J" TargetMode="External"/><Relationship Id="rId212" Type="http://schemas.openxmlformats.org/officeDocument/2006/relationships/hyperlink" Target="consultantplus://offline/ref=33A1C10101767762665922A1C760B038771BCF9E4ED90611F8E20815EF41AAD769274E549C783B1C43170DA4r8J" TargetMode="External"/><Relationship Id="rId213" Type="http://schemas.openxmlformats.org/officeDocument/2006/relationships/hyperlink" Target="consultantplus://offline/ref=33A1C10101767762665922A1C760B038771BCF9E4ED90611F8E20815EF41AAD769274E549C783B1C43170DA4r9J" TargetMode="External"/><Relationship Id="rId214" Type="http://schemas.openxmlformats.org/officeDocument/2006/relationships/hyperlink" Target="consultantplus://offline/ref=33A1C10101767762665922A1C760B038771BCF9E4ED90611F8E20815EF41AAD769274E549C783B1C43170DA4rAJ" TargetMode="External"/><Relationship Id="rId215" Type="http://schemas.openxmlformats.org/officeDocument/2006/relationships/hyperlink" Target="consultantplus://offline/ref=33A1C10101767762665922A1C760B038771BCF9E4ED90611F8E20815EF41AAD769274E549C783B1C43170DA4rBJ" TargetMode="External"/><Relationship Id="rId216" Type="http://schemas.openxmlformats.org/officeDocument/2006/relationships/hyperlink" Target="consultantplus://offline/ref=33A1C10101767762665922A1C760B038771BCF9E4ED90611F8E20815EF41AAD769274E549C783B1C431103A4r1J" TargetMode="External"/><Relationship Id="rId217" Type="http://schemas.openxmlformats.org/officeDocument/2006/relationships/hyperlink" Target="consultantplus://offline/ref=33A1C10101767762665922A1C760B038771BCF9E4ED90611F8E20815EF41AAD769274E549C783B1C431002A4rDJ" TargetMode="External"/><Relationship Id="rId218" Type="http://schemas.openxmlformats.org/officeDocument/2006/relationships/hyperlink" Target="consultantplus://offline/ref=33A1C1010176776266593CACD10CEE37701194914BDE0E41A2BD5348B848A0802E681716D8753A1DA4r4J" TargetMode="External"/><Relationship Id="rId219" Type="http://schemas.openxmlformats.org/officeDocument/2006/relationships/hyperlink" Target="consultantplus://offline/ref=33A1C10101767762665922A1C760B038771BCF9E4ED60015FEE20815EF41AAD769274E549C783B1C431701A4r1J" TargetMode="External"/><Relationship Id="rId220" Type="http://schemas.openxmlformats.org/officeDocument/2006/relationships/hyperlink" Target="consultantplus://offline/ref=33A1C10101767762665922A1C760B038771BCF9E4DDA0217FBE20815EF41AAD769274E549C783B1C431405A4r1J" TargetMode="External"/><Relationship Id="rId221" Type="http://schemas.openxmlformats.org/officeDocument/2006/relationships/hyperlink" Target="consultantplus://offline/ref=33A1C10101767762665922A1C760B038771BCF9E4ED90611F8E20815EF41AAD769274E549C783B1C431002A4rEJ" TargetMode="External"/><Relationship Id="rId222" Type="http://schemas.openxmlformats.org/officeDocument/2006/relationships/hyperlink" Target="consultantplus://offline/ref=33A1C1010176776266593CACD10CEE37701194914BDE0E41A2BD5348B848A0802E681716D8753A1DA4r4J" TargetMode="External"/><Relationship Id="rId223" Type="http://schemas.openxmlformats.org/officeDocument/2006/relationships/hyperlink" Target="consultantplus://offline/ref=33A1C10101767762665922A1C760B038771BCF9E4ED90611F8E20815EF41AAD769274E549C783B1C431002A4rFJ" TargetMode="External"/><Relationship Id="rId224" Type="http://schemas.openxmlformats.org/officeDocument/2006/relationships/hyperlink" Target="consultantplus://offline/ref=33A1C10101767762665922A1C760B038771BCF9E4ED90611F8E20815EF41AAD769274E549C783B1C431002A4r0J" TargetMode="External"/><Relationship Id="rId225" Type="http://schemas.openxmlformats.org/officeDocument/2006/relationships/hyperlink" Target="consultantplus://offline/ref=33A1C1010176776266593CACD10CEE37701193934FDE0E41A2BD5348B848A0802E681716D8753A1DA4r1J" TargetMode="External"/><Relationship Id="rId226" Type="http://schemas.openxmlformats.org/officeDocument/2006/relationships/hyperlink" Target="consultantplus://offline/ref=33A1C10101767762665922A1C760B038771BCF9E4ED90611F8E20815EF41AAD769274E549C783B1C431002A4r1J" TargetMode="External"/><Relationship Id="rId227" Type="http://schemas.openxmlformats.org/officeDocument/2006/relationships/hyperlink" Target="consultantplus://offline/ref=33A1C10101767762665922A1C760B038771BCF9E4ED90611F8E20815EF41AAD769274E549C783B1C431102A4r9J" TargetMode="External"/><Relationship Id="rId228" Type="http://schemas.openxmlformats.org/officeDocument/2006/relationships/hyperlink" Target="consultantplus://offline/ref=33A1C10101767762665922A1C760B038771BCF9E4ED90611F8E20815EF41AAD769274E549C783B1C43110CA4rEJ" TargetMode="External"/><Relationship Id="rId229" Type="http://schemas.openxmlformats.org/officeDocument/2006/relationships/hyperlink" Target="consultantplus://offline/ref=33A1C10101767762665922A1C760B038771BCF9E4ED90611F8E20815EF41AAD769274E549C783B1C43110CA4rFJ" TargetMode="External"/><Relationship Id="rId230" Type="http://schemas.openxmlformats.org/officeDocument/2006/relationships/hyperlink" Target="consultantplus://offline/ref=33A1C10101767762665922A1C760B038771BCF9E4ED90611F8E20815EF41AAD769274E549C783B1C43110CA4r0J" TargetMode="External"/><Relationship Id="rId231" Type="http://schemas.openxmlformats.org/officeDocument/2006/relationships/hyperlink" Target="consultantplus://offline/ref=33A1C10101767762665922A1C760B038771BCF9E4ED90611F8E20815EF41AAD769274E549C783B1C43110CA4r1J" TargetMode="External"/><Relationship Id="rId232" Type="http://schemas.openxmlformats.org/officeDocument/2006/relationships/hyperlink" Target="consultantplus://offline/ref=33A1C10101767762665922A1C760B038771BCF9E4ED90611F8E20815EF41AAD769274E549C783B1C431205A4r8J" TargetMode="External"/><Relationship Id="rId233" Type="http://schemas.openxmlformats.org/officeDocument/2006/relationships/hyperlink" Target="consultantplus://offline/ref=33A1C10101767762665922A1C760B038771BCF9E4DDD0112FCE20815EF41AAD769274E549C783B1C431405A4rFJ" TargetMode="External"/><Relationship Id="rId234" Type="http://schemas.openxmlformats.org/officeDocument/2006/relationships/hyperlink" Target="consultantplus://offline/ref=33A1C10101767762665922A1C760B038771BCF9E4ED90611F8E20815EF41AAD769274E549C783B1C431205A4rCJ" TargetMode="External"/><Relationship Id="rId235" Type="http://schemas.openxmlformats.org/officeDocument/2006/relationships/hyperlink" Target="consultantplus://offline/ref=33A1C10101767762665922A1C760B038771BCF9E4DDD0516FCE20815EF41AAD769274E549C783B1C431205A4rDJ" TargetMode="External"/><Relationship Id="rId236" Type="http://schemas.openxmlformats.org/officeDocument/2006/relationships/hyperlink" Target="consultantplus://offline/ref=33A1C10101767762665922A1C760B038771BCF9E4DDD0112FCE20815EF41AAD769274E549C783B1C431405A4r0J" TargetMode="External"/><Relationship Id="rId237" Type="http://schemas.openxmlformats.org/officeDocument/2006/relationships/hyperlink" Target="consultantplus://offline/ref=33A1C10101767762665922A1C760B038771BCF9E4DDD0516FCE20815EF41AAD769274E549C783B1C431205A4rEJ" TargetMode="External"/><Relationship Id="rId238" Type="http://schemas.openxmlformats.org/officeDocument/2006/relationships/hyperlink" Target="consultantplus://offline/ref=33A1C10101767762665922A1C760B038771BCF9E4DDD0112FCE20815EF41AAD769274E549C783B1C431404A4r8J" TargetMode="External"/><Relationship Id="rId239" Type="http://schemas.openxmlformats.org/officeDocument/2006/relationships/hyperlink" Target="consultantplus://offline/ref=33A1C10101767762665922A1C760B038771BCF9E4ED90611F8E20815EF41AAD769274E549C783B1C43110CA4r9J" TargetMode="External"/><Relationship Id="rId240" Type="http://schemas.openxmlformats.org/officeDocument/2006/relationships/hyperlink" Target="consultantplus://offline/ref=33A1C1010176776266593CACD10CEE377914939343D5534BAAE45F4ABF47FF9729211B17D8753BA1rCJ" TargetMode="External"/><Relationship Id="rId241" Type="http://schemas.openxmlformats.org/officeDocument/2006/relationships/hyperlink" Target="consultantplus://offline/ref=33A1C10101767762665922A1C760B038771BCF9E4ED90611F8E20815EF41AAD769274E549C783B1C43110CA4rAJ" TargetMode="External"/><Relationship Id="rId242" Type="http://schemas.openxmlformats.org/officeDocument/2006/relationships/hyperlink" Target="consultantplus://offline/ref=33A1C10101767762665922A1C760B038771BCF9E4ED90611F8E20815EF41AAD769274E549C783B1C43110CA4rBJ" TargetMode="External"/><Relationship Id="rId243" Type="http://schemas.openxmlformats.org/officeDocument/2006/relationships/hyperlink" Target="consultantplus://offline/ref=33A1C10101767762665922A1C760B038771BCF9E4ED90611F8E20815EF41AAD769274E549C783B1C431207A4rEJ" TargetMode="External"/><Relationship Id="rId244" Type="http://schemas.openxmlformats.org/officeDocument/2006/relationships/hyperlink" Target="consultantplus://offline/ref=33A1C10101767762665922A1C760B038771BCF9E4ED90611F8E20815EF41AAD769274E549C783B1C431206A4rCJ" TargetMode="External"/><Relationship Id="rId245" Type="http://schemas.openxmlformats.org/officeDocument/2006/relationships/hyperlink" Target="consultantplus://offline/ref=33A1C10101767762665922A1C760B038771BCF9E4ED90611F8E20815EF41AAD769274E549C783B1C431204A4rCJ" TargetMode="External"/><Relationship Id="rId246" Type="http://schemas.openxmlformats.org/officeDocument/2006/relationships/hyperlink" Target="consultantplus://offline/ref=33A1C10101767762665922A1C760B038771BCF9E4ED90611F8E20815EF41AAD769274E549C783B1C431204A4rDJ" TargetMode="External"/><Relationship Id="rId247" Type="http://schemas.openxmlformats.org/officeDocument/2006/relationships/hyperlink" Target="consultantplus://offline/ref=33A1C10101767762665922A1C760B038771BCF9E4ED90611F8E20815EF41AAD769274E549C783B1C431203A4r8J" TargetMode="External"/><Relationship Id="rId248" Type="http://schemas.openxmlformats.org/officeDocument/2006/relationships/hyperlink" Target="consultantplus://offline/ref=33A1C10101767762665922A1C760B038771BCF9E4ED90611F8E20815EF41AAD769274E549C783B1C431201A4r9J" TargetMode="External"/><Relationship Id="rId249" Type="http://schemas.openxmlformats.org/officeDocument/2006/relationships/hyperlink" Target="consultantplus://offline/ref=33A1C10101767762665922A1C760B038771BCF9E4ED90611F8E20815EF41AAD769274E549C783B1C431201A4r8J" TargetMode="External"/><Relationship Id="rId250" Type="http://schemas.openxmlformats.org/officeDocument/2006/relationships/hyperlink" Target="consultantplus://offline/ref=33A1C10101767762665922A1C760B038771BCF9E4ED90611F8E20815EF41AAD769274E549C783B1C431205A4rFJ" TargetMode="External"/><Relationship Id="rId251" Type="http://schemas.openxmlformats.org/officeDocument/2006/relationships/hyperlink" Target="consultantplus://offline/ref=33A1C10101767762665922A1C760B038771BCF9E4ED90611F8E20815EF41AAD769274E549C783B1C431204A4r0J" TargetMode="External"/><Relationship Id="rId252" Type="http://schemas.openxmlformats.org/officeDocument/2006/relationships/hyperlink" Target="consultantplus://offline/ref=33A1C10101767762665922A1C760B038771BCF9E4ED90611F8E20815EF41AAD769274E549C783B1C431204A4r1J" TargetMode="External"/><Relationship Id="rId253" Type="http://schemas.openxmlformats.org/officeDocument/2006/relationships/hyperlink" Target="consultantplus://offline/ref=33A1C10101767762665922A1C760B038771BCF9E4ED90611F8E20815EF41AAD769274E549C783B1C431207A4r8J" TargetMode="External"/><Relationship Id="rId254" Type="http://schemas.openxmlformats.org/officeDocument/2006/relationships/hyperlink" Target="consultantplus://offline/ref=33A1C10101767762665922A1C760B038771BCF9E4DDA0611F8E20815EF41AAD769274E549C783B1C43120CA4rFJ" TargetMode="External"/><Relationship Id="rId255" Type="http://schemas.openxmlformats.org/officeDocument/2006/relationships/hyperlink" Target="consultantplus://offline/ref=33A1C10101767762665922A1C760B038771BCF9E4DDA0615FCE20815EF41AAD769274E549C783B1C431407A4r9J" TargetMode="External"/><Relationship Id="rId256" Type="http://schemas.openxmlformats.org/officeDocument/2006/relationships/hyperlink" Target="consultantplus://offline/ref=33A1C10101767762665922A1C760B038771BCF9E4DDA0611F8E20815EF41AAD769274E549C783B1C43120CA4r0J" TargetMode="External"/><Relationship Id="rId257" Type="http://schemas.openxmlformats.org/officeDocument/2006/relationships/hyperlink" Target="consultantplus://offline/ref=33A1C10101767762665922A1C760B038771BCF9E4DDA0615FCE20815EF41AAD769274E549C783B1C431407A4rCJ" TargetMode="External"/><Relationship Id="rId258" Type="http://schemas.openxmlformats.org/officeDocument/2006/relationships/hyperlink" Target="consultantplus://offline/ref=33A1C10101767762665922A1C760B038771BCF9E4DDA0615FCE20815EF41AAD769274E549C783B1C431407A4r9J" TargetMode="External"/><Relationship Id="rId259" Type="http://schemas.openxmlformats.org/officeDocument/2006/relationships/hyperlink" Target="consultantplus://offline/ref=33A1C10101767762665922A1C760B038771BCF9E4DDD0315FEE20815EF41AAD769274E549C783B1C431405A4rDJ" TargetMode="External"/><Relationship Id="rId260" Type="http://schemas.openxmlformats.org/officeDocument/2006/relationships/hyperlink" Target="consultantplus://offline/ref=33A1C10101767762665922A1C760B038771BCF9E4DDD0315FEE20815EF41AAD769274E549C783B1C431404A4rAJ" TargetMode="External"/><Relationship Id="rId261" Type="http://schemas.openxmlformats.org/officeDocument/2006/relationships/hyperlink" Target="consultantplus://offline/ref=33A1C10101767762665922A1C760B038771BCF9E4DDD0315FEE20815EF41AAD769274E549C783B1C431404A4rBJ" TargetMode="External"/><Relationship Id="rId262" Type="http://schemas.openxmlformats.org/officeDocument/2006/relationships/hyperlink" Target="consultantplus://offline/ref=33A1C10101767762665922A1C760B038771BCF9E4DDA0611F8E20815EF41AAD769274E549C783B1C431205A4r9J" TargetMode="External"/><Relationship Id="rId263" Type="http://schemas.openxmlformats.org/officeDocument/2006/relationships/hyperlink" Target="consultantplus://offline/ref=D974C2E9BA0DAF5425976C139DF2B69A0D697DA5568890D791397BE907CCBBEE5747CBF0B884CDA6E06B7CB3r5J" TargetMode="External"/><Relationship Id="rId264" Type="http://schemas.openxmlformats.org/officeDocument/2006/relationships/hyperlink" Target="consultantplus://offline/ref=D974C2E9BA0DAF5425976C139DF2B69A0D697DA5568894D493397BE907CCBBEE5747CBF0B884CDA6E06874B3r4J" TargetMode="External"/><Relationship Id="rId265" Type="http://schemas.openxmlformats.org/officeDocument/2006/relationships/hyperlink" Target="consultantplus://offline/ref=D974C2E9BA0DAF5425976C139DF2B69A0D697DA5568890D791397BE907CCBBEE5747CBF0B884CDA6E06B7DB3r0J" TargetMode="External"/><Relationship Id="rId266" Type="http://schemas.openxmlformats.org/officeDocument/2006/relationships/hyperlink" Target="consultantplus://offline/ref=D974C2E9BA0DAF5425976C139DF2B69A0D697DA5568890D791397BE907CCBBEE5747CBF0B884CDA6E06B7CB3r5J" TargetMode="External"/><Relationship Id="rId267" Type="http://schemas.openxmlformats.org/officeDocument/2006/relationships/hyperlink" Target="consultantplus://offline/ref=D974C2E9BA0DAF5425976C139DF2B69A0D697DA5568997D295397BE907CCBBEE5747CBF0B884CDA6E06C7CB3r0J" TargetMode="External"/><Relationship Id="rId268" Type="http://schemas.openxmlformats.org/officeDocument/2006/relationships/hyperlink" Target="consultantplus://offline/ref=D974C2E9BA0DAF5425976C139DF2B69A0D697DA5568892D691397BE907CCBBEE5747CBF0B884CDA6E06B7CB3r9J" TargetMode="External"/><Relationship Id="rId269" Type="http://schemas.openxmlformats.org/officeDocument/2006/relationships/hyperlink" Target="consultantplus://offline/ref=D974C2E9BA0DAF5425976C139DF2B69A0D697DA5568997D295397BE907CCBBEE5747CBF0B884CDA6E06C7CB3r1J" TargetMode="External"/><Relationship Id="rId270" Type="http://schemas.openxmlformats.org/officeDocument/2006/relationships/hyperlink" Target="consultantplus://offline/ref=D974C2E9BA0DAF5425976C139DF2B69A0D697DA5568892D691397BE907CCBBEE5747CBF0B884CDA6E06B7DB3r4J" TargetMode="External"/><Relationship Id="rId271" Type="http://schemas.openxmlformats.org/officeDocument/2006/relationships/hyperlink" Target="consultantplus://offline/ref=D974C2E9BA0DAF5425976C139DF2B69A0D697DA5568997D295397BE907CCBBEE5747CBF0B884CDA6E06C7CB3r2J" TargetMode="External"/><Relationship Id="rId272" Type="http://schemas.openxmlformats.org/officeDocument/2006/relationships/hyperlink" Target="consultantplus://offline/ref=D974C2E9BA0DAF5425976C139DF2B69A0D697DA5568892D691397BE907CCBBEE5747CBF0B884CDA6E06B7DB3r5J" TargetMode="External"/><Relationship Id="rId273" Type="http://schemas.openxmlformats.org/officeDocument/2006/relationships/hyperlink" Target="consultantplus://offline/ref=D974C2E9BA0DAF5425976C139DF2B69A0D697DA5568997D295397BE907CCBBEE5747CBF0B884CDA6E06C7CB3r3J" TargetMode="External"/><Relationship Id="rId274" Type="http://schemas.openxmlformats.org/officeDocument/2006/relationships/hyperlink" Target="consultantplus://offline/ref=D974C2E9BA0DAF5425976C139DF2B69A0D697DA5568892D192397BE907CCBBEE5747CBF0B884CDA6E06B7CB3r5J" TargetMode="External"/><Relationship Id="rId275" Type="http://schemas.openxmlformats.org/officeDocument/2006/relationships/hyperlink" Target="consultantplus://offline/ref=D974C2E9BA0DAF5425976C139DF2B69A0D697DA5568997D295397BE907CCBBEE5747CBF0B884CDA6E06C7DB3r6J" TargetMode="External"/><Relationship Id="rId276" Type="http://schemas.openxmlformats.org/officeDocument/2006/relationships/hyperlink" Target="consultantplus://offline/ref=D974C2E9BA0DAF5425976C139DF2B69A0D697DA5568890D79C397BE907CCBBEE5747CBF0B884CDA6E06B7DB3r6J" TargetMode="External"/><Relationship Id="rId277" Type="http://schemas.openxmlformats.org/officeDocument/2006/relationships/hyperlink" Target="consultantplus://offline/ref=D974C2E9BA0DAF5425976C139DF2B69A0D697DA5568997D295397BE907CCBBEE5747CBF0B884CDA6E06C7DB3r7J" TargetMode="External"/><Relationship Id="rId278" Type="http://schemas.openxmlformats.org/officeDocument/2006/relationships/hyperlink" Target="consultantplus://offline/ref=D974C2E9BA0DAF5425976C139DF2B69A0D697DA5568890D79C397BE907CCBBEE5747CBF0B884CDA6E06B7DB3r9J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02</Words>
  <Characters>308270</Characters>
  <CharactersWithSpaces>262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ConsultantPlus</dc:creator>
  <dc:description/>
  <dc:language>en-US</dc:language>
  <cp:lastModifiedBy/>
  <dcterms:modified xsi:type="dcterms:W3CDTF">2012-09-0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антовская Людмила Викторовна</vt:lpwstr>
  </property>
</Properties>
</file>