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color w:val="000000"/>
        </w:rPr>
      </w:pPr>
      <w:bookmarkStart w:id="0" w:name="sub_8"/>
      <w:bookmarkEnd w:id="0"/>
      <w:r>
        <w:rPr>
          <w:b/>
          <w:bCs/>
          <w:color w:val="000000"/>
        </w:rPr>
        <w:t>Приложение N 7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color w:val="000000"/>
        </w:rPr>
      </w:pPr>
      <w:bookmarkStart w:id="1" w:name="sub_8"/>
      <w:bookmarkEnd w:id="1"/>
      <w:r>
        <w:rPr>
          <w:b/>
          <w:bCs/>
          <w:color w:val="000000"/>
        </w:rPr>
        <w:t>к Административному регламенту Министерства иностранных дел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color w:val="000000"/>
        </w:rPr>
      </w:pPr>
      <w:r>
        <w:rPr>
          <w:b/>
          <w:bCs/>
          <w:color w:val="000000"/>
        </w:rPr>
        <w:t>Российской Федерации и Министерства юстиции Российской Федераци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color w:val="000000"/>
        </w:rPr>
      </w:pPr>
      <w:r>
        <w:rPr>
          <w:b/>
          <w:bCs/>
          <w:color w:val="000000"/>
        </w:rPr>
        <w:t>по предоставлению государственной услуги по истребованию личных документов,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color w:val="000000"/>
        </w:rPr>
      </w:pPr>
      <w:r>
        <w:rPr>
          <w:b/>
          <w:bCs/>
          <w:color w:val="000000"/>
        </w:rPr>
        <w:t>утв. приказом МИД России и Минюста РФ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color w:val="000000"/>
        </w:rPr>
      </w:pPr>
      <w:r>
        <w:rPr>
          <w:b/>
          <w:bCs/>
          <w:color w:val="000000"/>
        </w:rPr>
        <w:t>от 29 июня 2012 г. N 10489/124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color w:val="000000"/>
        </w:rPr>
      </w:pPr>
      <w:r>
        <w:rPr>
          <w:b/>
          <w:bCs/>
          <w:color w:val="000000"/>
        </w:rPr>
        <w:t>В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color w:val="000000"/>
        </w:rPr>
      </w:pPr>
      <w:r>
        <w:rPr>
          <w:b/>
          <w:bCs/>
          <w:color w:val="000000"/>
        </w:rPr>
        <w:t>Компетентный орган 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 по истребованию документа из России</w:t>
        <w:br/>
        <w:t>Заполняется на каждый документ отдельно.</w:t>
        <w:br/>
        <w:t>Ответы на вопросы следует давать полные и точны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ы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Фамилия, имя и отчество лица, чей документ истребуется (Если фамилии менялись - укажите их все)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Год, месяц, число и место рождения лица, чей документ истребуется (укажите область, район, город, деревню, поселок)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Гражданство (если гражданство менялось - укажите их все)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 Какой документ истребуе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</w:rPr>
              <w:t>а) если истребуется документ о рождении, браке, разводе, смерти или другой документ о регистрации акта гражданского состояния*, то укажите точное место и время регистрации рождения, брака, развода, смерти или другого акта гражданского состояния, а также фамилии, имена и отчества родителей при истребовании документа о рожд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) если истребуется документ об образовании - укажите название и адрес образовательного учреждения, факультет, дату поступления и оконч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) если истребуется документ о стаже работы (службы) - укажите название и адрес организации; номер войсковой части; время работы (службы) и в качестве кого работали. Если работали у частных лиц - укажите фамилию, имя, отчество и адрес работода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) если истребуется документ о пенсии - укажите когда, за что и какая организация назначила пенсию; какая организация и когда выплатила пенсию в последний раз.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. Для какой цели истребуется документ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 Точный адрес места жительства лица, чей документ истребуется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 Документ, удостоверяющий личность (номер, кем и когда выдан)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 Подпись лица, чей документ истребуется и дата заполнения анкеты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 Подпись и печать консульского должностного лиц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имание! Следующие пункты заполняются, если документ истребуется родственником, попечителем или другим доверенным лицом</w:t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 Фамилия, имя и отче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 Год и место ро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 Граждан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 Отношение к лицу, на имя которого истребуется документ (необходимо приложить нотариально удостоверенный документ, подтверждающий родство или представительств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 Адрес места житель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 Документ, удостоверяющий личность (номер, кем и когда выда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 Подпись и дата заполнения анке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. Подпись и печать консульского должностного лиц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color w:val="000000"/>
        </w:rPr>
      </w:pPr>
      <w:bookmarkStart w:id="2" w:name="sub_293"/>
      <w:bookmarkEnd w:id="2"/>
      <w:r>
        <w:rPr>
          <w:color w:val="000000"/>
        </w:rPr>
        <w:t>* Повторные свидетельства о государственной регистрации акта гражданского состояния могут быть истребованы лицами, указанными в пункте 2 статьи 9 Федерального закона от 15.11.1997 г. N 143-ФЗ "Об актах гражданского состояния"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  <w:bookmarkStart w:id="3" w:name="sub_293"/>
      <w:bookmarkStart w:id="4" w:name="sub_293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43:00Z</dcterms:created>
  <dc:creator>Голубева Наталья Борисовна</dc:creator>
  <dc:description/>
  <dc:language>en-US</dc:language>
  <cp:lastModifiedBy>Голубева Наталья Борисовна</cp:lastModifiedBy>
  <dcterms:modified xsi:type="dcterms:W3CDTF">2012-10-25T09:46:00Z</dcterms:modified>
  <cp:revision>1</cp:revision>
  <dc:subject/>
  <dc:title/>
</cp:coreProperties>
</file>