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bookmarkStart w:id="0" w:name="sub_6"/>
      <w:bookmarkEnd w:id="0"/>
      <w:r>
        <w:rPr>
          <w:b/>
          <w:bCs/>
          <w:color w:val="000000"/>
        </w:rPr>
        <w:t>Приложение N 5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bookmarkStart w:id="1" w:name="sub_6"/>
      <w:bookmarkEnd w:id="1"/>
      <w:r>
        <w:rPr>
          <w:b/>
          <w:bCs/>
          <w:color w:val="000000"/>
        </w:rPr>
        <w:t>к Административному регламенту Министерства иностранных де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r>
        <w:rPr>
          <w:b/>
          <w:bCs/>
          <w:color w:val="000000"/>
        </w:rPr>
        <w:t>Российской Федерации и Министерства юстиции Российской Федерац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r>
        <w:rPr>
          <w:b/>
          <w:bCs/>
          <w:color w:val="000000"/>
        </w:rPr>
        <w:t>по предоставлению государственной услуг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r>
        <w:rPr>
          <w:b/>
          <w:bCs/>
          <w:color w:val="000000"/>
        </w:rPr>
        <w:t>по истребованию личных документов,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r>
        <w:rPr>
          <w:b/>
          <w:bCs/>
          <w:color w:val="000000"/>
        </w:rPr>
        <w:t>утв. приказом МИД России и Минюста РФ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r>
        <w:rPr>
          <w:b/>
          <w:bCs/>
          <w:color w:val="000000"/>
        </w:rPr>
        <w:t>от 29 июня 2012 г. N 10489/12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r>
        <w:rPr>
          <w:color w:val="000000"/>
        </w:rPr>
        <w:t>В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r>
        <w:rPr>
          <w:color w:val="000000"/>
        </w:rPr>
        <w:t>Консульский департамент МИД России, Департамент международного права и сотрудничества Минюста России, Территориальный орган Минюста Росс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по истребованию документа с территории иностранного государства</w:t>
        <w:br/>
        <w:t>Заполняется на каждый документ отдельно.</w:t>
        <w:br/>
        <w:t>Ответы на вопросы следует давать полные и точны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4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Фамилия, имя и отчество лица, чей документ истребуется (укажите фамилию по-русски и на иностранном языке, как она писалась за границей. Если фамилии, а также собственно имя и (или) отчество менялись - укажите сведения об изменениях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Год, месяц, число и место рождения лица, чей документ истребуется (укажите область, район, город, деревню, поселок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Гражданство (если гражданство менялось - укажите их вс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 Национальность (указывается по желани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. Какой документ истребуе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>а) если истребуется документ о рождении, браке, разводе, смерти или другой документ о регистрации акта гражданского состояния, то укажите точное место и дату регистрации рождения, брака, развода, смерти или другого акта гражданского состояния, дату и номер записи акта гражданского состояния (если известен), а также фамилии, имена и отчества родителей при истребовании документа о рожд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) если истребуется документ об образовании - укажите название и адрес образовательного учреждения, дату поступления и оконч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) если истребуется документ о стаже работы и/или заработной плате - укажите название и адрес организации; время работы и в качестве кого работали. Если работали у частных лиц - укажите фамилию, имя, отчество и адрес работодателя (приложите хопии листов трудовой книж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) если истребуется документ о пенсии, назначенной за границей - укажите когда, за что и какая организация назначила пенсию; какая организация и когда выплатила пенсию в последний 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мечание: название организаций желательно дать на русском и иностранном язык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 Для какой цели истребуется докум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 Точный адрес места жительства лица, чей документ истребует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 Перечень приложенных копий документов, которые могут ускорить или облегчить поиск сведений и представление истребуемого докум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имание! Следующие пункты заполняются, если документ истребуется родственником, попечителем или другим доверенным лицом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Фамилия, имя и 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 Год и место р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 Граждан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 Отношение к лицу, на имя которого истребуется документ (необходимо приложить нотариально удостоверенный документ, подтверждающий родство или представительств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 Адрес места жи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"  " _________________ 20___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явителя: 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2:00Z</dcterms:created>
  <dc:creator>Голубева Наталья Борисовна</dc:creator>
  <dc:description/>
  <dc:language>en-US</dc:language>
  <cp:lastModifiedBy>Голубева Наталья Борисовна</cp:lastModifiedBy>
  <dcterms:modified xsi:type="dcterms:W3CDTF">2012-10-25T09:45:00Z</dcterms:modified>
  <cp:revision>1</cp:revision>
  <dc:subject/>
  <dc:title/>
</cp:coreProperties>
</file>