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sz w:val="22"/>
          <w:szCs w:val="22"/>
        </w:rPr>
        <w:t>о предоставлении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sz w:val="22"/>
          <w:szCs w:val="22"/>
        </w:rPr>
        <w:t xml:space="preserve">услуги 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«_____» ________________ 20 ____ г.                                                                                             № _________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Настоящим  уведомляю  Вас  о  том,  что  согласно  Вашему  заявлению  о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указывается содержание заявлени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принято решение: 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указывается содержание решен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Дата  принятия  решения: «____» _____________ 20____ г.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наименование принятого решения:  приказ,  соглашение, уведомление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Начальник (заведующий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отдела (сектора) по опеке, попечительству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и охране прав детств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        _______________     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муниципального района (городского) округа))                      (подпись)                                     (расшифровка подписи)</w:t>
      </w:r>
    </w:p>
    <w:p>
      <w:pPr>
        <w:pStyle w:val="Normal"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506" w:gutter="0" w:header="709" w:top="851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</w:rPr>
  </w:style>
  <w:style w:type="character" w:styleId="DefaultParagraphFont">
    <w:name w:val="Default Paragraph Font,Знак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Таблицы (моноширинный)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20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both"/>
      <w:textAlignment w:val="auto"/>
    </w:pPr>
    <w:rPr>
      <w:rFonts w:ascii="Times New Roman" w:hAnsi="Times New Roman" w:eastAsia="Courier New" w:cs="Times New Roman"/>
      <w:b/>
      <w:bCs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шрифт абзаца1,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333333"/>
      <w:sz w:val="14"/>
      <w:szCs w:val="14"/>
      <w:lang w:eastAsia="ar-SA"/>
    </w:rPr>
  </w:style>
  <w:style w:type="paragraph" w:styleId="CharCharCharChar">
    <w:name w:val="Char Char Знак Знак Знак Char Char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1507</Characters>
  <CharactersWithSpaces>1440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7:00Z</dcterms:created>
  <dc:creator>skaliga</dc:creator>
  <dc:description/>
  <dc:language>en-US</dc:language>
  <cp:lastModifiedBy/>
  <cp:lastPrinted>2012-12-04T17:33:00Z</cp:lastPrinted>
  <dcterms:modified xsi:type="dcterms:W3CDTF">2012-12-11T16:54:00Z</dcterms:modified>
  <cp:revision>3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вицкий Денис Валентинович</vt:lpwstr>
  </property>
</Properties>
</file>