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spacing w:lineRule="auto" w:line="276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Приложение N 2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к административному регламенту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предоставления государственной услуги</w:t>
      </w:r>
    </w:p>
    <w:p>
      <w:pPr>
        <w:pStyle w:val="NoSpacing"/>
        <w:bidi w:val="0"/>
        <w:spacing w:lineRule="auto" w:line="276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субъекта Российской Федерации об участниках единого государственного экзамена и о результатах единого государственного экзамена»</w:t>
      </w:r>
    </w:p>
    <w:p>
      <w:pPr>
        <w:pStyle w:val="NoSpacing"/>
        <w:bidi w:val="0"/>
        <w:spacing w:lineRule="auto" w:line="276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Запрос о предоставлении информации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 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Директору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_______________________________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наименование Уполномоченного органа, РЦОИ)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___________________________________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(Ф.И.О. директора)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Заявителя (законного представителя)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______________________________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(Ф.И.О.) </w:t>
      </w:r>
    </w:p>
    <w:p>
      <w:pPr>
        <w:pStyle w:val="NoSpacing"/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Данные документа, удостоверяющего личность: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________________________________________ 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Прошу предоставить информацию 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-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 из баз данных субъекта Российской Федерации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- об участниках единого государственного экзамена 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- о результатах единого государственного экзамена (указать Ф.И.О. участника)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(нужное подчеркнуть), 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Информацию направить по адресу:_________________________________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________________ (подпись) </w:t>
        <w:tab/>
        <w:tab/>
        <w:tab/>
        <w:t>«__» ___________ 20__ г.</w:t>
      </w:r>
    </w:p>
    <w:p>
      <w:pPr>
        <w:pStyle w:val="NoSpacing"/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bidi w:val="0"/>
        <w:spacing w:lineRule="auto" w:line="276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735</Characters>
  <CharactersWithSpaces>14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02:00Z</dcterms:created>
  <dc:creator>User</dc:creator>
  <dc:description/>
  <dc:language>en-US</dc:language>
  <cp:lastModifiedBy/>
  <dcterms:modified xsi:type="dcterms:W3CDTF">2013-05-15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илков Михаил Александрович</vt:lpwstr>
  </property>
</Properties>
</file>