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едоставления государственной услуги</w:t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«Зачисление в образовательное учреждение»</w:t>
      </w:r>
    </w:p>
    <w:p>
      <w:pPr>
        <w:pStyle w:val="NoSpacing"/>
        <w:bidi w:val="0"/>
        <w:spacing w:lineRule="auto" w:line="276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spacing w:lineRule="auto" w:line="276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 родителей (законных представителей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 приеме в образовательное учрежд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Директору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(наименование учреждения)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фамилия И.О. директора)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Родител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(фамилия, имя, отчество) 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Адрес фактического прожива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и (или) адрес регистрации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 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Телефон: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Заявл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Прошу принять моего ребенка (сына, дочь)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(фамилия, имя, отчество)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(дата рождения, место проживания)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в __________ класс Вашей школы.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Окончил (а) ________ классов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школы______________________________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наименование и место расположения школы)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 Уставом _______________________________ ознакомлен (а).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наименование учреждения)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 (подпись) </w:t>
        <w:tab/>
        <w:tab/>
        <w:tab/>
        <w:tab/>
        <w:tab/>
        <w:t xml:space="preserve">«__» ___________ 20__ г. 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онтрольный талон № ______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метка о сдаче документов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1) копия свидетельства о рождении ребенка (паспорта) (для зачисления в 1, 10 классы);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2) личное дело обучающегося (для поступающих в порядке перевода);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3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4) аттестат об основном общем образовании (для поступающих в 10-ый класс)/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.П.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Документы получил ____________________ (Ф.И.О.)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«____» _____________ 201__ года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7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User</dc:creator>
  <dc:description/>
  <dc:language>en-US</dc:language>
  <cp:lastModifiedBy/>
  <dcterms:modified xsi:type="dcterms:W3CDTF">2013-05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лков Михаил Александрович</vt:lpwstr>
  </property>
</Properties>
</file>