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964" w:hRule="atLeast"/>
          <w:cantSplit w:val="true"/>
        </w:trPr>
        <w:tc>
          <w:tcPr>
            <w:tcW w:w="9536" w:type="dxa"/>
            <w:tcBorders/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Times New Roman"/>
              </w:rPr>
              <w:t xml:space="preserve">                                                                   </w:t>
            </w:r>
            <w:r>
              <w:rPr>
                <w:rFonts w:cs="Arial"/>
              </w:rPr>
              <w:drawing>
                <wp:inline distT="0" distB="0" distL="0" distR="0">
                  <wp:extent cx="71818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lang w:val="en-US"/>
              </w:rPr>
              <w:t xml:space="preserve">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6639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8.85pt" to="491.05pt,28.8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>ДЕПАРТАМЕНТ КУЛЬТУРЫ ТЮМЕ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л. Водопроводная, д.35, г.Тюмень, 625000, тел. (3452) 50-76-79, факс (3452) 50-77-51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dkto</w:t>
            </w:r>
            <w:r>
              <w:rPr>
                <w:sz w:val="18"/>
                <w:szCs w:val="18"/>
              </w:rPr>
              <w:t>@72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Heading2"/>
        <w:rPr>
          <w:sz w:val="32"/>
        </w:rPr>
      </w:pPr>
      <w:r>
        <w:rPr>
          <w:sz w:val="32"/>
        </w:rPr>
        <w:t>РАСПОРЯЖЕНИЕ</w:t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245"/>
      </w:tblGrid>
      <w:tr>
        <w:trPr/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« 28 »  июня       2012  г.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 xml:space="preserve">08 </w:t>
            </w:r>
          </w:p>
        </w:tc>
      </w:tr>
    </w:tbl>
    <w:p>
      <w:pPr>
        <w:pStyle w:val="Normal"/>
        <w:spacing w:lineRule="auto" w:line="480"/>
        <w:jc w:val="center"/>
        <w:rPr>
          <w:sz w:val="26"/>
        </w:rPr>
      </w:pPr>
      <w:r>
        <w:rPr>
          <w:sz w:val="26"/>
        </w:rPr>
        <w:t>г. Тюмень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36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по предоставлению государственной услуги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>«</w:t>
            </w:r>
            <w:r>
              <w:rPr>
                <w:rFonts w:cs="Arial"/>
                <w:bCs/>
                <w:i/>
                <w:sz w:val="20"/>
              </w:rPr>
              <w:t xml:space="preserve">Запись на  обзорные, тематические и интерактивные экскурсии, проводимые государственными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sz w:val="20"/>
              </w:rPr>
              <w:t>учреждениями культуры Тюменской  области</w:t>
            </w:r>
            <w:r>
              <w:rPr>
                <w:i/>
                <w:sz w:val="20"/>
              </w:rPr>
              <w:t>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iCs/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iCs/>
            <w:color w:val="0000FF"/>
            <w:sz w:val="27"/>
            <w:szCs w:val="27"/>
          </w:rPr>
          <w:t>постановлением</w:t>
        </w:r>
      </w:hyperlink>
      <w:r>
        <w:rPr>
          <w:rFonts w:cs="Arial" w:ascii="Arial" w:hAnsi="Arial"/>
          <w:iCs/>
          <w:sz w:val="27"/>
          <w:szCs w:val="27"/>
        </w:rPr>
        <w:t xml:space="preserve"> Правительства Тюменской</w:t>
      </w:r>
      <w:r>
        <w:rPr>
          <w:rFonts w:cs="Arial" w:ascii="Arial" w:hAnsi="Arial"/>
          <w:b/>
          <w:iCs/>
          <w:sz w:val="27"/>
          <w:szCs w:val="27"/>
        </w:rPr>
        <w:t xml:space="preserve"> </w:t>
      </w:r>
      <w:r>
        <w:rPr>
          <w:rFonts w:cs="Arial" w:ascii="Arial" w:hAnsi="Arial"/>
          <w:iCs/>
          <w:sz w:val="27"/>
          <w:szCs w:val="27"/>
        </w:rPr>
        <w:t>области от 30.01.2012   N 31-п "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(надзора), муниципальных функций при осуществлении муниципального контроля и административных регламентов предоставления государственных услуг", в целях дальнейшей реализации административной реформы в Тюменской област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1. Утвердить «Административный регламент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Cs/>
          <w:sz w:val="27"/>
          <w:szCs w:val="27"/>
        </w:rPr>
        <w:t>по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Cs/>
          <w:sz w:val="27"/>
          <w:szCs w:val="27"/>
        </w:rPr>
        <w:t>предоставлению государственной услуги «Запись на  обзорные, тематические и интерактивные экскурсии, проводимые государственными учреждениями культуры Тюменской  области»,</w:t>
      </w:r>
      <w:r>
        <w:rPr>
          <w:rFonts w:cs="Arial" w:ascii="Arial" w:hAnsi="Arial"/>
          <w:sz w:val="27"/>
          <w:szCs w:val="27"/>
        </w:rPr>
        <w:t xml:space="preserve"> согласно приложению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2.Разместить распоряжение</w:t>
      </w:r>
      <w:r>
        <w:rPr>
          <w:rFonts w:cs="Arial" w:ascii="Arial" w:hAnsi="Arial"/>
          <w:sz w:val="27"/>
          <w:szCs w:val="27"/>
        </w:rPr>
        <w:t xml:space="preserve"> в информационно-телекоммуникационной сети "Интернет"  на официальном портале органов государственной власти Тюменской области (</w:t>
      </w:r>
      <w:hyperlink r:id="rId4">
        <w:r>
          <w:rPr>
            <w:rStyle w:val="InternetLink"/>
            <w:rFonts w:cs="Arial" w:ascii="Arial" w:hAnsi="Arial"/>
            <w:sz w:val="27"/>
            <w:szCs w:val="27"/>
          </w:rPr>
          <w:t>http://www.admtyumen.ru</w:t>
        </w:r>
      </w:hyperlink>
      <w:r>
        <w:rPr>
          <w:rFonts w:cs="Arial" w:ascii="Arial" w:hAnsi="Arial"/>
          <w:sz w:val="27"/>
          <w:szCs w:val="27"/>
        </w:rPr>
        <w:t>) в подразделе «Опубликование законов Тюменской области и иных нормативных правовых  и правовых актов» раздела «Законодательство»</w:t>
      </w:r>
      <w:r>
        <w:rPr>
          <w:rFonts w:cs="Arial" w:ascii="Arial" w:hAnsi="Arial"/>
          <w:bCs/>
          <w:sz w:val="27"/>
          <w:szCs w:val="27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3.</w:t>
      </w:r>
      <w:r>
        <w:rPr>
          <w:rFonts w:cs="Arial" w:ascii="Arial" w:hAnsi="Arial"/>
          <w:bCs/>
          <w:sz w:val="27"/>
          <w:szCs w:val="27"/>
        </w:rPr>
        <w:t>Разместить распоряжение</w:t>
      </w:r>
      <w:r>
        <w:rPr>
          <w:rFonts w:cs="Arial" w:ascii="Arial" w:hAnsi="Arial"/>
          <w:sz w:val="27"/>
          <w:szCs w:val="27"/>
        </w:rPr>
        <w:t xml:space="preserve"> в информационно-телекоммуникационной сети "Интернет"  на официальном портале органов государственной власти Тюменской области (</w:t>
      </w:r>
      <w:hyperlink r:id="rId5">
        <w:r>
          <w:rPr>
            <w:rStyle w:val="InternetLink"/>
            <w:rFonts w:cs="Arial" w:ascii="Arial" w:hAnsi="Arial"/>
            <w:sz w:val="27"/>
            <w:szCs w:val="27"/>
          </w:rPr>
          <w:t>http://www.admtyumen.ru</w:t>
        </w:r>
      </w:hyperlink>
      <w:r>
        <w:rPr>
          <w:rFonts w:cs="Arial" w:ascii="Arial" w:hAnsi="Arial"/>
          <w:sz w:val="27"/>
          <w:szCs w:val="27"/>
        </w:rPr>
        <w:t>) на странице Департамента культуры Тюменской области, в подразделе «Структура органов государственной власти» раздела «Власть»; сайте «Государственные и муниципальные услуги в Тюменской области», а также в федеральной государственной информационной системе «Единый портал государственных и муниципальных услуг (функций)</w:t>
      </w:r>
      <w:r>
        <w:rPr>
          <w:rFonts w:cs="Arial" w:ascii="Arial" w:hAnsi="Arial"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в информационно-телекоммуникационной сети "Интернет", на официальных сайтах и на информационных стендах  в помещениях первых этажей зданий государственных автономных учреждений культуры Тюменской области, предоставляющих  государственную  услугу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4.Представить распоряжение в Управление Министерства юстиции Российской Федерации по Тюменской области для проведения антикоррупционной  экспертизы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5.Признать утратившим силу распоряжение департамента культуры Тюменской области №04 от 14.05.2012«Об утверждении административного регламента»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252525"/>
          <w:sz w:val="27"/>
          <w:szCs w:val="27"/>
        </w:rPr>
        <w:t>6.Контроль за исполнением  распоряж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Первый заместитель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директора</w:t>
        <w:tab/>
        <w:tab/>
        <w:tab/>
        <w:tab/>
        <w:tab/>
        <w:tab/>
        <w:tab/>
        <w:t xml:space="preserve">                                                    Н.В. Хвостанцева</w:t>
      </w:r>
    </w:p>
    <w:p>
      <w:pPr>
        <w:pStyle w:val="2"/>
        <w:spacing w:lineRule="auto" w:line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2"/>
        <w:spacing w:lineRule="auto" w:line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2"/>
        <w:spacing w:lineRule="auto" w:line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2"/>
        <w:spacing w:lineRule="auto" w:line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2"/>
        <w:spacing w:lineRule="auto" w:line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2"/>
        <w:spacing w:lineRule="auto" w:line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2"/>
        <w:spacing w:lineRule="auto" w:line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2"/>
        <w:spacing w:lineRule="auto" w:line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2"/>
        <w:spacing w:lineRule="auto" w:line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384" w:firstLine="284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24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Утверждё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Распоряжением Департамента культуры Тюмен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№</w:t>
            </w:r>
            <w:r>
              <w:rPr>
                <w:rFonts w:cs="Arial" w:ascii="Arial" w:hAnsi="Arial"/>
                <w:sz w:val="27"/>
                <w:szCs w:val="27"/>
              </w:rPr>
              <w:t xml:space="preserve">08   от « 28  »  июня    2012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</w:rPr>
        <w:t>по предоставлению государственной услуги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7"/>
          <w:szCs w:val="27"/>
        </w:rPr>
        <w:t>«</w:t>
      </w:r>
      <w:r>
        <w:rPr>
          <w:rFonts w:cs="Arial" w:ascii="Arial" w:hAnsi="Arial"/>
          <w:b/>
          <w:bCs/>
          <w:sz w:val="27"/>
          <w:szCs w:val="27"/>
        </w:rPr>
        <w:t>Запись на  обзорные, тематические и интерактивные экскурсии, проводимые государственными учреждениями культуры Тюменской  области</w:t>
      </w:r>
      <w:r>
        <w:rPr>
          <w:rFonts w:cs="Arial" w:ascii="Arial" w:hAnsi="Arial"/>
          <w:b/>
          <w:sz w:val="27"/>
          <w:szCs w:val="27"/>
        </w:rPr>
        <w:t>»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7"/>
          <w:szCs w:val="27"/>
        </w:rPr>
        <w:t xml:space="preserve">Раздел </w:t>
      </w:r>
      <w:r>
        <w:rPr>
          <w:rFonts w:cs="Arial" w:ascii="Arial" w:hAnsi="Arial"/>
          <w:b/>
          <w:sz w:val="27"/>
          <w:szCs w:val="27"/>
          <w:lang w:val="en-US"/>
        </w:rPr>
        <w:t>I</w:t>
      </w:r>
      <w:r>
        <w:rPr>
          <w:rFonts w:cs="Arial" w:ascii="Arial" w:hAnsi="Arial"/>
          <w:b/>
          <w:sz w:val="27"/>
          <w:szCs w:val="27"/>
        </w:rPr>
        <w:t>. Общие положения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HTML"/>
        <w:ind w:left="0" w:hanging="0"/>
        <w:jc w:val="both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b/>
          <w:i/>
          <w:sz w:val="27"/>
          <w:szCs w:val="27"/>
        </w:rPr>
        <w:t xml:space="preserve">1.Предмет регулирования </w:t>
      </w:r>
    </w:p>
    <w:p>
      <w:pPr>
        <w:pStyle w:val="HTML"/>
        <w:ind w:left="0" w:hanging="0"/>
        <w:jc w:val="both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sz w:val="27"/>
          <w:szCs w:val="27"/>
        </w:rPr>
        <w:t>1.1.Административный регламент по предоставлению государственной услуги «</w:t>
      </w:r>
      <w:r>
        <w:rPr>
          <w:rFonts w:cs="Arial" w:ascii="Arial" w:hAnsi="Arial"/>
          <w:bCs/>
          <w:sz w:val="27"/>
          <w:szCs w:val="27"/>
        </w:rPr>
        <w:t>Запись на  обзорные, тематические и интерактивные экскурсии, проводимые государственными учреждениями культуры Тюменской  области</w:t>
      </w:r>
      <w:r>
        <w:rPr>
          <w:rFonts w:cs="Arial" w:ascii="Arial" w:hAnsi="Arial"/>
          <w:sz w:val="27"/>
          <w:szCs w:val="27"/>
        </w:rPr>
        <w:t xml:space="preserve">» (далее – административный регламент) разработан в целях повышения  результативности и качества  предоставления государственной услуги  по </w:t>
      </w:r>
      <w:r>
        <w:rPr>
          <w:rFonts w:cs="Arial" w:ascii="Arial" w:hAnsi="Arial"/>
          <w:bCs/>
          <w:sz w:val="27"/>
          <w:szCs w:val="27"/>
        </w:rPr>
        <w:t>записи на  обзорные, тематические и интерактивные экскурсии, проводимые государственными учреждениями культуры Тюменской  области</w:t>
      </w:r>
      <w:r>
        <w:rPr>
          <w:rFonts w:cs="Arial" w:ascii="Arial" w:hAnsi="Arial"/>
          <w:sz w:val="27"/>
          <w:szCs w:val="27"/>
        </w:rPr>
        <w:t xml:space="preserve"> (далее - государственная услуга), создания комфортных условий для участников отношений, возникающих при предоставлении государственной услуги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  <w:t xml:space="preserve">2.Описание  заявителей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eastAsia="Arial" w:cs="Arial" w:ascii="Arial" w:hAnsi="Arial"/>
          <w:b/>
          <w:i/>
          <w:sz w:val="27"/>
          <w:szCs w:val="27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1. Государственная услуга предоставляется   физическим лицам без ограничений  и юридическим  лицам, либо их уполномоченным представителям (далее - Заявителям).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sz w:val="27"/>
          <w:szCs w:val="27"/>
        </w:rPr>
      </w:pPr>
      <w:r>
        <w:rPr>
          <w:rFonts w:cs="Arial" w:ascii="Arial" w:hAnsi="Arial"/>
          <w:b/>
          <w:bCs/>
          <w:i/>
          <w:sz w:val="27"/>
          <w:szCs w:val="27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sz w:val="27"/>
          <w:szCs w:val="27"/>
        </w:rPr>
      </w:pPr>
      <w:r>
        <w:rPr>
          <w:rFonts w:cs="Arial" w:ascii="Arial" w:hAnsi="Arial"/>
          <w:b/>
          <w:bCs/>
          <w:i/>
          <w:sz w:val="27"/>
          <w:szCs w:val="27"/>
        </w:rPr>
        <w:t>3. Порядок информирования о правилах предоставления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sz w:val="27"/>
          <w:szCs w:val="27"/>
        </w:rPr>
      </w:pPr>
      <w:r>
        <w:rPr>
          <w:rFonts w:eastAsia="Arial" w:cs="Arial" w:ascii="Arial" w:hAnsi="Arial"/>
          <w:b/>
          <w:bCs/>
          <w:i/>
          <w:sz w:val="27"/>
          <w:szCs w:val="27"/>
        </w:rPr>
        <w:t xml:space="preserve"> </w:t>
      </w:r>
      <w:r>
        <w:rPr>
          <w:rFonts w:cs="Arial" w:ascii="Arial" w:hAnsi="Arial"/>
          <w:b/>
          <w:bCs/>
          <w:i/>
          <w:sz w:val="27"/>
          <w:szCs w:val="27"/>
        </w:rPr>
        <w:t>государственной услуги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sz w:val="27"/>
          <w:szCs w:val="27"/>
        </w:rPr>
      </w:pPr>
      <w:r>
        <w:rPr>
          <w:rFonts w:cs="Arial" w:ascii="Arial" w:hAnsi="Arial"/>
          <w:b/>
          <w:bCs/>
          <w:i/>
          <w:sz w:val="27"/>
          <w:szCs w:val="27"/>
        </w:rPr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rFonts w:cs="Arial" w:ascii="Arial" w:hAnsi="Arial"/>
          <w:sz w:val="27"/>
          <w:szCs w:val="27"/>
        </w:rPr>
        <w:t xml:space="preserve">3.1. Предоставление государственной услуги осуществляется: </w:t>
      </w:r>
    </w:p>
    <w:p>
      <w:pPr>
        <w:pStyle w:val="Normal"/>
        <w:suppressAutoHyphens w:val="true"/>
        <w:autoSpaceDE w:val="false"/>
        <w:ind w:firstLine="28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3"/>
              <w:jc w:val="both"/>
              <w:rPr/>
            </w:pPr>
            <w:r>
              <w:rPr>
                <w:rFonts w:cs="Arial" w:ascii="Arial" w:hAnsi="Arial"/>
                <w:b/>
                <w:sz w:val="27"/>
                <w:szCs w:val="27"/>
              </w:rPr>
              <w:t>3.1.1.Государственным автономным учреждением культуры Тюменской области «Ялуторовский музейный комплекс»</w:t>
            </w:r>
          </w:p>
          <w:p>
            <w:pPr>
              <w:pStyle w:val="3"/>
              <w:rPr/>
            </w:pPr>
            <w:r>
              <w:rPr>
                <w:rFonts w:cs="Arial" w:ascii="Arial" w:hAnsi="Arial"/>
                <w:sz w:val="27"/>
                <w:szCs w:val="27"/>
              </w:rPr>
              <w:t>627010, г. Ялуторовск, ул. Революции, 75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Информирование Заявителей о предоставлении государственной услуги осуществляется  в Учреждении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Режим работы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7"/>
                <w:szCs w:val="27"/>
              </w:rPr>
              <w:br/>
              <w:t>День недели              Режим работы                   Обеденный перерыв</w:t>
              <w:br/>
              <w:t>Понедельник              9.00 - 17.00                        Без обеденного перерыва</w:t>
              <w:br/>
              <w:t>Вторник                       9.00 - 17.00                        Без обеденного перерыва</w:t>
              <w:br/>
              <w:t>Среда                          9.00 - 17.00                        Без обеденного перерыва</w:t>
              <w:br/>
              <w:t>Четверг                        9.00 - 17.00                        Без обеденного перерыва</w:t>
              <w:br/>
              <w:t>Пятница                       9.00 - 17.00                        Без обеденного перерыва</w:t>
              <w:br/>
              <w:t xml:space="preserve">Суббота                                          Выходной </w:t>
              <w:br/>
              <w:t>Воскресенье                                   Выходной</w:t>
              <w:br/>
              <w:t>Информацию  можно получить по телефону: (34535) 2-01-94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e-mail: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Yuliya2806@rambler.ru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дрес сайта: </w:t>
            </w:r>
            <w:hyperlink r:id="rId7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musey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уктурным подразделением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Краеведческий, историко-мемориальный музеи»:</w:t>
            </w:r>
          </w:p>
          <w:p>
            <w:pPr>
              <w:pStyle w:val="3"/>
              <w:ind w:left="0" w:hanging="0"/>
              <w:rPr/>
            </w:pPr>
            <w:r>
              <w:rPr>
                <w:rFonts w:cs="Arial" w:ascii="Arial" w:hAnsi="Arial"/>
                <w:sz w:val="27"/>
                <w:szCs w:val="27"/>
              </w:rPr>
              <w:t>627010, г. Ялуторовск, ул. Революции, 75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Режим работы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День недели              Режим работы  Обеденный  перерыв</w:t>
              <w:br/>
              <w:t xml:space="preserve">Понедельник              Выходной                           </w:t>
              <w:br/>
              <w:t>Вторник                       9.00 - 17.00     Без обеденного перерыва</w:t>
              <w:br/>
              <w:t>Среда                          9.00 - 17.00     Без обеденного перерыва</w:t>
              <w:br/>
              <w:t>Четверг                        9.00 - 17.00     Без обеденного перерыва</w:t>
              <w:br/>
              <w:t>Пятница                       9.00 - 17.00     Без обеденного перерыва</w:t>
              <w:br/>
              <w:t xml:space="preserve">Суббота                       10.00 -16.00    Без обеденного перерыва </w:t>
              <w:br/>
              <w:t>Воскресенье                10.00 -16.00    Без обеденного  перерыва                       Информацию  можно получить по телефону: (34535) 3-16-58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уктурным подразделением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зей «Дом природы»</w:t>
            </w:r>
          </w:p>
          <w:p>
            <w:pPr>
              <w:pStyle w:val="3"/>
              <w:ind w:left="0" w:hanging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27010, г. Ялуторовск, ул. Революции, 54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Режим работы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День недели              Режим работы                   Обеденный перерыв</w:t>
              <w:br/>
              <w:t>Понедельник              Выходной          Без обеденного перерыва</w:t>
              <w:br/>
              <w:t xml:space="preserve">Вторник                       9.00 - 17.00       Без обеденного перерыва        </w:t>
              <w:br/>
              <w:t xml:space="preserve">Среда                          9.00 - 17.00       Без обеденного перерыва       </w:t>
              <w:br/>
              <w:t xml:space="preserve">Четверг                        9.00 - 17.00      Без обеденного перерыва        </w:t>
              <w:br/>
              <w:t xml:space="preserve">Пятница                       9.00 - 17.00      Без обеденного перерыва        </w:t>
              <w:br/>
              <w:t xml:space="preserve">Суббота                       10.00 -16.00     Без обеденного перерыва            </w:t>
              <w:br/>
              <w:t>Воскресенье                10-16-00          Без обеденного перерыва</w:t>
              <w:br/>
              <w:t>Информацию  можно получить по телефону: (34535) 3-25-58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  <w:tr>
        <w:trPr>
          <w:trHeight w:val="1188" w:hRule="atLeast"/>
        </w:trPr>
        <w:tc>
          <w:tcPr>
            <w:tcW w:w="9571" w:type="dxa"/>
            <w:tcBorders/>
          </w:tcPr>
          <w:p>
            <w:pPr>
              <w:pStyle w:val="3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7"/>
                <w:szCs w:val="27"/>
              </w:rPr>
              <w:t>3.1.2.Государственным автономным учреждением культуры Тюменской области «Тобольский историко-архитектурный музей-заповедник»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7"/>
                <w:szCs w:val="27"/>
              </w:rPr>
              <w:t>626152, г. Тобольск, ул. Красная площадь, 1, строение 4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Информирование Заявителей о предоставлении государственной услуги осуществляется  в Учреждении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br/>
              <w:t>Режим работы:</w:t>
              <w:br/>
              <w:t xml:space="preserve">День недели              Режим работы           Обеденный перерыв </w:t>
              <w:br/>
              <w:t xml:space="preserve">Понедельник              9.00 - 18.00                13.00 – 14.00 </w:t>
              <w:br/>
              <w:t xml:space="preserve">Вторник                       9.00 - 18.00                13.00 – 14.00 </w:t>
              <w:br/>
              <w:t xml:space="preserve">Среда                          9.00 - 18.00                13.00 – 14.00 </w:t>
              <w:br/>
              <w:t xml:space="preserve">Четверг                        9.00 - 18.00                13.00 – 14.00 </w:t>
              <w:br/>
              <w:t xml:space="preserve">Пятница                       9.00 - 18.00                13.00 – 14.00 </w:t>
              <w:br/>
              <w:t xml:space="preserve">Суббота                                          Выходной </w:t>
              <w:br/>
              <w:t>Воскресенье                                   Выходной</w:t>
              <w:br/>
              <w:t>Информацию  можно получить по телефону: (3456) 22-37-13; 22-09-07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ail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tgiamz</w:t>
            </w:r>
            <w:r>
              <w:rPr>
                <w:rFonts w:cs="Arial" w:ascii="Arial" w:hAnsi="Arial"/>
                <w:sz w:val="28"/>
                <w:szCs w:val="28"/>
              </w:rPr>
              <w:t>@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ail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дрес сайта: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www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tiamz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1801" w:hRule="atLeast"/>
        </w:trPr>
        <w:tc>
          <w:tcPr>
            <w:tcW w:w="9571" w:type="dxa"/>
            <w:tcBorders/>
          </w:tcPr>
          <w:p>
            <w:pPr>
              <w:pStyle w:val="3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7"/>
                <w:szCs w:val="27"/>
              </w:rPr>
              <w:t>3.1.3.Государственным автономным учреждением культуры Тюменской области «Музейный комплекс имени Ивана Яковлевича Словцова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25013, г. Тюмень, ул. Советская,63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Информирование Заявителей о предоставлении государственной услуги осуществляется  в Учрежден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7"/>
                <w:szCs w:val="27"/>
              </w:rPr>
              <w:br/>
              <w:t>Режим работы:</w:t>
              <w:br/>
              <w:t xml:space="preserve">День недели              Режим работы           Обеденный перерыв </w:t>
              <w:br/>
              <w:t xml:space="preserve">Понедельник              9.00 - 18.00                13.00 – 14.00 </w:t>
              <w:br/>
              <w:t xml:space="preserve">Вторник                       9.00 - 18.00                13.00 – 14.00 </w:t>
              <w:br/>
              <w:t xml:space="preserve">Среда                          9.00  - 18.00               13.00 – 14.00 </w:t>
              <w:br/>
              <w:t xml:space="preserve">Четверг                        9.00 - 18.00                13.00 – 14.00 </w:t>
              <w:br/>
              <w:t xml:space="preserve">Пятница                       9.00 - 18.00                13.00 – 14.00 </w:t>
              <w:br/>
              <w:t xml:space="preserve">Суббота                                          Выходной </w:t>
              <w:br/>
              <w:t>Воскресенье                                   Выходной</w:t>
              <w:br/>
              <w:t>Информацию  можно получить по телефону: (3452) 46-80-71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e-mail: museum72@gmail.</w:t>
            </w:r>
            <w:r>
              <w:rPr>
                <w:rFonts w:cs="Arial" w:ascii="Arial" w:hAnsi="Arial"/>
                <w:sz w:val="27"/>
                <w:szCs w:val="27"/>
              </w:rPr>
              <w:t>с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om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sz w:val="27"/>
                <w:szCs w:val="27"/>
              </w:rPr>
              <w:t>адрес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сайта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:www. museum -72.ru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структурными подразделениями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Музей «Городская Дума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г. Тюмень, ул. Ленина, 2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7"/>
                <w:szCs w:val="27"/>
              </w:rPr>
              <w:t>Режим работы:</w:t>
              <w:br/>
              <w:t xml:space="preserve">День недели              Режим работы                     Обеденный перерыв   </w:t>
              <w:br/>
              <w:t>Понедельник             Выходной</w:t>
              <w:br/>
              <w:t>Вторник                      Выходной</w:t>
              <w:br/>
              <w:t>Среда                        9.00 - 18.00                         Без обеденного перерыва</w:t>
              <w:br/>
              <w:t>Четверг                      9.00 - 18.00                         Без обеденного перерыв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7"/>
                <w:szCs w:val="27"/>
              </w:rPr>
              <w:t>Пятница                      9.00 - 18.00                         Без обеденного перерыва</w:t>
              <w:br/>
              <w:t>Суббота                      9.00 - 18.00                         Без обеденного перерыва</w:t>
              <w:br/>
              <w:t>Воскресенье               9.00 - 18.00                         Без обеденного перерыв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Музей-усадьба Колокольниковых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г. Тюмень, ул. Республики, 18/2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7"/>
                <w:szCs w:val="27"/>
              </w:rPr>
              <w:t>Режим работы:</w:t>
              <w:br/>
              <w:t xml:space="preserve">День недели              Режим работы                     Обеденный перерыв   </w:t>
              <w:br/>
              <w:t>Понедельник             Выходной</w:t>
              <w:br/>
              <w:t>Вторник                      Выходной</w:t>
              <w:br/>
              <w:t>Среда                        9.00 - 18.00                         Без обеденного перерыва</w:t>
              <w:br/>
              <w:t>Четверг                      9.00 - 18.00                         Без обеденного перерыв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Пятница                      9.00 - 18.00                         Без обеденного перерыва</w:t>
              <w:br/>
              <w:t>Суббота                      9.00 - 18.00                         Без обеденного перерыва</w:t>
              <w:br/>
              <w:t>Воскресенье               9.00 - 18.00                         Без обеденного перерыв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Музей «Дом Машарова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г. Тюмень, ул. Ленина, 2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7"/>
                <w:szCs w:val="27"/>
              </w:rPr>
              <w:t>Режим работы:</w:t>
              <w:br/>
              <w:t xml:space="preserve">День недели              Режим работы                     Обеденный перерыв   </w:t>
              <w:br/>
              <w:t>Понедельник             Выходной</w:t>
              <w:br/>
              <w:t>Вторник                      Выходной</w:t>
              <w:br/>
              <w:t>Среда                        9.00 - 18.00                         Без обеденного перерыва</w:t>
              <w:br/>
              <w:t>Четверг                      9.00 - 18.00                         Без обеденного перерыв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Пятница                      9.00 - 18.00                         Без обеденного перерыва</w:t>
              <w:br/>
              <w:t>Суббота                      9.00 - 18.00                         Без обеденного перерыва</w:t>
              <w:br/>
              <w:t>Воскресенье               9.00 - 18.00                         Без обеденного перерыва</w:t>
              <w:br/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«Музей изобразительных искусств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г. Тюмень, ул. Орджоникидзе, 47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7"/>
                <w:szCs w:val="27"/>
              </w:rPr>
              <w:t>Режим работы:</w:t>
              <w:br/>
              <w:t xml:space="preserve">День недели              Режим работы                     Обеденный перерыв   </w:t>
              <w:br/>
              <w:t>Понедельник             Выходной</w:t>
              <w:br/>
              <w:t>Вторник                     9.00 - 18.00                         Без обеденного перерыва</w:t>
              <w:br/>
              <w:t>Среда                        9.00 - 18.00                         Без обеденного перерыва</w:t>
              <w:br/>
              <w:t>Четверг                      9.00 - 18.00                         Без обеденного перерыв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Пятница                      9.00 - 18.00                         Без обеденного перерыва</w:t>
              <w:br/>
              <w:t>Суббота                      9.00 - 18.00                         Без обеденного перерыва</w:t>
              <w:br/>
              <w:t>Воскресенье               9.00 - 18.00                         Без обеденного перерыва</w:t>
              <w:br/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«Археологический музей-заповедник на озере Андреевское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Тюменская область, Тюменский район, 23 км. Федеральной автодороги «Тюмень-Омск»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День недели              Режим работы                     Обеденный перерыв   </w:t>
              <w:br/>
              <w:t>Понедельник             Выходной</w:t>
              <w:br/>
              <w:t>Вторник                      Выходной</w:t>
              <w:br/>
              <w:t>Среда                        9.00 - 18.00                         Без обеденного перерыва</w:t>
              <w:br/>
              <w:t>Четверг                      9.00 - 18.00                         Без обеденного перерыв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Пятница                      9.00 - 18.00                         Без обеденного перерыва</w:t>
              <w:br/>
              <w:t>Суббота                      9.00 - 18.00                         Без обеденного перерыва</w:t>
              <w:br/>
              <w:t>Воскресенье               9.00 - 18.00                         Без обеденного перерыва</w:t>
            </w:r>
          </w:p>
        </w:tc>
      </w:tr>
    </w:tbl>
    <w:p>
      <w:pPr>
        <w:pStyle w:val="Style15"/>
        <w:widowControl w:val="false"/>
        <w:suppressAutoHyphens w:val="true"/>
        <w:jc w:val="both"/>
        <w:rPr/>
      </w:pPr>
      <w:r>
        <w:rPr>
          <w:rFonts w:cs="Arial" w:ascii="Arial" w:hAnsi="Arial"/>
          <w:iCs/>
          <w:sz w:val="27"/>
          <w:szCs w:val="27"/>
        </w:rPr>
        <w:t>3.2.</w:t>
      </w:r>
      <w:r>
        <w:rPr>
          <w:rFonts w:cs="Arial" w:ascii="Arial" w:hAnsi="Arial"/>
          <w:sz w:val="27"/>
          <w:szCs w:val="27"/>
        </w:rPr>
        <w:t xml:space="preserve"> Информация о правилах предоставления  государственной услуги размещается:</w:t>
      </w:r>
    </w:p>
    <w:p>
      <w:pPr>
        <w:pStyle w:val="Style15"/>
        <w:widowControl w:val="false"/>
        <w:suppressAutoHyphens w:val="true"/>
        <w:ind w:firstLine="28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на информационных стендах перечисленных в пункте 3.1. подраздела 3 раздела </w:t>
      </w:r>
      <w:r>
        <w:rPr>
          <w:rFonts w:cs="Arial" w:ascii="Arial" w:hAnsi="Arial"/>
          <w:sz w:val="27"/>
          <w:szCs w:val="27"/>
          <w:lang w:val="en-US"/>
        </w:rPr>
        <w:t>I</w:t>
      </w:r>
      <w:r>
        <w:rPr>
          <w:rFonts w:cs="Arial" w:ascii="Arial" w:hAnsi="Arial"/>
          <w:sz w:val="27"/>
          <w:szCs w:val="27"/>
        </w:rPr>
        <w:t xml:space="preserve"> настоящего Регламента Государственных автономных учреждений культуры Тюменской области, предоставляющих государственную услугу, (далее -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Учреждений), расположенных в зданиях  по адресам соответственно:</w:t>
      </w:r>
    </w:p>
    <w:p>
      <w:pPr>
        <w:pStyle w:val="3"/>
        <w:ind w:left="0" w:firstLine="28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г. Ялуторовск, ул. Революции, 75; г. Ялуторовск, ул. Революции, 54;</w:t>
      </w:r>
    </w:p>
    <w:p>
      <w:pPr>
        <w:pStyle w:val="3"/>
        <w:ind w:left="0" w:firstLine="284"/>
        <w:rPr/>
      </w:pPr>
      <w:r>
        <w:rPr>
          <w:rFonts w:cs="Arial" w:ascii="Arial" w:hAnsi="Arial"/>
          <w:sz w:val="27"/>
          <w:szCs w:val="27"/>
        </w:rPr>
        <w:t>- г. Тобольск, ул. Красная площадь, 1, строение 4;</w:t>
      </w:r>
    </w:p>
    <w:p>
      <w:pPr>
        <w:pStyle w:val="3"/>
        <w:ind w:left="0" w:firstLine="28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г. Тюмень, ул. Советская,63; г. Тюмень, ул. Ленина,2; г. Тюмень, ул. Республики, 18/20; ул. Ленина,24; г. Тюмень, ул. Орджникидзе, 47; Тюменский район, 23 км. Федеральной автодороги «Тюмень-Омск»;</w:t>
      </w:r>
    </w:p>
    <w:p>
      <w:pPr>
        <w:pStyle w:val="3"/>
        <w:ind w:left="0" w:firstLine="28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в информационно-телекоммуникационной сети "Интернет"  на официальном сайтах  Учреждений, перечисленных в пункте 3.1. подраздела 3 раздела </w:t>
      </w:r>
      <w:r>
        <w:rPr>
          <w:rFonts w:cs="Arial" w:ascii="Arial" w:hAnsi="Arial"/>
          <w:sz w:val="27"/>
          <w:szCs w:val="27"/>
          <w:lang w:val="en-US"/>
        </w:rPr>
        <w:t>I</w:t>
      </w:r>
      <w:r>
        <w:rPr>
          <w:rFonts w:cs="Arial" w:ascii="Arial" w:hAnsi="Arial"/>
          <w:sz w:val="27"/>
          <w:szCs w:val="27"/>
        </w:rPr>
        <w:t xml:space="preserve"> настоящего регламен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both"/>
        <w:outlineLvl w:val="1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в информационно-телекоммуникационной сети "Интернет"  на официальном портале органов государственной власти Тюменской области (</w:t>
      </w:r>
      <w:hyperlink r:id="rId8">
        <w:r>
          <w:rPr>
            <w:rStyle w:val="InternetLink"/>
            <w:rFonts w:cs="Arial" w:ascii="Arial" w:hAnsi="Arial"/>
            <w:sz w:val="27"/>
            <w:szCs w:val="27"/>
          </w:rPr>
          <w:t>http://www.admtyumen.ru</w:t>
        </w:r>
      </w:hyperlink>
      <w:r>
        <w:rPr>
          <w:rFonts w:cs="Arial" w:ascii="Arial" w:hAnsi="Arial"/>
          <w:sz w:val="27"/>
          <w:szCs w:val="27"/>
        </w:rPr>
        <w:t>) на странице Департамента культуры Тюменской области, в подразделе «Структура органов государственной власти» раздела «Власть»; сайте «Государственные и муниципальные услуги в Тюменской области»</w:t>
      </w:r>
      <w:r>
        <w:rPr>
          <w:rFonts w:cs="Arial" w:ascii="Arial" w:hAnsi="Arial"/>
          <w:bCs/>
          <w:sz w:val="27"/>
          <w:szCs w:val="27"/>
        </w:rPr>
        <w:t xml:space="preserve"> www.uslugi.admtyumen.ru.</w:t>
      </w:r>
      <w:r>
        <w:rPr>
          <w:rFonts w:cs="Arial" w:ascii="Arial" w:hAnsi="Arial"/>
          <w:sz w:val="27"/>
          <w:szCs w:val="27"/>
        </w:rPr>
        <w:t>, а также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  <w:sz w:val="27"/>
          <w:szCs w:val="27"/>
        </w:rPr>
        <w:t xml:space="preserve"> www.gosuslugi.ru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suppressAutoHyphens w:val="true"/>
        <w:ind w:left="-57" w:right="-57" w:firstLine="341"/>
        <w:jc w:val="both"/>
        <w:rPr/>
      </w:pPr>
      <w:r>
        <w:rPr>
          <w:rFonts w:cs="Arial" w:ascii="Arial" w:hAnsi="Arial"/>
          <w:sz w:val="27"/>
          <w:szCs w:val="27"/>
        </w:rPr>
        <w:t>На информационном стендах и официальных сайтах  Учреждений, официальном портале органов государственной власти Тюменской области и сайте «Государственные и муниципальные услуги в Тюменской области»  в информационно-телекоммуникационной сети "Интернет",  а также в федеральной государственной информационной системе «Единый портал государственных и муниципальных услуг (функций)»,  для заявителей государственной услуги размещаются информационные материалы, которые включают в себя:</w:t>
      </w:r>
    </w:p>
    <w:p>
      <w:pPr>
        <w:pStyle w:val="ConsNormal"/>
        <w:suppressAutoHyphens w:val="true"/>
        <w:ind w:right="0" w:firstLine="284"/>
        <w:jc w:val="both"/>
        <w:rPr/>
      </w:pPr>
      <w:r>
        <w:rPr>
          <w:sz w:val="27"/>
          <w:szCs w:val="27"/>
        </w:rPr>
        <w:t>- извлечения из нормативных правовых актов, содержащих нормы, которые регулируют деятельность по предоставлению государственной услуги;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текст настоящего административного  регламента с приложения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- достоверная, своевременно обновлённая,  информация о проведении экскурс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Кроме этого, информация об экскурсиях может содержа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в раздаточных информационных материалах (брошюрах, буклетах,  листовках</w:t>
      </w:r>
      <w:r>
        <w:rPr>
          <w:rFonts w:cs="Arial" w:ascii="Arial" w:hAnsi="Arial"/>
          <w:vanish/>
          <w:sz w:val="28"/>
          <w:szCs w:val="28"/>
        </w:rPr>
        <w:t xml:space="preserve">.п.. г государственной услуги в ием  правового управления </w:t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на плакатах, афишах, перетяжках, баннерах, щитах, электронных плазменных панел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ечатных средствах массовой информации (газетах, журналах, проспекта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в электронных средствах массовой информации, на телевидении и радио (интервью, анонсы, сюжеты, тематические программы и специальные выпуски)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sz w:val="27"/>
          <w:szCs w:val="27"/>
        </w:rPr>
        <w:t>На информационных стендах Учреждений дополнительно размещаются следующие информационные материалы: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–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сведения о перечне предоставляемых государственных услуг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sz w:val="27"/>
          <w:szCs w:val="27"/>
        </w:rPr>
        <w:t>–</w:t>
      </w:r>
      <w:r>
        <w:rPr>
          <w:rFonts w:cs="Arial" w:ascii="Arial" w:hAnsi="Arial"/>
          <w:sz w:val="27"/>
          <w:szCs w:val="27"/>
        </w:rPr>
        <w:t>порядок обжалования действий (бездействия) и решений, осуществляемых (принятых) в ходе предоставления  государственной услуги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sz w:val="27"/>
          <w:szCs w:val="27"/>
        </w:rPr>
        <w:t>–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адреса, номера телефонов и факса, график работы, адрес электронной почты сотрудников, отвечающих за предоставление государственной услуги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sz w:val="27"/>
          <w:szCs w:val="27"/>
        </w:rPr>
        <w:t>–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перечень оснований для отказа в предоставлении государственной услуги;</w:t>
      </w:r>
    </w:p>
    <w:p>
      <w:pPr>
        <w:pStyle w:val="Normal"/>
        <w:suppressAutoHyphens w:val="true"/>
        <w:ind w:right="-57" w:firstLine="28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–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необходимая оперативная информация о предоставлении государственной услуги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3.3. Информацию о ходе предоставления государственной услуги, о нормативных правовых актах,  на основании которых Учреждения предоставляют государственную услугу, можно получить в Учреждениях в порядке личного обращения в соответствии с установленными графиками работы Учреждений, с использованием почты, телефонной связи, электронной почты по адресам и телефонам, указанным в пункте 3.1. подраздела   3 раздела </w:t>
      </w:r>
      <w:r>
        <w:rPr>
          <w:rFonts w:cs="Arial" w:ascii="Arial" w:hAnsi="Arial"/>
          <w:sz w:val="27"/>
          <w:szCs w:val="27"/>
          <w:lang w:val="en-US"/>
        </w:rPr>
        <w:t>I</w:t>
      </w:r>
      <w:r>
        <w:rPr>
          <w:rFonts w:cs="Arial" w:ascii="Arial" w:hAnsi="Arial"/>
          <w:sz w:val="27"/>
          <w:szCs w:val="27"/>
        </w:rPr>
        <w:t xml:space="preserve"> настоящего Регламента. </w:t>
      </w:r>
    </w:p>
    <w:p>
      <w:pPr>
        <w:pStyle w:val="Normal"/>
        <w:suppressAutoHyphens w:val="tru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3.4. Консультирование осуществляется в устной, письменной и электронной форме и предоставляется бесплатно. Письменные консультации предоставляются по письменному запросу Заявителя, в том числе в форме электронного сообщения, в течение 10 дней со дня регистрации запроса.</w:t>
      </w:r>
    </w:p>
    <w:p>
      <w:pPr>
        <w:pStyle w:val="Normal"/>
        <w:suppressAutoHyphens w:val="true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7"/>
          <w:szCs w:val="27"/>
        </w:rPr>
        <w:t xml:space="preserve">        </w:t>
      </w:r>
      <w:r>
        <w:rPr>
          <w:rFonts w:cs="Arial" w:ascii="Arial" w:hAnsi="Arial"/>
          <w:sz w:val="27"/>
          <w:szCs w:val="27"/>
        </w:rPr>
        <w:t xml:space="preserve">Раздел </w:t>
      </w:r>
      <w:r>
        <w:rPr>
          <w:rFonts w:cs="Arial" w:ascii="Arial" w:hAnsi="Arial"/>
          <w:b/>
          <w:sz w:val="27"/>
          <w:szCs w:val="27"/>
          <w:lang w:val="en-US"/>
        </w:rPr>
        <w:t>II</w:t>
      </w:r>
      <w:r>
        <w:rPr>
          <w:rFonts w:cs="Arial" w:ascii="Arial" w:hAnsi="Arial"/>
          <w:b/>
          <w:sz w:val="27"/>
          <w:szCs w:val="27"/>
        </w:rPr>
        <w:t>. Стандарт предоставления государственной услуги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  <w:t>2. Наименование государственной услуги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«Запись на  обзорные, тематические и интерактивные экскурсии, проводимые государственными учреждениями культуры Тюменской  области»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b/>
          <w:bCs/>
          <w:i/>
          <w:sz w:val="27"/>
          <w:szCs w:val="27"/>
        </w:rPr>
        <w:t xml:space="preserve">3. Наименование </w:t>
      </w:r>
      <w:r>
        <w:rPr>
          <w:rFonts w:cs="Arial" w:ascii="Arial" w:hAnsi="Arial"/>
          <w:b/>
          <w:i/>
          <w:sz w:val="27"/>
          <w:szCs w:val="27"/>
        </w:rPr>
        <w:t>государственных учреждений культуры Тюменской области, предоставляющих  государственную услугу</w:t>
      </w:r>
    </w:p>
    <w:p>
      <w:pPr>
        <w:pStyle w:val="Normal"/>
        <w:suppressAutoHyphens w:val="tru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 xml:space="preserve">3.1.Предоставление государственной услуги осуществляется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-Государственным автономным учреждением культуры Тюменской области «Ялуторовский музейный комплекс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-Государственным автономным учреждением культуры Тюменской области «Тобольский историко-архитектурный музей-заповедник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-Государственным автономным учреждением культуры Тюменской области «Музейный комплекс имени Ивана Яковлевича Словцова».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uppressAutoHyphens w:val="true"/>
        <w:ind w:firstLine="284"/>
        <w:rPr/>
      </w:pPr>
      <w:r>
        <w:rPr>
          <w:rFonts w:cs="Arial" w:ascii="Arial" w:hAnsi="Arial"/>
          <w:b/>
          <w:bCs/>
          <w:i/>
          <w:sz w:val="27"/>
          <w:szCs w:val="27"/>
        </w:rPr>
        <w:t>4.Результат предоставления государственной услуги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sz w:val="27"/>
          <w:szCs w:val="27"/>
        </w:rPr>
      </w:pPr>
      <w:r>
        <w:rPr>
          <w:rFonts w:cs="Arial" w:ascii="Arial" w:hAnsi="Arial"/>
          <w:b/>
          <w:bCs/>
          <w:i/>
          <w:sz w:val="27"/>
          <w:szCs w:val="27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sz w:val="27"/>
          <w:szCs w:val="27"/>
        </w:rPr>
        <w:t>4.1. Результатами предоставления государственной услуги, а также юридическим фактом, которым заканчивается предоставление государственной услуги, являются: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) внесение заявки в График проведения экскурсий;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)мотивированный отказ в предоставлении государственной услуги. 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sz w:val="27"/>
          <w:szCs w:val="27"/>
        </w:rPr>
        <w:t>Результат государственной услуги предоставляется в форме (по телефону, почтовым отправлением, электронной  почтой), указанной Заявителем. Если предпочитаемая форма получения результата Заявителем не указана, то результат государственной услуги предоставляется в той форме, в которой было подано обращение. Если Заявителю не был предоставлен результат оказания услуги непосредственно при  личном обращения, то результат сообщается по телефону, указанному Заявителем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sz w:val="27"/>
          <w:szCs w:val="27"/>
        </w:rPr>
      </w:pPr>
      <w:r>
        <w:rPr>
          <w:rFonts w:cs="Arial" w:ascii="Arial" w:hAnsi="Arial"/>
          <w:b/>
          <w:bCs/>
          <w:i/>
          <w:sz w:val="27"/>
          <w:szCs w:val="27"/>
        </w:rPr>
      </w:r>
    </w:p>
    <w:p>
      <w:pPr>
        <w:pStyle w:val="Normal"/>
        <w:suppressAutoHyphens w:val="true"/>
        <w:ind w:firstLine="284"/>
        <w:rPr/>
      </w:pPr>
      <w:r>
        <w:rPr>
          <w:rFonts w:cs="Arial" w:ascii="Arial" w:hAnsi="Arial"/>
          <w:b/>
          <w:bCs/>
          <w:i/>
          <w:sz w:val="27"/>
          <w:szCs w:val="27"/>
        </w:rPr>
        <w:t xml:space="preserve">5. </w:t>
      </w:r>
      <w:r>
        <w:rPr>
          <w:rFonts w:cs="Arial" w:ascii="Arial" w:hAnsi="Arial"/>
          <w:b/>
          <w:i/>
          <w:sz w:val="27"/>
          <w:szCs w:val="27"/>
        </w:rPr>
        <w:t>Срок предоставления государственной услуги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sz w:val="27"/>
          <w:szCs w:val="27"/>
        </w:rPr>
        <w:t>5.1. При обращениях Заявителей посредством почтовой связи или электронной почты государственная услуга предоставляется Учреждениями  в день  регистрации обращения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5.2. При личном обращении либо обращении Заявителей по телефону государственная услуга предоставляется Учреждениями в режиме работы Учреждений, указанном в пункте 3.1.  подраздела 3 раздела </w:t>
      </w:r>
      <w:r>
        <w:rPr>
          <w:rFonts w:cs="Arial" w:ascii="Arial" w:hAnsi="Arial"/>
          <w:sz w:val="27"/>
          <w:szCs w:val="27"/>
          <w:lang w:val="en-US"/>
        </w:rPr>
        <w:t>I</w:t>
      </w:r>
      <w:r>
        <w:rPr>
          <w:rFonts w:cs="Arial" w:ascii="Arial" w:hAnsi="Arial"/>
          <w:sz w:val="27"/>
          <w:szCs w:val="27"/>
        </w:rPr>
        <w:t xml:space="preserve"> настоящего Регламента,  в течение срока, не превышающего 15-ти и 30-ти минут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cs="Arial" w:ascii="Arial" w:hAnsi="Arial"/>
          <w:sz w:val="27"/>
          <w:szCs w:val="27"/>
        </w:rPr>
        <w:t xml:space="preserve">5.3.На </w:t>
      </w:r>
      <w:r>
        <w:rPr>
          <w:rFonts w:cs="Arial" w:ascii="Arial" w:hAnsi="Arial"/>
          <w:bCs/>
          <w:sz w:val="27"/>
          <w:szCs w:val="27"/>
        </w:rPr>
        <w:t xml:space="preserve">официальном портале органов государственной власти Тюменской области </w:t>
      </w:r>
      <w:r>
        <w:rPr>
          <w:rFonts w:cs="Arial" w:ascii="Arial" w:hAnsi="Arial"/>
          <w:bCs/>
          <w:sz w:val="27"/>
          <w:szCs w:val="27"/>
          <w:u w:val="single"/>
          <w:lang w:val="en-US"/>
        </w:rPr>
        <w:t>http</w:t>
      </w:r>
      <w:r>
        <w:rPr>
          <w:rFonts w:cs="Arial" w:ascii="Arial" w:hAnsi="Arial"/>
          <w:bCs/>
          <w:sz w:val="27"/>
          <w:szCs w:val="27"/>
          <w:u w:val="single"/>
        </w:rPr>
        <w:t>://</w:t>
      </w:r>
      <w:hyperlink r:id="rId9">
        <w:r>
          <w:rPr>
            <w:rStyle w:val="InternetLink"/>
            <w:rFonts w:cs="Arial" w:ascii="Arial" w:hAnsi="Arial"/>
            <w:bCs/>
            <w:sz w:val="27"/>
            <w:szCs w:val="27"/>
          </w:rPr>
          <w:t>www.admtyumen.ru</w:t>
        </w:r>
      </w:hyperlink>
      <w:r>
        <w:rPr>
          <w:rFonts w:cs="Arial" w:ascii="Arial" w:hAnsi="Arial"/>
          <w:bCs/>
          <w:sz w:val="27"/>
          <w:szCs w:val="27"/>
        </w:rPr>
        <w:t xml:space="preserve"> в сети Интернет </w:t>
      </w:r>
      <w:r>
        <w:rPr>
          <w:rFonts w:cs="Arial" w:ascii="Arial" w:hAnsi="Arial"/>
          <w:sz w:val="27"/>
          <w:szCs w:val="27"/>
        </w:rPr>
        <w:t xml:space="preserve"> государственная услуга предоставляется круглосуточно, в течение 24 часов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/>
          <w:b/>
          <w:bCs/>
          <w:i/>
          <w:i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b/>
          <w:bCs/>
          <w:i/>
          <w:sz w:val="27"/>
          <w:szCs w:val="27"/>
        </w:rPr>
        <w:t xml:space="preserve">6. Правовые основания для предоставления государственной услуги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sz w:val="27"/>
          <w:szCs w:val="27"/>
        </w:rPr>
      </w:pPr>
      <w:r>
        <w:rPr>
          <w:rFonts w:cs="Arial" w:ascii="Arial" w:hAnsi="Arial"/>
          <w:b/>
          <w:bCs/>
          <w:i/>
          <w:sz w:val="27"/>
          <w:szCs w:val="27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sz w:val="27"/>
          <w:szCs w:val="27"/>
        </w:rPr>
        <w:t>6.1.Предоставление государственной услуги   осуществляется  в  соответствии с: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онституцией Российской Федерации («Российская газета», 25.12.1993 № 237)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Arial" w:cs="Arial" w:ascii="Arial" w:hAnsi="Arial"/>
          <w:sz w:val="27"/>
          <w:szCs w:val="27"/>
        </w:rPr>
        <w:t xml:space="preserve">   </w:t>
      </w:r>
      <w:r>
        <w:rPr>
          <w:rFonts w:cs="Arial" w:ascii="Arial" w:hAnsi="Arial"/>
          <w:sz w:val="27"/>
          <w:szCs w:val="27"/>
        </w:rPr>
        <w:t>«Основами законодательства Российской Федерации о культуре» (утв. ВС РФ 09.10.1992 № 3612-1) («Российская газета», № 248, 17.11.1992)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sz w:val="27"/>
          <w:szCs w:val="27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7"/>
          <w:szCs w:val="27"/>
        </w:rPr>
        <w:t xml:space="preserve">    </w:t>
      </w:r>
      <w:r>
        <w:rPr>
          <w:rFonts w:cs="Arial" w:ascii="Arial" w:hAnsi="Arial"/>
          <w:sz w:val="27"/>
          <w:szCs w:val="27"/>
        </w:rPr>
        <w:t>Федеральным законом от 27.07.2006 № 149-ФЗ «Об информации, информационных технологиях и защите информации» («Российская газета», № 165, 29.07.2006)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7"/>
          <w:szCs w:val="27"/>
        </w:rPr>
        <w:t>Федеральным законом от 26.05.1996 № 54-ФЗ «О музейном фонде Российской Федерации и музеях в Российской Федерации» ("Собрание законодательства РФ", 27.05.1996, N 22, ст. 2591, "Российская газета",    N 104, 04.06.1996)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sz w:val="27"/>
          <w:szCs w:val="27"/>
        </w:rPr>
        <w:t>Законом  Тюменской области от 28.12.2004 № 330 «О государственной политике в сфере культуры и искусства в Тюменской области» ("Парламентская газета "Тюменские известия", N 280-281, 29.12.2004, "Вестник Тюменской областной Думы", N 15, часть 1, 2004)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cs="Arial" w:ascii="Arial" w:hAnsi="Arial"/>
          <w:sz w:val="27"/>
          <w:szCs w:val="27"/>
        </w:rPr>
        <w:t xml:space="preserve">Распоряжением Правительства Тюменской области от 28.06.2010            № 900-рп «Об утверждении перечня государственных услуг, предоставляемых исполнительными органами государственной власти и государственными учреждениями Тюменской области» («Тюменская область сегодня», №128, 20.07.2010, «Парламентская газеты «Тюменские известия» (вкладка «Документы»), №; 127, 27.07.2010);  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остановлением Правительства Тюменской области от 17.01.2011     № 2-п «Об утверждении Положения о департаменте культуры Тюменской области»</w:t>
      </w:r>
      <w:r>
        <w:rPr>
          <w:rFonts w:cs="Arial" w:ascii="Arial" w:hAnsi="Arial"/>
          <w:bCs/>
          <w:sz w:val="27"/>
          <w:szCs w:val="27"/>
        </w:rPr>
        <w:t xml:space="preserve"> (размещённым на странице Департамента официального портала органов государственной власти </w:t>
      </w:r>
      <w:hyperlink r:id="rId10">
        <w:r>
          <w:rPr>
            <w:rStyle w:val="InternetLink"/>
            <w:rFonts w:cs="Arial" w:ascii="Arial" w:hAnsi="Arial"/>
            <w:bCs/>
            <w:sz w:val="27"/>
            <w:szCs w:val="27"/>
          </w:rPr>
          <w:t>www.admtyumen.ru</w:t>
        </w:r>
      </w:hyperlink>
      <w:r>
        <w:rPr>
          <w:rFonts w:cs="Arial" w:ascii="Arial" w:hAnsi="Arial"/>
          <w:bCs/>
          <w:sz w:val="27"/>
          <w:szCs w:val="27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cs="Arial" w:ascii="Arial" w:hAnsi="Arial"/>
          <w:sz w:val="27"/>
          <w:szCs w:val="27"/>
        </w:rPr>
        <w:t>Заявителям обеспечивается возможность ознакомиться с содержанием нормативных актов, регулирующих отношения, возникающие в связи с предоставлением государственной услуги, в сети Интернет по электронному адресу:</w:t>
      </w:r>
      <w:r>
        <w:rPr>
          <w:rFonts w:cs="Arial" w:ascii="Arial" w:hAnsi="Arial"/>
          <w:sz w:val="27"/>
          <w:szCs w:val="27"/>
          <w:lang w:val="en-US"/>
        </w:rPr>
        <w:t>http</w:t>
      </w:r>
      <w:r>
        <w:rPr>
          <w:rFonts w:cs="Arial" w:ascii="Arial" w:hAnsi="Arial"/>
          <w:sz w:val="27"/>
          <w:szCs w:val="27"/>
        </w:rPr>
        <w:t>://</w:t>
      </w:r>
      <w:r>
        <w:rPr>
          <w:rFonts w:cs="Arial" w:ascii="Arial" w:hAnsi="Arial"/>
          <w:sz w:val="27"/>
          <w:szCs w:val="27"/>
          <w:lang w:val="en-US"/>
        </w:rPr>
        <w:t>www</w:t>
      </w:r>
      <w:r>
        <w:rPr>
          <w:rFonts w:cs="Arial" w:ascii="Arial" w:hAnsi="Arial"/>
          <w:sz w:val="27"/>
          <w:szCs w:val="27"/>
        </w:rPr>
        <w:t>.</w:t>
      </w:r>
      <w:r>
        <w:rPr>
          <w:rFonts w:cs="Arial" w:ascii="Arial" w:hAnsi="Arial"/>
          <w:sz w:val="27"/>
          <w:szCs w:val="27"/>
          <w:lang w:val="en-US"/>
        </w:rPr>
        <w:t>admtyumen</w:t>
      </w:r>
      <w:r>
        <w:rPr>
          <w:rFonts w:cs="Arial" w:ascii="Arial" w:hAnsi="Arial"/>
          <w:sz w:val="27"/>
          <w:szCs w:val="27"/>
        </w:rPr>
        <w:t>.</w:t>
      </w:r>
      <w:r>
        <w:rPr>
          <w:rFonts w:cs="Arial" w:ascii="Arial" w:hAnsi="Arial"/>
          <w:sz w:val="27"/>
          <w:szCs w:val="27"/>
          <w:lang w:val="en-US"/>
        </w:rPr>
        <w:t>ru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bCs/>
          <w:i/>
          <w:sz w:val="27"/>
          <w:szCs w:val="27"/>
        </w:rPr>
        <w:t>7. Перечень документов, необходимых для предоставления государственной услуги</w:t>
      </w:r>
      <w:r>
        <w:rPr>
          <w:rFonts w:cs="Arial" w:ascii="Arial" w:hAnsi="Arial"/>
          <w:sz w:val="27"/>
          <w:szCs w:val="27"/>
        </w:rPr>
        <w:t xml:space="preserve"> 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/>
      </w:pPr>
      <w:r>
        <w:rPr>
          <w:rFonts w:cs="Arial" w:ascii="Arial" w:hAnsi="Arial"/>
          <w:sz w:val="27"/>
          <w:szCs w:val="27"/>
        </w:rPr>
        <w:t xml:space="preserve">7.1. Заявителю необходимо обратиться в Учреждение  устно по телефону или в ходе личного приема, или в письменном виде  (по почтовой (электронной ) связи).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Письменная заявка Заявителя  с просьбой о записи на обзорные, тематические и интерактивные экскурсии (приложение № 1 к настоящему регламенту)   в обязательном порядке должно содержать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- фамилию, имя, отчество (если имеется) Заявителя - физического лица, полное наименование, адрес местонахождения – для юридических лиц;</w:t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справочные данные Заявителя (№ телефона, факса, электронной почты, почтовый адрес), по которым Заявитель предпочитает получить результат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- тему (название) заказываемой экскур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- желаемую дату и время проведения экскурсии;</w:t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численность экскурсионной групп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- наличие у Заявителя права на льготное посещение музея.</w:t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Форма для заполнения и подачи заявки размещена на официальных  сайтах  Учреждений,  официальном портале органов государственной власти Тюменской области и сайте «Государственные и муниципальные услуги в Тюменской области»   в информационно-телекоммуникационной сети "Интернет"</w:t>
      </w:r>
      <w:r>
        <w:rPr>
          <w:rFonts w:cs="Arial" w:ascii="Arial" w:hAnsi="Arial"/>
          <w:bCs/>
          <w:sz w:val="27"/>
          <w:szCs w:val="27"/>
        </w:rPr>
        <w:t xml:space="preserve"> области </w:t>
      </w:r>
      <w:r>
        <w:rPr>
          <w:rFonts w:cs="Arial" w:ascii="Arial" w:hAnsi="Arial"/>
          <w:bCs/>
          <w:sz w:val="27"/>
          <w:szCs w:val="27"/>
          <w:u w:val="single"/>
          <w:lang w:val="en-US"/>
        </w:rPr>
        <w:t>http</w:t>
      </w:r>
      <w:r>
        <w:rPr>
          <w:rFonts w:cs="Arial" w:ascii="Arial" w:hAnsi="Arial"/>
          <w:bCs/>
          <w:sz w:val="27"/>
          <w:szCs w:val="27"/>
          <w:u w:val="single"/>
        </w:rPr>
        <w:t>://</w:t>
      </w:r>
      <w:hyperlink r:id="rId11">
        <w:r>
          <w:rPr>
            <w:rStyle w:val="InternetLink"/>
            <w:rFonts w:cs="Arial" w:ascii="Arial" w:hAnsi="Arial"/>
            <w:bCs/>
            <w:sz w:val="27"/>
            <w:szCs w:val="27"/>
          </w:rPr>
          <w:t>www.admtyumen.ru</w:t>
        </w:r>
      </w:hyperlink>
      <w:r>
        <w:rPr>
          <w:rFonts w:cs="Arial" w:ascii="Arial" w:hAnsi="Arial"/>
          <w:sz w:val="27"/>
          <w:szCs w:val="27"/>
        </w:rPr>
        <w:t xml:space="preserve">,  а также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cs="Arial" w:ascii="Arial" w:hAnsi="Arial"/>
          <w:bCs/>
          <w:sz w:val="27"/>
          <w:szCs w:val="27"/>
        </w:rPr>
        <w:t>www.gosuslugi.ru.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b/>
          <w:i/>
          <w:sz w:val="27"/>
          <w:szCs w:val="27"/>
        </w:rPr>
        <w:t xml:space="preserve">8. </w:t>
      </w:r>
      <w:r>
        <w:rPr>
          <w:rFonts w:cs="Arial" w:ascii="Arial" w:hAnsi="Arial"/>
          <w:b/>
          <w:bCs/>
          <w:i/>
          <w:sz w:val="27"/>
          <w:szCs w:val="27"/>
        </w:rPr>
        <w:t>Перечень оснований для приостановления или  отказа в предоставлении государственной услуги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sz w:val="27"/>
          <w:szCs w:val="27"/>
        </w:rPr>
      </w:pPr>
      <w:r>
        <w:rPr>
          <w:rFonts w:cs="Arial" w:ascii="Arial" w:hAnsi="Arial"/>
          <w:b/>
          <w:bCs/>
          <w:i/>
          <w:sz w:val="27"/>
          <w:szCs w:val="27"/>
        </w:rPr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8.1. Оснований для приостановления предоставления государственной услуги не предусмотрено.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7"/>
                <w:szCs w:val="27"/>
              </w:rPr>
              <w:t xml:space="preserve">  </w:t>
            </w:r>
            <w:r>
              <w:rPr>
                <w:rFonts w:cs="Arial" w:ascii="Arial" w:hAnsi="Arial"/>
                <w:sz w:val="27"/>
                <w:szCs w:val="27"/>
              </w:rPr>
              <w:t xml:space="preserve">8.2.  Перечень оснований для отказа заявителю в приеме заявки: 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) при обращении в ходе личного приема или по телефону Заявитель отказывается назвать свои полные фамилию и имя (наименование организации), почтовый адрес, контактный телефон, название заказываемой экскурсии, численность экскурсионной группы, желаемую дату и время проведения экскурс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2) в письменной заявке  не указаны фамилия Заявителя (наименование организации), направившего обращение, почтовый адрес, по которому должен быть направлен ответ, название заказываемой экскурсии, численность экскурсионной группы, желаемую дату и время проведения экскурсии.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3) если текст письменного обращения не поддается прочтению. </w:t>
            </w:r>
          </w:p>
        </w:tc>
      </w:tr>
      <w:tr>
        <w:trPr>
          <w:trHeight w:val="284" w:hRule="atLeast"/>
        </w:trPr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7"/>
                <w:szCs w:val="27"/>
              </w:rPr>
              <w:t xml:space="preserve">   </w:t>
            </w:r>
            <w:r>
              <w:rPr>
                <w:rFonts w:cs="Arial" w:ascii="Arial" w:hAnsi="Arial"/>
                <w:sz w:val="27"/>
                <w:szCs w:val="27"/>
              </w:rPr>
              <w:t xml:space="preserve">8.3. Перечень оснований для отказа Заявителю в предоставлении государственной услуги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1) несоответствие обращения содержанию государственной услуги; 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2) обращение содержит нецензурные или оскорбительные выражения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3) запрашиваемая информация не связана с деятельностью Учреждений по предоставлению государственной услуги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4)  в письменном обращении Заявителя содержится вопрос, на который ему не менее двух раз давались письменные ответы по существу в связи с ранее направленными обращениями, и при этом в обращении не приводятся новые доводы или обстоятельства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5) если у Учреждения нет свободного места в Графике  экскурсий в желаемый заявителем день и час экскурсионного посещения Учреждения; 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) если вследствие непреодолимой силы провести экскурсию (на которую подана заявка) в заранее забронированный день и час не представляется возможным.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/>
          <w:b/>
          <w:bCs/>
          <w:i/>
          <w:i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9.</w:t>
      </w:r>
      <w:r>
        <w:rPr>
          <w:rFonts w:cs="Arial" w:ascii="Arial" w:hAnsi="Arial"/>
          <w:b/>
          <w:bCs/>
          <w:i/>
          <w:sz w:val="27"/>
          <w:szCs w:val="27"/>
        </w:rPr>
        <w:t>Размер платы, взимаемой при предоставлении  государственной  услуги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/>
          <w:b/>
          <w:bCs/>
          <w:i/>
          <w:i/>
          <w:sz w:val="27"/>
          <w:szCs w:val="27"/>
        </w:rPr>
      </w:pPr>
      <w:r>
        <w:rPr>
          <w:rFonts w:cs="Arial" w:ascii="Arial" w:hAnsi="Arial"/>
          <w:b/>
          <w:bCs/>
          <w:i/>
          <w:sz w:val="27"/>
          <w:szCs w:val="27"/>
        </w:rPr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9.1.Государственная услуга предоставляется на бесплатной основе. 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b/>
          <w:i/>
          <w:sz w:val="27"/>
          <w:szCs w:val="27"/>
        </w:rPr>
        <w:t>10. Максимальный срок ожидания в очереди при подаче заявки  о предоставлении государственной услуги и  при получении результата  предоставления государственной услуги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sz w:val="27"/>
          <w:szCs w:val="27"/>
        </w:rPr>
        <w:t>10.1. Время ожидания в очереди при  устном обращении или подаче Заявителем письменной  заявки непосредственно в Учреждение и общий максимальный срок приема обращения не должен превышать 30  минут.</w:t>
      </w:r>
    </w:p>
    <w:p>
      <w:pPr>
        <w:pStyle w:val="Style15"/>
        <w:widowControl w:val="false"/>
        <w:suppressAutoHyphens w:val="true"/>
        <w:ind w:firstLine="284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10.2. Время ожидания в очереди при получении ответа на заявку Заявителем лично не должно превышать  15 минут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sz w:val="27"/>
          <w:szCs w:val="27"/>
        </w:rPr>
        <w:t>10.3.В электронном виде услуга оказывается Заявителю немедленно.               Процесс оказания услуги начинается при обращении Заявителя на сайт Учреждения. Максимальный срок формирования ответа на электронный запрос Заявителя не должно превышать 3-х минут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sz w:val="27"/>
          <w:szCs w:val="27"/>
        </w:rPr>
        <w:t>10.4.Максимальный срок ожидания при подаче запроса о предоставлении государственной услуги и при получении результата предоставления государственной услуги при полной загрузке сервера (более 500 запросов одновременно) не должен  превышать  30 минут.</w:t>
      </w:r>
    </w:p>
    <w:p>
      <w:pPr>
        <w:pStyle w:val="Normal"/>
        <w:suppressAutoHyphens w:val="tru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5"/>
        <w:widowControl w:val="false"/>
        <w:suppressAutoHyphens w:val="true"/>
        <w:ind w:firstLine="284"/>
        <w:jc w:val="both"/>
        <w:rPr/>
      </w:pPr>
      <w:r>
        <w:rPr>
          <w:rFonts w:cs="Arial" w:ascii="Arial" w:hAnsi="Arial"/>
          <w:b/>
          <w:i/>
          <w:sz w:val="27"/>
          <w:szCs w:val="27"/>
        </w:rPr>
        <w:t xml:space="preserve">11. Срок и порядок  регистрации </w:t>
      </w:r>
      <w:r>
        <w:rPr>
          <w:rFonts w:cs="Arial" w:ascii="Arial" w:hAnsi="Arial"/>
          <w:b/>
          <w:i/>
          <w:color w:val="000000"/>
          <w:sz w:val="27"/>
          <w:szCs w:val="27"/>
        </w:rPr>
        <w:t>заявки Заявителя о предоставлении  государственной услуги</w:t>
      </w:r>
    </w:p>
    <w:p>
      <w:pPr>
        <w:pStyle w:val="Style15"/>
        <w:widowControl w:val="false"/>
        <w:suppressAutoHyphens w:val="true"/>
        <w:jc w:val="both"/>
        <w:rPr>
          <w:rFonts w:ascii="Arial" w:hAnsi="Arial" w:cs="Arial"/>
          <w:b/>
          <w:b/>
          <w:i/>
          <w:i/>
          <w:color w:val="000000"/>
          <w:sz w:val="27"/>
          <w:szCs w:val="27"/>
        </w:rPr>
      </w:pPr>
      <w:r>
        <w:rPr>
          <w:rFonts w:cs="Arial" w:ascii="Arial" w:hAnsi="Arial"/>
          <w:b/>
          <w:i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both"/>
        <w:outlineLvl w:val="0"/>
        <w:rPr/>
      </w:pPr>
      <w:r>
        <w:rPr>
          <w:rFonts w:cs="Arial" w:ascii="Arial" w:hAnsi="Arial"/>
          <w:sz w:val="27"/>
          <w:szCs w:val="27"/>
        </w:rPr>
        <w:t xml:space="preserve">11.1.Письменная  заявка   Заявителя, в т.ч. в форме электронного документа,   подлежит обязательной регистрации в день поступления в  Учреждение, предоставляющее государственную услугу, в Журнале регистрации заявок на экскурсии. </w:t>
      </w:r>
    </w:p>
    <w:p>
      <w:pPr>
        <w:pStyle w:val="Normal"/>
        <w:suppressAutoHyphens w:val="tru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  <w:t>12.Требования к помещениям, в которых предоставляют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i/>
          <w:sz w:val="27"/>
          <w:szCs w:val="27"/>
        </w:rPr>
        <w:t>государственная услуга, к залу ожидания, мест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  <w:t>для заполнения запросов о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  <w:t>государственной услуги, информационным стендам с образц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  <w:t>заполнения и перечнем документов, необходи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  <w:t>для предоставления государственной услуг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7"/>
          <w:szCs w:val="27"/>
        </w:rPr>
        <w:t xml:space="preserve">12.1.Места предоставления государственной услуги должны соответствовать установленным действующим законодательством санитарно-гигиеническим правилам и нормативам. Данные помещения оборудуются противопожарной системой и средствами пожаротушения в соответствии с требованиями пожарной безопасно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7"/>
          <w:szCs w:val="27"/>
        </w:rPr>
        <w:t xml:space="preserve">12.2.Специальные информационные стенды в Учреждениях  должны содержать полную и актуальную информацию, предусмотренную пунктом 3.2. подраздела 3 раздела </w:t>
      </w:r>
      <w:r>
        <w:rPr>
          <w:rFonts w:cs="Arial" w:ascii="Arial" w:hAnsi="Arial"/>
          <w:bCs/>
          <w:sz w:val="27"/>
          <w:szCs w:val="27"/>
          <w:lang w:val="en-US"/>
        </w:rPr>
        <w:t>I</w:t>
      </w:r>
      <w:r>
        <w:rPr>
          <w:rFonts w:cs="Arial" w:ascii="Arial" w:hAnsi="Arial"/>
          <w:bCs/>
          <w:sz w:val="27"/>
          <w:szCs w:val="27"/>
        </w:rPr>
        <w:t xml:space="preserve"> настоящего Регламента,  в том числе информацию о Правилах предоставления услуг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7"/>
          <w:szCs w:val="27"/>
        </w:rPr>
        <w:t>12.3.Места ожидания должны быть оборудованы мягкой мебелью, письменным столом для написания текста письменной заявки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/>
          <w:b/>
          <w:bCs/>
          <w:i/>
          <w:i/>
          <w:sz w:val="27"/>
          <w:szCs w:val="27"/>
        </w:rPr>
      </w:pPr>
      <w:r>
        <w:rPr>
          <w:rFonts w:cs="Arial" w:ascii="Arial" w:hAnsi="Arial"/>
          <w:b/>
          <w:bCs/>
          <w:i/>
          <w:sz w:val="27"/>
          <w:szCs w:val="27"/>
        </w:rPr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b/>
          <w:bCs/>
          <w:i/>
          <w:sz w:val="27"/>
          <w:szCs w:val="27"/>
        </w:rPr>
        <w:t>13. Показатели доступности и качества государственной услуги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sz w:val="27"/>
          <w:szCs w:val="27"/>
        </w:rPr>
        <w:t>13.1. Основными показателями доступности государственной услуги являются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7"/>
          <w:szCs w:val="27"/>
        </w:rPr>
        <w:t>- уровень информирования граждан о порядке предоставления  государственной услуги по результатам опроса (достаточный или недостаточный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доля Заявителей государственной услуги, получивших необходимые сведения о порядке предоставления услуги в информационно-телекоммуникационной сети "Интернет",  на сайте «Государственные и муниципальные услуги в Тюменской области» (% от числа опрошенных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27"/>
          <w:szCs w:val="27"/>
        </w:rPr>
        <w:t>- оценка условий, созданных для граждан при направлении запроса в Учреждение, предоставляющее государственную услугу: расположение информации на главной странице сайта, транспортная доступность, удобный график работы и т.д. (удобно, неудобно)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sz w:val="27"/>
          <w:szCs w:val="27"/>
        </w:rPr>
        <w:t>13.2. Основными показателями качества государственной  услуги являются: удовлетворенность порядком информирования об услуге, условиями ожидания приема, вниманием персонала; отсутствие нарушений сроков рассмотрения запросов заявителей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sz w:val="27"/>
          <w:szCs w:val="27"/>
        </w:rPr>
        <w:t xml:space="preserve">13.3.   Показатели, установленные пунктами 13.1. и 13.2. подраздела 13 раздела </w:t>
      </w:r>
      <w:r>
        <w:rPr>
          <w:rFonts w:cs="Arial" w:ascii="Arial" w:hAnsi="Arial"/>
          <w:sz w:val="27"/>
          <w:szCs w:val="27"/>
          <w:lang w:val="en-US"/>
        </w:rPr>
        <w:t>II</w:t>
      </w:r>
      <w:r>
        <w:rPr>
          <w:rFonts w:cs="Arial" w:ascii="Arial" w:hAnsi="Arial"/>
          <w:sz w:val="27"/>
          <w:szCs w:val="27"/>
        </w:rPr>
        <w:t xml:space="preserve"> настоящего административного регламента, определяются путем провед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both"/>
        <w:outlineLvl w:val="1"/>
        <w:rPr/>
      </w:pPr>
      <w:r>
        <w:rPr>
          <w:rFonts w:cs="Arial" w:ascii="Arial" w:hAnsi="Arial"/>
          <w:sz w:val="27"/>
          <w:szCs w:val="27"/>
        </w:rPr>
        <w:t>-мониторинга (с помощью Карт качества) применения административных регламентов и эффективности предоставления государственной услуги посредством опроса в месте  предоставления государственной услуги и в информационно-телекоммуникационной сети "Интернет" на официальном портале органов государственной власти Тюменской области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sz w:val="27"/>
          <w:szCs w:val="27"/>
        </w:rPr>
        <w:t>-опроса получателей результатов предоставления государственной услуги по телефону.</w:t>
      </w:r>
    </w:p>
    <w:p>
      <w:pPr>
        <w:pStyle w:val="Normal"/>
        <w:suppressAutoHyphens w:val="tru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  <w:t>14.Иные требования, в том числе учитывающие особ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  <w:t>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7"/>
          <w:szCs w:val="27"/>
        </w:rPr>
        <w:t>14.1.Заявителям обеспечивается возможность получения информации о предоставляемой государственной услуге на портале "Государственные и муниципальные услуги в Тюменской области" и на Едином портале государственных и муниципальных услуг (функций)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Раздел  </w:t>
      </w:r>
      <w:r>
        <w:rPr>
          <w:rFonts w:cs="Arial" w:ascii="Arial" w:hAnsi="Arial"/>
          <w:b/>
          <w:bCs/>
          <w:sz w:val="27"/>
          <w:szCs w:val="27"/>
          <w:lang w:val="en-US"/>
        </w:rPr>
        <w:t>III</w:t>
      </w:r>
      <w:r>
        <w:rPr>
          <w:rFonts w:cs="Arial" w:ascii="Arial" w:hAnsi="Arial"/>
          <w:b/>
          <w:sz w:val="27"/>
          <w:szCs w:val="27"/>
        </w:rPr>
        <w:t>. Состав, последовательность и сроки       выполнения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7"/>
          <w:szCs w:val="27"/>
        </w:rPr>
        <w:t>административных процедур, требования к порядку их выполнения,</w:t>
      </w:r>
    </w:p>
    <w:p>
      <w:pPr>
        <w:pStyle w:val="Normal"/>
        <w:suppressAutoHyphens w:val="tru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в    том    числе    особенности    выполнения       административных </w:t>
      </w:r>
    </w:p>
    <w:p>
      <w:pPr>
        <w:pStyle w:val="Normal"/>
        <w:suppressAutoHyphens w:val="tru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процедур в электронной форм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284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b/>
          <w:bCs/>
          <w:i/>
          <w:sz w:val="27"/>
          <w:szCs w:val="27"/>
        </w:rPr>
        <w:t>1. Состав административных процедур</w:t>
      </w:r>
    </w:p>
    <w:p>
      <w:pPr>
        <w:pStyle w:val="Normal"/>
        <w:suppressAutoHyphens w:val="tru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1.Предоставление государствен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-предоставление в установленном порядке информации Заявителям и обеспечение доступа Заявителей  к сведениям о государственной услуг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-подача Заявителем заявки о предоставлении государственной услуги  и приём заявки о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-получение Заявителем  сведений о ходе выполнения заявки о предоставлении государствен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получение Заявителем результата предоставления государственной услуги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  <w:t xml:space="preserve">2. Последовательность административных процедур при предоставлении государственной услуги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1.Предоставление государственной услуги осуществляется в соответствии с блок-схемой (приложение № 2 к административному регламенту).</w:t>
      </w:r>
    </w:p>
    <w:p>
      <w:pPr>
        <w:pStyle w:val="Normal"/>
        <w:ind w:firstLine="284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>2.2. Предоставление в установленном порядке информации Заявителям и обеспечение доступа Заявителей  к сведениям о государственной услуг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7"/>
          <w:szCs w:val="27"/>
        </w:rPr>
        <w:t>Основанием для начала административной процедуры является утверждённый директором Учреждения  план работы Учреждения, включающий в себя график проведения экскурсий в Учреждении, график экспозиций, перечень тематики проводимых экскурс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7"/>
          <w:szCs w:val="27"/>
        </w:rPr>
        <w:t>Размещение Информации о государственной услуге и экскурсиях, проводимых Учреждением (далее- Информации), осуществляется в обязательном порядке:</w:t>
      </w:r>
    </w:p>
    <w:p>
      <w:pPr>
        <w:pStyle w:val="Normal"/>
        <w:ind w:firstLine="28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путём размещения Информации на специальном информационном стенде в Учреждении, в том числе в кассах Учрежден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7"/>
          <w:szCs w:val="27"/>
        </w:rPr>
        <w:t xml:space="preserve">-путём размещения Информации в информационно-телекоммуникационной сети «Интернет» на официальном портале органов государственной власти Тюменской области </w:t>
      </w:r>
      <w:hyperlink r:id="rId12">
        <w:r>
          <w:rPr>
            <w:rStyle w:val="InternetLink"/>
            <w:rFonts w:cs="Arial" w:ascii="Arial" w:hAnsi="Arial"/>
            <w:sz w:val="27"/>
            <w:szCs w:val="27"/>
            <w:lang w:val="en-US"/>
          </w:rPr>
          <w:t>www</w:t>
        </w:r>
        <w:r>
          <w:rPr>
            <w:rStyle w:val="InternetLink"/>
            <w:rFonts w:cs="Arial" w:ascii="Arial" w:hAnsi="Arial"/>
            <w:sz w:val="27"/>
            <w:szCs w:val="27"/>
          </w:rPr>
          <w:t>.</w:t>
        </w:r>
        <w:r>
          <w:rPr>
            <w:rStyle w:val="InternetLink"/>
            <w:rFonts w:cs="Arial" w:ascii="Arial" w:hAnsi="Arial"/>
            <w:sz w:val="27"/>
            <w:szCs w:val="27"/>
            <w:lang w:val="en-US"/>
          </w:rPr>
          <w:t>admtyumen</w:t>
        </w:r>
        <w:r>
          <w:rPr>
            <w:rStyle w:val="InternetLink"/>
            <w:rFonts w:cs="Arial" w:ascii="Arial" w:hAnsi="Arial"/>
            <w:sz w:val="27"/>
            <w:szCs w:val="27"/>
          </w:rPr>
          <w:t>.</w:t>
        </w:r>
        <w:r>
          <w:rPr>
            <w:rStyle w:val="InternetLink"/>
            <w:rFonts w:cs="Arial" w:ascii="Arial" w:hAnsi="Arial"/>
            <w:sz w:val="27"/>
            <w:szCs w:val="27"/>
            <w:lang w:val="en-US"/>
          </w:rPr>
          <w:t>ru</w:t>
        </w:r>
      </w:hyperlink>
      <w:r>
        <w:rPr>
          <w:rFonts w:cs="Arial" w:ascii="Arial" w:hAnsi="Arial"/>
          <w:sz w:val="27"/>
          <w:szCs w:val="27"/>
        </w:rPr>
        <w:t xml:space="preserve">  в разделе «государственные и муниципальные услуги», а также в федеральной государственной информационной системе «Единый портал государственных и муниципальных услуг (функций)», официальных сайтах Учреждений и департамента культуры Тюменской области.</w:t>
      </w:r>
    </w:p>
    <w:p>
      <w:pPr>
        <w:pStyle w:val="Normal"/>
        <w:ind w:firstLine="28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Также размещение Информации может осуществляться следующими способами:</w:t>
      </w:r>
    </w:p>
    <w:p>
      <w:pPr>
        <w:pStyle w:val="Normal"/>
        <w:ind w:firstLine="28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размещение внешней рекламы в населённых пунктах Тюменской области (все известные  технологии и виды: плакаты, афиши, перетяжки, баннеры и т.д.)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sz w:val="27"/>
          <w:szCs w:val="27"/>
        </w:rPr>
        <w:t>-изготовление рекламной продукции на бумажных носителях (листовки, флаеры, буклеты)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sz w:val="27"/>
          <w:szCs w:val="27"/>
        </w:rPr>
        <w:t>-размещение Информации в печатных средствах массовой информации (газеты, журналы, проспекты)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sz w:val="27"/>
          <w:szCs w:val="27"/>
        </w:rPr>
        <w:t>-размещение Информации в электронных средствах массовой информации, на телевидении и радио (интервью, анонсы, сюжеты, тематические программы и специальные выпуски)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Учреждение самостоятельно определяет способы размещения Информации. 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Лицами, ответственными за </w:t>
      </w:r>
      <w:r>
        <w:rPr>
          <w:rFonts w:cs="Arial" w:ascii="Arial" w:hAnsi="Arial"/>
          <w:color w:val="000000"/>
          <w:sz w:val="27"/>
          <w:szCs w:val="27"/>
        </w:rPr>
        <w:t xml:space="preserve">создание и своевременное размещение достоверной Информации, </w:t>
      </w:r>
      <w:r>
        <w:rPr>
          <w:rFonts w:cs="Arial" w:ascii="Arial" w:hAnsi="Arial"/>
          <w:sz w:val="27"/>
          <w:szCs w:val="27"/>
        </w:rPr>
        <w:t xml:space="preserve"> являются  заместитель директора Учреждения и должностное  лицо Учреждения, уполномоченное на предоставление государственной услуги (далее - Организатор экскурсий) (контактная информация указана пункте 3.1. подраздела 3 раздела </w:t>
      </w:r>
      <w:r>
        <w:rPr>
          <w:rFonts w:cs="Arial" w:ascii="Arial" w:hAnsi="Arial"/>
          <w:sz w:val="27"/>
          <w:szCs w:val="27"/>
          <w:lang w:val="en-US"/>
        </w:rPr>
        <w:t>I</w:t>
      </w:r>
      <w:r>
        <w:rPr>
          <w:rFonts w:cs="Arial" w:ascii="Arial" w:hAnsi="Arial"/>
          <w:sz w:val="27"/>
          <w:szCs w:val="27"/>
        </w:rPr>
        <w:t xml:space="preserve">  настоящего административного регламента)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sz w:val="27"/>
          <w:szCs w:val="27"/>
        </w:rPr>
        <w:t>Информация со дня размещения на официальном портале органов государственной власти Тюменской области www.admtyumen.ru в разделе «государственные и муниципальные услуги», в федеральной государственной информационной системе «Единый портал государственных и муниципальных услуг (функций)»,   официальных сайтах Учреждения и департамента культуры Тюменской области находится в свободном доступе. Периоды обновления Информации не должны превышать одного календарного месяца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Информация  размещается Организатором экскурсий на официальном портале органов государственной власти Тюменской области www.admtyumen.ru в разделе «государственные и муниципальные услуги»,  в федеральной государственной информационной системе «Единый портал государственных и муниципальных услуг (функций)»,  официальных сайтах Учреждения  и департамента культуры Тюменской области в электронном виде не позднее, чем за 7 дней до начала календарного месяца, в котором должны состояться экскурсии, проводимые Учреждением. В случае отмены или изменения времени, даты, места проведения экскурсий, размещённых на официальном портале органов государственной власти Тюменской области www.admtyumen.ru в разделе «государственные и муниципальные услуги», в федеральной государственной информационной системе «Единый портал государственных и муниципальных услуг (функций)»,  официальном сайте Учреждения и департамента культуры Тюменской области, вносятся поправки в течение 8 часов с момента принятия решения об изменениях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Результатом исполнения административной процедуры является размещенная способами, указанными в абзацах 3 и 4 настоящего пункта,  достоверная информация о </w:t>
      </w:r>
      <w:r>
        <w:rPr>
          <w:rFonts w:cs="Arial" w:ascii="Arial" w:hAnsi="Arial"/>
          <w:color w:val="000000"/>
          <w:sz w:val="27"/>
          <w:szCs w:val="27"/>
        </w:rPr>
        <w:t>проведении  Учреждениями  экскурсий и государственной услуге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2.3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Подача Заявителем заявки о предоставлении государственной услуги  и приём заявки о предоставлении государственной услуги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7"/>
          <w:szCs w:val="27"/>
        </w:rPr>
        <w:t>Основанием для начала административной процедуры является обращение Заявителя или его представителя в  Учреждение.</w:t>
      </w:r>
    </w:p>
    <w:p>
      <w:pPr>
        <w:pStyle w:val="Normal"/>
        <w:tabs>
          <w:tab w:val="clear" w:pos="284"/>
          <w:tab w:val="left" w:pos="1800" w:leader="none"/>
        </w:tabs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  <w:r>
        <w:rPr>
          <w:rFonts w:cs="Arial" w:ascii="Arial" w:hAnsi="Arial"/>
          <w:sz w:val="27"/>
          <w:szCs w:val="27"/>
        </w:rPr>
        <w:t>Заявка  может быть подана как  при личном обращении, так и направлена  почтовой (электронной) связью, посредством информационно-телекоммуникационной сети «Интернет» через официальной сайт Учреждения, предоставляющего государственную услугу, сайт «Экскурсионный портал юга Тюменской области»  в информационно-телекоммуникационной сети "Интернет",  а также «Единый портал государственных и муниципальных услуг (функций)» в федеральной государственной информационной системе, электронной почто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7"/>
          <w:szCs w:val="27"/>
        </w:rPr>
        <w:t xml:space="preserve">Прием обращения  Заявителя о предоставлении государственной услуги осуществляется по телефону, в ходе личного приема, посредством почтовой (электронной)   связи Организатором экскурсий; </w:t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Организатор экскурсий,  в срок не более 10 минут с момента поступления  заявки,  проводит её проверку на соответствие требованиям пункта 7.1. подраздела 7 раздела </w:t>
      </w:r>
      <w:r>
        <w:rPr>
          <w:rFonts w:cs="Arial" w:ascii="Arial" w:hAnsi="Arial"/>
          <w:sz w:val="27"/>
          <w:szCs w:val="27"/>
          <w:lang w:val="en-US"/>
        </w:rPr>
        <w:t>II</w:t>
      </w:r>
      <w:r>
        <w:rPr>
          <w:rFonts w:cs="Arial" w:ascii="Arial" w:hAnsi="Arial"/>
          <w:sz w:val="27"/>
          <w:szCs w:val="27"/>
        </w:rPr>
        <w:t xml:space="preserve">   административного регламента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rFonts w:cs="Arial" w:ascii="Arial" w:hAnsi="Arial"/>
          <w:bCs/>
          <w:sz w:val="27"/>
          <w:szCs w:val="27"/>
        </w:rPr>
        <w:t>З</w:t>
      </w:r>
      <w:r>
        <w:rPr>
          <w:rFonts w:cs="Arial" w:ascii="Arial" w:hAnsi="Arial"/>
          <w:sz w:val="27"/>
          <w:szCs w:val="27"/>
        </w:rPr>
        <w:t>аявка о предоставлении государственной услуги регистрируется в день его поступления в Журнале регистрации заявок на экскурсии. Максимальное время приема и регистрации заявления 20  минут.</w:t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eastAsia="SimSun;宋体" w:cs="Arial" w:ascii="Arial" w:hAnsi="Arial"/>
          <w:sz w:val="27"/>
          <w:szCs w:val="27"/>
          <w:lang w:eastAsia="zh-CN"/>
        </w:rPr>
        <w:t>В случае выявления в заявке несоответствия указанным требованиям, получателю государственной услуги предлагают, устно   в ходе личного приёма или по телефону,   уточнить и дополнить заявку</w:t>
      </w:r>
      <w:r>
        <w:rPr>
          <w:rFonts w:cs="Arial" w:ascii="Arial" w:hAnsi="Arial"/>
          <w:sz w:val="27"/>
          <w:szCs w:val="27"/>
        </w:rPr>
        <w:t xml:space="preserve">. В течение 10 минут с момента  устранения заявителем несоответствий требованиям пункта 7.1. подраздела 7 раздела </w:t>
      </w:r>
      <w:r>
        <w:rPr>
          <w:rFonts w:cs="Arial" w:ascii="Arial" w:hAnsi="Arial"/>
          <w:sz w:val="27"/>
          <w:szCs w:val="27"/>
          <w:lang w:val="en-US"/>
        </w:rPr>
        <w:t>II</w:t>
      </w:r>
      <w:r>
        <w:rPr>
          <w:rFonts w:cs="Arial" w:ascii="Arial" w:hAnsi="Arial"/>
          <w:sz w:val="27"/>
          <w:szCs w:val="27"/>
        </w:rPr>
        <w:t xml:space="preserve">  настоящего Регламента, заявка о предоставлении государственной услуги подлежит регистрации.</w:t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Результатом исполнения административной  процедуры является регистрация Заявки о предоставлении государственной услуги.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 xml:space="preserve">2.4. Получение Заявителем  сведений о ходе выполнения заявки о предоставлении государственной услуги 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Юридическим фактом, являющимся основанием для начала исполнения процедуры, является </w:t>
      </w:r>
      <w:r>
        <w:rPr>
          <w:rFonts w:cs="Arial" w:ascii="Arial" w:hAnsi="Arial"/>
          <w:sz w:val="27"/>
          <w:szCs w:val="27"/>
        </w:rPr>
        <w:t>зарегистрированная заявк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  <w:kern w:val="2"/>
          <w:sz w:val="27"/>
          <w:szCs w:val="27"/>
        </w:rPr>
        <w:t>Организатор экскурсий рассматривает заявку на предмет возможности оказания государствен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Для принятия решения Организатор экскурсий просматривает график проведения экскурсий в Учреждении, календарь рабочего времени, график экспозиций, загруженность экскурсовода, перечень тематики проводимых экскурсий.</w:t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Если каких-либо сведений не хватает, то Организатор экскурсий связывается по телефону с профильным отделом и уточняет необходимую информацию, сообщает Заявителю сведения о ходе выполнения заявки о предоставлении государственной услуги по телефону или иными способами, определёнными Заявителем в заявке. </w:t>
      </w:r>
      <w:r>
        <w:rPr>
          <w:rFonts w:cs="Arial" w:ascii="Arial" w:hAnsi="Arial"/>
          <w:bCs/>
          <w:sz w:val="27"/>
          <w:szCs w:val="27"/>
        </w:rPr>
        <w:t>На основании полученных сведений Организатор экскурсий принимает решение о возможности предоставления государственной услуги либо об отказе в предоставлении государственной услуг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Результатом исполнения административной  процедуры является </w:t>
      </w:r>
      <w:r>
        <w:rPr>
          <w:rFonts w:cs="Arial" w:ascii="Arial" w:hAnsi="Arial"/>
          <w:bCs/>
          <w:sz w:val="27"/>
          <w:szCs w:val="27"/>
        </w:rPr>
        <w:t>получение Заявителем сведений о ходе выполнения заявки о предоставлении государственной услуг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2.5. Получение Заявителем результата предоставления государственной услу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Если в результате рассмотрения заявки было принято решение о возможности предоставления государственной услуги, то в Журнал регистрации заявок на экскурсии вносится запись с указанием наименования организации или фамилии, имени, отчества (при его наличии) физического лица, контактного телефона, электронной почты, наименования экскурсии, количества экскурсантов в группе, желаемого времени начала экскурсии, дополнительной информации (о наличии у Заявителя льгот на оплату экскурси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Если в результате рассмотрения заявки было принято решение об отказе в предоставлении услуги, то в Журнале регистрации заявок на  экскурсии напротив регистрационного номера заявки делается отметка об отказ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После внесения записи в Журнал регистрации заявок на экскурсии Организатор экскурсий уведомляет Заявителя в форме, указанной заявке (по телефону, почтовым (электронным)   отправлением)  о принятом реш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 xml:space="preserve">В случае, если провести экскурсию, на которую подана заявка, в заранее забронированный день и час не представляется возможным, Организатор экскурсий обязан в течение 30 минут с момента принятия решения  известить об этом Заявителя и предложить другую дату и/или время проведения экскурсии. </w:t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Если Заявитель не может в назначенное время прибыть на экскурсию, он должен известить об этом Учреждение не позднее, чем за 24 часа  до назначенного времени начала экскурс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Организатор экскурсий уведомляет Заявителя о результате оказания государственной услуги в течение 1 рабочего дня с момента  подачи заявки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Государственная услуга считается предоставленной, если по обращению заявителя в Журнал регистрации заявок на  экскурсии внесена запись на экскурсию на желаемый Заявителем день и час или дан обоснованный отказ в предоставлении государственной услуги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Результатом исполнения административной  процедуры является запись на экскурсию на желаемый Заявителем день и час или  обоснованный отказ в предоставлении государственной услуги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</w:t>
      </w:r>
      <w:r>
        <w:rPr>
          <w:rFonts w:cs="Arial" w:ascii="Arial" w:hAnsi="Arial"/>
          <w:b/>
          <w:i/>
          <w:sz w:val="27"/>
          <w:szCs w:val="27"/>
        </w:rPr>
        <w:t>3. Особенности выполнения административных процедур в электронном виде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sz w:val="27"/>
          <w:szCs w:val="27"/>
        </w:rPr>
        <w:t>3.1.Для государственной услуги в электронном виде Заявителю необходимо: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sz w:val="27"/>
          <w:szCs w:val="27"/>
        </w:rPr>
        <w:t>- в поисковом окне любого браузера информационно-телекоммуникационной сети «Интернет» набрать название сайта www.</w:t>
      </w:r>
      <w:r>
        <w:rPr>
          <w:rFonts w:cs="Arial" w:ascii="Arial" w:hAnsi="Arial"/>
          <w:sz w:val="27"/>
          <w:szCs w:val="27"/>
          <w:lang w:val="en-US"/>
        </w:rPr>
        <w:t>museum</w:t>
      </w:r>
      <w:r>
        <w:rPr>
          <w:rFonts w:cs="Arial" w:ascii="Arial" w:hAnsi="Arial"/>
          <w:sz w:val="27"/>
          <w:szCs w:val="27"/>
        </w:rPr>
        <w:t>-</w:t>
      </w:r>
      <w:r>
        <w:rPr>
          <w:rFonts w:cs="Arial" w:ascii="Arial" w:hAnsi="Arial"/>
          <w:sz w:val="27"/>
          <w:szCs w:val="27"/>
          <w:lang w:val="en-US"/>
        </w:rPr>
        <w:t>to</w:t>
      </w:r>
      <w:r>
        <w:rPr>
          <w:rFonts w:cs="Arial" w:ascii="Arial" w:hAnsi="Arial"/>
          <w:sz w:val="27"/>
          <w:szCs w:val="27"/>
        </w:rPr>
        <w:t>.</w:t>
      </w:r>
      <w:r>
        <w:rPr>
          <w:rFonts w:cs="Arial" w:ascii="Arial" w:hAnsi="Arial"/>
          <w:sz w:val="27"/>
          <w:szCs w:val="27"/>
          <w:lang w:val="en-US"/>
        </w:rPr>
        <w:t>ru</w:t>
      </w:r>
      <w:r>
        <w:rPr>
          <w:rFonts w:cs="Arial" w:ascii="Arial" w:hAnsi="Arial"/>
          <w:sz w:val="27"/>
          <w:szCs w:val="27"/>
        </w:rPr>
        <w:t>;</w:t>
      </w:r>
    </w:p>
    <w:p>
      <w:pPr>
        <w:pStyle w:val="Normal"/>
        <w:suppressAutoHyphens w:val="true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ab/>
        <w:t>-зарегистрироваться на сайте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sz w:val="27"/>
          <w:szCs w:val="27"/>
        </w:rPr>
        <w:t>-в разделе «Экскурсии» или «Календарь событий» выбрать нужную экскурсию;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нажав на кнопку,  произвести запись на экскурсию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sz w:val="27"/>
          <w:szCs w:val="27"/>
        </w:rPr>
        <w:t>При обращении на экскурсионный портал юга Тюменской области (www.</w:t>
      </w:r>
      <w:r>
        <w:rPr>
          <w:rFonts w:cs="Arial" w:ascii="Arial" w:hAnsi="Arial"/>
          <w:sz w:val="27"/>
          <w:szCs w:val="27"/>
          <w:lang w:val="en-US"/>
        </w:rPr>
        <w:t>museum</w:t>
      </w:r>
      <w:r>
        <w:rPr>
          <w:rFonts w:cs="Arial" w:ascii="Arial" w:hAnsi="Arial"/>
          <w:sz w:val="27"/>
          <w:szCs w:val="27"/>
        </w:rPr>
        <w:t>-</w:t>
      </w:r>
      <w:r>
        <w:rPr>
          <w:rFonts w:cs="Arial" w:ascii="Arial" w:hAnsi="Arial"/>
          <w:sz w:val="27"/>
          <w:szCs w:val="27"/>
          <w:lang w:val="en-US"/>
        </w:rPr>
        <w:t>to</w:t>
      </w:r>
      <w:r>
        <w:rPr>
          <w:rFonts w:cs="Arial" w:ascii="Arial" w:hAnsi="Arial"/>
          <w:sz w:val="27"/>
          <w:szCs w:val="27"/>
        </w:rPr>
        <w:t xml:space="preserve">.ru),  услуга оказывается круглосуточно, в течение 24 часов, 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sz w:val="27"/>
          <w:szCs w:val="27"/>
        </w:rPr>
        <w:t>3.2.Максимальный срок  формирования ответа от сервера на запрос пользователя, кроме случаев форс-мажорных обстоятельств, составляет 1 минуту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3.3.Заявитель  может отказаться от запланированной экскурсии через «Личный кабинет», не позднее, чем за 45 минут до начала мероприятия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sz w:val="27"/>
          <w:szCs w:val="27"/>
        </w:rPr>
        <w:t>3.4.После окончания экскурсии пользователь получает сообщение в личный кабинет с рекомендацией произвести оценку проведенной экскурсии и профессионализма экскурсов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  <w:t>4.Требования к порядку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7"/>
          <w:szCs w:val="27"/>
        </w:rPr>
        <w:t>4.1. 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) или увольнения должностного лица, ответственного за предоставление государственной услуги.</w:t>
      </w:r>
    </w:p>
    <w:p>
      <w:pPr>
        <w:pStyle w:val="Normal"/>
        <w:suppressAutoHyphens w:val="tru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IV. Формы контроля за исполнением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  <w:t>1.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i/>
          <w:sz w:val="27"/>
          <w:szCs w:val="27"/>
        </w:rPr>
        <w:t>и исполнением ответственными должностными лицами Учреждений положений Регламента и иных нормативных правовых актов, устанавливающих требования к предостав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  <w:t>государственной услуги, а также принятием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  <w:t>ответственными должностными лицами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7"/>
          <w:szCs w:val="27"/>
        </w:rPr>
        <w:t>1.1. Текущий контроль и координация последовательности действий, определенных административными процедурами, по предоставлению государственной услуги осуществляется должностными лицами, ответственными за организацию работы по предоставлению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7"/>
          <w:szCs w:val="27"/>
        </w:rPr>
        <w:t>1.2. Текущий контроль исполнения административных процедур осуществляется директорами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7"/>
          <w:szCs w:val="27"/>
        </w:rPr>
        <w:t>1.3.Должностные лица, ответственные за исполнение административных процедур, предусмотренных Регламентом, несут персональную ответственность за соблюдение сроков и порядка их испол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7"/>
          <w:szCs w:val="27"/>
        </w:rPr>
        <w:t>1.4. Текущий контроль осуществляется постоянно путем проведения должностным лицом, ответственным за организацию работы по предоставлению государственной услуги, проверок соблюдения и исполнения должностными лицами положений Регламента, и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  <w:t>2.Порядок и периодичность осуществления план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  <w:t>и внеплановых проверок полноты и качества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  <w:t>государственной услуги, в том числе порядок и формы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  <w:t>за полнотой и качеством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  <w:t>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252525"/>
          <w:sz w:val="27"/>
          <w:szCs w:val="27"/>
        </w:rPr>
        <w:t>2.1.Контроль за полнотой и качеством предоставления государственной услуги включает в себя проведение плановых и внеплановых проверок, рассмотрение, принятие решений и подготовку ответов на обращения, содержащие жалобы на действия (бездействие) и решения должностных лиц Учреждений.</w:t>
      </w:r>
    </w:p>
    <w:p>
      <w:pPr>
        <w:pStyle w:val="Style16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.2.Периодичность плановых проверок - один  раз в  три года. Внеплановые проверки проводятся по мере поступления жалоб на действия (бездействие) должностных лиц в связи с предоставлением государственной услуги. </w:t>
      </w:r>
    </w:p>
    <w:p>
      <w:pPr>
        <w:pStyle w:val="Normal"/>
        <w:ind w:firstLine="540"/>
        <w:jc w:val="both"/>
        <w:rPr>
          <w:rFonts w:ascii="Arial" w:hAnsi="Arial" w:cs="Arial"/>
          <w:color w:val="252525"/>
          <w:sz w:val="27"/>
          <w:szCs w:val="27"/>
        </w:rPr>
      </w:pPr>
      <w:r>
        <w:rPr>
          <w:rFonts w:cs="Arial" w:ascii="Arial" w:hAnsi="Arial"/>
          <w:color w:val="252525"/>
          <w:sz w:val="27"/>
          <w:szCs w:val="27"/>
        </w:rPr>
        <w:t>2.3.Плановые и внеплановые проверки полноты и качества предоставления государственной услуги организуются на основании приказов департамента культуры Тюменской области (далее - Департаментом).</w:t>
      </w:r>
    </w:p>
    <w:p>
      <w:pPr>
        <w:pStyle w:val="Style16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4.Для проведения проверки полноты и качества предоставления государственной услуги Департаментом формируется комиссия, результаты деятельности которой оформляются в виде справки, в которой отмечаются выявленные недостатки и предложения по их устранению. Справка подписывается всеми членами комиссии и представляется директору Департамента.</w:t>
      </w:r>
    </w:p>
    <w:p>
      <w:pPr>
        <w:pStyle w:val="Style16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  <w:t>3.Ответственность должностных лиц  Учреждений за ре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  <w:t>и действия (бездействие), принимаемые (осуществляемы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  <w:t>в ходе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7"/>
          <w:szCs w:val="27"/>
        </w:rPr>
        <w:t>3.1. По результатам проведенных проверок, в случае выявления нарушений соблюдения положений Регламента, виновные должностные лица Учреждений несут персональную ответственность за решения и действия (бездействие), принимаемые в ход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7"/>
          <w:szCs w:val="27"/>
        </w:rPr>
        <w:t>3.2. Персональная ответственность должностных лиц Учреждения закрепля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  <w:t>4.Положения, характеризующие требования к порядк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  <w:t>и формам контроля за предоставлением государственной услуг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  <w:t>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7"/>
          <w:szCs w:val="27"/>
        </w:rPr>
        <w:t>4.1. Заявители  могут принимать участие в электронных опросах, форумах и анкетировании по вопросам удовлетворенности полнотой и качеством предоставления государственной услуги, соблюдения должностными лицами Учреждений  положений настоящего Регламента, сроков и последовательности действий (административных процедур), предусмотренных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7"/>
          <w:szCs w:val="27"/>
        </w:rPr>
        <w:t>4.2. По результатам контроля, в случае выявления нарушений прав заявителей, виновные лица привлекаются к ответственности, установленной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7"/>
          <w:szCs w:val="27"/>
        </w:rPr>
        <w:t>Раздел V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7"/>
          <w:szCs w:val="27"/>
        </w:rPr>
        <w:t xml:space="preserve">и действий (бездействия) Учреждений и  должностных лиц Учрежден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7"/>
          <w:szCs w:val="27"/>
        </w:rPr>
        <w:t>1. Заявители вправе обжаловать решения, принятые в ходе предоставления государственной услуги (на любом этапе), действия (бездействие) должностных лиц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) нарушение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7"/>
          <w:szCs w:val="27"/>
        </w:rPr>
        <w:t>2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7"/>
          <w:szCs w:val="27"/>
        </w:rPr>
        <w:t>3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7"/>
          <w:szCs w:val="27"/>
        </w:rPr>
        <w:t>4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7"/>
          <w:szCs w:val="27"/>
        </w:rPr>
        <w:t xml:space="preserve">3. Заявители имеют право обратиться с жалобой на действие, (бездействие) должностного лица Учреждения лично, направить жалобу в письменной форме или в форме электронного документа  руководителю Учреждения по адресам и контактным телефонам, указанным в пункте 3.1. подраздела 3 раздела </w:t>
      </w:r>
      <w:r>
        <w:rPr>
          <w:rFonts w:cs="Arial" w:ascii="Arial" w:hAnsi="Arial"/>
          <w:sz w:val="27"/>
          <w:szCs w:val="27"/>
          <w:lang w:val="en-US"/>
        </w:rPr>
        <w:t>I</w:t>
      </w:r>
      <w:r>
        <w:rPr>
          <w:rFonts w:cs="Arial" w:ascii="Arial" w:hAnsi="Arial"/>
          <w:sz w:val="27"/>
          <w:szCs w:val="27"/>
        </w:rPr>
        <w:t xml:space="preserve"> настоящего  Регламента,  или директору Департамента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очтовый адрес Департамента культуры Тюменской области: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252525"/>
          <w:sz w:val="27"/>
          <w:szCs w:val="27"/>
        </w:rPr>
        <w:t>625000, Тюменская область, г. Тюмень,       ул. Водопроводная, 35.</w:t>
      </w:r>
    </w:p>
    <w:p>
      <w:pPr>
        <w:pStyle w:val="Normal"/>
        <w:rPr>
          <w:rFonts w:ascii="Arial" w:hAnsi="Arial" w:cs="Arial"/>
          <w:color w:val="252525"/>
          <w:sz w:val="27"/>
          <w:szCs w:val="27"/>
        </w:rPr>
      </w:pPr>
      <w:r>
        <w:rPr>
          <w:rFonts w:cs="Arial" w:ascii="Arial" w:hAnsi="Arial"/>
          <w:color w:val="252525"/>
          <w:sz w:val="27"/>
          <w:szCs w:val="27"/>
        </w:rPr>
        <w:t>Справочные телефоны Департамента:</w:t>
      </w:r>
    </w:p>
    <w:p>
      <w:pPr>
        <w:pStyle w:val="Normal"/>
        <w:rPr>
          <w:rFonts w:ascii="Arial" w:hAnsi="Arial" w:cs="Arial"/>
          <w:color w:val="252525"/>
          <w:sz w:val="27"/>
          <w:szCs w:val="27"/>
        </w:rPr>
      </w:pPr>
      <w:r>
        <w:rPr>
          <w:rFonts w:cs="Arial" w:ascii="Arial" w:hAnsi="Arial"/>
          <w:color w:val="252525"/>
          <w:sz w:val="27"/>
          <w:szCs w:val="27"/>
        </w:rPr>
        <w:t>(3452) 50-76-79(приемная директора Департамента),</w:t>
      </w:r>
    </w:p>
    <w:p>
      <w:pPr>
        <w:pStyle w:val="Normal"/>
        <w:rPr>
          <w:rFonts w:ascii="Arial" w:hAnsi="Arial" w:cs="Arial"/>
          <w:color w:val="252525"/>
          <w:sz w:val="27"/>
          <w:szCs w:val="27"/>
        </w:rPr>
      </w:pPr>
      <w:r>
        <w:rPr>
          <w:rFonts w:cs="Arial" w:ascii="Arial" w:hAnsi="Arial"/>
          <w:color w:val="252525"/>
          <w:sz w:val="27"/>
          <w:szCs w:val="27"/>
        </w:rPr>
        <w:t>телефон-факс Департамента: (3452)</w:t>
      </w:r>
      <w:r>
        <w:rPr>
          <w:rFonts w:cs="Arial" w:ascii="Arial" w:hAnsi="Arial"/>
          <w:sz w:val="27"/>
          <w:szCs w:val="27"/>
        </w:rPr>
        <w:t xml:space="preserve">  50-77-51</w:t>
      </w:r>
      <w:r>
        <w:rPr>
          <w:rFonts w:cs="Arial" w:ascii="Arial" w:hAnsi="Arial"/>
          <w:color w:val="252525"/>
          <w:sz w:val="27"/>
          <w:szCs w:val="27"/>
        </w:rPr>
        <w:t xml:space="preserve">,адрес  электронной почты: </w:t>
      </w:r>
      <w:hyperlink r:id="rId13">
        <w:r>
          <w:rPr>
            <w:rStyle w:val="InternetLink"/>
            <w:rFonts w:cs="Arial" w:ascii="Arial" w:hAnsi="Arial"/>
            <w:sz w:val="27"/>
            <w:szCs w:val="27"/>
            <w:lang w:val="en-US"/>
          </w:rPr>
          <w:t>dkto</w:t>
        </w:r>
        <w:r>
          <w:rPr>
            <w:rStyle w:val="InternetLink"/>
            <w:rFonts w:cs="Arial" w:ascii="Arial" w:hAnsi="Arial"/>
            <w:sz w:val="27"/>
            <w:szCs w:val="27"/>
          </w:rPr>
          <w:t>@72</w:t>
        </w:r>
        <w:r>
          <w:rPr>
            <w:rStyle w:val="InternetLink"/>
            <w:rFonts w:cs="Arial" w:ascii="Arial" w:hAnsi="Arial"/>
            <w:sz w:val="27"/>
            <w:szCs w:val="27"/>
            <w:lang w:val="en-US"/>
          </w:rPr>
          <w:t>to</w:t>
        </w:r>
        <w:r>
          <w:rPr>
            <w:rStyle w:val="InternetLink"/>
            <w:rFonts w:cs="Arial" w:ascii="Arial" w:hAnsi="Arial"/>
            <w:sz w:val="27"/>
            <w:szCs w:val="27"/>
          </w:rPr>
          <w:t>.</w:t>
        </w:r>
        <w:r>
          <w:rPr>
            <w:rStyle w:val="InternetLink"/>
            <w:rFonts w:cs="Arial" w:ascii="Arial" w:hAnsi="Arial"/>
            <w:sz w:val="27"/>
            <w:szCs w:val="27"/>
            <w:lang w:val="en-US"/>
          </w:rPr>
          <w:t>ru</w:t>
        </w:r>
      </w:hyperlink>
      <w:r>
        <w:rPr>
          <w:rFonts w:cs="Arial" w:ascii="Arial" w:hAnsi="Arial"/>
          <w:sz w:val="27"/>
          <w:szCs w:val="27"/>
        </w:rPr>
        <w:t xml:space="preserve">.,  адрес сайта: </w:t>
      </w:r>
      <w:r>
        <w:rPr>
          <w:rFonts w:cs="Arial" w:ascii="Arial" w:hAnsi="Arial"/>
          <w:sz w:val="27"/>
          <w:szCs w:val="27"/>
          <w:lang w:val="en-US"/>
        </w:rPr>
        <w:t>www</w:t>
      </w:r>
      <w:r>
        <w:rPr>
          <w:rFonts w:cs="Arial" w:ascii="Arial" w:hAnsi="Arial"/>
          <w:sz w:val="27"/>
          <w:szCs w:val="27"/>
        </w:rPr>
        <w:t>.admtyumen.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4.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7"/>
          <w:szCs w:val="27"/>
        </w:rPr>
        <w:t>1) наименование Учреждения либо имя должностного лица Учреждения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7"/>
          <w:szCs w:val="27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) сведения об обжалуемых решениях и действиях (бездействии) Учреждения  либо должностного лица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7"/>
          <w:szCs w:val="27"/>
        </w:rPr>
        <w:t>4) доводы, на основании которых Заявитель не согласен с решением и действием (бездействием) Учреждения  либо должностного лица 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7"/>
          <w:szCs w:val="27"/>
        </w:rPr>
        <w:t>5. Жалобы заявителей, поданные в письменной форме или в форме электронного документа, остаются без рассмотрени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7"/>
          <w:szCs w:val="27"/>
        </w:rPr>
        <w:t>- в обращении не указана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в обращении обжалуется судебное реш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7"/>
          <w:szCs w:val="27"/>
        </w:rPr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заявителю сообщается о недопустимости злоупотребления право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7"/>
          <w:szCs w:val="27"/>
        </w:rPr>
        <w:t>- текст обращения не поддается прочтению (ответ на обращение не дается, оно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7"/>
          <w:szCs w:val="27"/>
        </w:rPr>
        <w:t>- в обращении заявителя содержится вопрос, на который ему не менее 2 раз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7"/>
          <w:szCs w:val="27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7"/>
          <w:szCs w:val="27"/>
        </w:rPr>
        <w:t>6. Основанием для начала процедуры досудебного (внесудебного) обжалования действий (бездействий) должностных лиц Учреждений,  ответственных за предоставление государственной услуги, является подача жалобы Заявителем  (получателем государственной услуг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7"/>
          <w:szCs w:val="27"/>
        </w:rPr>
        <w:t>7. Поступившая жалоба подлежит рассмотрению директором Учреждения или директором Департамента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8. По результатам рассмотрения жалобы директор Учреждения либо директор Департамента орган принимает одно из следующих решений: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7"/>
          <w:szCs w:val="27"/>
        </w:rPr>
        <w:t>- признать действия (бездействие) специалистов Учреждения, осуществляющих предоставление государственной услуги, необоснован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отказать в удовлетворении жалобы с уведомлением Заявителя о причинах отказа при личном обращении или по почте. Отказ должен быть полным, мотивированным, со ссылками на нормы действующе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7"/>
          <w:szCs w:val="27"/>
        </w:rPr>
        <w:t xml:space="preserve">9. Не позднее дня, следующего за днем принятия решения, указанного в пункте </w:t>
      </w:r>
      <w:hyperlink r:id="rId14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8</w:t>
        </w:r>
      </w:hyperlink>
      <w:r>
        <w:rPr>
          <w:rFonts w:cs="Arial" w:ascii="Arial" w:hAnsi="Arial"/>
          <w:sz w:val="27"/>
          <w:szCs w:val="27"/>
        </w:rPr>
        <w:t xml:space="preserve">  раздела  </w:t>
      </w:r>
      <w:r>
        <w:rPr>
          <w:rFonts w:cs="Arial" w:ascii="Arial" w:hAnsi="Arial"/>
          <w:sz w:val="27"/>
          <w:szCs w:val="27"/>
          <w:lang w:val="en-US"/>
        </w:rPr>
        <w:t>V</w:t>
      </w:r>
      <w:r>
        <w:rPr>
          <w:rFonts w:cs="Arial" w:ascii="Arial" w:hAnsi="Arial"/>
          <w:sz w:val="27"/>
          <w:szCs w:val="27"/>
        </w:rPr>
        <w:t xml:space="preserve"> 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7"/>
          <w:szCs w:val="27"/>
        </w:rPr>
        <w:t>10. В случае установления в ходе или по результатам рассмотрения жалобы признаков состава административного правонарушения или преступления  директор Учреждения или директор Департамента  незамедлительно направляю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7"/>
          <w:szCs w:val="27"/>
        </w:rPr>
        <w:t>11.Заявители вправе обжаловать решения, принятые в ходе предоставления государственной услуги, действия или бездействие должностных лиц Учреждений в суд общей юрисдикции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    </w:t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1</w:t>
      </w:r>
    </w:p>
    <w:p>
      <w:pPr>
        <w:pStyle w:val="Normal"/>
        <w:ind w:left="50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rFonts w:cs="Arial" w:ascii="Arial" w:hAnsi="Arial"/>
        </w:rPr>
        <w:t xml:space="preserve">к административному регламенту предоставления государственной услуги «Запись на обзорные, тематические и интерактивные экскурсии, проводимые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государственными учреждениями</w:t>
      </w:r>
    </w:p>
    <w:p>
      <w:pPr>
        <w:pStyle w:val="Normal"/>
        <w:ind w:left="5040" w:hanging="0"/>
        <w:rPr/>
      </w:pPr>
      <w:r>
        <w:rPr>
          <w:rFonts w:cs="Arial" w:ascii="Arial" w:hAnsi="Arial"/>
        </w:rPr>
        <w:t>культуры Тюменской области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А  ЗАЯВК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Директор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государственного автономного  учреждения культуры Тюменской области «</w:t>
      </w:r>
      <w:r>
        <w:rPr>
          <w:rFonts w:cs="Arial" w:ascii="Arial" w:hAnsi="Arial"/>
          <w:u w:val="single"/>
        </w:rPr>
        <w:t>______________</w:t>
      </w:r>
      <w:r>
        <w:rPr>
          <w:rFonts w:cs="Arial" w:ascii="Arial" w:hAnsi="Arial"/>
        </w:rPr>
        <w:t>»(наименование учреждения)</w:t>
      </w:r>
    </w:p>
    <w:p>
      <w:pPr>
        <w:pStyle w:val="Normal"/>
        <w:ind w:left="510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</w:t>
      </w:r>
    </w:p>
    <w:p>
      <w:pPr>
        <w:pStyle w:val="Normal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заявителя)</w:t>
      </w:r>
    </w:p>
    <w:p>
      <w:pPr>
        <w:pStyle w:val="Normal"/>
        <w:ind w:left="510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(справочные данные: тел., факс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5103" w:hanging="15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КА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sz w:val="28"/>
          <w:szCs w:val="28"/>
        </w:rPr>
        <w:t>Прошу Вас записать на обзорную, тематическую, интерактивную экскурсию (нужное подчеркнуть) на тем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_________________________________________</w:t>
      </w:r>
      <w:r>
        <w:rPr>
          <w:sz w:val="28"/>
          <w:szCs w:val="28"/>
          <w:u w:val="single"/>
        </w:rPr>
        <w:t>________________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(указать предполагаемые дату, время проведения экскурсии, количество челове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(дата подачи заявления)</w:t>
      </w:r>
    </w:p>
    <w:p>
      <w:pPr>
        <w:pStyle w:val="Normal"/>
        <w:ind w:left="1668" w:firstLine="42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68" w:firstLine="42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68" w:firstLine="42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68" w:firstLine="42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68" w:firstLine="42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0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94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4248" w:firstLine="482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ind w:left="9923" w:hanging="0"/>
        <w:rPr/>
      </w:pPr>
      <w:r>
        <w:rPr>
          <w:rFonts w:cs="Arial" w:ascii="Arial" w:hAnsi="Arial"/>
          <w:sz w:val="22"/>
          <w:szCs w:val="22"/>
        </w:rPr>
        <w:t>к административному регламенту по предоставлению</w:t>
      </w:r>
    </w:p>
    <w:p>
      <w:pPr>
        <w:pStyle w:val="Normal"/>
        <w:ind w:left="9923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сударственной услуги «Запись на обзорные, тематические и интерактивные экскурсии, проводимые  государственными учреждениями культуры Тюменской области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ок-схем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следовательности административных действий (процедур) при предоставлении государственной услуги «Запись на обзорные, тематические и интерактивные экскурсии, проводимые государственными учреждениями культуры Тюменской области»</w:t>
      </w:r>
    </w:p>
    <w:p>
      <w:pPr>
        <w:pStyle w:val="Normal"/>
        <w:ind w:firstLine="709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34350</wp:posOffset>
                </wp:positionH>
                <wp:positionV relativeFrom="paragraph">
                  <wp:posOffset>1066165</wp:posOffset>
                </wp:positionV>
                <wp:extent cx="635" cy="365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0.5pt;margin-top:8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4905</wp:posOffset>
                </wp:positionH>
                <wp:positionV relativeFrom="paragraph">
                  <wp:posOffset>556895</wp:posOffset>
                </wp:positionV>
                <wp:extent cx="635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5pt;margin-top:4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1120</wp:posOffset>
                </wp:positionH>
                <wp:positionV relativeFrom="paragraph">
                  <wp:posOffset>1066165</wp:posOffset>
                </wp:positionV>
                <wp:extent cx="635" cy="3562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pt;margin-top:8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611755</wp:posOffset>
                </wp:positionH>
                <wp:positionV relativeFrom="paragraph">
                  <wp:posOffset>1075690</wp:posOffset>
                </wp:positionV>
                <wp:extent cx="11214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8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365240</wp:posOffset>
                </wp:positionH>
                <wp:positionV relativeFrom="paragraph">
                  <wp:posOffset>1066165</wp:posOffset>
                </wp:positionV>
                <wp:extent cx="17691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2pt;margin-top:8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8133080</wp:posOffset>
                </wp:positionH>
                <wp:positionV relativeFrom="paragraph">
                  <wp:posOffset>2111375</wp:posOffset>
                </wp:positionV>
                <wp:extent cx="1270" cy="1657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4pt;margin-top:16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77095</wp:posOffset>
                </wp:positionH>
                <wp:positionV relativeFrom="paragraph">
                  <wp:posOffset>2454275</wp:posOffset>
                </wp:positionV>
                <wp:extent cx="635" cy="599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9.85pt;margin-top:19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11850</wp:posOffset>
                </wp:positionH>
                <wp:positionV relativeFrom="paragraph">
                  <wp:posOffset>2483485</wp:posOffset>
                </wp:positionV>
                <wp:extent cx="635" cy="5695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5pt;margin-top:19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911850</wp:posOffset>
                </wp:positionH>
                <wp:positionV relativeFrom="paragraph">
                  <wp:posOffset>2482850</wp:posOffset>
                </wp:positionV>
                <wp:extent cx="7899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5pt;margin-top:19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9331960</wp:posOffset>
                </wp:positionH>
                <wp:positionV relativeFrom="paragraph">
                  <wp:posOffset>2453640</wp:posOffset>
                </wp:positionV>
                <wp:extent cx="444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4.8pt;margin-top:19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97345</wp:posOffset>
                </wp:positionH>
                <wp:positionV relativeFrom="paragraph">
                  <wp:posOffset>1416050</wp:posOffset>
                </wp:positionV>
                <wp:extent cx="2639060" cy="6743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и регистрация заявки о предоставлении государственной услуги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олномоченное должностное лиц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Организатор экскурс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pt;height:53.1pt;mso-wrap-distance-left:9.05pt;mso-wrap-distance-right:9.05pt;mso-wrap-distance-top:0pt;mso-wrap-distance-bottom:0pt;margin-top:111.5pt;mso-position-vertical-relative:text;margin-left:5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и регистрация заявки о предоставлении государственной услуги 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олномоченное должностное лиц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Организатор экскурс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6675</wp:posOffset>
                </wp:positionH>
                <wp:positionV relativeFrom="paragraph">
                  <wp:posOffset>70485</wp:posOffset>
                </wp:positionV>
                <wp:extent cx="4722495" cy="4610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ь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в Учреждение (лично, через интернет-сайт, по телефон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85pt;height:36.3pt;mso-wrap-distance-left:9.05pt;mso-wrap-distance-right:9.05pt;mso-wrap-distance-top:0pt;mso-wrap-distance-bottom:0pt;margin-top:5.55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итель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щение в Учреждение (лично, через интернет-сайт, по телефон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97345</wp:posOffset>
                </wp:positionH>
                <wp:positionV relativeFrom="paragraph">
                  <wp:posOffset>2272665</wp:posOffset>
                </wp:positionV>
                <wp:extent cx="2639060" cy="5803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поступившей зая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олномоченное должностное лиц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Организатор экскурс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pt;height:45.7pt;mso-wrap-distance-left:9.05pt;mso-wrap-distance-right:9.05pt;mso-wrap-distance-top:0pt;mso-wrap-distance-bottom:0pt;margin-top:178.95pt;mso-position-vertical-relative:text;margin-left:5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поступившей заяв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олномоченное должностное лиц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Организатор экскурс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8720</wp:posOffset>
                </wp:positionH>
                <wp:positionV relativeFrom="paragraph">
                  <wp:posOffset>757555</wp:posOffset>
                </wp:positionV>
                <wp:extent cx="2621280" cy="11214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знакомление со списком обзорных, тематические и интерактивные экскурсии в соответствии с датой и временем проведения мероприятия анонсированных организатором экскурс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олномоченное должностное лиц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Организатор экскурс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88.3pt;mso-wrap-distance-left:9.05pt;mso-wrap-distance-right:9.05pt;mso-wrap-distance-top:0pt;mso-wrap-distance-bottom:0pt;margin-top:59.65pt;mso-position-vertical-relative:text;margin-left:29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знакомление со списком обзорных, тематические и интерактивные экскурсии в соответствии с датой и временем проведения мероприятия анонсированных организатором экскурс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олномоченное должностное лиц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Организатор экскурс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1410</wp:posOffset>
                </wp:positionH>
                <wp:positionV relativeFrom="paragraph">
                  <wp:posOffset>1425575</wp:posOffset>
                </wp:positionV>
                <wp:extent cx="2342515" cy="7575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ись на обзорные, тематические и интерактивные экскур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олномоченное должностное лиц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Организатор экскурс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9.65pt;mso-wrap-distance-left:9.05pt;mso-wrap-distance-right:9.05pt;mso-wrap-distance-top:0pt;mso-wrap-distance-bottom:0pt;margin-top:112.25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пись на обзорные, тематические и интерактивные экскурси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олномоченное должностное лиц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Организатор экскурси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4055</wp:posOffset>
                </wp:positionH>
                <wp:positionV relativeFrom="paragraph">
                  <wp:posOffset>646430</wp:posOffset>
                </wp:positionV>
                <wp:extent cx="1769110" cy="3860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и время проведения экскурсии устраива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30.4pt;mso-wrap-distance-left:9.05pt;mso-wrap-distance-right:9.05pt;mso-wrap-distance-top:0pt;mso-wrap-distance-bottom:0pt;margin-top:50.9pt;mso-position-vertical-relative:text;margin-left:1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и время проведения экскурсии устраив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64605</wp:posOffset>
                </wp:positionH>
                <wp:positionV relativeFrom="paragraph">
                  <wp:posOffset>646430</wp:posOffset>
                </wp:positionV>
                <wp:extent cx="1769110" cy="3860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та и время проведения экскурсии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страива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30.4pt;mso-wrap-distance-left:9.05pt;mso-wrap-distance-right:9.05pt;mso-wrap-distance-top:0pt;mso-wrap-distance-bottom:0pt;margin-top:50.9pt;mso-position-vertical-relative:text;margin-left:5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ата и время проведения экскурсии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sz w:val="20"/>
                          <w:szCs w:val="20"/>
                        </w:rPr>
                        <w:t xml:space="preserve"> устраив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4100</wp:posOffset>
                </wp:positionH>
                <wp:positionV relativeFrom="paragraph">
                  <wp:posOffset>3049270</wp:posOffset>
                </wp:positionV>
                <wp:extent cx="2002790" cy="9239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ись на обзорные, тематические и интерактивные экскур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олномоченное должностное лиц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Организатор экскурс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72.75pt;mso-wrap-distance-left:9.05pt;mso-wrap-distance-right:9.05pt;mso-wrap-distance-top:0pt;mso-wrap-distance-bottom:0pt;margin-top:240.1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пись на обзорные, тематические и интерактивные экскур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олномоченное должностное лиц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Организатор экскурс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12485</wp:posOffset>
                </wp:positionH>
                <wp:positionV relativeFrom="paragraph">
                  <wp:posOffset>2197100</wp:posOffset>
                </wp:positionV>
                <wp:extent cx="627380" cy="2857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2.5pt;mso-wrap-distance-left:9.05pt;mso-wrap-distance-right:9.05pt;mso-wrap-distance-top:0pt;mso-wrap-distance-bottom:0pt;margin-top:173pt;mso-position-vertical-relative:text;margin-left:4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65285</wp:posOffset>
                </wp:positionH>
                <wp:positionV relativeFrom="paragraph">
                  <wp:posOffset>2187575</wp:posOffset>
                </wp:positionV>
                <wp:extent cx="627380" cy="2857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2.5pt;mso-wrap-distance-left:9.05pt;mso-wrap-distance-right:9.05pt;mso-wrap-distance-top:0pt;mso-wrap-distance-bottom:0pt;margin-top:172.25pt;mso-position-vertical-relative:text;margin-left:7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1668" w:firstLine="42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668" w:firstLine="42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68" w:firstLine="42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68" w:firstLine="42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68" w:firstLine="427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25155</wp:posOffset>
                </wp:positionH>
                <wp:positionV relativeFrom="paragraph">
                  <wp:posOffset>-8255</wp:posOffset>
                </wp:positionV>
                <wp:extent cx="2002790" cy="9715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основанный отказ в предоставлении государствен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полномоченное должностное лиц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Организатор экскурс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76.5pt;mso-wrap-distance-left:9.05pt;mso-wrap-distance-right:9.05pt;mso-wrap-distance-top:0pt;mso-wrap-distance-bottom:0pt;margin-top:-0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боснованный отказ в предоставлении государственной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полномоченное должностное лиц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Организатор экскурс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68" w:firstLine="42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68" w:firstLine="42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68" w:firstLine="42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68" w:firstLine="42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68" w:firstLine="42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68" w:firstLine="427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orient="landscape" w:w="16838" w:h="11906"/>
      <w:pgMar w:left="357" w:right="35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D9A1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trike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bidi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FB94B751581D605472C2482699A4DC17F44C5219C633B8C11061085665E78062EAC9444C722F1E584D9FV9tDK" TargetMode="External"/><Relationship Id="rId4" Type="http://schemas.openxmlformats.org/officeDocument/2006/relationships/hyperlink" Target="http://www.admtyumen.ru/" TargetMode="External"/><Relationship Id="rId5" Type="http://schemas.openxmlformats.org/officeDocument/2006/relationships/hyperlink" Target="http://www.admtyumen.ru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musey.ucoz.ru/" TargetMode="External"/><Relationship Id="rId8" Type="http://schemas.openxmlformats.org/officeDocument/2006/relationships/hyperlink" Target="http://www.admtyumen.ru/" TargetMode="External"/><Relationship Id="rId9" Type="http://schemas.openxmlformats.org/officeDocument/2006/relationships/hyperlink" Target="http://www.admtyumen.ru/" TargetMode="External"/><Relationship Id="rId10" Type="http://schemas.openxmlformats.org/officeDocument/2006/relationships/hyperlink" Target="http://www.admtyumen.ru/" TargetMode="External"/><Relationship Id="rId11" Type="http://schemas.openxmlformats.org/officeDocument/2006/relationships/hyperlink" Target="http://www.admtyumen.ru/" TargetMode="External"/><Relationship Id="rId12" Type="http://schemas.openxmlformats.org/officeDocument/2006/relationships/hyperlink" Target="http://www.admtyumen.ru/" TargetMode="External"/><Relationship Id="rId13" Type="http://schemas.openxmlformats.org/officeDocument/2006/relationships/hyperlink" Target="mailto:dkto@72to.ru" TargetMode="External"/><Relationship Id="rId14" Type="http://schemas.openxmlformats.org/officeDocument/2006/relationships/hyperlink" Target="consultantplus://offline/ref=17C8B6915EF17A5002710B7FAAA9B1D004E316CCAB18021C5ECCC4AB8F2E09554B76FC006212FFD626D1E510N5I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00:00Z</dcterms:created>
  <dc:creator>Пользователь</dc:creator>
  <dc:description/>
  <cp:keywords/>
  <dc:language>en-US</dc:language>
  <cp:lastModifiedBy>efimova</cp:lastModifiedBy>
  <cp:lastPrinted>2012-06-28T16:52:00Z</cp:lastPrinted>
  <dcterms:modified xsi:type="dcterms:W3CDTF">2012-06-28T11:00:00Z</dcterms:modified>
  <cp:revision>2</cp:revision>
  <dc:subject/>
  <dc:title>АДМИНИСТРАТИВНЫЙ РЕГЛАМЕНТ</dc:title>
</cp:coreProperties>
</file>