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Зарегистрировано в Минюсте России 9 июня 2012 г. N 24516</w:t>
      </w:r>
    </w:p>
    <w:p>
      <w:pPr>
        <w:pStyle w:val="Normal"/>
        <w:widowControl w:val="false"/>
        <w:pBdr>
          <w:bottom w:val="single" w:sz="6" w:space="0" w:color="000000"/>
        </w:pBdr>
        <w:bidi w:val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МИНИСТЕРСТВО ЗДРАВООХРАНЕНИЯ И СОЦИАЛЬНОГО РАЗВИТ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РОССИЙСКОЙ ФЕДЕРАЦ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ПРИКАЗ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т 5 мая 2012 г. N 502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Б УТВЕРЖДЕНИИ ПОРЯДК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СОЗДАНИЯ И ДЕЯТЕЛЬНОСТИ ВРАЧЕБНОЙ КОМИСС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МЕДИЦИНСКОЙ ОРГАНИЗАЦИ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соответствии с Федеральным законом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1. Утвердить порядок создания и деятельности врачебной комиссии медицинской организации согласно </w:t>
      </w:r>
      <w:hyperlink w:anchor="Par33">
        <w:r>
          <w:rPr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hyperlink r:id="rId2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4 сентября 2008 г. N 513н "Об организации деятельности врачебной комиссии медицинской организации" (зарегистрирован Министерством юстиции Российской Федерации 25 декабря 2008 г. N 12993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hyperlink r:id="rId3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2 мая 2009 г. N 269н "О внесении изменений в Порядок организации деятельности врачебной комиссии медицинской организации, утвержденный приказом Министерства здравоохранения и социального развития Российской Федерации от 24 сентября 2008 г. N 513н "Об организации деятельности врачебной комиссии медицинской организации" (зарегистрирован Министерством юстиции Российской Федерации 6 июля 2009 г. N 14233)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Т.А.ГОЛИКОВА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от 5 мая 2012 г. N 502н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0" w:name="Par33"/>
      <w:bookmarkEnd w:id="0"/>
      <w:r>
        <w:rPr>
          <w:b/>
        </w:rPr>
        <w:t>ПОРЯД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СОЗДАНИЯ И ДЕЯТЕЛЬНОСТИ ВРАЧЕБНОЙ КОМИСС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МЕДИЦИНСКОЙ ОРГАНИЗАЦ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Порядок создания и деятельности врачебной комиссии медицинской организации (далее - Порядок) определяет цели создания, правила деятельности и функции врачебной комиссии медицинской организ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Врачебная комиссия медицинской организации (далее - врачебная комиссия) создается в медицинской организации в целях совершенствования организации оказания медицинской помощи граждана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. В своей деятельности врачебная комиссия руководствуется </w:t>
      </w:r>
      <w:hyperlink r:id="rId4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включая Порядок,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Функции врачебной комисс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 Врачебная комиссия осуществляет следующие функ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1. принятие решений по вопросам профилактики, диагностики, лечения, медицинской реабилитации и санаторно-курортного лечения граждан в наиболее сложных и конфликтных ситуациях, требующих комиссионного рассмотр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2. определение трудоспособности граждан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4.3. продление </w:t>
      </w:r>
      <w:hyperlink r:id="rId5">
        <w:r>
          <w:rPr>
            <w:color w:val="0000FF"/>
          </w:rPr>
          <w:t>листков</w:t>
        </w:r>
      </w:hyperlink>
      <w:r>
        <w:rPr/>
        <w:t xml:space="preserve"> нетрудоспособности в случаях, установленных законодательством Российской Федер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4.4. принятие решения по вопросу о направлении пациента на медико-социальную экспертизу в соответствии с </w:t>
      </w:r>
      <w:hyperlink r:id="rId6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5. проведение экспертизы профессиональной пригодности некоторых категорий работник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6. оценка качества, обоснованности и эффективности лечебно-диагностических мероприятий, в том числе назначения лекарственных препара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7. оценка соблюдения в медицинской организации установленного порядка ведения медицинской документ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8. разработка мероприятий по устранению и предупреждению нарушений в процессе диагностики и лечения пациен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9. изучение каждого случая смерти пациента в целях выявления причины смерти, а также выработки мероприятий по устранению нарушений в деятельности медицинской организации и медицинских работников в случае, если такие нарушения привели к смерти пациен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10. принятие решения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11. принятие решения о назначении лекарственных препаратов в случаях и в порядке, которые установлены нормативными правовыми актами Российской Федерации и субъектов Российской Федерации, устанавливающими порядок назначения и выписывания лекарственных препаратов, включая наркотические лекарственные препараты и психотропные лекарственные препараты, а также лекарственных препаратов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4.12. проведение отбора пациентов, формирование и направление комплекта документов в Комиссию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в соответствии с </w:t>
      </w:r>
      <w:hyperlink r:id="rId7">
        <w:r>
          <w:rPr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 N 23164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13. вынесение медицинского заключения о наличии (отсутствии) медицинских показаний и медицинских противопоказаний для медицинской реабилитации и санаторно-курортного лечения граждан в случаях, предусмотренных нормативными правовыми актами Российской Федерации и субъектов Российской Федерации, устанавливающими порядок направления граждан на медицинскую реабилитацию и санаторно-курортное лечени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4.14. выдача заключения о нуждаемости ветерана в обеспечении протезами (кроме зубных протезов), протезно-ортопедическими изделиями в соответствии с </w:t>
      </w:r>
      <w:hyperlink r:id="rId8">
        <w:r>
          <w:rPr>
            <w:color w:val="0000FF"/>
          </w:rPr>
          <w:t>Правилами</w:t>
        </w:r>
      </w:hyperlink>
      <w:r>
        <w:rPr/>
        <w:t xml:space="preserve">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7 апреля 2008 г. N 240 (Собрание законодательства Российской Федерации, 2008, N 15, ст. 1550; N 23, ст. 2713; 2009, N 2, ст. 244; N 3, ст. 378; N 33, ст. 4083; N 43, ст. 5064; N 45, ст. 5350; 2010, N 4, ст. 394; N 11, ст. 1225; N 25, ст. 3167; 2011, N 2, ст. 339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4.15. осуществление медицинского освидетельствования подозреваемых или обвиняемых в совершении преступлений, в отношении которых избрана мера пресечения в виде заключения под стражу, на предмет наличия у них тяжелого заболевания, включенного в </w:t>
      </w:r>
      <w:hyperlink r:id="rId9">
        <w:r>
          <w:rPr>
            <w:color w:val="0000FF"/>
          </w:rPr>
          <w:t>перечень</w:t>
        </w:r>
      </w:hyperlink>
      <w:r>
        <w:rPr/>
        <w:t xml:space="preserve"> тяжелых заболеваний, препятствующих содержанию под стражей подозреваемых или обвиняемых в совершении преступлений, утвержденный постановлением Правительства Российской Федерации от 14 января 2011 г. N 3 (Собрание законодательства Российской Федерации, 2011, N 4, ст. 608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16. проведение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17. выдача справки об отсутствии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18. вынесение медицинского заключения о том, что при изъятии органов и тканей для трансплантации (пересадки) у живого донора его здоровью не будет причинен значительный вре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19. анализ заболеваемости, в том числе матерей и новорожденных, внутрибольничными инфекциями, разработка и реализация мероприятий по профилактике заболеваемости внутрибольничными инфекция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20. организация и проведение внутреннего контроля качества и безопасности медицинской деятельности (по решению руководителя медицинской организац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21. взаимодействие в работе по вопросам, относящимся к компетенции врачебной комиссии, с территориальными фондами обязательного медицинского страхования, региональными отделениями Фонда социального страхования Российской Федерации, территориальными органами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, федеральными учреждениями медико-социальной экспертизы, со страховыми медицинскими организациями, иными органами и организация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22. рассмотрение обращений (жалоб) по вопросам, связанным с оказанием медицинской помощи граждан в медицинской орган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23. иные функции, предусмотренные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 и органов государственной власти субъектов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орядок создания и деятельности врачебной комисси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5. Врачебная комиссия создается на основании приказа руководителя медицинской организ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6. В зависимости от поставленных задач, особенностей деятельности медицинской организации по решению руководителя медицинской организации в составе врачебной комиссии могут формироваться под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7. Положение о врачебной комиссии (подкомиссии врачебной комиссии), регламентирующее цели, задачи и функции врачебной комиссии (ее подкомиссий), порядок работы, учета и представления отчетности по итогам деятельности, и состав врачебной комиссии (ее подкомиссий) утверждаются руководителем медицинской организ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8. Врачебная комиссия (подкомиссия врачебной комиссии) состоит из председателя, одного или двух заместителей председателя, секретаря и членов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9. Председателем врачебной комиссии назначается руководитель медицинской организации или заместитель руководителя (руководитель структурного подразделения) медицинской организации, в должностные обязанности которого входит решение вопросов, отнесенных к компетенции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0. Председателями подкомиссий врачебной комиссии назначаются заместители руководителя (руководители структурных подразделений) медицинской организации, в должностные обязанности которых входит решение вопросов, отнесенных к компетенции подкомисс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1. Председатель врачебной комиссии (подкомиссии врачебной комиссии) несет ответственность за деятельность врачебной комиссии (подкомиссии), своевременность, обоснованность и объективность принятых решений врачебной комиссии (подкомисси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2. В состав врачебной комиссии и ее подкомиссий включаются заведующие структурными подразделениями медицинской организации, врачи-специалисты из числа работников медицинской организ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3. Секретарь врачебной комиссии (подкомиссии врачебной комиссии) осуществляет следующие функ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3.1. составление планов-графиков заседаний врачебной комиссии (ее подкомисс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3.2. подготовка материалов для заседания врачебной комиссии (ее подкомисс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3.3. уведомление членов врачебной комиссии (ее подкомиссии) о дате и времени проведения заседания врачебной комиссии (ее подкомисс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3.4. оформление решений врачебной комиссии (ее подкомиссии) и ведение специального журнала, в котором учитываются принятые решения врачебной комиссии (ее подкомиссии) (далее - журнал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3.5. организация хранения материалов работы врачебной комиссии (ее подкомисси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4. Заседания врачебной комиссии (подкомиссии врачебной комиссии) проводятся не реже одного раза в неделю на основании планов-графиков, утверждаемых руководителем медицинской организ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случае необходимости по решению руководителя медицинской организации могут проводиться внеплановые заседания врачебной комиссии (подкомиссии врачебной комисси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5. Решение врачебной комиссии (подкомиссии врачебной комиссии) считается принятым, если его поддержало две трети членов врачебной комиссии (подкомисси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6. Решение врачебной комиссии (подкомиссии врачебной комиссии) оформляется в виде протокола, который содержит следующие свед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6.1. дата проведения заседания врачебной комиссии (ее подкомисс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6.2. список членов врачебной комиссии (ее подкомиссии), присутствовавших на заседан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6.3. перечень обсуждаемых вопро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6.4. решения врачебной комиссии (ее подкомиссии) и его обосновани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7. Секретарь врачебной комиссии (подкомиссии врачебной комиссии) вносит принятое решение в медицинскую документацию пациента, а также в журна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8. Выписка из протокола решения врачебной комиссии выдается на руки пациенту либо его законному представителю на основании письменного заяв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9. Протоколы решений врачебной комиссии (подкомиссии врачебной комиссии) подлежат хранению в течение 10 лет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0. Председатель врачебной комиссии ежеквартально, а также по итогам года представляет руководителю медицинской организации письменный отчет о работе врачебной комиссии и ее подкомисс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1. Контроль за деятельностью врачебной комиссии и ее подкомиссий осуществляет руководитель медицинской организац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D7606E33F78CC9722E31DFE2222979389B0B56B7D31CDA5750AEP6aDH" TargetMode="External"/><Relationship Id="rId3" Type="http://schemas.openxmlformats.org/officeDocument/2006/relationships/hyperlink" Target="consultantplus://offline/ref=7B9D0B80EC771689E2AD11CDC935681642F123508CA901F2E2688E4CQ7a1H" TargetMode="External"/><Relationship Id="rId4" Type="http://schemas.openxmlformats.org/officeDocument/2006/relationships/hyperlink" Target="consultantplus://offline/ref=7B9D0B80EC771689E2AD11CDC935681648F0265684F40BFABB648CQ4aBH" TargetMode="External"/><Relationship Id="rId5" Type="http://schemas.openxmlformats.org/officeDocument/2006/relationships/hyperlink" Target="consultantplus://offline/ref=7B9D0B80EC771689E2AD11CDC93568164BF924508CA55CF8EA31824E7666E4104932C7E1BB33C5F4Q6a8H" TargetMode="External"/><Relationship Id="rId6" Type="http://schemas.openxmlformats.org/officeDocument/2006/relationships/hyperlink" Target="consultantplus://offline/ref=7B9D0B80EC771689E2AD11CDC93568164BFC29568DA25CF8EA31824E7666E4104932C7E1BB33C3F5Q6aDH" TargetMode="External"/><Relationship Id="rId7" Type="http://schemas.openxmlformats.org/officeDocument/2006/relationships/hyperlink" Target="consultantplus://offline/ref=7B9D0B80EC771689E2AD11CDC93568164BFA245A8BAA5CF8EA31824E7666E4104932C7E1BB33C5F4Q6aCH" TargetMode="External"/><Relationship Id="rId8" Type="http://schemas.openxmlformats.org/officeDocument/2006/relationships/hyperlink" Target="consultantplus://offline/ref=7B9D0B80EC771689E2AD11CDC93568164BFC27558AAA5CF8EA31824E7666E4104932C7E1BB33C5F4Q6aDH" TargetMode="External"/><Relationship Id="rId9" Type="http://schemas.openxmlformats.org/officeDocument/2006/relationships/hyperlink" Target="consultantplus://offline/ref=7B9D0B80EC771689E2AD11CDC93568164BFB245286A35CF8EA31824E7666E4104932C7E1BB33C5F6Q6aB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1</Words>
  <Characters>13654</Characters>
  <CharactersWithSpaces>11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26:00Z</dcterms:created>
  <dc:creator>kro</dc:creator>
  <dc:description/>
  <dc:language>en-US</dc:language>
  <cp:lastModifiedBy/>
  <dcterms:modified xsi:type="dcterms:W3CDTF">2013-07-10T13:26:00Z</dcterms:modified>
  <cp:revision>1</cp:revision>
  <dc:subject/>
  <dc:title>Зарегистрировано в Минюсте России 9 июн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o</vt:lpwstr>
  </property>
</Properties>
</file>