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ФОРМА ЗАЯВЛЕН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ПЕРЕВОДЕ ПОМЕЩЕНИЯ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</w:t>
      </w:r>
      <w:r>
        <w:rPr/>
        <w:t>В 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</w:t>
      </w:r>
      <w:r>
        <w:rPr/>
        <w:t>(наименование органа местного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</w:t>
      </w:r>
      <w:r>
        <w:rPr/>
        <w:t>самоуправления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</w:t>
      </w:r>
      <w:r>
        <w:rPr/>
        <w:t>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</w:t>
      </w:r>
      <w:r>
        <w:rPr/>
        <w:t>(муниципального образования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</w:t>
      </w:r>
      <w:r>
        <w:rPr/>
        <w:t>о переводе помещения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от 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(указывается наниматель, либо арендатор, либо собственник жилого помещения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либо собственники жилого помещения, находящегося в общей собственности двух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и более лиц, в случае если ни  один  из  собственников  либо  иных  лиц  н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</w:t>
      </w:r>
      <w:r>
        <w:rPr/>
        <w:t>уполномочен в установленном порядке представлять их интересы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Примечание.  Для  физических  лиц  указываются: фамилия, имя, отчество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реквизиты  документа,  удостоверяющего  личность (серия, номер, кем и когда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выдан),  место  жительства,  номер  телефона; для представителя физического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лица   указываются:   фамилия,   имя,   отчество  представителя,  реквизиты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доверенности, которая прилагается к заявлению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Для  юридических лиц указываются: наименование, организационно-правовая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форма, адрес места нахождения, номер телефона, фамилия, имя, отчество лица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уполномоченного   представлять  интересы  юридического  лица,  с  указанием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реквизитов  документа,  удостоверяющего  эти  правомочия  и  прилагаемого к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заявлению.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Прошу разрешить перевод помещения общей площадью _______________ кв. м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находящегося по адресу: 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</w:t>
      </w:r>
      <w:r>
        <w:rPr/>
        <w:t>наименование городского поселения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</w:t>
      </w:r>
      <w:r>
        <w:rPr/>
        <w:t>улицы, площади, проспекта, бульвара, проезда и т.п.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дом ________, корпус (владение, строение) ____________, квартира 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из жилого (нежилого)  в  нежилое  (жилое)  (ненужное  зачеркнуть)  в  целях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использования помещения в качестве 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</w:t>
      </w:r>
      <w:r>
        <w:rPr/>
        <w:t>(вид использования помещения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согласно прилагаемому проекту  (проектной  документации)  переустройства  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(или) перепланировки жилого (нежилого) и (или) перечню иных работ 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(указывается перечень необходимых работ по ремонту, реконструкции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</w:t>
      </w:r>
      <w:r>
        <w:rPr/>
        <w:t>реставрации помещения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Срок производства ремонтно-строительных работ  и  (или)  иных  работ  с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"_____" ________________ 20___ г. по "_____" _______________ 20___ г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Режим производства ремонтно-строительных и (или) иных работ с  9-00  по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18-00 часов в рабочие дни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Обязуюсь: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осуществить  ремонтно-строительные  работы  в  соответствии  с проектом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(проектной документацией)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обеспечить  свободный  доступ  к месту проведения ремонтно-строительных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работ   должностных   лиц  органа  местного  самоуправления  муниципального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образования либо уполномоченного им органа для проверки хода работ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осуществить работы в установленные сроки и с соблюдением согласованного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режима проведения работ.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К заявлению прилагаются следующие документы: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1) 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</w:t>
      </w:r>
      <w:r>
        <w:rPr/>
        <w:t>(указывается вид и реквизиты правоустанавливающего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</w:t>
      </w:r>
      <w:r>
        <w:rPr/>
        <w:t>документа на переводимое помещени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 на _______ листах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(с отметкой: подлинник или нотариально заверенная копия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2) план переводимого помещения с его техническим описанием на _____ листах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3) технический паспорт переводимого помещения (в  случае, если  переводимо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омещение является жилым) на _____ листах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4) поэтажный план дома, в котором находится переводимое помещение, на 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листах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5) проект (проектная документация) переустройства  и  (или)  перепланировк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жилого помещения на __________ листах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6) иные документы: 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</w:t>
      </w:r>
      <w:r>
        <w:rPr/>
        <w:t>(доверенности, выписки из уставов и др.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Подписи лиц, подавших заявление </w:t>
      </w:r>
      <w:hyperlink r:id="rId2">
        <w:r>
          <w:rPr>
            <w:color w:val="0000FF"/>
          </w:rPr>
          <w:t>&lt;*&gt;</w:t>
        </w:r>
      </w:hyperlink>
      <w:r>
        <w:rPr/>
        <w:t>: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"___" ___________ 20__ г. 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</w:t>
      </w:r>
      <w:r>
        <w:rPr/>
        <w:t>(дата)        (подпись заявителя) (расшифровка подписи заявителя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"___" ___________ 20__ г. 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</w:t>
      </w:r>
      <w:r>
        <w:rPr/>
        <w:t>(дата)        (подпись заявителя) (расшифровка подписи заявителя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"___" ___________ 20__ г. 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</w:t>
      </w:r>
      <w:r>
        <w:rPr/>
        <w:t>(дата)        (подпись заявителя) (расшифровка подписи заявителя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"___" ___________ 20__ г. 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</w:t>
      </w:r>
      <w:r>
        <w:rPr/>
        <w:t>(дата)        (подпись заявителя) (расшифровка подписи заявителя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--------------------------------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Документы представлены на приеме "____" ______________ 200____ г.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Входящий номер регистрации заявления 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Выдана расписка в получении документов "____" __________ 200___ г. N __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Расписку получил                       "_____" ___________ 200___ г.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</w:t>
      </w:r>
      <w:r>
        <w:rPr/>
        <w:t>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</w:t>
      </w:r>
      <w:r>
        <w:rPr/>
        <w:t>(подпись заявителя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</w:t>
      </w:r>
      <w:r>
        <w:rPr/>
        <w:t>(должность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      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</w:t>
      </w:r>
      <w:r>
        <w:rPr/>
        <w:t>Ф.И.О. должностного лица,                  (подпись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</w:t>
      </w:r>
      <w:r>
        <w:rPr/>
        <w:t>принявшего заявление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В целях рассмотрения настоящего заявления выражаю согласие на обработку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своих   персональных  данных,  в  объеме,  необходимом  для  предоставления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муниципальной услуги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4FFF6F0094BBD394024A62C8AB02F8C1F996BAB230261B96A59B150907FFF595C47D1B13C6344E626EBCB2ME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4</Words>
  <Characters>6252</Characters>
  <CharactersWithSpaces>533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35:00Z</dcterms:created>
  <dc:creator>User</dc:creator>
  <dc:description/>
  <dc:language>en-US</dc:language>
  <cp:lastModifiedBy/>
  <dcterms:modified xsi:type="dcterms:W3CDTF">2013-10-29T13:36:00Z</dcterms:modified>
  <cp:revision>1</cp:revision>
  <dc:subject/>
  <dc:title>ФОРМА ЗАЯ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