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ве Казанского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.А.Богданов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шу разрешить приватизацию квартиры (дома), расположенной (го) по адресу: ________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_______________________                                                  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 xml:space="preserve">дата                                                                                                                                                      подпись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8</Characters>
  <CharactersWithSpaces>99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3:00Z</dcterms:created>
  <dc:creator>User</dc:creator>
  <dc:description/>
  <dc:language>en-US</dc:language>
  <cp:lastModifiedBy/>
  <dcterms:modified xsi:type="dcterms:W3CDTF">2013-11-05T09:33:00Z</dcterms:modified>
  <cp:revision>1</cp:revision>
  <dc:subject/>
  <dc:title>                                                Главе Казанског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