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22 мая 2014 г. N 3238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февраля 2014 г. N 80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ФОРМЕ И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НОРМАТИВНЫМ ТРЕБОВАНИЯМ ОХРАНЫ ТРУД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РЯДКЕ ФОРМИРОВАНИЯ И ВЕДЕНИЯ РЕЕСТРА ДЕКЛАР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ОТВЕТСТВИЯ УСЛОВИЙ ТРУДА ГОСУДАРСТВЕН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РМАТИВНЫМ ТРЕБОВАНИЯМ ОХРАНЫ ТРУ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ями 2</w:t>
        </w:r>
      </w:hyperlink>
      <w:r>
        <w:rPr/>
        <w:t xml:space="preserve"> и </w:t>
      </w:r>
      <w:hyperlink r:id="rId4">
        <w:r>
          <w:rPr>
            <w:color w:val="0000FF"/>
          </w:rPr>
          <w:t>3 статьи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hyperlink w:anchor="P35">
        <w:r>
          <w:rPr>
            <w:color w:val="0000FF"/>
          </w:rPr>
          <w:t>форму декларации</w:t>
        </w:r>
      </w:hyperlink>
      <w:r>
        <w:rPr/>
        <w:t xml:space="preserve"> соответствия условий труда государственным нормативным требованиям охраны труда согласно приложению N 1;</w:t>
      </w:r>
    </w:p>
    <w:p>
      <w:pPr>
        <w:pStyle w:val="ConsPlusNormal"/>
        <w:bidi w:val="0"/>
        <w:ind w:left="0" w:right="0" w:firstLine="540"/>
        <w:jc w:val="both"/>
        <w:rPr/>
      </w:pPr>
      <w:hyperlink w:anchor="P105">
        <w:r>
          <w:rPr>
            <w:color w:val="0000FF"/>
          </w:rPr>
          <w:t>Порядок</w:t>
        </w:r>
      </w:hyperlink>
      <w:r>
        <w:rPr/>
        <w:t xml:space="preserve">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ConsPlusNormal"/>
        <w:bidi w:val="0"/>
        <w:ind w:left="0" w:right="0" w:firstLine="540"/>
        <w:jc w:val="both"/>
        <w:rPr/>
      </w:pPr>
      <w:hyperlink w:anchor="P127">
        <w:r>
          <w:rPr>
            <w:color w:val="0000FF"/>
          </w:rPr>
          <w:t>Порядок</w:t>
        </w:r>
      </w:hyperlink>
      <w:r>
        <w:rPr/>
        <w:t xml:space="preserve">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ой службе по труду и занятости (В.Л. Вуколову) организовать работу п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приему от работодателей деклараций соответствия условий труда государственным нормативным требованиям охраны труда, </w:t>
      </w:r>
      <w:hyperlink w:anchor="P35">
        <w:r>
          <w:rPr>
            <w:color w:val="0000FF"/>
          </w:rPr>
          <w:t>форма</w:t>
        </w:r>
      </w:hyperlink>
      <w:r>
        <w:rPr/>
        <w:t xml:space="preserve">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формированию и ведению реестра деклар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5"/>
      <w:bookmarkEnd w:id="0"/>
      <w:r>
        <w:rPr/>
        <w:t>ФОРМА ДЕКЛА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ОТВЕТСТВИЯ УСЛОВИЙ ТРУДА ГОСУДАРСТВЕННЫМ НОРМАТИВ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М ОХРАНЫ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Декларация соответ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условий труда государственным норматив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требованиям охраны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фамилия, имя, отчество (при наличии) индивидуального предпринима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авшего декларацию, место нахождения и место осуществления деятель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основной государственный регистрационный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яет, что на рабочем месте (рабочих места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наименование должности, профессии или специальности работни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работников), занятого (занятых) на рабочем месте (рабочих местах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ндивидуальный номер (номера) рабочего места (рабочих мест), числ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занятых работников в отношении каждого рабочего мес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 выявлены  вредные и (или)  опасные  производственные  факторы,  усло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кларация подана на основании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реквизиты заключения эксперта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роводившей специальную оценку условий тру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ециальная оценка условий труда проведена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наименование организации, проводившей специальную оценку условий труд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регистрационный номер в реестре организац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роводящих специальную оценку условий тру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подачи декларации 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М.П. </w:t>
      </w:r>
      <w:hyperlink w:anchor="P96">
        <w:r>
          <w:rPr>
            <w:color w:val="0000FF"/>
          </w:rPr>
          <w:t>&lt;*&gt;</w:t>
        </w:r>
      </w:hyperlink>
      <w:r>
        <w:rPr/>
        <w:t xml:space="preserve">             ________________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 xml:space="preserve">(подпись) </w:t>
      </w:r>
      <w:hyperlink w:anchor="P96">
        <w:r>
          <w:rPr>
            <w:color w:val="0000FF"/>
          </w:rPr>
          <w:t>&lt;*&gt;</w:t>
        </w:r>
      </w:hyperlink>
      <w:r>
        <w:rPr/>
        <w:t xml:space="preserve">       (инициалы, фамилия) </w:t>
      </w:r>
      <w:hyperlink w:anchor="P96">
        <w:r>
          <w:rPr>
            <w:color w:val="0000FF"/>
          </w:rPr>
          <w:t>&lt;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ведения о регистрации декларации </w:t>
      </w:r>
      <w:hyperlink w:anchor="P97">
        <w:r>
          <w:rPr>
            <w:color w:val="0000FF"/>
          </w:rPr>
          <w:t>&lt;*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наименование территориального органа Федеральной службы по тру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и занятости, зарегистрировавшего декларац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__________________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дата регистрации)     (регистрационный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           _________       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одпись)         (инициалы, фамилия должностн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территориального органа Федер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службы по труду и занят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зарегистрировавшего декларацию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96"/>
      <w:bookmarkEnd w:id="1"/>
      <w:r>
        <w:rPr/>
        <w:t>&lt;*&gt; Декларация подписывается руководителем юридического лица и заверяется его печатью, либо подписывается лично индивидуальным предпринимателем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97"/>
      <w:bookmarkEnd w:id="2"/>
      <w:r>
        <w:rPr/>
        <w:t>&lt;**&gt;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105"/>
      <w:bookmarkEnd w:id="3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НОРМАТИВНЫМ ТРЕБОВАНИЯМ ОХРАНЫ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- работодатель, декларац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Декларация подается работодателем по </w:t>
      </w:r>
      <w:hyperlink w:anchor="P35">
        <w:r>
          <w:rPr>
            <w:color w:val="0000FF"/>
          </w:rPr>
          <w:t>форме</w:t>
        </w:r>
      </w:hyperlink>
      <w:r>
        <w:rPr/>
        <w:t xml:space="preserve"> согласно приложению N 1 к настоящему приказу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чно или направляется почтовым отправлением с описью вложения и уведомлением о вр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 на рабочих местах, в отношении которых подается деклар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снованием для отказа в принятии декларации является ее несоответствие </w:t>
      </w:r>
      <w:hyperlink w:anchor="P35">
        <w:r>
          <w:rPr>
            <w:color w:val="0000FF"/>
          </w:rPr>
          <w:t>форме</w:t>
        </w:r>
      </w:hyperlink>
      <w:r>
        <w:rPr/>
        <w:t>, установленной приложением N 1 к настоящему приказ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каз в принятии декларации по иным основаниям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По истечении срока действия декларации и в случае отсутствия в период ее действия обстоятельств, указанных в </w:t>
      </w:r>
      <w:hyperlink r:id="rId5">
        <w:r>
          <w:rPr>
            <w:color w:val="0000FF"/>
          </w:rPr>
          <w:t>части 5 статьи 11</w:t>
        </w:r>
      </w:hyperlink>
      <w:r>
        <w:rPr/>
        <w:t xml:space="preserve"> Федерального закона от 28 декабря 2013 г. N 426-ФЗ "О специальной оценке условий труда", срок действия данной декларации считается продленным на следующие пять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4" w:name="P127"/>
      <w:bookmarkEnd w:id="4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ОРМИРОВАНИЯ И ВЕДЕНИЯ РЕЕСТРА ДЕКЛАРАЦИЙ СООТВЕТ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ОВИЙ ТРУДА ГОСУДАРСТВЕННЫМ НОРМАТИВ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М ОХРАНЫ ТРУ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- декларация, реест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Формирование и ведение реестра осуществляется Федеральной службой по труду и занятости и ее территориальными органами в соответствии со </w:t>
      </w:r>
      <w:hyperlink r:id="rId6">
        <w:r>
          <w:rPr>
            <w:color w:val="0000FF"/>
          </w:rPr>
          <w:t>статьей 11</w:t>
        </w:r>
      </w:hyperlink>
      <w:r>
        <w:rPr/>
        <w:t xml:space="preserve"> Федерального закона от 28 декабря 2013 г. N 426-ФЗ "О специальной оценке условий труда"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Федеральная служба по труду и занятости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техническое функционирование реест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безопасное хранение и использование информации, содержащейся в реест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оступ в установленном порядке к информации, содержащейся в реест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если у работников выявлены профессиональные заболевания, причиной которых явилось воздействие на работника вредных и (или) опасных факторов производственной среды и трудового процесса, а также в случае наступления обстоятельств, указанных в </w:t>
      </w:r>
      <w:hyperlink w:anchor="P143">
        <w:r>
          <w:rPr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43"/>
      <w:bookmarkEnd w:id="5"/>
      <w:r>
        <w:rPr/>
        <w:t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 реестре содержа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олное наименование организации, проводившей специальную оценку условий тру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реквизиты заключения эксперта организации, проводившей специальную оценку условий труда, явившегося основанием для подачи декла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рок действия декла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дата прекращения действия декла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C5165EFD615ADD9D69CFA87A5706075FC845B7A23E035E564501385F2564F63B6BBF513379D010Y0JFG" TargetMode="External"/><Relationship Id="rId4" Type="http://schemas.openxmlformats.org/officeDocument/2006/relationships/hyperlink" Target="consultantplus://offline/ref=9BC5165EFD615ADD9D69CFA87A5706075FC845B7A23E035E564501385F2564F63B6BBF513379D010Y0JEG" TargetMode="External"/><Relationship Id="rId5" Type="http://schemas.openxmlformats.org/officeDocument/2006/relationships/hyperlink" Target="consultantplus://offline/ref=9BC5165EFD615ADD9D69CFA87A5706075FC845B7A23E035E564501385F2564F63B6BBF513379D010Y0J8G" TargetMode="External"/><Relationship Id="rId6" Type="http://schemas.openxmlformats.org/officeDocument/2006/relationships/hyperlink" Target="consultantplus://offline/ref=9BC5165EFD615ADD9D69CFA87A5706075FC845B7A23E035E564501385F2564F63B6BBF513379D010Y0J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3</Words>
  <Characters>13529</Characters>
  <CharactersWithSpaces>1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9:00Z</dcterms:created>
  <dc:creator>Искакова Гульфия Юрисовна</dc:creator>
  <dc:description/>
  <dc:language>en-US</dc:language>
  <cp:lastModifiedBy/>
  <dcterms:modified xsi:type="dcterms:W3CDTF">2015-08-0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