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9 октября 2014 г. N 682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ПРЕДЕЛЕНИЮ РАЗМЕРА ПЛАТЫ ЗА ПРОВЕДЕНИЕ ЭКСПЕРТИЗ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ЧЕСТВА СПЕЦИАЛЬНОЙ ОЦЕНКИ УСЛОВИЙ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3 статьи 24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</w:t>
      </w:r>
      <w:hyperlink r:id="rId4">
        <w:r>
          <w:rPr>
            <w:color w:val="0000FF"/>
          </w:rPr>
          <w:t>подпунктом 5.2.16(5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м Российской Федерации, 2012, N 26, ст. 3528; 2014, N 32, ст. 4499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методические </w:t>
      </w:r>
      <w:hyperlink w:anchor="P26">
        <w:r>
          <w:rPr>
            <w:color w:val="0000FF"/>
          </w:rPr>
          <w:t>рекомендации</w:t>
        </w:r>
      </w:hyperlink>
      <w:r>
        <w:rPr/>
        <w:t xml:space="preserve"> по определению размера платы за проведение экспертизы качества специальной оценки условий труда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октября 2014 г. N 682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ПРЕДЕЛЕНИЮ РАЗМЕРА ПЛАТЫ ЗА ПРОВЕДЕНИЕ ЭКСПЕРТИЗ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ЧЕСТВА СПЕЦИАЛЬНОЙ ОЦЕНКИ УСЛОВИЙ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Методические рекомендации разработаны в целях оказания содействия органам исполнительной власти субъектов Российской Федерации по установлению размера платы за проведение экспертизы качества специальной оценки условий труда (далее - экспертиза) по заявлениям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далее - заявления), поданным непосредственно в органы исполнительной власти субъектов Российской Федерации, уполномоченные на проведение экспертизы (далее - орган, уполномоченный на проведение экспертизы) по основанию, указанному в </w:t>
      </w:r>
      <w:hyperlink r:id="rId5">
        <w:r>
          <w:rPr>
            <w:color w:val="0000FF"/>
          </w:rPr>
          <w:t>пункте 2 части 2 статьи 24</w:t>
        </w:r>
      </w:hyperlink>
      <w:r>
        <w:rPr/>
        <w:t xml:space="preserve"> Федерального закона от 28 декабря 2013 г. N 426-ФЗ "О специальной оценке условий труд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ределение размера платы за проведение экспертизы рекомендуется осуществлять на основе нормативных затрат на проведение экспертиз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. Определение нормативных затрат на проведение экспертиз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качестве основания для взимания платы за проведение экспертизы рекомендуется рассматривать поступившие непосредственно в орган, уполномоченный на проведение экспертизы,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змер платы за проведение экспертизы рекомендуется устанавливать на основе нормативных затрат на проведение экспертизы в отношении одного объекта экспертизы &lt;1&gt;, определяемых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Для целей настоящих Методических рекомендаций под объектом экспертизы следует понимать рабочее место, в отношении условий труда на котором проведена специальная оценка условий тру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63195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0701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проведение экспертизы в отношении одного объекта экспертиз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5590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оплату труда и начисления на оплату труда государственных гражданских служащих субъекта Российской Федерации и (или) работников, занятых на должностях, не являющихся должностями государственной гражданской службы субъекта Российской Федерации, проводящих экспертиз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43840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косвенных расходов, который может рассчитываться как отношение суммы нормативных затрат на приобретение материальных запасов (</w:t>
      </w:r>
      <w:r>
        <w:rPr/>
        <w:drawing>
          <wp:inline distT="0" distB="0" distL="0" distR="0">
            <wp:extent cx="25590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нормативных затрат на общеорганизационные нужды (</w:t>
      </w:r>
      <w:r>
        <w:rPr/>
        <w:drawing>
          <wp:inline distT="0" distB="0" distL="0" distR="0">
            <wp:extent cx="25590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к показателю </w:t>
      </w:r>
      <w:r>
        <w:rPr/>
        <w:drawing>
          <wp:inline distT="0" distB="0" distL="0" distR="0">
            <wp:extent cx="25590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5590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ные затраты на командировочные расх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расчете размера платы за проведение экспертизы по заявлениям работников органом, уполномоченным на проведение экспертизы, к величине показателя </w:t>
      </w:r>
      <w:r>
        <w:rPr/>
        <w:drawing>
          <wp:inline distT="0" distB="0" distL="0" distR="0">
            <wp:extent cx="20701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применяться понижающий коэффициент с диапазоном значения от 0,1 до 0,2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ормативные затраты на оплату труда и начисления на оплату труда государственных гражданских служащих субъекта Российской Федерации и (или) работников, занятых на должностях, не являющихся должностями государственной гражданской службы субъекта Российской Федерации, проводящих экспертизу (</w:t>
      </w:r>
      <w:r>
        <w:rPr/>
        <w:drawing>
          <wp:inline distT="0" distB="0" distL="0" distR="0">
            <wp:extent cx="25590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екомендуется определять на основе размеров денежного содержания и (или) размера заработной платы соответственно, установленных в соответствии с нормативными правовыми актами субъекта Российской Федерации, и рассчитывать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70053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499745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фонд оплаты труда государственных гражданских служащих субъекта Российской Федерации и (или) работников, занятых на должностях, не являющихся должностями государственной гражданской службы субъекта Российской Федерации, проводящих экспертизу, из расчета среднемесячного денежного содержания или среднемесячной заработной платы соответствен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51181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рабочего времени государственных гражданских служащих субъекта Российской Федерации и (или) работников, занятых на должностях, не являющихся должностями государственной гражданской службы субъекта Российской Федерации, проводящих экспертизу, за год (дн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 - трудоемкость проведения экспертизы в отношении одного объекта экспертизы (человеко-дн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оэффициент косвенных расходов (</w:t>
      </w:r>
      <w:r>
        <w:rPr/>
        <w:drawing>
          <wp:inline distT="0" distB="0" distL="0" distR="0">
            <wp:extent cx="243840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екомендуется определять на основе расчета соответствующих затрат, а его значение устанавливать в размере до 35% от нормативных затрат на оплату труда и начисления на оплату труда государственных гражданских служащих субъекта Российской Федерации и (или) работников, занятых на должностях, не являющихся должностями государственной гражданской службы субъекта Российской Федерации, проводящих эксперти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ормативные затраты на приобретение материальных запасов (</w:t>
      </w:r>
      <w:r>
        <w:rPr/>
        <w:drawing>
          <wp:inline distT="0" distB="0" distL="0" distR="0">
            <wp:extent cx="25590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екомендуется рассчитывать как произведение стоимости и количества расходных материалов, потребляемых в процессе проведения экспертизы, исходя из фактических объемов потребления материальных запасов за прошлые годы на один объект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затраты в отношении этой группы затрат целесообразно определять пропорционально выбранному основанию - удельному весу фонда рабочего времени, затрачиваемого на проведение экспертизы, в общем объеме фонда рабочего 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ормативные затраты на общеорганизационные нужды (</w:t>
      </w:r>
      <w:r>
        <w:rPr/>
        <w:drawing>
          <wp:inline distT="0" distB="0" distL="0" distR="0">
            <wp:extent cx="25590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могут включать в себ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ормативные затраты на коммунальные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ормативные затраты на содержание объектов недвижим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ормативные затраты на приобретение услуг связи, в том числе почтовых услуг, и транспортных услуг, не относящихся к командировочным расход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очие нормативные затраты на общехозяйственные нуж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затраты на коммунальные услуги рекомендуется устанавливать обособленно по видам энергетических ресурсов (холодное водоснабжение и водоотведение; горячее водоснабжение; теплоснабжение; электроснабжение) и рассчитывать как произведение стоимости и объемов потребляемых в процессе проведения экспертизы коммунальных услуг, исходя из фактических объемов потребления коммунальных услуг за прошлые годы с учетом изменений в составе используемого при проведении экспертизы недвижим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заключения энергосервисного договора (контракта) в состав нормативных затрат, указанных в настоящем пункте, могут дополнительно включаться нормативные затраты на оплату исполнения энергосервисного договора (контрак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затраты на оказание услуг связи и приобретение транспортных услуг рекомендуется рассчитывать как произведение стоимости и объемов потребляемых в процессе проведения экспертизы услуг связи и транспортных услуг, исходя из фактических объемов потребления за прошлые годы в стоимостном выражении на один объект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затраты в отношении этой группы затрат целесообразно определять пропорционально выбранному основанию - удельному весу фонда рабочего времени, затрачиваемого на проведение экспертизы, в общем объеме фонда рабочего време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ормативные затраты на командировочные расходы, включая бронирование и наем жилых помещений, рекомендуется определять в расчете на один объект экспертизы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I. Определение трудоемкости проведения экспертиз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Трудоемкость проведения экспертизы в отношении одного объекта экспертизы рекомендуется рассчитывать в человеко-днях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048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рудоемкость проведения экспертизы без выполнения исследований (испытаний) и измерений вредных и (или) опасных производственны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28003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рудоемкость проведения исследований (испытаний) и измерений вредных и (или) опасных производственных факт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удоемкость проведения экспертизы может складываться из трудоемкости выполнения отдельных видов работ по проведению экспертизы, рекомендуемый состав и максимальная трудоемкость которых предусмотрена </w:t>
      </w:r>
      <w:hyperlink w:anchor="P109">
        <w:r>
          <w:rPr>
            <w:color w:val="0000FF"/>
          </w:rPr>
          <w:t>приложением</w:t>
        </w:r>
      </w:hyperlink>
      <w:r>
        <w:rPr/>
        <w:t xml:space="preserve"> к настоящим Методическим рекомендациям, и рассчитываться по формула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153285" cy="27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7348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Трудоемкость проведения обследования рабочего места и (или) проведения исследований (испытаний) и измерений вредных и (или) опасных производственных факторов (</w:t>
      </w:r>
      <w:r>
        <w:rPr/>
        <w:drawing>
          <wp:inline distT="0" distB="0" distL="0" distR="0">
            <wp:extent cx="28003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может определяться как соотношение среднего значения фактических трудозатрат на обследование рабочего места и проведение исследований (испытаний) и измерений вредных и (или) опасных производственных факторов за год (на основе прошлых периодов) и общего количества проведенных экспертиз за год (на основе прошлых период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4099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369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099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1686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удоемкость выполнения отдельных видов работ по проведению экспертизы в отношении одного объекта экспертиз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- корректирующий коэффициен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количестве объектов экспертизы менее 5 рекомендуется устанавливать корректирующий коэффициент равный 1, при количестве объектов экспертизы от 6 до 50 - равный 1,5, при количестве объектов экспертизы более 50 - равный 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пределению размера пла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 проведение экспертизы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пециальной оценки условий труд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9 октября 2014 г. N 682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109"/>
      <w:bookmarkEnd w:id="1"/>
      <w:r>
        <w:rPr/>
        <w:t>РЕКОМЕНДУЕМЫЙ СОСТАВ И МАКСИМАЛЬНАЯ ТРУДОЕМКО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БОТ ПО ПРОВЕДЕНИЮ ЭКСПЕРТИЗЫ КАЧЕСТВА СПЕЦИАЛЬНОЙ ОЦЕН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  <w:t>УСЛОВИЙ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613"/>
        <w:gridCol w:w="5884"/>
        <w:gridCol w:w="14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ксимальная трудоемкость видов работ (человеко-дней) </w:t>
            </w:r>
            <w:hyperlink w:anchor="P147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гистрация и рассмотрение оснований для проведения экспертизы качества специальной оценки условий труда (далее - экспертиза) в целях определения полноты содержащихся в них сведений об объектах экспертизы и их достаточности для проведения экспертиз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1"/>
              <w:jc w:val="both"/>
              <w:rPr/>
            </w:pPr>
            <w:r>
              <w:rPr/>
              <w:t>Регистрация заявления на проведение экспертизы (далее - заявление)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1"/>
              <w:jc w:val="both"/>
              <w:rPr/>
            </w:pPr>
            <w:r>
              <w:rPr/>
              <w:t>Назначение государственного гражданского служащего субъекта Российской Федерации или работника, занятого на должности, не являющейся должностью государственной гражданской службы субъекта Российской Федерации (далее - государственный эксперт), или группы государственных экспертов (формирование экспертной комиссии) для проведения экспертиз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1"/>
              <w:jc w:val="both"/>
              <w:rPr/>
            </w:pPr>
            <w:r>
              <w:rPr/>
              <w:t>Определение полноты содержащихся в заявлении сведений об объектах экспертизы, их достаточности для проведения экспертиз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1"/>
              <w:jc w:val="both"/>
              <w:rPr/>
            </w:pPr>
            <w:r>
              <w:rPr/>
              <w:t>Принятие решения о проведении (или об отказе в проведении) экспертиз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1"/>
              <w:jc w:val="both"/>
              <w:rPr/>
            </w:pPr>
            <w:r>
              <w:rPr/>
              <w:t>Передача документов государственному эксперту/экспертной комиссии для проведения экспертизы или подготовка мотивированного отказа в проведении экспертиз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экспертиз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Изучение и оценка сведений об организации, проводившей специальную оценку условий труда, ее испытательной лаборатории (центре) и средствах измерения, экспертах и иных работниках, участвовавших в проведении специальной оценки условий труда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Изучение и оценка материалов идентификации потенциально вредных и (или) опасных производственных факторов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Изучение и оценка материалов исследований (испытаний) и измерений вредных и (или) опасных производственных факторов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Изучение и оценка материалов отнесения условий труда на рабочем месте к классу (подклассу) условий труда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 xml:space="preserve">Изучение и оценка иных данных и сведений, содержащихся в отчете о проведении специальной оценки условий труда </w:t>
            </w:r>
            <w:hyperlink w:anchor="P148">
              <w:r>
                <w:rPr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следование рабочего места и проведение (при необходимости) исследований (испытаний) и измерений производственных факторов с привлечением аккредитованных в установленном порядке испытательных лабораторий (центров) (</w:t>
            </w:r>
            <w:r>
              <w:rPr/>
              <w:drawing>
                <wp:inline distT="0" distB="0" distL="0" distR="0">
                  <wp:extent cx="31686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Ознакомление с рабочим местом, в отношении которого проведена специальная оценка условий труда, и соответствующими технологическими процессами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Ознакомление с документами, характеризующими рабочее место, технологические процессы, применяемые машины, оборудование и инструменты, а также сырье и материалы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Опрос работника (работников), занятых на рабочем месте, членов комиссии по проведению специальной оценки условий труда.</w:t>
            </w:r>
          </w:p>
          <w:p>
            <w:pPr>
              <w:pStyle w:val="ConsPlusNormal"/>
              <w:widowControl w:val="false"/>
              <w:bidi w:val="0"/>
              <w:ind w:left="0" w:right="0" w:firstLine="341"/>
              <w:jc w:val="both"/>
              <w:rPr/>
            </w:pPr>
            <w:r>
              <w:rPr/>
              <w:t>Проведение исследований (испытаний) и измерений производственных факторов на рабочем мест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результатов экспертиз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одготовка проекта заключения экспертизы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огласование, утверждение и направление заявителю заключения экспертиз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47"/>
      <w:bookmarkEnd w:id="2"/>
      <w:r>
        <w:rPr/>
        <w:t>&lt;1&gt; Трудоемкость выполнения работ может отличаться от максимальной в сторону уменьшения с учетом особенностей осуществляемой на рабочем месте деятельности, в том числе вида экономической деятельности работода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48"/>
      <w:bookmarkEnd w:id="3"/>
      <w:r>
        <w:rPr/>
        <w:t xml:space="preserve">&lt;2&gt; </w:t>
      </w:r>
      <w:hyperlink r:id="rId33">
        <w:r>
          <w:rPr>
            <w:color w:val="0000FF"/>
          </w:rPr>
          <w:t>Форма</w:t>
        </w:r>
      </w:hyperlink>
      <w:r>
        <w:rPr/>
        <w:t xml:space="preserve">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 N 3168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6623105A36726044FAB53085AFAE5CD6E59BE3E055E334F88214DD9B413E55814D2713AE82568DW4Z5G" TargetMode="External"/><Relationship Id="rId4" Type="http://schemas.openxmlformats.org/officeDocument/2006/relationships/hyperlink" Target="consultantplus://offline/ref=926623105A36726044FAB53085AFAE5CD6EA91EAE65EE334F88214DD9B413E55814D2716WAZDG" TargetMode="External"/><Relationship Id="rId5" Type="http://schemas.openxmlformats.org/officeDocument/2006/relationships/hyperlink" Target="consultantplus://offline/ref=926623105A36726044FAB53085AFAE5CD6E59BE3E055E334F88214DD9B413E55814D2713AE82568DW4Z4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hyperlink" Target="consultantplus://offline/ref=926623105A36726044FAB53085AFAE5CD6EA9CEBE350E334F88214DD9B413E55814D2713AE81578DW4Z1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908</Characters>
  <CharactersWithSpaces>11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5:00Z</dcterms:created>
  <dc:creator>Искакова Гульфия Юрисовна</dc:creator>
  <dc:description/>
  <dc:language>en-US</dc:language>
  <cp:lastModifiedBy/>
  <dcterms:modified xsi:type="dcterms:W3CDTF">2015-08-0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