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Заяв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по психологической поддержке безработных граждан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Я, Иванов Иван Иванович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рошу предоставить  мне государственную услугу по психологической поддержке безработных граждан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"__" ______________ 20__ г.                        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8:00Z</dcterms:created>
  <dc:creator>Искакова Гульфия Юрисовна</dc:creator>
  <dc:description/>
  <dc:language>en-US</dc:language>
  <cp:lastModifiedBy/>
  <dcterms:modified xsi:type="dcterms:W3CDTF">2015-09-1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