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bookmarkStart w:id="0" w:name="Par1"/>
      <w:bookmarkEnd w:id="0"/>
      <w:r>
        <w:rPr>
          <w:rFonts w:cs="Calibri"/>
        </w:rPr>
        <w:t>Зарегистрировано в Минюсте РФ 20 декабря 2010 г. N 19273</w:t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т 8 ноября 2010 г. N 972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ВЕДЕНИЯ РЕГИСТРОВ ПОЛУЧАТЕЛЕЙ ГОСУДАРСТВЕННЫХ УСЛУГ В СФЕР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ЗАНЯТОСТИ НАСЕЛЕНИЯ (ФИЗИЧЕСКИХ ЛИЦ И РАБОТОДАТЕЛЕЙ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ВКЛЮЧАЯ ПОРЯДОК, СРОКИ И ФОРМУ ПРЕД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В НИХ СВЕДЕН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статьями 7.1 и </w:t>
      </w:r>
      <w:hyperlink r:id="rId3">
        <w:r>
          <w:rPr>
            <w:rFonts w:cs="Calibri"/>
            <w:color w:val="0000FF"/>
          </w:rPr>
          <w:t>16.1</w:t>
        </w:r>
      </w:hyperlink>
      <w:r>
        <w:rPr>
          <w:rFonts w:cs="Calibri"/>
        </w:rPr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Ведомости Съезда народных депутатов Российской Федерации и Верховного Совета Российской Федерации, 1992, N 34, ст. 1974; Собрание актов Президента и Председателя Правительства Российской Федерации, 1993, N 52, ст. 5086; Собрание законодательства Российской Федерации, 1995, N 5, ст. 346; 1996, N 17, ст. 1915; 1998, N 30, ст. 3613; 1999, N 18, ст. 2211; N 29, ст. 3696; N 47, ст. 5613; 2000, N 33, ст. 3348; 2001, N 53 (ч. I), ст. 5024; 2002, N 30, ст. 3033; 2003, N 2, ст. 160, 167; 2004, N 35, ст. 3607; 2006, N 1, ст. 10; 2007, N 1 (ч. I), ст. 21; N 43, ст. 5084; 2008, N 30 (ч. II), ст. 3616; N 52 (ч. I), ст. 6242; 2009, N 23, ст. 2761; N 30, ст. 3739; N 52 (ч. I), ст. 6441, 6443; 2010, N 30, ст. 3993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Федеральной службе по труду и занятости обеспечить формирование и ведение регистров получателей государственных услуг в сфере занятости населения (физических лиц и работодателей) в соответствии с Порядком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ым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4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9 декабря 2007 года N 815 "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" (зарегистрирован Минюстом России 11 февраля 2008 года N 11143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Контроль за исполнением настоящего Приказа возложить на заместителя Министра здравоохранения и социального развития Российской Федерации М.А. Топили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.А.ГОЛИК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здравсоцразвития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8 ноября 2010 г. 972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ВЕДЕНИЯ РЕГИСТРОВ ПОЛУЧАТЕЛЕЙ ГОСУДАРСТВЕННЫХ УСЛУГ В СФЕР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ЗАНЯТОСТИ НАСЕЛЕНИЯ (ФИЗИЧЕСКИХ ЛИЦ И РАБОТОДАТЕЛЕЙ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ВКЛЮЧАЯ ПОРЯДОК, СРОКИ И ФОРМУ ПРЕД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В НИХ СВЕД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Порядок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разработанный в соответствии с </w:t>
      </w:r>
      <w:hyperlink r:id="rId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9 апреля 1991 г. N 1032-1 "О занятости населения в Российской Федерации", устанавливает правила формирования и ведения регистров получателей государственных услуг в сфере занятости населения (физических лиц и работодателей) (далее - регистры получателе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Формирование и ведение регистров получателей осуществляется Федеральной службой по труду и занятости (далее - Роструд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Разработка и поддержка программного обеспечения, а также технология обработки соответствующей информации, полученной от органов исполнительной власти субъектов Российской Федерации, осуществляющих переданные полномочия в области содействия занятости населения, осуществляется Роструд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Государственные учреждения службы занятости населения передают в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сведения о получателях государственных услуг в сфере занятости населения (физических лиц и работодателей) (далее - сегменты регистров получателей) ежемесячно, в срок до 10 числа месяца, следующего за отчетным периодом, в соответствии с формой, предусмотренной </w:t>
      </w:r>
      <w:hyperlink w:anchor="Par80">
        <w:r>
          <w:rPr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в течение 5 дней после получения сегментов регистров получателе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одят сверку сведений, содержащихся в сегментах регистров получателей, с основными показателями государственной статистической отчетности, отражающими количество учетных записей в регистрах получателей и объем оказанных услуг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выявлении расхождений между сведениями, содержащимися в сегментах регистров получателей, и показателями государственной статистической отчетности, отражающими количество учетных записей в регистрах получателей и объем оказанных услуг, осуществляют проверку, необходимую корректировку (вносят изменения и осуществляют пересылку в электронном виде сегментов получателей) и проводят повторную сверку свед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ормируют сводный сегмент регистров получателей субъекта Российской Федерации (далее - региональный сегмент регистров получателе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передают в Роструд региональные сегменты регистров получателей ежемесячно, в срок до 20 числа месяца, следующего за отчетным периодом, в соответствии с формой, предусмотренной </w:t>
      </w:r>
      <w:hyperlink w:anchor="Par80">
        <w:r>
          <w:rPr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48"/>
      <w:bookmarkEnd w:id="3"/>
      <w:r>
        <w:rPr>
          <w:rFonts w:cs="Calibri"/>
        </w:rPr>
        <w:t>7. В течение 10 дней после получения региональных сегментов регистров получателей Роструд совместно с органами исполнительной власти субъектов Российской Федерации, осуществляющими переданные полномочия Российской Федерации в области содействия занятости насел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одит сверку сведений, содержащихся в региональных сегментах регистров получателей, с основными показателями государственной статистической отчетности, отражающими количество учетных записей в регистрах получателей и объем оказанных услуг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выявлении расхождений между сведениями, содержащимися в региональных сегментах регистров получателей, и основными показателями государственной статистической отчетности, отражающими количество учетных записей в регистрах получателей и объем оказанных услуг, осуществляет проверку, необходимую корректировку (вносит изменения и осуществляет пересылку в электронном виде региональных сегментов получателей) и проводит повторную сверку све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Роструд после окончания сверки сведений, содержащихся в региональных сегментах регистров получателей, в соответствии с </w:t>
      </w:r>
      <w:hyperlink w:anchor="Par48">
        <w:r>
          <w:rPr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его Порядк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ормирует регистры получател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формляет журнал поступлений информационных пакетов в АИС "Регистры получателей услуг", форма которого предусмотрена </w:t>
      </w:r>
      <w:hyperlink w:anchor="Par3742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настоящему Порядку, по каждому из субъект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9. Роструд в случае, если не выявлено расхождений при сверке сведений, содержащихся в региональных сегментах регистров получателей, в соответствии с </w:t>
      </w:r>
      <w:hyperlink w:anchor="Par48">
        <w:r>
          <w:rPr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его Порядк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составляет 2 экземпляра акта о приеме-передаче региональных сегментов регистров получателей в регистры получателей, форма которого предусмотрена </w:t>
      </w:r>
      <w:hyperlink w:anchor="Par3613">
        <w:r>
          <w:rPr>
            <w:rFonts w:cs="Calibri"/>
            <w:color w:val="0000FF"/>
          </w:rPr>
          <w:t>приложением N 4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яет в органы исполнительной власти субъектов Российской Федерации, осуществляющие переданные полномочия в области содействия занятости населения и представившие региональные сегменты регистров получателей, сверка которых не выявила расхождений, 2 экземпляра актов о приеме-передаче региональных сегментов регистров получателей в регистры получателей для подписания (один экземпляр подлежит возврату в Роструд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0. Роструд в случае, если выявлены расхождения при сверке сведений, содержащихся в региональных сегментах регистров получателей, в соответствии с </w:t>
      </w:r>
      <w:hyperlink w:anchor="Par48">
        <w:r>
          <w:rPr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его Порядк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составляет 2 экземпляра акта сверки сведений, содержащихся в региональном сегменте регистров получателей, с основными показателями государственной статистической отчетности, форма которого предусмотрена </w:t>
      </w:r>
      <w:hyperlink w:anchor="Par3669">
        <w:r>
          <w:rPr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яет в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 и представившие региональные сегменты регистров получателей, сверка которых выявила расхождения, 2 экземпляра акта сверки сведений, содержащихся в региональном сегменте регистров получателей, с основными показателями государственной статистической отчетности для подписания (один экземпляр подлежит возврату в Роструд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Роструд и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обеспечивают конфиденциальность и безопасность информации, содержащейся в формируемых регистрах получателей и региональных сегментах регистров получателей, а также применяют организационные и технические меры для защиты от неправомерного или случайного к ней доступ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и необходимости передачи данных, предоставляемых в регистр получателей, по не защищенным должным образом каналам связи применяется обезличивание персональных данных в соответствии с порядком обезличивания данных, форма которого предусмотрена </w:t>
      </w:r>
      <w:hyperlink w:anchor="Par3112">
        <w:r>
          <w:rPr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едставление персональных сведений в регистр получателей в дополнение к обезличенным данным персональным данным в регистрах получателей осуществляется в соответствии с формой, предусмотренной </w:t>
      </w:r>
      <w:hyperlink w:anchor="Par3146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2. Роструд обеспечивает на правах пользователя доступ Министерства здравоохранения и социального развития Российской Федерации к сведениям, содержащимся в регистрах получателей, в соответствии с Федеральным </w:t>
      </w:r>
      <w:hyperlink r:id="rId6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6 года N 152-ФЗ "О персональных данных" (Собрание законодательства Российской Федерации, 2006, N 31 (ч. I), ст. 3451; 2009, N 48, ст. 5716; N 52 (ч. I) ст. 6439; 2010, N 27, ст. 3407; N 31, ст. 4173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4" w:name="Par69"/>
      <w:bookmarkEnd w:id="4"/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ведения регист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лучателей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 сфере занятости на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(физических лиц и работодателей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ключая порядок, сроки и фор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тавления в них сведен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8 ноября 2010 г. N 972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80"/>
      <w:bookmarkEnd w:id="5"/>
      <w:r>
        <w:rPr>
          <w:rFonts w:cs="Calibri"/>
        </w:rPr>
        <w:t>ФОРМА ПРЕДСТАВЛЕНИЯ СВЕД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 РЕГИСТРЫ ПОЛУЧАТЕЛЕЙ ГОСУДАРСТВЕННЫХ УСЛУГ В СФЕР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ЗАНЯТОСТИ НАСЕЛЕНИЯ (ФИЗИЧЕСКИХ ЛИЦ И РАБОТОДАТЕЛЕЙ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bookmarkStart w:id="6" w:name="Par84"/>
      <w:bookmarkEnd w:id="6"/>
      <w:r>
        <w:rPr>
          <w:rFonts w:cs="Calibri"/>
        </w:rPr>
        <w:t>1. Общие поло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1. Форма представления сведений в регистры получателей государственных услуг в сфере занятости населения (физических лиц и работодателей) (далее - Форма) определяет состав и форматы файлов для представления сведений, предназначенных для формирования и ведения регистров получателей государственных услуг в сфере занятости населения (физических лиц и работодателе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2. Перечень сокращений и условных обозначени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ЦЗН               - государственное учреждение службы  занятости  населени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центр занятости населения).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нформационный    - файл   архива  (в  формате  ZIP),  содержащий  комплек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акет             информационных таблиц в формате dBaseIV (кодировка MS DOS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866).  Файл  готовится  программой-архиватором PKZIP (ил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ругим совместимым по формату архиватором).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лассификатор     - файл, содержащий  коды  и  названия  понятий - объект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лассификации. Коды представляют  соподчиненную  систему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спользуемую   для   установления   связи   между   этим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нятиями,  например,  иерархической  подчиненности между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лассами понятий.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ПУ               - карточка персонального учета гражданина,  обратившегос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  ЦЗН  с  целью  получения государственных услуг в сфер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нятости   населения.  В  карточке  персонального  учет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иксируются   все   действия   по    предоставлению   ему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осударственных услуг.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правочник        - перечень  объектов,  имеющих  уникальные идентификаторы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омера, имена, коды), для формализованного представлени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характеристик и/или  идентификации  которых  используютс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ды   соответствующих   общесистемных   классификаторов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писи  файла-справочника  могут включать любые сведения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характеризующие объекты справочника.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немокод таблицы  - условное   обозначение   информационной   таблицы   ил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лассификатора, которое используется  для указания ссылок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 описании структур данны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3. Сведения в регистры получателей государственных услуг в сфере занятости населения (физических лиц и работодателей) отображаются по форме согласно таблице 1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7" w:name="Par121"/>
      <w:bookmarkEnd w:id="7"/>
      <w:r>
        <w:rPr>
          <w:rFonts w:cs="Calibri"/>
        </w:rPr>
        <w:t>Таблица 1. Форма отображения сведений в регистрах получателей государственных услуг в сфере занятости населения (физических лиц и работодателей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регистра получателей государственных услуг в  │   Мнемокоды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</w:t>
      </w:r>
      <w:r>
        <w:rPr>
          <w:rFonts w:cs="Courier New" w:ascii="Courier New" w:hAnsi="Courier New"/>
          <w:sz w:val="20"/>
          <w:szCs w:val="20"/>
        </w:rPr>
        <w:t>сфере занятости населения (физических лиц и       │соответствующих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</w:t>
      </w:r>
      <w:r>
        <w:rPr>
          <w:rFonts w:cs="Courier New" w:ascii="Courier New" w:hAnsi="Courier New"/>
          <w:sz w:val="20"/>
          <w:szCs w:val="20"/>
        </w:rPr>
        <w:t>работодателей)                      │ информационных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                                 │     </w:t>
      </w:r>
      <w:r>
        <w:rPr>
          <w:rFonts w:cs="Courier New" w:ascii="Courier New" w:hAnsi="Courier New"/>
          <w:sz w:val="20"/>
          <w:szCs w:val="20"/>
        </w:rPr>
        <w:t>таблиц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bookmarkStart w:id="8" w:name="Par129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Получатели государственных услуг - физические лица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регистрационный номер учетной записи           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фамилия, имя, отчество                         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дата рождения                                  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пол                                            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 гражданство                                           │SNK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адрес места жительства (пребывания), телефон   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ерия и номер паспорта или документа, его заменяющего,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дата выдачи и наименование выдавшего органа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) дата обращения гражданина                      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) категория, к которой относится гражданин: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по категории занятости                          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по основаниям незанятости                       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по категориям граждан, испытывающих трудности в поиске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работы                                   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по имеющимся профессиональным навыкам           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по основаниям увольнения                        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) сведения о документах, подтверждающих отнесение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гражданина к соответствующей категории: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б ограничении трудоспособности               │SNK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) образование:                           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документах, подтверждающих образование      │KPY, OBR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) дата регистрации гражданина в качестве безработного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) размер и сроки социальных выплат и материальной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поддержки:                             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приказах о назначении и выплате пособий,    │GRAN, BOLN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типендий, материальной помощи и материальной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поддержки, о приостановке, снижении и прекращении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оциальных выплат                        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) предоставленные гражданину государственные услуги с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указанием даты и результата действия:  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посещениях гражданами ЦЗН                   │VIS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государственных услугах, оказанных          │SERVICE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гражданам органами службы занятости      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направлениях на работу и профессиональное   │SEND, SENF,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обучение, выданных гражданам                           │SENO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трудоустройстве                             │TRUD, PUBW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профессиональном обучении                   │STUD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суммах пособий, стипендий, материальной     │VPLL, VPLR,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помощи, начисленных гражданам и перечисленных через    │VPLN, VPLV,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филиалы Сберегательного банка Российской Федерации или │VPLU, VPLVU,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организации Федеральной почтовой связи                 │ISPL, DOPL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временном трудоустройстве                   │TRUD, PUBW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несовершеннолетних граждан в возрасте от 14 до 18 лет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б участии в общественных работах             │TRUD, PUBW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б участии во временном трудоустройстве       │TRUD, PUBW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безработных граждан, испытывающих трудности в поиске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работы                                   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б участии во временном трудоустройстве       │TRUD, PUBW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безработных граждан в возрасте от 18 до 20 лет из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числа выпускников образовательных учреждений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начального и среднего профессионального образования,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ищущих работу впервые                    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профессиональной ориентации                 │KPY, SERVICE,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│</w:t>
      </w:r>
      <w:r>
        <w:rPr>
          <w:rFonts w:cs="Courier New" w:ascii="Courier New" w:hAnsi="Courier New"/>
          <w:sz w:val="20"/>
          <w:szCs w:val="20"/>
        </w:rPr>
        <w:t>VIS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б организации ярмарок вакансий и учебных     │KPY, SERVICE,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рабочих мест                                           │VIS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социальной адаптации безработных граждан на │КРY, SERVICE,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рынке труда                                            │VIS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содействии самозанятости безработных        │KPY, SERVICE,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граждан                                                │VIS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б информировании граждан о положении на      │KPY, SERVICE,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рынке труда                                            │VIS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сведения о психологической поддержке граждан           │KPY, SERVICE,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│</w:t>
      </w:r>
      <w:r>
        <w:rPr>
          <w:rFonts w:cs="Courier New" w:ascii="Courier New" w:hAnsi="Courier New"/>
          <w:sz w:val="20"/>
          <w:szCs w:val="20"/>
        </w:rPr>
        <w:t>VIS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) дата и причина снятия с учета в органах службы       │KPY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занятости                              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) сведения о назначении гражданам пенсии на период до  │SPEN, DPNS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наступления возраста, дающего право на трудовую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пенсию по старости, в том числе досрочно назначаемую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пенсию по старости                     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) сведения о результатах камеральных проверок,         │AUDIT, AUDKPY,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осуществляемых контролирующими органами в ЦЗН        │AUDNAR, AUDKOMM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bookmarkStart w:id="9" w:name="Par244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Получатели государственных услуг - работодатели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регистрационный номер учетной записи                  │PRED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наименование юридического лица, фамилия, имя,         │PRED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отчество индивидуального предпринимателя              │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адрес (местонахождение)                               │PRED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сведения о свободных рабочих местах и вакантных       │VACS, VACH,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должностях                                            │VACS0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 сведения о высвобождении работников организаций       │PREDFREE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сведения о результатах работы с работодателем         │PREDWORK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ведения о договорах, заключенных с работодателем     │DGVS, DGVS0,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│</w:t>
      </w:r>
      <w:r>
        <w:rPr>
          <w:rFonts w:cs="Courier New" w:ascii="Courier New" w:hAnsi="Courier New"/>
          <w:sz w:val="20"/>
          <w:szCs w:val="20"/>
        </w:rPr>
        <w:t>DGVS1, DGVS2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) сведения о привлечении работодателем иностранных      │IRSN, IRSNP,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работников                                            │IRSF, IRSC,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│</w:t>
      </w:r>
      <w:r>
        <w:rPr>
          <w:rFonts w:cs="Courier New" w:ascii="Courier New" w:hAnsi="Courier New"/>
          <w:sz w:val="20"/>
          <w:szCs w:val="20"/>
        </w:rPr>
        <w:t>IRSCP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bookmarkStart w:id="10" w:name="Par268"/>
      <w:bookmarkEnd w:id="10"/>
      <w:r>
        <w:rPr>
          <w:rFonts w:cs="Calibri"/>
        </w:rPr>
        <w:t>2. Технология подготовки и передачи сведений в регистры получателей государственных услуг в сфере занятости населения (физических лиц и работодателе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1. Сведения в регистры получателей государственных услуг в сфере занятости населения (физических лиц и работодателей) представляются в виде информационного пак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2. Количество таблиц, включенных в информационный пакет, может быть различным в зависимости от состава передаваемых све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3. Файл информационного пакета должен иметь имя следующего формат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FFFFFFNN.zip  , гд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FFFFFF        - код отправителя. Код должен содержать от 1 до 6 цифр и быть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никальным в пределах одного субъекта  Российской  Федерации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д,  состоящий  менее  чем  из  6 цифр, должен быть дополнен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еобходимым  количеством  символов  "#".  В   качестве   код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тправителя в  имени  файла информационного  пакета   следуе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спользовать код ЦЗН или его филиала;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N            - порядковый   номер   информационного   пакета   от  данног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тправителя;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IP           - стандартное   расширение    имени    файла,   присваиваемо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граммой-архиватором PKZI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1" w:name="Par285"/>
      <w:bookmarkEnd w:id="11"/>
      <w:r>
        <w:rPr>
          <w:rFonts w:cs="Calibri"/>
        </w:rPr>
        <w:t>2.4. Состав информационного пак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ационный пакет может включать в себя таблицы следующих категор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лужебные таблицы  - группа из 2-х таблиц, наличие которых в информационно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акете является обязательным. Служебные таблицы содержа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ведения  об  информационном  пакете,  его   отправител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содержании включенных в него таблиц;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нформационные     - таблицы,  которые  содержат  сведения  о   получателя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аблицы            государственных услуг  в  сфере  занятости  населения  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вержены  значительным  изменениям.  В  информационно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акете  с изменениями некоторые из информационных таблиц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могут отсутствовать;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лассификаторы и   - таблицы, которые не изменяются в ЦЗН и его филиалах 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правочники        местах или подвержены очень  незначительным  изменениям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спользуются  для  разрешения  ссылок  из информационны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аблиц.  В  информационном  пакете  с изменениями данна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руппа таблиц может отсутствоват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12" w:name="Par305"/>
      <w:bookmarkEnd w:id="12"/>
      <w:r>
        <w:rPr>
          <w:rFonts w:cs="Calibri"/>
        </w:rPr>
        <w:t>Таблица 2. Состав информационного пак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79"/>
        <w:gridCol w:w="2041"/>
        <w:gridCol w:w="5520"/>
      </w:tblGrid>
      <w:tr>
        <w:trPr>
          <w:trHeight w:val="40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код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 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таблицы 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5"/>
              <w:rPr/>
            </w:pPr>
            <w:bookmarkStart w:id="13" w:name="Par311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) Служебные таблицы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TALON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TALON.RHD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икетка информационного пакета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ZIPLIST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ZIPLIST.RHD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файла информационного пакета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5"/>
              <w:rPr/>
            </w:pPr>
            <w:bookmarkStart w:id="14" w:name="Par317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) Информационные таблицы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.DBF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а персонального учета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NK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NK.DBF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а персонального учета (дополнение)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MM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MM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ы длинных примечаний к карточке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ого учета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BR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BR.DBF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бразовании        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J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J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трудовом стаже и имеющихся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ях       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EB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EB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елания к будущему месту работы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EBREG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EBREG.DBF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ое расположение будущего ме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     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S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S.DBF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ения        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RVICE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RVICE.DBF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услуги         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LN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LN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причины неявки 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ЗН              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ND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ND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на работу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NO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NO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по межтерриториальным вакансиям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UD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UD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трудоустройстве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NF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NF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на профессиональное обучение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UD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UD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профессиональном обучении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BW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BW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е работы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AN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AN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ы                        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L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L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вые счета по всем видам социальных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 и материальной поддержки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R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R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е периоды              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N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N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ные суммы по всем видам социальных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 и материальной поддержки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V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V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ченные суммы по всем видам социальных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 и материальной поддержки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U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U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удержанных суммах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VU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VU.DBF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еречислениях удержанных сумм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PL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PL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полнительно начисленных сумма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х выплат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SPL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SPL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нительных листах           </w:t>
            </w:r>
          </w:p>
        </w:tc>
      </w:tr>
      <w:tr>
        <w:trPr>
          <w:trHeight w:val="10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PNS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PNS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назначении пенсии на период до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упления возраста, дающего право на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ую пенсию по старости, в том числе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рочно назначаемую пенсию по старости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пенсии)               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PEN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PEN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возмещения расходов Пенсионного фон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на выплату пенсий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CS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CS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ансии         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CH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CH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и с вакансиями          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CS0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CS0.DBF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ы длинных примечаний и описаний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ансии         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IT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IT.DBF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льные проверки (акты)    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KPY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KPY.DBF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и персонального учета, подвергнутые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е         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NAR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NAR.DBF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наруженные нарушения         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KOMM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KOMM.DBF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ы длинных примечаний и подробное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целей и результатов проверки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и и образовательные учреждения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FREE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FREE.DBF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высвобождении, работников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й                    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WORK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WORK.DBF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езультатах работы с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ем                  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говорах, заключенных с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ми   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0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0.DBF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ы примечаний к договорам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1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1.DBF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 договоров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2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2.DBF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агенты (участники) договоров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N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N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нные работодателем уведомления о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и иностранных граждан             </w:t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NP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NP.DBF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профессиональном составе и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х привлечения иностранных работников   </w:t>
            </w:r>
          </w:p>
        </w:tc>
      </w:tr>
      <w:tr>
        <w:trPr>
          <w:trHeight w:val="6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F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F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прос ФМС о выдаче заключения о привлеч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 использовании работодателями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х работников                      </w:t>
            </w:r>
          </w:p>
        </w:tc>
      </w:tr>
      <w:tr>
        <w:trPr>
          <w:trHeight w:val="12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C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C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 о привлечении и об использован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ми иностранных работников,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ные органом исполнительной власти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а Российской Федерации,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им переданные полномочия в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содействия занятости населения      </w:t>
            </w:r>
          </w:p>
        </w:tc>
      </w:tr>
      <w:tr>
        <w:trPr>
          <w:trHeight w:val="6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CP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CP.DBF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профессиональном составе в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и о привлечении и об использован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ми иностранных работников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5"/>
              <w:rPr/>
            </w:pPr>
            <w:bookmarkStart w:id="15" w:name="Par441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) Классификаторы и справочники                     </w:t>
            </w:r>
          </w:p>
        </w:tc>
      </w:tr>
      <w:tr>
        <w:trPr>
          <w:trHeight w:val="6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RA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RA.DBF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 исполнительной власти субъекта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, осуществляющий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ые полномочия, ЦЗН и их филиалы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.DBF  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е пункты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.DBF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цы            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DOP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DOP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оплат         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DER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DER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удержаний                              </w:t>
            </w:r>
          </w:p>
        </w:tc>
      </w:tr>
      <w:tr>
        <w:trPr>
          <w:trHeight w:val="100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 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.DBF     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ы профессий и должностей, используемые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х автоматизации органов службы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ости в качестве расширения к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ому классификатору профессий,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и тарифных разрядов </w:t>
            </w:r>
            <w:hyperlink r:id="rId7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(ОКПДТР)</w:t>
              </w:r>
            </w:hyperlink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6" w:name="Par462"/>
      <w:bookmarkEnd w:id="16"/>
      <w:r>
        <w:rPr>
          <w:rFonts w:cs="Calibri"/>
        </w:rPr>
        <w:t>2.5. Структура таблиц информационного пак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нятия и обозна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описании структуры таблиц информационного пакета используются следующие понятия и обознач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люч записи            - поле,   значение   которого  позволяет  однозначн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дентифицировать запись таблицы. Значение  ключа  н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есет информационного  содержания, ключ используетс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олько  для  указания ссылок  на  запись  таблицы из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ругих таблиц (суррогатный ключ);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д                    - используется для уникальной идентификации  записе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равочников и классификаторов, однако, в отличие о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люча код имеет смысловое значение;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ножественная ссылка   - позволяет указать в одном поле несколько ссылок 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элементы какого-либо  классификатора.  Множественна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сылка  представляет собой  строку со списком кодов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зделенных символом "|", например: "A|B|C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ле с именем RHD_MD_Key должно присутствовать в каждой таблице. Данное поле содержит признак состояния записи таблиц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M" - запись таблицы измен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D"- запись таблицы удал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A" - запись таблицы добавле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исание структуры информационных таблиц и классификаторов представлено в таблицах следующего вид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840"/>
        <w:gridCol w:w="1320"/>
        <w:gridCol w:w="2760"/>
        <w:gridCol w:w="1200"/>
        <w:gridCol w:w="2039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 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ссылки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гд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поля      - имя поля таблицы длиной до 10 символов;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ип           - тип данных поля таблицы, которое может принимать  следующи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начения: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C" - строка символов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N" - число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D" - дата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L" - логическое, T (TRUE) или F (FALSE);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лина         - размер  поля  в  байтах.  Длина  строк  символов  не  може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евышать 254  байтов. Для числовых значений с дробной частью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ополнительно указано  количество  знаков,   выделенных   дл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робной  части  числа.  Логическое  значение и  значения тип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дата" имеют предопределенную  длину, равную, соответственно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 и 8 байтам;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 - описание значения поля;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Р            - признак обязательного реквизита (*). Запись, у  которой  н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аполнены значения полей, помеченных  признаком обязательног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еквизита, будет исключена из обработки как ошибочная;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д ссылки    - заполняется для полей,  которые  содержат ссылку  на други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аблицы или классификаторы.  Содержит  мнемокод  таблицы,  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торую указывает ссыл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17" w:name="Par523"/>
      <w:bookmarkEnd w:id="17"/>
      <w:r>
        <w:rPr>
          <w:rFonts w:cs="Calibri"/>
        </w:rPr>
        <w:t>2.6. Формат служебных табли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18" w:name="Par525"/>
      <w:bookmarkEnd w:id="18"/>
      <w:r>
        <w:rPr>
          <w:rFonts w:cs="Calibri"/>
        </w:rPr>
        <w:t>Таблица 3. Этикетка информационного пак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_TALON.RHD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таблица содержит одну запись, в которой идентифицируетс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сточник информационного пакета и определяет его тип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н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DAT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ая дата периода, за котор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ются сведения об изменен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е должно быть пустым для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го пакета данных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TIM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время периода, за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й передаются изменения в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е HH:MM:SS. Поле должно бы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стым для полного пакета данных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DAT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ечная дата периода, за котор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ются изменения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TIM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ечное время периода, за котор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ются изменения в формате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H:MM:SS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PART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"0"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RTS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"0"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OKATO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отправителя, в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Общероссийским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объекто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о-территориального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ения </w:t>
            </w:r>
            <w:hyperlink r:id="rId8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(ОКАТО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Код региона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ит из двух символов для все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, краев, областей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. Коды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х округов в составе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, краев, областей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содержат 5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волов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FILIAL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никальный код филиала-отправ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егиональному справочнику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иалов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SCHEMA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"AA02"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BGYEAR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 начиная с которого выгружен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(справочно)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SE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оператора, производившего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узку данных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ERS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настоящего формата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ывается в виде "2000"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DAT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здания версии формата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_REGION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овое наименование региона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равителя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_FILIAL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овое наименование филиала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равителя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_SCHEMA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зервировано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S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наличия персональных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в составе информационного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ета: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P" - информационный пакет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персональные данные;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U" - информационный пакет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обезличенные данные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19" w:name="Par603"/>
      <w:bookmarkEnd w:id="19"/>
      <w:r>
        <w:rPr>
          <w:rFonts w:cs="Calibri"/>
        </w:rPr>
        <w:t>Таблица 4. Содержание файла информационного пак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ZIPLIST.RHD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содержит  список  файлов  формата   dBaseIV   (кодировк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S DOS 866), включенных в состав информационного пакета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 указанием  длины  и  даты  создания  каждого  из  них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спользуется  для  проверки целостности файла. Служебны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аблицы в список файлов не включаютс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Н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S_NAM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файла таблицы с расширением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DBF"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S_SIZ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файла в байтах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S_DAT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оздания файла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S_TIM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создания файла HH:MM:SS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20" w:name="Par626"/>
      <w:bookmarkEnd w:id="20"/>
      <w:r>
        <w:rPr>
          <w:rFonts w:cs="Calibri"/>
        </w:rPr>
        <w:t>Таблица 5. Основные сведения (карточка персонального учет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KPY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содержит сведения по карточкам персонального учета (КПУ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раждан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NAM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INK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учетной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(уникальный в пределах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)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U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КПУ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B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бращения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DOK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едставления полного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а документов, позволяющ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матривать вопрос о признани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работным. В общем случае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OBR &lt;= D_OKZ &lt;= DDOK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OKZ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екращения занятости. Для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занятых граждан не может быть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заполненной. В общем случае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OKZ &gt; DY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AM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A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TCH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_P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 ("М" или "Ж"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R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GE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, если дата рождения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ом не указана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D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аспорта или документа, его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яющего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DL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S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номер паспорта или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, его заменяющего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AS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месте выдачи паспорт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документа, его заменяющего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PAS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паспорта или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, его заменяющего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MR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илиала ЦЗН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RA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STIND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индекс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A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йона (населенный пункт)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лицы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OUS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P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VR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RES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к строке адреса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END_AD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регистрации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KZ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атегории занятости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Z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K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снования незанятости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N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K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ступления незанятости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UK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атегории гражданина,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ытывающего трудности в поиске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список)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UK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B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бразования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BR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,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) по последнему месту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по последнему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у работы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OKZ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ода занятий по </w:t>
            </w:r>
            <w:hyperlink r:id="rId9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З</w:t>
              </w:r>
            </w:hyperlink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Z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N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сведения о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и (список кодов)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NV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J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стаж по профессии по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ему месту работы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C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трудовой стаж (годы)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CT1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трудовой стаж (месяцы)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CT2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трудовой стаж (дни)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CT12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стаж за последние 12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ев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P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заработок за последние 3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а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Y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 увольнения с последнего мес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YV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снования увольнения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V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организации последнего ме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_NAME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едприятия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его места работы, если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е не зарегистрировано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автоматизации ЦЗН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T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трасли экономики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его места работы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TR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VE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экономической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организации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его места работы по </w:t>
            </w:r>
            <w:hyperlink r:id="rId10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собственности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последнего места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 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S_PERES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согласия гражданина на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устройство в другом регионе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1 - согласен)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_OF_P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хода на трудовую пенсию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ости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_INV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инвалидности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BEZ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в качестве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работного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P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каза о признании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работным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Z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закрытия КПУ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PZ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ичины закрытия КПУ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Z 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SAVE_ZP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периода сохра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заработка по последнем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у работы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CT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ой стаж (годы)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CT1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ой стаж (месяцы)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CT2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ой стаж (дни)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FRM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обращения гражданина в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ЗН: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1" - содействие в поиске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ходящей работы;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3" - профессиональная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иентация;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4" - консультация.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езаполненного поля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яется значение "1"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_ZK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закрытия КПУ занятого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PZ_1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закрытия КПУ занятого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Z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AS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месте выдачи паспорт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документа, его заменяющего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PAS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паспорта или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, его заменяющего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N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сведения о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и (список кодов)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S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номер паспорта или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, его заменяющего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D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аспорта или документа, его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яющего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DL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знак согласия гражданина на трудоустройство в другом субъекте Российской Федерации устанавливается в поле IS_PERES, которое уже присутствует в таблице KPY.DBF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21" w:name="Par830"/>
      <w:bookmarkEnd w:id="21"/>
      <w:r>
        <w:rPr>
          <w:rFonts w:cs="Calibri"/>
        </w:rPr>
        <w:t>Таблица 6. Дополнительные сведения (карточка персонального учет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 SNK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 содержит дополнительные сведения о гражданин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 NAM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B_VKK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действия справки ВКК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E_VKK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действия справки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К  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B_MSE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справки МСЭК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PIN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ичины инвалидност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IN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EAR_MSE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начала инвалидности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ROK_MSE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очередного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освидетельствования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о лет)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GRZ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гражданства получателя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услуг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Z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E_IPRI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индивидуальной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реабилитации инвалидо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ПРИ)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ROK_IPRI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1" - срок действия ИПРИ -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срочно, если не установлено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ля D_E_IPRI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_COUNTRY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рождения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_REGION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 рождения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_RA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рождения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_CITY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рождения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22" w:name="Par878"/>
      <w:bookmarkEnd w:id="22"/>
      <w:r>
        <w:rPr>
          <w:rFonts w:cs="Calibri"/>
        </w:rPr>
        <w:t>Таблица 7. Тексты длинных примечаний и документов, имеющих отношение к КП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KOMM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Содержит тексты длинных примечаний и документов, имеющи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тношение к КПУ,  разбитых на строки длиной не более 250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имвол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NAMB, TYPE, NM_NO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22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YPE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ип примечания (символы латиницы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нем регистре):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N" - примечание;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D" - дополнительные треб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работе;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I" - рекомендации МСЭК;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J" - дополнительные треб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профобучению;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P" - рекомендации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консультанта;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V" - справка ВКК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M_NOTE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овый номер строки длинного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TE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 примечания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Одной записи КПУ может соответствовать не более одного примечания каждого тип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Если длина текста примечания превышает 250 символов, то примечание размещается в нескольких последовательных записях таблицы, по частям длиной до 250 символов в каждой. Каждая из записей в этом случае содержит одно и то же значение ключа КПУ NAMB и типа примечания TYPE, но различные значения порядкового номера строки примечания NM_NOTE. При соединении нескольких записей в одно длинное примечание все концевые пробелы каждой записи заменяются одним пробел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23" w:name="Par915"/>
      <w:bookmarkEnd w:id="23"/>
      <w:r>
        <w:rPr>
          <w:rFonts w:cs="Calibri"/>
        </w:rPr>
        <w:t>Таблица 8. Сведения о трудовом стаж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STAJ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 о  трудовом  стаже и прежних  места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боты граждан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STA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STAJ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о трудовом стаже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внутри КПУ)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,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)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организации места работы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_NAME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места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если организация не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а в системе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ации ЦЗН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J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стаж по профессии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о лет)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24" w:name="Par949"/>
      <w:bookmarkEnd w:id="24"/>
      <w:r>
        <w:rPr>
          <w:rFonts w:cs="Calibri"/>
        </w:rPr>
        <w:t>Таблица 9. Сведения об образова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OBR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  сведения   об   образовании  (образованиях)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лученных гражданам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OB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OBR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об образовании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внутри КПУ)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) по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ю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образовательного учреждения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_NAME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разовательног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если образовательное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не зарегистрировано 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автоматизации ЦЗН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J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стаж по профессии п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ю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по профессии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ециальности) по образованию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I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образовательного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D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FOB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обучения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B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образовательного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OKSO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пециальности по </w:t>
            </w:r>
            <w:hyperlink r:id="rId11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СО</w:t>
              </w:r>
            </w:hyperlink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SO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25" w:name="Par994"/>
      <w:bookmarkEnd w:id="25"/>
      <w:r>
        <w:rPr>
          <w:rFonts w:cs="Calibri"/>
        </w:rPr>
        <w:t>Таблица 10. Пожелания гражданина к искомой работ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TREB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  сведения  о  профессиях  и  условиях  работы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 месте предполагаемого трудоустройства граждан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_Z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желаемой заработной платы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_X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желаемого характера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устройства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R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_R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желаемого режима работы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R 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_LG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жественная ссылка на желаемые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осуществления трудовой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(список кодов)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G 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_PROF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жественная ссылка на желаемые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и (специальности)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устройства (список кодов)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_TRV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1" - согласен на размещение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х сведений на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м портале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26" w:name="Par1028"/>
      <w:bookmarkEnd w:id="26"/>
      <w:r>
        <w:rPr>
          <w:rFonts w:cs="Calibri"/>
        </w:rPr>
        <w:t>Таблица 11. Территории предполагаемого трудоустрой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TREBREG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о  регионе  (районе)  предполагаемог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трудоустройства граждан, изъявивших согласие 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трудоустройство в другом регион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TREBRE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TREBREG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территории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олагаемого трудоустройства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внутри КПУ)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_REGION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убъекта Российской Федерации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_R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йона предполагаемого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устройства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ерритории предполагаемого трудоустройства указываются только для личных дел граждан, изъявивших согласие на трудоустройство за пределами территории проживания (установлен признак IS_PERES=.T. в таблице KPY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27" w:name="Par1056"/>
      <w:bookmarkEnd w:id="27"/>
      <w:r>
        <w:rPr>
          <w:rFonts w:cs="Calibri"/>
        </w:rPr>
        <w:t>Таблица 12. Посещения гражданами ЦЗ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VIS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содержит сведения о назначенных и фактических посещения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ражданином ЦЗН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NAMB, FK_VI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IS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о посещении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для КПУ)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_LAST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ная дата посещения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_FACT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ая дата посещения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P_VI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сещения (латиница):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K" - консультация;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R" - посещения с целью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егистрации.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не заполнено, то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умевается перерегистрация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_FIX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признак нарушения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и сроков перерегистрации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PRIZ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" - посещения с целью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ния безработным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28" w:name="Par1091"/>
      <w:bookmarkEnd w:id="28"/>
      <w:r>
        <w:rPr>
          <w:rFonts w:cs="Calibri"/>
        </w:rPr>
        <w:t>Таблица 13. Государственные услуги, оказанные граждан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SERVICE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содержит сведения об оказанных гражданам государственны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слуга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NAMB, FK_SER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SERV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об оказанной услуге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внутри КПУ)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IS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о посещении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S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K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предоставленной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услуги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K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FOK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формы оказания государствен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K     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WRT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0" - услуга оказана по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ю ЦЗН;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1" - услуга оказана по заявлению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кете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29" w:name="Par1122"/>
      <w:bookmarkEnd w:id="29"/>
      <w:r>
        <w:rPr>
          <w:rFonts w:cs="Calibri"/>
        </w:rPr>
        <w:t>Таблица 14. Направления к работодате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SEND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о выданных гражданину направлениях 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боту, а также о результатах посещения работодател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SEN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SEND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направления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для КПУ)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ND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AC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вакансии, на основании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й выдано направление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CS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_VAC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вакансии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правления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ботодателя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,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)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X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характера работы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R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жима работы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R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RM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рабочего места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RM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R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от ...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R1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до ...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_PO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сещения работодателя (пр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азе - дата отказа)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N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зультата посещения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 (причина отказа)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P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VV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 фиксации результата посещ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 (отказа)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_OTK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признак отказа от подходящей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_OPZ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признак неявки без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ажительных причин на перегово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трудоустройстве с работодател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трех дней со дня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NC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граммы развития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CP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WRT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" - по предложению СЗ;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1" - по заявлению-анкете.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30" w:name="Par1188"/>
      <w:bookmarkEnd w:id="30"/>
      <w:r>
        <w:rPr>
          <w:rFonts w:cs="Calibri"/>
        </w:rPr>
        <w:t>Таблица 15. Направления по межтерриториальным ваканси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SENO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о направлениях на работу, выданных 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сновании  вакансий,  полученных  из  других учреждени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центров  занятости  населения  (по   межтерриториальны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акансиям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SE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SENO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направления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для КПУ)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_VAC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вакансии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правления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A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йона (населенный пункт)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ботодателя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_PRED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одателя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T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трасли экономики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TR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VE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экономической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 </w:t>
            </w:r>
            <w:hyperlink r:id="rId12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собственности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,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)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_PROF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фессии (должности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X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характера работы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R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жима работы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R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RM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рабочего места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RM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R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от...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R1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до...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_PO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сещения работодателя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ом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N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зультата посещения (прич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аза гражданина или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)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P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VV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 фиксации результата пос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 гражданином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_OTK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признак отказа от подходящей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_OPZ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признак неявки без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ажительных причин на перегово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трудоустройстве с работодател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трех дней со дня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NC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граммы развития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CP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31" w:name="Par1266"/>
      <w:bookmarkEnd w:id="31"/>
      <w:r>
        <w:rPr>
          <w:rFonts w:cs="Calibri"/>
        </w:rPr>
        <w:t>Таблица 16. Информация о трудоустройств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TRUD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 сведения о  трудоустройстве  гражданина.  Дл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аждой  КПУ  может  быть  указана  только  одна  запись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 трудоустройств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AC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вакансии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CS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трудоустройства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M_PR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приказа о приеме на работу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ботодателя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T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трасли экономики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TR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VE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экономической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 </w:t>
            </w:r>
            <w:hyperlink r:id="rId13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собственности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 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,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), по которой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устроился гражданин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X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характера работы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R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RM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рабочего места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RM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жима работы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R 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2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иентировочная дата окончания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в общественных работах 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го трудоустройства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договора об организации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х работ и временном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устройстве граждан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GNUM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говора об организации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х работ и временном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устройстве граждан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трудоустройства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A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йона (населенный пункт)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устройства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_PO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1" - признак трудоустройства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по специальности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SEND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направления к работодателю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NC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граммы развития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CP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DGV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договора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DG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говора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32" w:name="Par1339"/>
      <w:bookmarkEnd w:id="32"/>
      <w:r>
        <w:rPr>
          <w:rFonts w:cs="Calibri"/>
        </w:rPr>
        <w:t>Таблица 17. Направления на профессиональное обуч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SENF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    сведения    о    направлении    граждани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образовательное учреждени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SENF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SENF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направления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для КПУ)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NF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правления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_PO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сещения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NF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посещения гражданином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учреждения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F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_POG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учебной группы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)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l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)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(дополнительная)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_1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образовательного учреждения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OB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обучения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OB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FOB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обучения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B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NC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граммы развития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CP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33" w:name="Par1386"/>
      <w:bookmarkEnd w:id="33"/>
      <w:r>
        <w:rPr>
          <w:rFonts w:cs="Calibri"/>
        </w:rPr>
        <w:t>Таблица 18. Информация о профессиональном обуч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 STUD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 содержит    сведения   о   профессиональном   обучен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зработного  гражданина. Для  каждой  КПУ может  быть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казана только одна запись о профессиональном обучен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 NAM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SENF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направления на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(уникальный для КПУ)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NF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_POG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учебной группы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)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1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)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(дополнительный курс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)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_1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образовательного учреждения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OB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обучения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OB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FOB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обучения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B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O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2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обучения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обучения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O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обучения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GNUM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говора с образовательным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GDAT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договора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IK1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приказа ЦЗН о начале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1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каза ЦЗН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IK2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приказа образовательного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о зачислении гражданин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2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каза образовательного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о зачислении гражданина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NC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граммы развития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CP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DGV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договора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DG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говора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34" w:name="Par1454"/>
      <w:bookmarkEnd w:id="34"/>
      <w:r>
        <w:rPr>
          <w:rFonts w:cs="Calibri"/>
        </w:rPr>
        <w:t>Таблица 19. Общественные рабо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 PUBW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 содержит сведения об  участии граждан  в  общественны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абота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 NAMB, DNAPR, D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NAP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правления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работы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2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работы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ботодателя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T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трасли экономики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TR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VE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экономической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 </w:t>
            </w:r>
            <w:hyperlink r:id="rId14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собственности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,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)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_1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GNUM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говора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GDAT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договора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AC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вакансии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CS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DGV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договора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DG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говора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35" w:name="Par1500"/>
      <w:bookmarkEnd w:id="35"/>
      <w:r>
        <w:rPr>
          <w:rFonts w:cs="Calibri"/>
        </w:rPr>
        <w:t>Таблица 20. Приказ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GRAN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 о  приказах  о  признании граждани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безработным, о назначении и выплате пособий, стипендий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атериальной помощи, материальной поддержк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GRA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┬────┬──────┬──────────────────────────────────┬───┬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Имя поля  │Тип │Длина │           Наименование           │ОР │Код ссылки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AMB       │ C  │  24  │Ключ КПУ                          │ * │KPY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K_GRAN    │ C  │  20  │Ключ записи приказа (уникальный   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для КПУ)       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K_GRANREF │ C  │  20  │Ссылка на основной приказ, см.    │   │GRAN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Примечание     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TATUS_PRK │ C  │  1   │Признак состояния приказа: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 </w:t>
      </w:r>
      <w:r>
        <w:rPr>
          <w:rFonts w:cs="Courier New" w:ascii="Courier New" w:hAnsi="Courier New"/>
          <w:sz w:val="20"/>
          <w:szCs w:val="20"/>
        </w:rPr>
        <w:t>"N" - недействующий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 </w:t>
      </w:r>
      <w:r>
        <w:rPr>
          <w:rFonts w:cs="Courier New" w:ascii="Courier New" w:hAnsi="Courier New"/>
          <w:sz w:val="20"/>
          <w:szCs w:val="20"/>
        </w:rPr>
        <w:t>"D" - отмененный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В остальных случаях - действующий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_PRIK     │ D  │  8   │Дата приказа                      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UMB_PRK   │ C  │  20  │Номер приказа                     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YP_PRK    │ C  │  1   │Код типа выплаты                  │ * │TPK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_PRK      │ C  │  3   │Код решения                       │ * │PRK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_RSH      │ C  │  3   │Код причины решения               │   │RSH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_VIF      │ C  │  3   │Источник финансирования           │   │VIF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1         │ D  │  8   │Дата начала действия              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2         │ D  │  8   │Дата окончания действия. Для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приказа "Отказать в признании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безработным" содержит дату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повторной регистрации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3         │ D  │  8   │Дата фактического окончания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периода выплаты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4         │ D  │  8   │Дата приказа о прекращении выплаты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_ALG      │ C  │  3   │Алгоритм начисления выплат        │   │ALG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SDOP      │ N  │  1   │"1" - материальная помощь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назначается дополнительно к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основной выплате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EV_KOF    │ N  │  3   │Процент районного коэффициента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GRANTEXT   │ C  │ 250  │Формулировка приказа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UMMA      │ N  │ 12.2 │Назначенная сумма выплат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ZP3        │ N  │ 12.2 │Сумма средней заработной платы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OCT        │ N  │  2   │Общий трудовой стаж (лет)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OCT1       │ N  │  2   │Общий трудовой стаж (месяцев)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OCT2       │ N  │  2   │Общий трудовой стаж (дней)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OCT12      │ N  │  2   │Стаж за последние 12 месяцев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(недель)       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IM_MAX    │ C  │  3   │Ограничение на максимальную       │   │LIM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величину пособия, применяемое при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расчете размера пособия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IM_MIN    │ C  │  3   │Ограничение на минимальную        │   │LIM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величину пособия, применяемое при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расчете размера пособия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UDER      │ C  │  1   │"1" - осуществлять удержания по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исполнительным документам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HD_MD_KEY │ C  │  1   │Признак изменения записи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┴────┴──────┴──────────────────────────────────┴───┴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Для приказов "Изменить", "Отменить", "Продлить", "Приостановить" ссылка FK_GRANREF указывает на основной приказ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ля приказов о назначении выплаты материальной помощи дополнительно к основной выплате ссылка FK_GRANREF указывает на приказ о назначении основного вида выпла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36" w:name="Par1589"/>
      <w:bookmarkEnd w:id="36"/>
      <w:r>
        <w:rPr>
          <w:rFonts w:cs="Calibri"/>
        </w:rPr>
        <w:t>Таблица 21. Сведения о дополнительно начисленных суммах социальных выпла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DOPL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 сведения  о  дополнительной финансовой помощ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безработным гражданам (доплатах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DOP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DOPL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о доплате (уникаль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ПУ)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P_VIPL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сновного вида выплат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PK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DPL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доплаты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DOP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ALG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оритм начисления доплаты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LG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1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оказания помощи (дата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а)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2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оказания помощи (дата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ончания)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MM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2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доплаты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Z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заведения доплаты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DE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1" - осуществлять удержания по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м документам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37" w:name="Par1626"/>
      <w:bookmarkEnd w:id="37"/>
      <w:r>
        <w:rPr>
          <w:rFonts w:cs="Calibri"/>
        </w:rPr>
        <w:t>Таблица 22. Сведения об удержания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ISPL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об исполнительных листах гражданина 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чих основаниях для удержани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ISP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┬────┬──────┬──────────────────────────────────┬───┬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Имя поля  │Тип │Длина │           Наименование           │ОР │Код ссылки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AMB       │ C  │  24  │Ключ КПУ                          │ * │KPY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K_ISPL    │ C  │  20  │Ключ записи (уникальный для КПУ)  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_IL       │ C  │  3   │Код вида удержания                │ * │UDER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_BEGIN    │ D  │  8   │Дата начала удержания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_END      │ D  │  8   │Дата окончания удержания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AD_REM    │ N  │  1   │Тип ежемесячной суммы удержания: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 </w:t>
      </w:r>
      <w:r>
        <w:rPr>
          <w:rFonts w:cs="Courier New" w:ascii="Courier New" w:hAnsi="Courier New"/>
          <w:sz w:val="20"/>
          <w:szCs w:val="20"/>
        </w:rPr>
        <w:t>1 - доля    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 </w:t>
      </w:r>
      <w:r>
        <w:rPr>
          <w:rFonts w:cs="Courier New" w:ascii="Courier New" w:hAnsi="Courier New"/>
          <w:sz w:val="20"/>
          <w:szCs w:val="20"/>
        </w:rPr>
        <w:t>2 - процент 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 </w:t>
      </w:r>
      <w:r>
        <w:rPr>
          <w:rFonts w:cs="Courier New" w:ascii="Courier New" w:hAnsi="Courier New"/>
          <w:sz w:val="20"/>
          <w:szCs w:val="20"/>
        </w:rPr>
        <w:t>3 - фиксированная сумма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UM_MES    │ C  │  20  │Ежемесячный размер (в зависимости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от значения поля RAD_REM):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RAD_REM = 1, формат: "N/N"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RAD_REM = 2, формат: "NNN.NN"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RAD_REM = 3, формат: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           </w:t>
      </w:r>
      <w:r>
        <w:rPr>
          <w:rFonts w:cs="Courier New" w:ascii="Courier New" w:hAnsi="Courier New"/>
          <w:sz w:val="20"/>
          <w:szCs w:val="20"/>
        </w:rPr>
        <w:t>"NNNNNNN.NN"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UM_ALL    │ N  │ 12.2 │Общая сумма удержания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UM_DOLG   │ N  │ 12.2 │Сумма входящего долга по удержанию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UM_OSTD   │ N  │ 12.2 │Сумма остатка долга по удержанию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_REGISTR  │ D  │  8   │Дата регистрации сведений об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удержании      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_REGISTR  │ C  │  20  │Входящий номер 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_REM      │ C  │  20  │Номер документа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_VIDAN    │ D  │  8   │Дата выдачи удержания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_VOZVR    │ D  │  8   │Дата возврата удержания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_REG_ISX  │ C  │  20  │Исходящий номер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HD_MD_KEY │ C  │  1   │Признак изменения записи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┴────┴──────┴──────────────────────────────────┴───┴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38" w:name="Par1680"/>
      <w:bookmarkEnd w:id="38"/>
      <w:r>
        <w:rPr>
          <w:rFonts w:cs="Calibri"/>
        </w:rPr>
        <w:t>Таблица 23. Назначение безработным гражданам пенсии на период до наступления возраста, дающего право на трудовую пенсию по старости, в том числе досрочно назначаемую пенсию по старости, но не ранее чем за два года до наступления соответствующего возрас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DPNS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о  назначении  безработным  граждана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енсии на период до наступления возраста, дающего прав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 трудовую  пенсию  по  старости, в том числе досрочн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значаемую пенсию по старости, но не ранее чем за  дв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года до наступления соответствующего  возраста (далее -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енсии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ля одной КПУ существует не более одной запис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NAPR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предложения о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рочном назначении пенсии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B_PENS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едполагаемого начал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трудовой пенсии по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ости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RESH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нятия решения органами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го фонда Российской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F_BP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фактического начала выплаты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и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M_PENS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2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назначенной пенсии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F_OP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фактического окончания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пенсии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39" w:name="Par1719"/>
      <w:bookmarkEnd w:id="39"/>
      <w:r>
        <w:rPr>
          <w:rFonts w:cs="Calibri"/>
        </w:rPr>
        <w:t>Таблица 24. Суммы пенс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SPEN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о возмещении затрат на выплату пенси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PV, T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┬────┬──────┬──────────────────────────────────┬───┬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Имя поля  │Тип │Длина │           Наименование           │ОР │Код ссылки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AMB       │ C  │  24  │Ключ КПУ                          │ * │KPY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V         │ D  │  8   │Дата ввода сведений               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V         │ C  │  6   │Период выплаты в виде "ГГГГММ",   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где "ГГГГ" - год выплаты, "ММ" -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месяц выплаты  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V         │ C  │  1   │Тип суммы:                        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  </w:t>
      </w:r>
      <w:r>
        <w:rPr>
          <w:rFonts w:cs="Courier New" w:ascii="Courier New" w:hAnsi="Courier New"/>
          <w:sz w:val="20"/>
          <w:szCs w:val="20"/>
        </w:rPr>
        <w:t>"N" - начисленная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  </w:t>
      </w:r>
      <w:r>
        <w:rPr>
          <w:rFonts w:cs="Courier New" w:ascii="Courier New" w:hAnsi="Courier New"/>
          <w:sz w:val="20"/>
          <w:szCs w:val="20"/>
        </w:rPr>
        <w:t>"V" - выплаченная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UM_P      │ N  │ 12.2 │Сумма пенсии                      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HD_MD_KEY │ C  │  1   │Признак изменения записи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┴────┴──────┴──────────────────────────────────┴───┴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40" w:name="Par1745"/>
      <w:bookmarkEnd w:id="40"/>
      <w:r>
        <w:rPr>
          <w:rFonts w:cs="Calibri"/>
        </w:rPr>
        <w:t>Таблица 25. BOLN - Документы, подтверждающие причины неявки в ЦЗ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BOLN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  список  документов,  подтверждающих  причины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еявки в ЦЗН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NAM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NAMB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(уникальный для КПУ)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_BL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документа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BEGI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EN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PREDST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едставления документа в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 ЦЗН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BLN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кумента, подтверждающего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неявки в ЦЗН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LN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41" w:name="Par1774"/>
      <w:bookmarkEnd w:id="41"/>
      <w:r>
        <w:rPr>
          <w:rFonts w:cs="Calibri"/>
        </w:rPr>
        <w:t>Таблица 26. Лицевые сч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VPLL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используется   в   качестве   заголовка  для  связывани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счетных периодов, относящихся к одному типу социальны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ыплат.    Связывается    с   соответствующим   приказо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назначении социальной выплаты и создается одновременн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 ни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NAMB, FK_VPL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L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лицевого счета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для КПУ)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BEG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ткрытия ЛС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_Z_LIC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закрытия ЛС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GRA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приказа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AN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DOPL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доплаты (только для доплат)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PL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PVIPL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выплаты (из приказа)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PK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SH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решения (из приказа)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SH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DPL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доплаты. Применяется только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оплат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DOP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IF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финансирования (из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а)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F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42" w:name="Par1813"/>
      <w:bookmarkEnd w:id="42"/>
      <w:r>
        <w:rPr>
          <w:rFonts w:cs="Calibri"/>
        </w:rPr>
        <w:t>Таблица 27. Расчетные период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VPLR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операционную дату и границы расчетного период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ля каждого расчета и перерасчет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VPL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L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лицевого счета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L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расчетного периода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для КПУ)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BEGRP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периода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ENDRP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периода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OPER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дата (фактическая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полнения расчета)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_PE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1" - расчетный период относится 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счету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43" w:name="Par1843"/>
      <w:bookmarkEnd w:id="43"/>
      <w:r>
        <w:rPr>
          <w:rFonts w:cs="Calibri"/>
        </w:rPr>
        <w:t>Таблица 28. Начисленные сум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VPLN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начисленные суммы по  всем  видам  расчетов  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ерерасчет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VPL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счетного периода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R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юч записи начислений (уник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ПУ)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BEGEP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периода начисления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ENDEP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периода начисления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OPER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дата (фактическая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полнения расчета)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MM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2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ная сумма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PSUM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начисленной суммы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PSUM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DNACH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числения (удержания)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NC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CTNAC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авила начисления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C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CTLIM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граничения, применяемого пр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е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IM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44" w:name="Par1881"/>
      <w:bookmarkEnd w:id="44"/>
      <w:r>
        <w:rPr>
          <w:rFonts w:cs="Calibri"/>
        </w:rPr>
        <w:t>Таблица 29. Выплаченные сум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VPLV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выплаченные  суммы  по  всем видам расчетов  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ерерасчет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VPL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счетного периода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R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V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юч записи выплат (уникальный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У) 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VIPL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овершения операции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формления документов)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MM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2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DKL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погашения задолженности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KL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I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перечисления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V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OGFIZ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изнака исполнения выплаты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FZ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соответствующего начисления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сли применимо)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N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45" w:name="Par1915"/>
      <w:bookmarkEnd w:id="45"/>
      <w:r>
        <w:rPr>
          <w:rFonts w:cs="Calibri"/>
        </w:rPr>
        <w:t>Таблица 30. Начисленные удерж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VPLU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начисленные удержания по всем видам расчетов 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ерерасчет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VPL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счетного периода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R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U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начисления удержа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для КПУ)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OPER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дата (фактическая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полнения расчета)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MM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2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DNACH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числения (удержания)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NC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IL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держания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DER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O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еречисления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O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ISPL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исполнительного листа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SPL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соответствующего начисления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сли применимо)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N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46" w:name="Par1951"/>
      <w:bookmarkEnd w:id="46"/>
      <w:r>
        <w:rPr>
          <w:rFonts w:cs="Calibri"/>
        </w:rPr>
        <w:t>Таблица 31. Перечисленные удерж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VPLVU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 фактически  перечисленные удержания  по  все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идам расчетов и перерасчет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, FK_VPLV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счетного периода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LR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PLVU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выплаты удержаний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для КПУ)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VIL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овершения операции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формления документов)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MM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2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I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перечисления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V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OGFIZ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изнака исполнения выплаты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FZ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DNACH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числения (удержания)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NC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IL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держания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DER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O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еречисления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O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47" w:name="Par1986"/>
      <w:bookmarkEnd w:id="47"/>
      <w:r>
        <w:rPr>
          <w:rFonts w:cs="Calibri"/>
        </w:rPr>
        <w:t>Таблица 32. Вакан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VACS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о вакансиях  (потребности  в  рабоче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иле), полученных от работодателе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VAC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AC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вакансии (уникальный в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ах регион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ботодателя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_VAC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вакансии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заведения вакансии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REP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дтверждения (проверки)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ансии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EN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нятия вакансии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PS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ичины снятия вакансии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SV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должности)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OKSO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пециальности по </w:t>
            </w:r>
            <w:hyperlink r:id="rId15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СО</w:t>
              </w:r>
            </w:hyperlink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SO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OKZ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занятия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Z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AR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феры деятельности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RE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_P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 ("М" или "Ж" или пусто)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B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бразования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B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CO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истемы оплаты труда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X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характера работы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R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жима работы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R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R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словий труда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RD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BSTART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акансий (при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)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B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акансий (текущее)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P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ыданных направлений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кущее)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ST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рудоустроенных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кущее)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STRSZ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рудоустроенных по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ю ЦЗН (текущее)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R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от...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R1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до...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LG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ы предоставляемых льгот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исок)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G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N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ы дополнительных навыков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(список)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NV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GDAT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договора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GNUM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говора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RM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рабочего места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RM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KRM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атегории рабочего места для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отируемых рабочих мест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M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G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ый стаж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V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пособа получения сведений о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ансии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V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MR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илиала ЦЗН, в котором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 работодатель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RA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IRS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атегории иностранной рабоче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ы 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EGION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вакантного рабочего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A0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йона (города, населенного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) вакантного рабочего места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NC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граммы развития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CP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TR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ы возможных способов публик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ансии (список кодов)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V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UR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тображения вакансии: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В" - без наименования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ВП" - с наименованием организаци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DGV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договора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S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ая программа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P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DG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говора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48" w:name="Par2103"/>
      <w:bookmarkEnd w:id="48"/>
      <w:r>
        <w:rPr>
          <w:rFonts w:cs="Calibri"/>
        </w:rPr>
        <w:t>Таблица 33. Примечания к вакансия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VACS0.DBF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тексты длинных примечаний и другую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опроводительную информацию к вакансии, предназначенную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ля публикац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VACS, TYPE, FK_TYP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┬────┬──────┬──────────────────────────────────┬───┬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Имя поля  │Тип │Длина │           Наименование           │ОР │Код ссылки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K_VACS    │ C  │  20  │Ключ вакансии                     │ * │VACS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YPE       │ C  │  1   │Тип примечания (символы латиницы в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верхнем регистре):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N " - примечание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Z" - замечание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B" - требования к кандидату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C" - должностные обязанности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D" - контактное лицо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E" - номер телефона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F" - номер факса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G" - адрес электронной почты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H" - адрес рабочего места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I" - специализация предприятия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</w:t>
      </w:r>
      <w:r>
        <w:rPr>
          <w:rFonts w:cs="Courier New" w:ascii="Courier New" w:hAnsi="Courier New"/>
          <w:sz w:val="20"/>
          <w:szCs w:val="20"/>
        </w:rPr>
        <w:t>"J" - условия работы и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      </w:t>
      </w:r>
      <w:r>
        <w:rPr>
          <w:rFonts w:cs="Courier New" w:ascii="Courier New" w:hAnsi="Courier New"/>
          <w:sz w:val="20"/>
          <w:szCs w:val="20"/>
        </w:rPr>
        <w:t>предлагаемые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│        </w:t>
      </w:r>
      <w:r>
        <w:rPr>
          <w:rFonts w:cs="Courier New" w:ascii="Courier New" w:hAnsi="Courier New"/>
          <w:sz w:val="20"/>
          <w:szCs w:val="20"/>
        </w:rPr>
        <w:t>компенсационные пакеты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K_TYPE    │ C  │  20  │Порядковый номер строки длинного  │ *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│</w:t>
      </w:r>
      <w:r>
        <w:rPr>
          <w:rFonts w:cs="Courier New" w:ascii="Courier New" w:hAnsi="Courier New"/>
          <w:sz w:val="20"/>
          <w:szCs w:val="20"/>
        </w:rPr>
        <w:t>примечания      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OTE       │ C  │ 250  │Текст примечания        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┼──────────────────────────────────┼───┼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HD_MD_KEY │ C  │  1   │Признак изменения записи          │   │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┴────┴──────┴──────────────────────────────────┴───┴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Одной вакансии (записи в таблице VACS.DBF) может соответствовать не более одного примечания каждого тип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Если длина текста примечания превышает 250 символов, то примечание может быть размещено в нескольких последовательных записях таблицы, по частям длиной до 250 символов в каждой. Каждая из записей в этом случае содержит одно и то же значение ключа вакансии FK_VACS и типа примечания TYPE, но различные значения порядкового номера строки примечания FK_TYPE. При соединении нескольких записей в одно длинное примечание все концевые пробелы каждой записи заменяются одним пробел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49" w:name="Par2144"/>
      <w:bookmarkEnd w:id="49"/>
      <w:r>
        <w:rPr>
          <w:rFonts w:cs="Calibri"/>
        </w:rPr>
        <w:t>Таблица 34. Операции с вакансиям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VACH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об изменениях в текущем состоян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акансий работодателе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VACS, FK_VA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AC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вакансии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CS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VACH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юч записи (уникальный в предел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ансии)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_IZM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зменения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MR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илиала ЦЗН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RA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B_D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акансии (изменение)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PR_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аправлений (изменение)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STR_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рудоустроенных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зменение)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STRSZ_D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рудоустроенных по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ю ЦЗН (изменение)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50" w:name="Par2176"/>
      <w:bookmarkEnd w:id="50"/>
      <w:r>
        <w:rPr>
          <w:rFonts w:cs="Calibri"/>
        </w:rPr>
        <w:t>Таблица 35. Работодатели и образовательные учреждения (основные сведения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PRED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о работодателях, обратившихся з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едоставлениями государственных услуг, и об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разовательных учреждения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REG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600"/>
        <w:gridCol w:w="143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ботодателя,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учреждения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в пределах региона)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N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P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NC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ный номер в системе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ации ЦЗН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одателя,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учреждения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_REG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в ЦЗН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GR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Н - государственный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EGR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в Едином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м регистре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х лиц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VE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экономической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 </w:t>
            </w:r>
            <w:hyperlink r:id="rId16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PO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ОКПО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ATO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OGU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ОГУ</w:t>
              </w:r>
            </w:hyperlink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I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образовательного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D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T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трасли экономики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TR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собственности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 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STIND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индекс (фактический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)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(фактический адрес)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A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йона (населенный пункт)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актический адрес)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лицы (фактический адрес)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OUS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(фактический адрес)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P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(фактический адрес)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VR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(фактический адрес)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RES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к строке адреса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актический адрес)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STIND1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индекс (юридический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)     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1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(юридический адрес)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A_1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йона (населенный пункт)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юридический адрес)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1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лицы (юридический адрес)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OUSE1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(юридический адрес)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P1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(юридический адрес)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VR1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(юридический адрес)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RES1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к строке адреса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юридический адрес)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MR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илиала ЦЗН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RA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PF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рганизационно-правовой формы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PF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ADO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градообразующей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51" w:name="Par2274"/>
      <w:bookmarkEnd w:id="51"/>
      <w:r>
        <w:rPr>
          <w:rFonts w:cs="Calibri"/>
        </w:rPr>
        <w:t>Таблица 36. Сведения о высвобождении работник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PREDFREE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планируемых высвобождений работников п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фессиям и социальным группа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Q_PRED, FK_FRE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FREE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юч записи (уникальный в предел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)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POST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дачи сведений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FREE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свобождения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ботодател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VE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экономической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 </w:t>
            </w:r>
            <w:hyperlink r:id="rId19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аботодател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T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отрасли экономики работодател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TR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собственности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кодов квалификации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яда, класса)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OV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снования для высвобождения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V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SS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высвобождения: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1" - признак массового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вобождения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AS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высвобождения (текст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_ALL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ысвобождаемых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, 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_WOME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женщины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_MOLOD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молодежь от 16 до 29 лет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_PENS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пенсионер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_PRED PEN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граждане предпенсионного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_IN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инвали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_IRS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иностранные граждане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UD_ALL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устроено из числ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вобожденных, всег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UD_I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в той же организации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UD_PENS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а трудовая пенсия по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ости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52" w:name="Par2342"/>
      <w:bookmarkEnd w:id="52"/>
      <w:r>
        <w:rPr>
          <w:rFonts w:cs="Calibri"/>
        </w:rPr>
        <w:t>Таблица 37. Сведения о результатах работы с работодател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PREDWORK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результатов работы с работодателем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том числе государственных услуг, предоставленны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ботодателю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Q_PRED, FK_PREDWORK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K_PREDWORK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юч записи (уникальный в предел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)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ботодател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D_RAB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проведения работы с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ем: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1" - на территории работодател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не заполнено, то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умевается, что работ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лась в ЦЗН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VISIT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азания услуг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EW_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о новых вакансий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N_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ено ваканс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UT_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ято ваканс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PRB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работы (список кодов)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B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53" w:name="Par2377"/>
      <w:bookmarkEnd w:id="53"/>
      <w:r>
        <w:rPr>
          <w:rFonts w:cs="Calibri"/>
        </w:rPr>
        <w:t>Таблица 38. Проверки со стороны контролирующих орган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AUDIT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камеральных проверок, проведенных 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чреждении ЦЗН контролирующими органам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AUDIT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960"/>
        <w:gridCol w:w="432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AUDIT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юч записи проверки (уникальный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ах региона)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BEGI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периода проверк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EN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периода проверк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ACT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оставления итогового акта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LC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проверки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C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NAME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е лицо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RGNAME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нтролирующего органа),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вшего проверку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MR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илиала ЦЗН (если применимо)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_ACT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акта проверк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_PRED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предписания проверк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54" w:name="Par2415"/>
      <w:bookmarkEnd w:id="54"/>
      <w:r>
        <w:rPr>
          <w:rFonts w:cs="Calibri"/>
        </w:rPr>
        <w:t>Таблица 39. Карточки персонального учета, подвергшиеся проверк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AUDKPY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карточек персонального учета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двергшихся проверке со стороны контролирующи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AUDIT, FK_NAM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AUDIT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проверки (ссылка)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IT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NAMB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объекта проверки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никальный внутри проверки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, если объектом провер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КПУ. Не заполняется,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объектом проверки не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КПУ, зарегистрирован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истеме автоматизации ЦЗН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BJNAME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проверки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яется только в том случа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да не заполнено поле NAMB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TE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MR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филиала, которому принадлежи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яемый объект (совпадает с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ом филиала КПУ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RA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55" w:name="Par2451"/>
      <w:bookmarkEnd w:id="55"/>
      <w:r>
        <w:rPr>
          <w:rFonts w:cs="Calibri"/>
        </w:rPr>
        <w:t>Таблица 40. Список нарушений, зафиксированных в результате проведения камеральных проверок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AUDNAR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нарушений, обнаруженных во врем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ведения камеральных проверок. К одному объекту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верки может относиться неограниченное числ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зафиксированных нарушени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AUDIT, FK_NAMB, FK_N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AUDIT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проверк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IT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NAMB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объекта проверк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KP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 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NAR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рядковый номер зафиксирова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(уникальный внутри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проверки)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T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выявленного наруш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N  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USTR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странения нарушения.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яется только для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ных наруш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LAST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следнего изменения запис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TE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56" w:name="Par2486"/>
      <w:bookmarkEnd w:id="56"/>
      <w:r>
        <w:rPr>
          <w:rFonts w:cs="Calibri"/>
        </w:rPr>
        <w:t>Таблица 41. Тексты длинных примечаний для записей проверок со стороны контролирующих орга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AUDKOMM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тексты длинных примечаний к актам проверок 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ыявленных нарушений, разбитых на фрагменты длино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о 250 символ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AUDIT, FK_TYPE, FK_KOM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AUDIT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проверки (ссылка)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IT    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TYPE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имечания: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A" - результат проверки,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B" - цель проверки,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C" - текст описания наруш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FK_OBJ содержит ссылку н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UDNAR)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KOMM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овый номер строки дли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(уникальный внутри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ого примечания)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OBJ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а на запись объекта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FK_NAMB) проверки или запись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(FK_NAR) в зависим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вида примечания.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ля текстов, относящихся к запис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, не заполняетс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XT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 примечани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57" w:name="Par2523"/>
      <w:bookmarkEnd w:id="57"/>
      <w:r>
        <w:rPr>
          <w:rFonts w:cs="Calibri"/>
        </w:rPr>
        <w:t>Таблица 42. Справочник филиал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MRA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кодов и наименований орга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сполнительной власти субъекта Российской Федерации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существляющего переданные полномочия, ЦЗН и и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илиалов, действующих на территории субъект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REGION, CI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A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сновного обслуживаемог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(населенного пункта)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M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илиала ЦЗН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филиала ЦЗН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58" w:name="Par2548"/>
      <w:bookmarkEnd w:id="58"/>
      <w:r>
        <w:rPr>
          <w:rFonts w:cs="Calibri"/>
        </w:rPr>
        <w:t>Таблица 43. Административно-территориальное делени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RA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кодов и наименований населенных пункт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 районов региона, составленный в соответств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с классификатором </w:t>
      </w:r>
      <w:hyperlink r:id="rId20">
        <w:r>
          <w:rPr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REGION, CI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EGION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M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йона/населенного пункт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район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LL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признак сельской местност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P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является населенным пункто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Код региона, дополненный кодом района/населенного пункта, представляет собой код соответствующего административно-территориального образования по классификатору </w:t>
      </w:r>
      <w:hyperlink r:id="rId21">
        <w:r>
          <w:rPr>
            <w:rFonts w:cs="Calibri"/>
            <w:color w:val="0000FF"/>
          </w:rPr>
          <w:t>ОКАТО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59" w:name="Par2576"/>
      <w:bookmarkEnd w:id="59"/>
      <w:r>
        <w:rPr>
          <w:rFonts w:cs="Calibri"/>
        </w:rPr>
        <w:t>Таблица 44. Справочник у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STREET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кодов и наименований улиц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REGION, KNP, CI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NP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селенного пункт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M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лиц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улиц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60" w:name="Par2597"/>
      <w:bookmarkEnd w:id="60"/>
      <w:r>
        <w:rPr>
          <w:rFonts w:cs="Calibri"/>
        </w:rPr>
        <w:t>Таблица 45. Справочник видов допла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SDOP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коды и наименования видов допла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CI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┬────┬───────┬─────────────────────────────────┬────┬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Имя поля  │Тип │ Длина │          Наименование           │ ОР │   Код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                               │    │ </w:t>
      </w:r>
      <w:r>
        <w:rPr>
          <w:rFonts w:cs="Courier New" w:ascii="Courier New" w:hAnsi="Courier New"/>
          <w:sz w:val="20"/>
          <w:szCs w:val="20"/>
        </w:rPr>
        <w:t>ссылки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CIM        │ C  │   3   │Код доплаты                      │ *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XT        │ C  │  250  │Название доплаты                 │ *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IP_VIP    │ N  │   1   │  1 - разовая     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</w:t>
      </w:r>
      <w:r>
        <w:rPr>
          <w:rFonts w:cs="Courier New" w:ascii="Courier New" w:hAnsi="Courier New"/>
          <w:sz w:val="20"/>
          <w:szCs w:val="20"/>
        </w:rPr>
        <w:t>2 - ежемесячная 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HD_MD_KEY │ C  │   1   │Признак изменения записи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┴────┴───────┴─────────────────────────────────┴────┴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61" w:name="Par2617"/>
      <w:bookmarkEnd w:id="61"/>
      <w:r>
        <w:rPr>
          <w:rFonts w:cs="Calibri"/>
        </w:rPr>
        <w:t>Таблица 46. Справочник видов удерж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UDER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коды и наименования используемых вид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держани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TX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M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держ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удержания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62" w:name="Par2635"/>
      <w:bookmarkEnd w:id="62"/>
      <w:r>
        <w:rPr>
          <w:rFonts w:cs="Calibri"/>
        </w:rPr>
        <w:t>Таблица 47. Справочник професс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PROF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коды и наименования професси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COD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┬────┬───────┬─────────────────────────────────┬────┬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Имя поля  │Тип │ Длина │          Наименование           │ ОР │   Код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                               │    │ </w:t>
      </w:r>
      <w:r>
        <w:rPr>
          <w:rFonts w:cs="Courier New" w:ascii="Courier New" w:hAnsi="Courier New"/>
          <w:sz w:val="20"/>
          <w:szCs w:val="20"/>
        </w:rPr>
        <w:t>ссылки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CODE       │ C  │   6   │Код профессии (по </w:t>
      </w:r>
      <w:hyperlink r:id="rId22">
        <w:r>
          <w:rPr>
            <w:rFonts w:cs="Courier New" w:ascii="Courier New" w:hAnsi="Courier New"/>
            <w:color w:val="0000FF"/>
            <w:sz w:val="20"/>
            <w:szCs w:val="20"/>
          </w:rPr>
          <w:t>ОКПДТР</w:t>
        </w:r>
      </w:hyperlink>
      <w:r>
        <w:rPr>
          <w:rFonts w:cs="Courier New" w:ascii="Courier New" w:hAnsi="Courier New"/>
          <w:sz w:val="20"/>
          <w:szCs w:val="20"/>
        </w:rPr>
        <w:t>)        │ *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AME       │ C  │  250  │Наименование профессии           │ *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ROFTYPE   │ N  │   1   │Вид профессии:    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</w:t>
      </w:r>
      <w:r>
        <w:rPr>
          <w:rFonts w:cs="Courier New" w:ascii="Courier New" w:hAnsi="Courier New"/>
          <w:sz w:val="20"/>
          <w:szCs w:val="20"/>
        </w:rPr>
        <w:t>1 - рабочие     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</w:t>
      </w:r>
      <w:r>
        <w:rPr>
          <w:rFonts w:cs="Courier New" w:ascii="Courier New" w:hAnsi="Courier New"/>
          <w:sz w:val="20"/>
          <w:szCs w:val="20"/>
        </w:rPr>
        <w:t>2 - служащие    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HD_MD_KEY │ C  │   1   │Признак изменения записи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┴────┴───────┴─────────────────────────────────┴────┴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63" w:name="Par2656"/>
      <w:bookmarkEnd w:id="63"/>
      <w:r>
        <w:rPr>
          <w:rFonts w:cs="Calibri"/>
        </w:rPr>
        <w:t>Таблица 48. Договор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DGVS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карточки договоров и соглашени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DGV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DGV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договора/соглаш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GTYP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договора/соглашения: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Д" - договор;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"И" - дополнительное соглаш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GNUM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говора/соглаш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GDAT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договора/соглаш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UPPE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первоначального договор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(начало)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O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(окончание)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DGV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говор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GV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MR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илиала ЦЗН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MRA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LVO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мест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MM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2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E_ADD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добавления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ая программ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P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64" w:name="Par2695"/>
      <w:bookmarkEnd w:id="64"/>
      <w:r>
        <w:rPr>
          <w:rFonts w:cs="Calibri"/>
        </w:rPr>
        <w:t>Таблица 49. Договоры (примеч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DGVS0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тексты примечаний к договорам и соглашения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DGVR, TYPE, NM_NO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┬────┬───────┬─────────────────────────────────┬────┬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Имя поля  │Тип │ Длина │          Наименование           │ ОР │   Код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                               │    │ </w:t>
      </w:r>
      <w:r>
        <w:rPr>
          <w:rFonts w:cs="Courier New" w:ascii="Courier New" w:hAnsi="Courier New"/>
          <w:sz w:val="20"/>
          <w:szCs w:val="20"/>
        </w:rPr>
        <w:t>ссылки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K_DGVR    │ C  │  20   │Ключ договора/соглашения         │ *  │  DGVS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YPE       │ C  │   1   │Тип примечания договора (символы │ *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 │</w:t>
      </w:r>
      <w:r>
        <w:rPr>
          <w:rFonts w:cs="Courier New" w:ascii="Courier New" w:hAnsi="Courier New"/>
          <w:sz w:val="20"/>
          <w:szCs w:val="20"/>
        </w:rPr>
        <w:t>латиницы в верхнем регистре):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</w:t>
      </w:r>
      <w:r>
        <w:rPr>
          <w:rFonts w:cs="Courier New" w:ascii="Courier New" w:hAnsi="Courier New"/>
          <w:sz w:val="20"/>
          <w:szCs w:val="20"/>
        </w:rPr>
        <w:t>"N" - примечание к договору;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</w:t>
      </w:r>
      <w:r>
        <w:rPr>
          <w:rFonts w:cs="Courier New" w:ascii="Courier New" w:hAnsi="Courier New"/>
          <w:sz w:val="20"/>
          <w:szCs w:val="20"/>
        </w:rPr>
        <w:t>"K" - примечание к контрагенту;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</w:t>
      </w:r>
      <w:r>
        <w:rPr>
          <w:rFonts w:cs="Courier New" w:ascii="Courier New" w:hAnsi="Courier New"/>
          <w:sz w:val="20"/>
          <w:szCs w:val="20"/>
        </w:rPr>
        <w:t>"P" - примечание к предмету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K_TYPE    │ C  │  20   │Ключ предмета/контрагента        │ *  │  DGVS1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 │</w:t>
      </w:r>
      <w:r>
        <w:rPr>
          <w:rFonts w:cs="Courier New" w:ascii="Courier New" w:hAnsi="Courier New"/>
          <w:sz w:val="20"/>
          <w:szCs w:val="20"/>
        </w:rPr>
        <w:t>договора, в зависимости от       │    │  DGVS2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 │</w:t>
      </w:r>
      <w:r>
        <w:rPr>
          <w:rFonts w:cs="Courier New" w:ascii="Courier New" w:hAnsi="Courier New"/>
          <w:sz w:val="20"/>
          <w:szCs w:val="20"/>
        </w:rPr>
        <w:t>значения поля TYPE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OTE       │ C  │  250  │Текст примечания  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M_NOTE    │ C  │   4   │Порядковый номер строки длинного │ *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 │</w:t>
      </w:r>
      <w:r>
        <w:rPr>
          <w:rFonts w:cs="Courier New" w:ascii="Courier New" w:hAnsi="Courier New"/>
          <w:sz w:val="20"/>
          <w:szCs w:val="20"/>
        </w:rPr>
        <w:t>примечания        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HD_MD_KEY │ C  │   1   │Признак изменения записи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┴────┴───────┴─────────────────────────────────┴────┴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Одному договору может соответствовать не более одного примечания каждого тип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Если длина текста примечания превышает 250 символов, то примечание размещается в нескольких последовательных записях таблицы, по частям длиной до 250 символов в каждой. Каждая из записей в этом случае содержит одно и то же значение ключа договора/соглашения FK_DGVR и типа примечания TYPE, но различные значения порядкового номера строки примечания NM_NOTE. При соединении нескольких записей в одно длинное примечание все концевые пробелы каждой записи заменяются одним пробел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65" w:name="Par2729"/>
      <w:bookmarkEnd w:id="65"/>
      <w:r>
        <w:rPr>
          <w:rFonts w:cs="Calibri"/>
        </w:rPr>
        <w:t>Таблица 50. Договоры (предметы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DGVS1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предметы договоров и соглашени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TEM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DGVR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договора/соглаш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GVS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TEMA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предмета догово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YPE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ип предмета договора/соглаш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П" - профессия;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С" - сумма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я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ROF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Z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яд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VOR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щественных работ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(начало)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O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(окончание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ROK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выполнения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RO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(недель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OU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(час)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LVO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ст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MONE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2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единицы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MCLC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2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CENT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платы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MM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2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оплате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66" w:name="Par2776"/>
      <w:bookmarkEnd w:id="66"/>
      <w:r>
        <w:rPr>
          <w:rFonts w:cs="Calibri"/>
        </w:rPr>
        <w:t>Таблица 51. Договоры (контрагенты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DGVS2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сылки на контрагентов договоров и соглашени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MEM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┬────┬───────┬─────────────────────────────────┬────┬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Имя поля  │Тип │ Длина │          Наименование           │ ОР │   Код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                               │    │ </w:t>
      </w:r>
      <w:r>
        <w:rPr>
          <w:rFonts w:cs="Courier New" w:ascii="Courier New" w:hAnsi="Courier New"/>
          <w:sz w:val="20"/>
          <w:szCs w:val="20"/>
        </w:rPr>
        <w:t>ссылки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K_DGVR    │ C  │  20   │Ключ договора/соглашения         │ *  │DGVS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K_MEMB    │ C  │  20   │Ключ контрагента                 │ *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YPE       │ C  │   1   │Тип контрагента: (Г/П/Ц):        │ *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</w:t>
      </w:r>
      <w:r>
        <w:rPr>
          <w:rFonts w:cs="Courier New" w:ascii="Courier New" w:hAnsi="Courier New"/>
          <w:sz w:val="20"/>
          <w:szCs w:val="20"/>
        </w:rPr>
        <w:t>"Г" - гражданин;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</w:t>
      </w:r>
      <w:r>
        <w:rPr>
          <w:rFonts w:cs="Courier New" w:ascii="Courier New" w:hAnsi="Courier New"/>
          <w:sz w:val="20"/>
          <w:szCs w:val="20"/>
        </w:rPr>
        <w:t>"П" - работодатель;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│    │       │  </w:t>
      </w:r>
      <w:r>
        <w:rPr>
          <w:rFonts w:cs="Courier New" w:ascii="Courier New" w:hAnsi="Courier New"/>
          <w:sz w:val="20"/>
          <w:szCs w:val="20"/>
        </w:rPr>
        <w:t>"Ц" - ЦЗН.      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K_TYPE    │ C  │  24   │Ключ КПУ/работодателя            │    │KPY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 │</w:t>
      </w:r>
      <w:r>
        <w:rPr>
          <w:rFonts w:cs="Courier New" w:ascii="Courier New" w:hAnsi="Courier New"/>
          <w:sz w:val="20"/>
          <w:szCs w:val="20"/>
        </w:rPr>
        <w:t>(образовательного учреждения)/   │    │PRED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 │</w:t>
      </w:r>
      <w:r>
        <w:rPr>
          <w:rFonts w:cs="Courier New" w:ascii="Courier New" w:hAnsi="Courier New"/>
          <w:sz w:val="20"/>
          <w:szCs w:val="20"/>
        </w:rPr>
        <w:t>код филиала ЦЗН в зависимости от │    │MRA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│    │       │</w:t>
      </w:r>
      <w:r>
        <w:rPr>
          <w:rFonts w:cs="Courier New" w:ascii="Courier New" w:hAnsi="Courier New"/>
          <w:sz w:val="20"/>
          <w:szCs w:val="20"/>
        </w:rPr>
        <w:t>значения поля TYPE               │    │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┼────┼───────┼─────────────────────────────────┼────┼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_KDG      │ C  │   3   │Роль контрагента договора        │    │KDG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┴────┴───────┴─────────────────────────────────┴────┴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67" w:name="Par2803"/>
      <w:bookmarkEnd w:id="67"/>
      <w:r>
        <w:rPr>
          <w:rFonts w:cs="Calibri"/>
        </w:rPr>
        <w:t>Таблица 52. Сведения о привлечении работодателями иностранных гражда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IRSN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Поданные работодателем уведомления о привлечен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ностранных граждан, прибывших в Российскую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ю в порядке, требующем получения визы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 о привлечении иностранных граждан, прибывши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порядке, не требующем получения визы, и имеющи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зрешение на работу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IRS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IRS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поданного уведом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ботодателя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SR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-правовой статус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 или заказчика рабо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слуг)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RD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PRI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ема сведен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TE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68" w:name="Par2831"/>
      <w:bookmarkEnd w:id="68"/>
      <w:r>
        <w:rPr>
          <w:rFonts w:cs="Calibri"/>
        </w:rPr>
        <w:t>Таблица 53. Сведения о привлечении работодателями иностранных граждан по профессиям (специальностям, должностям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IRSNP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информацию о профессиональном составе и срока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ивлечения работодателями иностранных работник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IRSN, FK_IRSN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IRSN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поданного уведом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IRSNP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(уникальный внутри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го уведомления)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N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,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)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OKSM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траны постоянного прожи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SM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EB_V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иностранных работник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 начала трудов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O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трудовой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(планируемая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ле Q_OKSM допускается не заполнять только для лиц без граждан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69" w:name="Par2863"/>
      <w:bookmarkEnd w:id="69"/>
      <w:r>
        <w:rPr>
          <w:rFonts w:cs="Calibri"/>
        </w:rPr>
        <w:t>Таблица 54. Запрос о выдаче заключения о привлечении и об использовании работодателями иностранных работни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IRSF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Запрос ФМС о выдаче заключения о привлечении и об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спользовании работодателями иностранных работник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IRSF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IRSF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рос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EFM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ФМС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Z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ходящий номер запроса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Z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запрос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_NAME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одател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RES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работодателя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N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работодател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P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работодателя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GR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(ОГРН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_EGR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в Едином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м регистре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х лиц или в Едином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м реестре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х предпринимателей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VE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экономической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 </w:t>
            </w:r>
            <w:hyperlink r:id="rId23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70" w:name="Par2903"/>
      <w:bookmarkEnd w:id="70"/>
      <w:r>
        <w:rPr>
          <w:rFonts w:cs="Calibri"/>
        </w:rPr>
        <w:t>Таблица 55. Заключение о привлечении и об использовании работодателями иностранных работни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IRSC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Заключения о привлечении и об использован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ботодателями иностранных работников, выданные органо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сполнительной власти субъекта Российской Федерации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существляющим переданные полномочия в област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одействия занятости населени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IRSC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IRSC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ключения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IRSF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роса ФМС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F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MC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ходящий номер заключ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C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заключения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ED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работодателя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ED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71" w:name="Par2928"/>
      <w:bookmarkEnd w:id="71"/>
      <w:r>
        <w:rPr>
          <w:rFonts w:cs="Calibri"/>
        </w:rPr>
        <w:t>Таблица 56. Заключение о привлечении и об использовании работодателями иностранных работников по профессиям (специальностям, должностям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IRSCP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информацию о профессиональном составе 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заключении о привлечении и об использован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аботодателями иностранных работник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FK_IRSC, FK_IRSC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IRSC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ключения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C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K_IRSCP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записи (уникальный внутри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го заключения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PROF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офессии (специальности,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)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F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_OKSM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траны происхо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SM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RESH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иностранных работников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N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срока привлечения ИР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O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кончания срока привлеч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POF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отказ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F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Поле Q_OKSM допускается не заполнять только для лиц без граждан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Поле P_POF заполняется в случае заключения о нецелесообразности привлечения и использования работодателями иностранных работников по данной профе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bookmarkStart w:id="72" w:name="Par2964"/>
      <w:bookmarkEnd w:id="72"/>
      <w:r>
        <w:rPr>
          <w:rFonts w:cs="Calibri"/>
        </w:rPr>
        <w:t>3. Справочники, используемые при внесении информации в таблицы, а также при обработке данных при приеме их в регистре получателей государственных услуг в сфере занятости населения (физических лиц и работодателей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7679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д ссылки</w:t>
            </w:r>
          </w:p>
        </w:tc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LG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оритмы, используемые при начислении социальных выплат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RE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ера деятельности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и система оплаты труда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GV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говора   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KL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погашения суммы, полученной гражданином незаконным путем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K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входящих и исходящих документов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B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бучения 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K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тавления государственной услуги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Z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тво    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RS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ус иностранного гражданина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DG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ль контрагента договора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DL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должностей </w:t>
            </w:r>
            <w:hyperlink r:id="rId24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(ОКПДТР)</w:t>
              </w:r>
            </w:hyperlink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N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незанятости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M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работника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C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камеральной проверки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FZ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и исполнения выплаты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G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предоставляемых работодателем социальных гарантий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IM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я, произведенные при начислении социальных выплат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C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начисления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CP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развития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F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выдачи направления на профессиональное обучение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P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выдачи направления на работу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BR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Z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занятости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NV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навыки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PF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ая форма (ОПФ)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TR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и экономики </w:t>
            </w:r>
            <w:hyperlink r:id="rId25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(ОКВЭД)</w:t>
              </w:r>
            </w:hyperlink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V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высвобождения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UK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гражданина, испытывающего трудности в поиске работы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IN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инвалидности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F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отказа в привлечении иностранных работников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B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работы с работодателем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K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шения для издания приказов по социальным выплатам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SV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снятия вакансии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Z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закрытия КПУ                                          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P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мероприятия по снижению напряженности на рынк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         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R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  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SH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решения для издания приказов по социальным выплатам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ZR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(разряд, категория, класс)                       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RD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-правовой статус работодателя, привлекающего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ого работника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DL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документа, удостоверяющего личность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O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ы перечисления денежных средств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PSUM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начисленной суммы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N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выявленных нарушений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PK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ы приказов  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V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ы размещения информации о вакансиях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D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разовательного учреждения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F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источников финансирования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V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выплаты    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K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едоставляемых государственных услуг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NC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начислений и удержаний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O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ряющей организации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OB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учения   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собственности </w:t>
            </w:r>
            <w:hyperlink r:id="rId26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(ОКФС)</w:t>
              </w:r>
            </w:hyperlink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P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ериода, подтвержденного соответствующими документами, 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оторого выплата пособия по безработице не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ся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PR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й классификатор профессий рабочих, должностей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х и тарифных разрядов </w:t>
            </w:r>
            <w:hyperlink r:id="rId27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(ОКПДТР)</w:t>
              </w:r>
            </w:hyperlink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RD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труда  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RM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бочего места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V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олучения сведений от работодателя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R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работы 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V        </w:t>
            </w:r>
          </w:p>
        </w:tc>
        <w:tc>
          <w:tcPr>
            <w:tcW w:w="7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увольнения          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73" w:name="Par3101"/>
      <w:bookmarkEnd w:id="73"/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ведения регист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лучателей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 сфере занятости на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(физических лиц и работодателей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ключая порядок, сроки и фор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тавления в них сведен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8 ноября 2010 г. N 972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74" w:name="Par3112"/>
      <w:bookmarkEnd w:id="74"/>
      <w:r>
        <w:rPr>
          <w:rFonts w:cs="Calibri"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ЕЗЛИЧИВАНИЯ ДАННЫХ, ПРЕДОСТАВЛЯЕМЫХ В РЕГИСТР ПОЛУЧАТЕЛ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ГОСУДАРСТВЕННЫХ УСЛУГ В СФЕРЕ ЗАНЯТОСТИ НА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ФИЗИЧЕСКИХ ЛИЦ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Обезличивание данных, предоставляемых в регистр получателей государственных услуг в сфере занятости населения (физических лиц), заключается в удалении части информации из таблицы KPY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очищаются данные паспорта гражданина или документа, его заменяющего, серия и номер паспорта или документа, его заменяющег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ведения о месте выдачи паспорта или документа, его заменяющего, дата выдачи паспорта или документа, его заменяющ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очищаются поля, содержащие информацию об адресе гражданин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м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рпус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вартира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е к строке адре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в полях, содержащих фамилию, имя и отчество гражданина, оставляется по одной первой букве текст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амилия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мя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честв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Информационные пакеты, сформированные в соответствии с настоящим Порядком, не содержат информации, позволяющей однозначно идентифицировать гражданина, и, соответственно, не подпадают под действие Федерального </w:t>
      </w:r>
      <w:hyperlink r:id="rId28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06 г. N 152-ФЗ "О персональных данных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75" w:name="Par3135"/>
      <w:bookmarkEnd w:id="75"/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ведения регист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лучателей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 сфере занятости на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(физических лиц и работодателей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ключая порядок, сроки и фор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тавления в них сведен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8 ноября 2010 г. N 972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76" w:name="Par3146"/>
      <w:bookmarkEnd w:id="76"/>
      <w:r>
        <w:rPr>
          <w:rFonts w:cs="Calibri"/>
        </w:rPr>
        <w:t>ФОРМА ПРЕДСТАВЛЕНИЯ ПЕРСОНАЛЬНЫХ СВЕД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 РЕГИСТР ПОЛУЧАТЕЛЕЙ ГОСУДАРСТВЕННЫХ УСЛУГ В СФЕР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ЗАНЯТОСТИ НАСЕЛЕНИЯ (ФИЗИЧЕСКИХ ЛИЦ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bookmarkStart w:id="77" w:name="Par3150"/>
      <w:bookmarkEnd w:id="77"/>
      <w:r>
        <w:rPr>
          <w:rFonts w:cs="Calibri"/>
        </w:rPr>
        <w:t>1. Общие поло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1. Форма представления персональных сведений в регистр получателей государственных услуг в сфере занятости населения (физических лиц) (далее - Форма) определяет состав и форматы файлов для представления персональных сведений, предназначенных для формирования и ведения регистров получателей государственных услуг в сфере занятости населения (физических лиц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2. Перечень сокращений и условных обозначени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ЦЗН               - государственное учреждение службы занятости населени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центр занятости населения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нформационный    - файл архива (в формате ZIP), содержащий комплек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акет             информационных таблиц в формате dBaseIV (кодировка MS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OS 866). Файл готовится программой-архиватором PKZIP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или другим совместимым по формату архиватором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лассификатор     - файл, содержащий коды и названия понятий - объект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лассификации. Коды представляют соподчиненную систему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спользуемую для установления связи между этим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нятиями, например, иерархической подчиненности между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лассами понятий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ПУ               - карточка персонального учета гражданина, обратившегос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 ЦЗН с целью получения государственных услуг в сфер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нятости населения. В карточке персонального учет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иксируются все действия по предоставлению ему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осударственных услуг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правочник        - перечень объектов, имеющих уникальные идентификаторы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омера, имена, коды), для формализованног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дставления характеристик и/или идентификации которы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спользуются коды соответствующих общесистемны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лассификаторов. Записи файла-справочника могу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ключать любые сведения, характеризующие объекты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равочника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немокод таблицы  - условное обозначение информационной таблицы ил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лассификатора, которое используется для указани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сылок в описании структур данны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3. Персональные сведения в регистре получателей государственных услуг в сфере занятости населения (физических лиц) отображаются по форме согласно таблице 1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78" w:name="Par3188"/>
      <w:bookmarkEnd w:id="78"/>
      <w:r>
        <w:rPr>
          <w:rFonts w:cs="Calibri"/>
        </w:rPr>
        <w:t>Таблица 1. Форма отображения персональных сведений в регистре получателей государственных услуг в сфере занятости населения (физических лиц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19"/>
        <w:gridCol w:w="2400"/>
      </w:tblGrid>
      <w:tr>
        <w:trPr>
          <w:trHeight w:val="800" w:hRule="atLeast"/>
        </w:trPr>
        <w:tc>
          <w:tcPr>
            <w:tcW w:w="6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регистра получателей государственных услуг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фере занятости населения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коды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х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4"/>
              <w:rPr/>
            </w:pPr>
            <w:bookmarkStart w:id="79" w:name="Par3196"/>
            <w:bookmarkEnd w:id="79"/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и государственных услуг - физические лица                       </w:t>
            </w:r>
          </w:p>
        </w:tc>
      </w:tr>
      <w:tr>
        <w:trPr/>
        <w:tc>
          <w:tcPr>
            <w:tcW w:w="6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регистрационный номер учетной записи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        </w:t>
            </w:r>
          </w:p>
        </w:tc>
      </w:tr>
      <w:tr>
        <w:trPr/>
        <w:tc>
          <w:tcPr>
            <w:tcW w:w="6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фамилия, имя, отчество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        </w:t>
            </w:r>
          </w:p>
        </w:tc>
      </w:tr>
      <w:tr>
        <w:trPr/>
        <w:tc>
          <w:tcPr>
            <w:tcW w:w="6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дата рождения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        </w:t>
            </w:r>
          </w:p>
        </w:tc>
      </w:tr>
      <w:tr>
        <w:trPr/>
        <w:tc>
          <w:tcPr>
            <w:tcW w:w="6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адрес места жительства (пребывания), телефон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        </w:t>
            </w:r>
          </w:p>
        </w:tc>
      </w:tr>
      <w:tr>
        <w:trPr>
          <w:trHeight w:val="600" w:hRule="atLeast"/>
        </w:trPr>
        <w:tc>
          <w:tcPr>
            <w:tcW w:w="6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серия и номер паспорта или документа, его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яющего, дата выдачи и наименование выдавшег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             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        </w:t>
            </w:r>
          </w:p>
        </w:tc>
      </w:tr>
      <w:tr>
        <w:trPr/>
        <w:tc>
          <w:tcPr>
            <w:tcW w:w="6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дата обращения гражданина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bookmarkStart w:id="80" w:name="Par3213"/>
      <w:bookmarkEnd w:id="80"/>
      <w:r>
        <w:rPr>
          <w:rFonts w:cs="Calibri"/>
        </w:rPr>
        <w:t>2. Технология подготовки и передачи персональных сведений в регистр получателей государственных услуг в сфере занятости населения (физических лиц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1. Сведения в регистр получателей государственных услуг в сфере занятости населения (физических лиц) представляются в виде информационного пак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2. Количество таблиц, включенных в информационный пакет, может быть различным в зависимости от состава передаваемых све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3. Файл информационного пакета должен иметь имя следующего формат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FFFFFFNN.zip       , гд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                   - префикс файла информационного пакета, содержащег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ерсональные данны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FFFFFF              - код отправителя. Код должен содержать от 1 до 6 цифр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 быть уникальным в пределах одного субъект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од, состоящий менее чем из 6 цифр, должен быть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дополнен необходимым количеством символов "#"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качестве кода отправителя в имени файл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нформационного пакета следует использовать код ЦЗН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ли его филиал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N                  - порядковый номер информационного пакета от данног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тправител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ZIP                 - стандартное расширение имени файла, присваиваемо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граммой-архиватором PKZI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81" w:name="Par3234"/>
      <w:bookmarkEnd w:id="81"/>
      <w:r>
        <w:rPr>
          <w:rFonts w:cs="Calibri"/>
        </w:rPr>
        <w:t>2.4. Состав информационного пак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ационный пакет может включать в себя таблицы следующих категор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лужебные таблицы   - группа из 2-х таблиц, наличие которых 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нформационном пакете является обязательным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лужебные таблицы содержат сведения об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нформационном пакете, его отправителе и содержан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ключенных в него таблиц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нформационные      - таблицы, которые содержат сведения о получателя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аблицы             государственных услуг в сфере занятости населени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 подвержены значительным изменениям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информационном пакете с изменениями некоторы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з информационных таблиц могут отсутствовать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лассификаторы и    - таблицы, которые не изменяются в ЦЗН и его филиала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правочники         на местах или подвержены очень незначительны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зменениям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спользуются для разрешения ссылок из информационных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таблиц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информационном пакете с изменениями данная групп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таблиц может отсутствовать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82" w:name="Par3257"/>
      <w:bookmarkEnd w:id="82"/>
      <w:r>
        <w:rPr>
          <w:rFonts w:cs="Calibri"/>
        </w:rPr>
        <w:t>Таблица 2. Состав информационного пак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39"/>
        <w:gridCol w:w="1800"/>
        <w:gridCol w:w="6001"/>
      </w:tblGrid>
      <w:tr>
        <w:trPr>
          <w:trHeight w:val="40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к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таблицы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5"/>
              <w:rPr/>
            </w:pPr>
            <w:bookmarkStart w:id="83" w:name="Par3263"/>
            <w:bookmarkEnd w:id="83"/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) Служебные таблицы                          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TALON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TALON.RHD  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икетка информационного пакета                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ZIPLIST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ZIPLIST.RHD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файла информационного пакета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5"/>
              <w:rPr/>
            </w:pPr>
            <w:bookmarkStart w:id="84" w:name="Par3269"/>
            <w:bookmarkEnd w:id="84"/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) Информационные таблицы                        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.DBF     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а персонального учета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5"/>
              <w:rPr/>
            </w:pPr>
            <w:bookmarkStart w:id="85" w:name="Par3273"/>
            <w:bookmarkEnd w:id="85"/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) Классификаторы и справочники                      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RA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RA.DBF     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 исполнительной власти субъекта Россий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, осуществляющий переданные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очия, ЦЗН и их филиалы                   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.DBF      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е пункты                              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.DBF  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цы           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86" w:name="Par3284"/>
      <w:bookmarkEnd w:id="86"/>
      <w:r>
        <w:rPr>
          <w:rFonts w:cs="Calibri"/>
        </w:rPr>
        <w:t>2.5. Структура таблиц информационного пак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нятия и обозна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описании структуры таблиц информационного пакета используются следующие понятия и обознач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люч записи           - поле, значение которого позволяет однозначн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дентифицировать запись таблицы. Значение ключ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е несет информационного содержания, ключ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спользуется только для указания ссылок на запись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таблицы из других таблиц (суррогатный ключ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д                   - используется для уникальной идентификации записе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равочников и классификаторов, однако в отличи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 ключа код имеет смысловое значение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ножественная ссылка  - позволяет указать в одном поле несколько ссылок 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элементы какого-либо классификатора. Множественна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сылка представляет собой строку со списком кодов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разделенных символом "|", например: "|A|B|C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ле с именем RHD_MD_Key должно присутствовать в каждой таблице. Данное поле содержит признак состояния записи таблиц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M" - запись таблицы изменен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D" - запись таблицы удален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A" - запись таблицы добавлен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исание структуры информационных таблиц и классификаторов представлено в таблицах следующего вид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839"/>
        <w:gridCol w:w="1320"/>
        <w:gridCol w:w="3480"/>
        <w:gridCol w:w="721"/>
        <w:gridCol w:w="1679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ссылки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гд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поля          - имя поля таблицы длиной до 10 символов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ип               - тип данных поля таблицы, которое может принимать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ледующие значения: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"C" - строка символ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"N" - числ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"D" - дат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"L" - логическое, T (TRUE) или F (FALSE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длина             - размер поля в байтах. Длина строк символов не може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вышать 254 байтов. Для числовых значений с дробно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частью дополнительно указано количество знаков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ыделенных для дробной части числа. Логическое значение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 значения типа "дата" имеют предопределенную длину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вную, соответственно, 1 и 8 байтам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     - описание значения поля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Р                - признак обязательного реквизита (*). Запись, у которо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е заполнены значения полей, помеченных признако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бязательного реквизита, будет исключена из обработк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ак ошибочная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код ссылки        - заполняется для полей, которые содержат ссылку 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ругие таблицы или классификаторы. Содержит мнемокод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аблицы, на которую указывает ссыл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87" w:name="Par3346"/>
      <w:bookmarkEnd w:id="87"/>
      <w:r>
        <w:rPr>
          <w:rFonts w:cs="Calibri"/>
        </w:rPr>
        <w:t>2.6. Формат служебных табли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88" w:name="Par3348"/>
      <w:bookmarkEnd w:id="88"/>
      <w:r>
        <w:rPr>
          <w:rFonts w:cs="Calibri"/>
        </w:rPr>
        <w:t>Таблица 3. Этикетка информационного пак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_TALON.RHD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таблица содержит одну запись, в которо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дентифицируется источник информационного пакета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 определяет его тип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н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DAT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ая дата периода, з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й передаются сведения об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х. Поле должно быть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стым для полного пакета данных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TIM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время периода, за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й передаются изменения в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е HH:MM:SS. Поле должно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ь пустым для полного пакета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DAT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нечная дата периода, за котор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ются изменения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TIM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ечное время периода, з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й передаются изменения в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е HH:MM:SS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PART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"0"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RTS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"0"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OKATO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отправителя, в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Общероссийским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объектов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о-территориаль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ения </w:t>
            </w:r>
            <w:hyperlink r:id="rId29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(ОКАТО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Код региона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стоит из двух символов для все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, краев, областей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. Коды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х округов в составе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ов Российской Федерации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т 5 символов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FILIAL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кальный код филиала-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равителя по региональному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ику филиалов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SCHEMA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"AA02"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BGYEAR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, начиная с которого выгруже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(справочно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SE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оператора, производивше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грузку данных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ERS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настоящего формата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ывается в виде "2000"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DAT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здания версии формат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_REGION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овое наименование региона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равител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_FILIAL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овое наименование филиала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равител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_SCHEMA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зервирован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S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, свидетельствующий 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и в составе пакета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х данных: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P" - информационный пакет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персональные данные;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U" - информационный пакет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обезличенные данные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89" w:name="Par3428"/>
      <w:bookmarkEnd w:id="89"/>
      <w:r>
        <w:rPr>
          <w:rFonts w:cs="Calibri"/>
        </w:rPr>
        <w:t>Таблица 4. Содержание файла информационного пак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_ZIPLIST.RHD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файлов формата dBaseIV (кодировк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S DOS 866), включенных в состав информационног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акета, с указанием длины и даты создания каждог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з них. Используется для проверки целостности файла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лужебные таблицы в список файлов не включаютс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н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S_NAM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файла таблицы с расширением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DBF"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S_SIZ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файла в байтах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S_DAT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оздания файл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S_TIM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создания файла HH:MM:SS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90" w:name="Par3452"/>
      <w:bookmarkEnd w:id="90"/>
      <w:r>
        <w:rPr>
          <w:rFonts w:cs="Calibri"/>
        </w:rPr>
        <w:t>2.7. Формат информационных таб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91" w:name="Par3454"/>
      <w:bookmarkEnd w:id="91"/>
      <w:r>
        <w:rPr>
          <w:rFonts w:cs="Calibri"/>
        </w:rPr>
        <w:t>Таблица 5. Основные сведения (карточка персонального учет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KPY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ведения по карточкам персонального учет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КПУ) граждан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NAMB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INK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гражданин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юч КПУ (уникальный в пределах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)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Y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UD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КПУ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BR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обращения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AM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A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TCH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R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D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аспорта или документа, его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яющего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DL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SP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номер паспорта или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, его заменяющего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AS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месте выдачи паспорт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документа, его заменяющег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PASP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паспорта или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, его заменяющего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MRA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илиала ЦЗН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RA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STIND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индекс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A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йона (населенный пункт)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лиц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REET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OUSE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P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VR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RES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к строке адреса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92" w:name="Par3515"/>
      <w:bookmarkEnd w:id="92"/>
      <w:r>
        <w:rPr>
          <w:rFonts w:cs="Calibri"/>
        </w:rPr>
        <w:t>Таблица 6. Справочник филиал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MRA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кодов и наименований орга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сполнительной власти субъекта Российской Федерации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существляющего переданные полномочия Российской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и, ЦЗН и их филиалов, действующих на территор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убъект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REGION, CI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_RA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сновного обслуживаемог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(населенного пункта)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M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илиала ЦЗН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филиала ЦЗН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93" w:name="Par3541"/>
      <w:bookmarkEnd w:id="93"/>
      <w:r>
        <w:rPr>
          <w:rFonts w:cs="Calibri"/>
        </w:rPr>
        <w:t>Таблица 7. Административно-территориальное де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RA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кодов и наименований населенных пунктов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 районов региона, составленный в соответстви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с классификатором </w:t>
      </w:r>
      <w:hyperlink r:id="rId30">
        <w:r>
          <w:rPr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REGION, CI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REGION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M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йона/населенного пункт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район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LL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признак сельской местности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P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L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является населенным пункто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Код региона, дополненный кодом района/населенного пункта, представляет собой код соответствующего административно-территориального образования по классификатору </w:t>
      </w:r>
      <w:hyperlink r:id="rId31">
        <w:r>
          <w:rPr>
            <w:rFonts w:cs="Calibri"/>
            <w:color w:val="0000FF"/>
          </w:rPr>
          <w:t>ОКАТО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4"/>
        <w:rPr/>
      </w:pPr>
      <w:bookmarkStart w:id="94" w:name="Par3569"/>
      <w:bookmarkEnd w:id="94"/>
      <w:r>
        <w:rPr>
          <w:rFonts w:cs="Calibri"/>
        </w:rPr>
        <w:t>Таблица 8. Справочник у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мя таблицы -       STREET.DBF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писание данных -   содержит список кодов и наименований улиц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никальный ключ -   REGION, KNP, CI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720"/>
        <w:gridCol w:w="1080"/>
        <w:gridCol w:w="4200"/>
        <w:gridCol w:w="720"/>
        <w:gridCol w:w="1319"/>
      </w:tblGrid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поля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GION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NP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селенного пункт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IM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лиц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XT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улиц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*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D_MD_KEY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изменения записи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bookmarkStart w:id="95" w:name="Par3590"/>
      <w:bookmarkEnd w:id="95"/>
      <w:r>
        <w:rPr>
          <w:rFonts w:cs="Calibri"/>
        </w:rPr>
        <w:t>3. Справочники, использующиеся при внесении информации в таблицы, а также при обработке данных при приеме их в регистре получателей государственных услуг в сфере занятости на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79"/>
        <w:gridCol w:w="7440"/>
      </w:tblGrid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ссылки 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DL         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паспорта или документа, его заменяющего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96" w:name="Par3602"/>
      <w:bookmarkEnd w:id="96"/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ведения регист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лучателей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 сфере занятости на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(физических лиц и работодателей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ключая порядок, сроки и фор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тавления в них сведен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8 ноября 2010 г. N 972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97" w:name="Par3613"/>
      <w:bookmarkEnd w:id="97"/>
      <w:r>
        <w:rPr/>
        <w:t xml:space="preserve">                                     </w:t>
      </w:r>
      <w:r>
        <w:rPr/>
        <w:t>А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О ПРИЕМЕ-ПЕРЕДАЧЕ РЕГИОНАЛЬНЫХ СЕГМЕНТОВ РЕГИСТРОВ ПОЛУЧАТЕ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ГОСУДАРСТВЕННЫХ УСЛУГ В СФЕРЕ ЗАНЯТОСТИ НАСЕЛЕНИЯ (ФИЗИЧЕСКИХ ЛИЦ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И РАБОТОДАТЕЛЕЙ) В РЕГИСТРЫ ПОЛУЧАТЕЛЕЙ ГОСУДАРСТВЕННЫХ УСЛУГ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В СФЕРЕ ЗАНЯТОСТИ НАСЕЛЕНИЯ (ФИЗИЧЕСКИХ ЛИЦ И РАБОТОДАТЕЛЕ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___                                         от 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ы, нижеподписавшиеся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фамилия, имя, отчество, долж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руководителя, наименование органа, представившего региональный сегмен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регистр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фамилия, имя, отчество, должность руководителя, наименование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принявшего региональный сегмент регистр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или настоящий акт о том, что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 передал, 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органа, представившего региональный сегмен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регистр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 принял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а, принявшего региональный сегмент регистр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л   информацию  о  получателях  государственных услуг в сфер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в электронном виде, на дату "__" 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 регистр  получателей  государственных  услуг в сфере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физических лиц) включены __ ед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регистр получателей государственных услуг  в  сфере  занятости 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работодателей) включены __ ед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должности руководителя    Наименование должности руков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, представившего региональный    органа, принявшего региональ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гмент регистров                      сегмент регистр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 _______________    _____________________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подпись)         (Ф.И.О.)              (подпись)   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_ 20__ г.     "__" ______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                                   М.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98" w:name="Par3658"/>
      <w:bookmarkEnd w:id="98"/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ведения регист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лучателей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 сфере занятости на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(физических лиц и работодателей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ключая порядок, сроки и фор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тавления в них сведен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8 ноября 2010 г. N 972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99" w:name="Par3669"/>
      <w:bookmarkEnd w:id="99"/>
      <w:r>
        <w:rPr/>
        <w:t xml:space="preserve">                                    </w:t>
      </w:r>
      <w:r>
        <w:rPr/>
        <w:t>А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СВЕРКИ СВЕДЕНИЙ, СОДЕРЖАЩИХСЯ В РЕГИОНАЛЬНОМ СЕГМЕН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РЕГИСТРОВ ПОЛУЧАТЕЛЕЙ ГОСУДАРСТВЕННЫХ УСЛУГ В СФЕР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ЗАНЯТОСТИ НАСЕЛЕНИЯ (ФИЗИЧЕСКИХ ЛИЦ И РАБОТОДАТЕЛЕЙ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С ОСНОВНЫМИ ПОКАЗАТЕЛЯМИ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СТАТИСТИЧЕСКОЙ ОТЧЕТ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__________                               от "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ы, нижеподписавшиеся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фамилия, имя, отчество, должность руководител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именование органа, представившего региональный сегмент регистр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фамилия, имя, отчество, должность руководителя, наименование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существившего сверку регионального сегмента регистр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   соответствии   с   </w:t>
      </w:r>
      <w:hyperlink w:anchor="Par48">
        <w:r>
          <w:rPr>
            <w:color w:val="0000FF"/>
          </w:rPr>
          <w:t>п.   7</w:t>
        </w:r>
      </w:hyperlink>
      <w:r>
        <w:rPr/>
        <w:t xml:space="preserve">   Порядка   ведения   регистров   получате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ых  услуг  в  сфере  занятости  населения  (физических  лиц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одателей) (далее - Порядок)  осуществили сверку сведений, содержащих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представленном региональном   сегменте  регистров  получателей  (далее 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гиональный    сегмент),    с   основными   показателями  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истической  отчетности (</w:t>
      </w:r>
      <w:hyperlink r:id="rId32">
        <w:r>
          <w:rPr>
            <w:color w:val="0000FF"/>
          </w:rPr>
          <w:t>форма N 1-Т (трудоустройство) срочная</w:t>
        </w:r>
      </w:hyperlink>
      <w:r>
        <w:rPr/>
        <w:t xml:space="preserve"> "С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 содействии  занятости  граждан") (далее - форма N 1-Т (трудоустройство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ражающими  количество  учетных  записей  в  Региональном сегменте и объ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ных   государственных   услуг,  и  составили  настоящий  акт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ижеследующе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Принять следующие результаты сверки и выявленные расхожд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наименование основного показателя государственной статист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отчет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по данным </w:t>
      </w:r>
      <w:hyperlink r:id="rId33">
        <w:r>
          <w:rPr>
            <w:color w:val="0000FF"/>
          </w:rPr>
          <w:t>формы N 1-Т (трудоустройство)</w:t>
        </w:r>
      </w:hyperlink>
      <w:r>
        <w:rPr/>
        <w:t>:          (значение показ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данным Регионального сегмента:                 (значение показ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асхождение:                                     (величина расх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наименование основного показателя государственной статист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отчет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по данным </w:t>
      </w:r>
      <w:hyperlink r:id="rId34">
        <w:r>
          <w:rPr>
            <w:color w:val="0000FF"/>
          </w:rPr>
          <w:t>формы 1-Т (трудоустройство)</w:t>
        </w:r>
      </w:hyperlink>
      <w:r>
        <w:rPr/>
        <w:t>:            (значение показ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данным Регионального сегмента:                 (значение показ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асхождение:                                     (величина расх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Принять, что 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органа, представившего Региональный сегмен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  осуществил  необходимую  корректировку  данных Регионального сегмента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целью устранения расхождений в соответствии с </w:t>
      </w:r>
      <w:hyperlink w:anchor="Par48">
        <w:r>
          <w:rPr>
            <w:color w:val="0000FF"/>
          </w:rPr>
          <w:t>п. 7</w:t>
        </w:r>
      </w:hyperlink>
      <w:r>
        <w:rPr/>
        <w:t xml:space="preserve"> Порядка, не выполнив т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ым приказ Минздравсоцразвития России от "__" ________ 201_ г. N 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именование должности руководителя   (наименование должности руков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, представившего региональный    органа, осуществившего свер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гмент)                               регионального сег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/__________/    _________________________/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подпись)          (Ф.И.О.)             (подпись)   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_ 20__ г.     "__" ______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                                   М.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100" w:name="Par3731"/>
      <w:bookmarkEnd w:id="100"/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ведения регист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лучателей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 сфере занятости на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(физических лиц и работодателей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ключая порядок, сроки и фор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тавления в них сведен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здравсоцразвития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8 ноября 2010 г. N 972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101" w:name="Par3742"/>
      <w:bookmarkEnd w:id="101"/>
      <w:r>
        <w:rPr/>
        <w:t xml:space="preserve">                 </w:t>
      </w:r>
      <w:r>
        <w:rPr/>
        <w:t>Журнал поступлений информационных паке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в АИС "Регистры получателей услуг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за 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меся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Наименование субъекта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2160"/>
        <w:gridCol w:w="1680"/>
        <w:gridCol w:w="1200"/>
        <w:gridCol w:w="1800"/>
        <w:gridCol w:w="1799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/п.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акета   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 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время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ета, да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время   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кета,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б     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9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источника данных: ЦЗН или филиала)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того пакетов от источника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итого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)   </w:t>
            </w:r>
          </w:p>
        </w:tc>
      </w:tr>
      <w:tr>
        <w:trPr/>
        <w:tc>
          <w:tcPr>
            <w:tcW w:w="9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источника данных: ЦЗН или филиала)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того пакетов от источника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итого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)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сего пакетов)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сего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)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дата и врем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формир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журнал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тветственный работник 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78867938E48E2F4B0D150B809FEDAC01EC8CCDF9A31CF2623A21BDFAAD4266989D02AD6D0EAAEC2LE16F" TargetMode="External"/><Relationship Id="rId4" Type="http://schemas.openxmlformats.org/officeDocument/2006/relationships/hyperlink" Target="consultantplus://offline/ref=678867938E48E2F4B0D150B809FEDAC018CBC9D69A39922C2BFB17DDLA1DF" TargetMode="External"/><Relationship Id="rId5" Type="http://schemas.openxmlformats.org/officeDocument/2006/relationships/hyperlink" Target="consultantplus://offline/ref=678867938E48E2F4B0D150B809FEDAC01EC8CCDF9A31CF2623A21BDFAAD4266989D02AD6D0EAAEC2LE16F" TargetMode="External"/><Relationship Id="rId6" Type="http://schemas.openxmlformats.org/officeDocument/2006/relationships/hyperlink" Target="consultantplus://offline/ref=678867938E48E2F4B0D150B809FEDAC01EC8CFD79933CF2623A21BDFAALD14F" TargetMode="External"/><Relationship Id="rId7" Type="http://schemas.openxmlformats.org/officeDocument/2006/relationships/hyperlink" Target="consultantplus://offline/ref=678867938E48E2F4B0D150B809FEDAC01ECDCCDE9534CF2623A21BDFAAD4266989D02AD6D0EAABCALE13F" TargetMode="External"/><Relationship Id="rId8" Type="http://schemas.openxmlformats.org/officeDocument/2006/relationships/hyperlink" Target="consultantplus://offline/ref=678867938E48E2F4B0D150B809FEDAC01EC9C8DF9430CF2623A21BDFAALD14F" TargetMode="External"/><Relationship Id="rId9" Type="http://schemas.openxmlformats.org/officeDocument/2006/relationships/hyperlink" Target="consultantplus://offline/ref=678867938E48E2F4B0D150B809FEDAC01EC9CEDE9931CF2623A21BDFAALD14F" TargetMode="External"/><Relationship Id="rId10" Type="http://schemas.openxmlformats.org/officeDocument/2006/relationships/hyperlink" Target="consultantplus://offline/ref=678867938E48E2F4B0D150B809FEDAC01EC9C1DF9C3BCF2623A21BDFAAD4266989D02AD6D0EAABCALE10F" TargetMode="External"/><Relationship Id="rId11" Type="http://schemas.openxmlformats.org/officeDocument/2006/relationships/hyperlink" Target="consultantplus://offline/ref=678867938E48E2F4B0D150B809FEDAC01ECFCCDF9832CF2623A21BDFAAD4266989D02AD6D0EAABCBLE10F" TargetMode="External"/><Relationship Id="rId12" Type="http://schemas.openxmlformats.org/officeDocument/2006/relationships/hyperlink" Target="consultantplus://offline/ref=678867938E48E2F4B0D150B809FEDAC01EC9C1DF9C3BCF2623A21BDFAAD4266989D02AD6D0EAABCALE10F" TargetMode="External"/><Relationship Id="rId13" Type="http://schemas.openxmlformats.org/officeDocument/2006/relationships/hyperlink" Target="consultantplus://offline/ref=678867938E48E2F4B0D150B809FEDAC01EC9C1DF9C3BCF2623A21BDFAAD4266989D02AD6D0EAABCALE10F" TargetMode="External"/><Relationship Id="rId14" Type="http://schemas.openxmlformats.org/officeDocument/2006/relationships/hyperlink" Target="consultantplus://offline/ref=678867938E48E2F4B0D150B809FEDAC01EC9C1DF9C3BCF2623A21BDFAAD4266989D02AD6D0EAABCALE10F" TargetMode="External"/><Relationship Id="rId15" Type="http://schemas.openxmlformats.org/officeDocument/2006/relationships/hyperlink" Target="consultantplus://offline/ref=678867938E48E2F4B0D150B809FEDAC01ECFCCDF9832CF2623A21BDFAAD4266989D02AD6D0EAABCBLE10F" TargetMode="External"/><Relationship Id="rId16" Type="http://schemas.openxmlformats.org/officeDocument/2006/relationships/hyperlink" Target="consultantplus://offline/ref=678867938E48E2F4B0D150B809FEDAC01EC9C1DF9C3BCF2623A21BDFAAD4266989D02AD6D0EAABCALE10F" TargetMode="External"/><Relationship Id="rId17" Type="http://schemas.openxmlformats.org/officeDocument/2006/relationships/hyperlink" Target="consultantplus://offline/ref=678867938E48E2F4B0D150B809FEDAC01EC9C8DF9430CF2623A21BDFAALD14F" TargetMode="External"/><Relationship Id="rId18" Type="http://schemas.openxmlformats.org/officeDocument/2006/relationships/hyperlink" Target="consultantplus://offline/ref=678867938E48E2F4B0D150B809FEDAC01EC9C0D49A36CF2623A21BDFAALD14F" TargetMode="External"/><Relationship Id="rId19" Type="http://schemas.openxmlformats.org/officeDocument/2006/relationships/hyperlink" Target="consultantplus://offline/ref=678867938E48E2F4B0D150B809FEDAC01EC9C1DF9C3BCF2623A21BDFAAD4266989D02AD6D0EAABCALE10F" TargetMode="External"/><Relationship Id="rId20" Type="http://schemas.openxmlformats.org/officeDocument/2006/relationships/hyperlink" Target="consultantplus://offline/ref=678867938E48E2F4B0D150B809FEDAC01EC9C8DF9430CF2623A21BDFAALD14F" TargetMode="External"/><Relationship Id="rId21" Type="http://schemas.openxmlformats.org/officeDocument/2006/relationships/hyperlink" Target="consultantplus://offline/ref=678867938E48E2F4B0D150B809FEDAC01EC9C8DF9430CF2623A21BDFAALD14F" TargetMode="External"/><Relationship Id="rId22" Type="http://schemas.openxmlformats.org/officeDocument/2006/relationships/hyperlink" Target="consultantplus://offline/ref=678867938E48E2F4B0D150B809FEDAC01ECDCCDE9534CF2623A21BDFAAD4266989D02AD6D0EAABCALE13F" TargetMode="External"/><Relationship Id="rId23" Type="http://schemas.openxmlformats.org/officeDocument/2006/relationships/hyperlink" Target="consultantplus://offline/ref=678867938E48E2F4B0D150B809FEDAC01EC9C1DF9C3BCF2623A21BDFAAD4266989D02AD6D0EAABCALE10F" TargetMode="External"/><Relationship Id="rId24" Type="http://schemas.openxmlformats.org/officeDocument/2006/relationships/hyperlink" Target="consultantplus://offline/ref=678867938E48E2F4B0D150B809FEDAC01ECDCCDE9534CF2623A21BDFAAD4266989D02AD6D0EAABCALE13F" TargetMode="External"/><Relationship Id="rId25" Type="http://schemas.openxmlformats.org/officeDocument/2006/relationships/hyperlink" Target="consultantplus://offline/ref=678867938E48E2F4B0D150B809FEDAC01EC9C1DF9C3BCF2623A21BDFAAD4266989D02AD6D0EAABCALE10F" TargetMode="External"/><Relationship Id="rId26" Type="http://schemas.openxmlformats.org/officeDocument/2006/relationships/hyperlink" Target="consultantplus://offline/ref=678867938E48E2F4B0D150B809FEDAC01ECDC0D49E30CF2623A21BDFAAD4266989D02AD6D0EAABCBLE1BF" TargetMode="External"/><Relationship Id="rId27" Type="http://schemas.openxmlformats.org/officeDocument/2006/relationships/hyperlink" Target="consultantplus://offline/ref=678867938E48E2F4B0D150B809FEDAC01ECDCCDE9534CF2623A21BDFAAD4266989D02AD6D0EAABCALE13F" TargetMode="External"/><Relationship Id="rId28" Type="http://schemas.openxmlformats.org/officeDocument/2006/relationships/hyperlink" Target="consultantplus://offline/ref=678867938E48E2F4B0D150B809FEDAC01EC8CFD79933CF2623A21BDFAALD14F" TargetMode="External"/><Relationship Id="rId29" Type="http://schemas.openxmlformats.org/officeDocument/2006/relationships/hyperlink" Target="consultantplus://offline/ref=678867938E48E2F4B0D150B809FEDAC01EC9C8DF9430CF2623A21BDFAALD14F" TargetMode="External"/><Relationship Id="rId30" Type="http://schemas.openxmlformats.org/officeDocument/2006/relationships/hyperlink" Target="consultantplus://offline/ref=678867938E48E2F4B0D150B809FEDAC01EC9C8DF9430CF2623A21BDFAALD14F" TargetMode="External"/><Relationship Id="rId31" Type="http://schemas.openxmlformats.org/officeDocument/2006/relationships/hyperlink" Target="consultantplus://offline/ref=678867938E48E2F4B0D150B809FEDAC01EC9C8DF9430CF2623A21BDFAALD14F" TargetMode="External"/><Relationship Id="rId32" Type="http://schemas.openxmlformats.org/officeDocument/2006/relationships/hyperlink" Target="consultantplus://offline/ref=678867938E48E2F4B0D150B809FEDAC016CBCAD39939922C2BFB17DDADDB797E8E9926D7D0EAAALC18F" TargetMode="External"/><Relationship Id="rId33" Type="http://schemas.openxmlformats.org/officeDocument/2006/relationships/hyperlink" Target="consultantplus://offline/ref=678867938E48E2F4B0D150B809FEDAC016CBCAD39939922C2BFB17DDADDB797E8E9926D7D0EAAALC18F" TargetMode="External"/><Relationship Id="rId34" Type="http://schemas.openxmlformats.org/officeDocument/2006/relationships/hyperlink" Target="consultantplus://offline/ref=678867938E48E2F4B0D150B809FEDAC016CBCAD39939922C2BFB17DDADDB797E8E9926D7D0EAAALC18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34</Words>
  <Characters>162719</Characters>
  <CharactersWithSpaces>138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3:00Z</dcterms:created>
  <dc:creator>Искакова Гульфия Юрисовна</dc:creator>
  <dc:description/>
  <dc:language>en-US</dc:language>
  <cp:lastModifiedBy/>
  <dcterms:modified xsi:type="dcterms:W3CDTF">2015-07-10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