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bookmarkStart w:id="0" w:name="Par1"/>
      <w:bookmarkEnd w:id="0"/>
      <w:r>
        <w:rPr>
          <w:rFonts w:cs="Calibri"/>
        </w:rPr>
        <w:t>Зарегистрировано в Минюсте России 1 апреля 2015 г. N 36687</w:t>
      </w:r>
    </w:p>
    <w:p>
      <w:pPr>
        <w:pStyle w:val="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Б УТВЕРЖДЕНИИ ФОРМ БЛАНК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ЛИЧНОГО ДЕЛА ПОЛУЧАТЕЛЯ ГОСУДАРСТВЕННЫХ УСЛУГ В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СОДЕЙСТВИЯ ЗАНЯТОСТИ НА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Fonts w:cs="Calibri"/>
            <w:color w:val="0000FF"/>
          </w:rPr>
          <w:t>подпунктом 15 пункта 3 статьи 7</w:t>
        </w:r>
      </w:hyperlink>
      <w:r>
        <w:rPr>
          <w:rFonts w:cs="Calibri"/>
        </w:rPr>
        <w:t xml:space="preserve"> Закона Российской Федерации от 19 апреля 1991 г. N 1032-1 "О занятости населения в Российской Федерации (Ведомости Съезда народных депутатов РСФСР и Верховного Совета РСФСР, 1991, N 18, ст. 565; Собрание законодательства Российской Федерации, 2011, N 49, ст. 7039) приказыва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Утвердить формы бланков личного дела получателя государственных услуг в области содействия занятости населения (гражданина и работодателя) согласно </w:t>
      </w:r>
      <w:hyperlink w:anchor="Par35">
        <w:r>
          <w:rPr>
            <w:rFonts w:cs="Calibri"/>
            <w:color w:val="0000FF"/>
          </w:rPr>
          <w:t>приложениям N 1</w:t>
        </w:r>
      </w:hyperlink>
      <w:r>
        <w:rPr>
          <w:rFonts w:cs="Calibri"/>
        </w:rPr>
        <w:t xml:space="preserve"> - </w:t>
      </w:r>
      <w:hyperlink w:anchor="Par2677">
        <w:r>
          <w:rPr>
            <w:rFonts w:cs="Calibri"/>
            <w:color w:val="0000FF"/>
          </w:rPr>
          <w:t>57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.А.ТОПИЛИ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" w:name="Par23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" w:name="Par35"/>
      <w:bookmarkEnd w:id="2"/>
      <w:r>
        <w:rPr/>
        <w:t xml:space="preserve">               </w:t>
      </w:r>
      <w:r>
        <w:rPr/>
        <w:t>Личное дело получателя государственных услуг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в области содействия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от "__" _____ 20__ г. N 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871"/>
      </w:tblGrid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bookmarkStart w:id="3" w:name="Par42"/>
            <w:bookmarkEnd w:id="3"/>
            <w:r>
              <w:rPr>
                <w:rFonts w:cs="Calibri"/>
              </w:rPr>
              <w:t>РЕГИСТРАЦИОННЫЙ УЧ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Дата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Регистрация гражданина в целях поиска подходящей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 xml:space="preserve">Представление документов, определенных </w:t>
            </w:r>
            <w:hyperlink r:id="rId4">
              <w:r>
                <w:rPr>
                  <w:rFonts w:cs="Calibri"/>
                  <w:color w:val="0000FF"/>
                </w:rPr>
                <w:t>пунктом 2 статьи 3</w:t>
              </w:r>
            </w:hyperlink>
            <w:r>
              <w:rPr>
                <w:rFonts w:cs="Calibri"/>
              </w:rPr>
              <w:t xml:space="preserve"> Закона Российской Федерации "О занятости населения в Российской Федерации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Регистрация гражданина в качестве безработн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871"/>
      </w:tblGrid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bookmarkStart w:id="4" w:name="Par51"/>
            <w:bookmarkEnd w:id="4"/>
            <w:r>
              <w:rPr>
                <w:rFonts w:cs="Calibri"/>
              </w:rPr>
              <w:t>ГОСУДАРСТВЕННЫЕ УСЛУГИ В ОБЛАСТИ СОДЕЙСТВИЯ ЗАНЯТОСТИ НА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Дата предоставления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Информирование о положении на рынке труда в субъекте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Психологическая поддержка безработных гражд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Организация проведения оплачиваемых общественных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Организация временного трудоустрой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Социальная адаптация безработных граждан на рынке тру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Содействие самозанятости безработных гражд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5" w:name="Par78"/>
      <w:bookmarkEnd w:id="5"/>
      <w:r>
        <w:rPr>
          <w:rFonts w:cs="Calibri"/>
        </w:rPr>
        <w:t>Приложение N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Карточка персонального учета гражданин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обратившегося за предоставлением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содействия гражданам в поиске подходящей рабо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от "__" _____________ 20__ г. N 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</w:t>
      </w:r>
      <w:r>
        <w:rPr/>
        <w:t>СНИЛС N 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6" w:name="Par97"/>
      <w:bookmarkEnd w:id="6"/>
      <w:r>
        <w:rPr/>
        <w:t xml:space="preserve">                           </w:t>
      </w:r>
      <w:r>
        <w:rPr/>
        <w:t>СВЕДЕНИЯ О ГРАЖДАНИН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рождения _____________________ Возраст ____________ Пол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ство 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, удостоверяющий личность 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(наименование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рия ________ номер __________ дата выдачи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ем выдан             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места пребывания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окончания регистрации по месту пребывания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нтактный телефон 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мейное положение __________________ Количество детей до 18 лет: 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из них до 3 лет             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ношение к занятости       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нование незанятости       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обые категории            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наступления незанятости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разование                 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именование  образовательной  организации,   год  окончания,  квалификац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рофессия, специальность)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полнительные сведения о квалификации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7" w:name="Par122"/>
      <w:bookmarkEnd w:id="7"/>
      <w:r>
        <w:rPr/>
        <w:t xml:space="preserve">                           </w:t>
      </w:r>
      <w:r>
        <w:rPr/>
        <w:t>ТРУДОВАЯ ДЕЯТЕЛЬ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рудовая книжка N       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валификация, профессия (специальность), должность, стаж работы: 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ечень профессий (специальностей) 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леднее место рабо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ведения о работодателе: наименование       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hyperlink r:id="rId5">
        <w:r>
          <w:rPr>
            <w:color w:val="0000FF"/>
          </w:rPr>
          <w:t>ОКВЭД</w:t>
        </w:r>
      </w:hyperlink>
      <w:r>
        <w:rPr/>
        <w:t xml:space="preserve">              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форма собственности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фессия, стаж работы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увольнения       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8" w:name="Par134"/>
      <w:bookmarkEnd w:id="8"/>
      <w:r>
        <w:rPr/>
        <w:t xml:space="preserve">                                                          </w:t>
      </w:r>
      <w:r>
        <w:rPr/>
        <w:t>Оборотная сторо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нование увольнения  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редний заработок     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личество недель оплачиваемой работы в течение 12 месяцев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предшествовавших началу безработицы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9" w:name="Par141"/>
      <w:bookmarkEnd w:id="9"/>
      <w:r>
        <w:rPr/>
        <w:t xml:space="preserve">                     </w:t>
      </w:r>
      <w:r>
        <w:rPr/>
        <w:t>ОГРАНИЧЕНИЯ ПО СОСТОЯНИЮ ЗДОРОВЬ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ПРИ ПОДБОРЕ ПОДХОДЯЩЕЙ РАБО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ключение  о  пригодности  или   непригодности   гражданина  к  выполнен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дельных видов работ с учетом ограничений жизнедеятельност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выдачи   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рок действия 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ем выдано    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граничения   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ение бюро медико-социальной экспертиз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выдачи   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ем выдано    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рок действия индивидуальной программы реабилитации инвалида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уппа инвалидности 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епень ограничения к трудовой деятельности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комендации о противопоказанных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ступных условиях и видах труда 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0" w:name="Par159"/>
      <w:bookmarkEnd w:id="10"/>
      <w:r>
        <w:rPr/>
        <w:t xml:space="preserve">                        </w:t>
      </w:r>
      <w:r>
        <w:rPr/>
        <w:t>ПОЖЕЛАНИЯ К БУДУЩЕЙ РАБОТ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фессия (специальность) 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работная плата от       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Характер работы           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жим работы              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полнительн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желания                 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рудоустройство в друг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ности                 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Достоверность    сведений,    представленных    мною    для   полу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 услуги, подтверждаю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С  положениями  </w:t>
      </w:r>
      <w:hyperlink r:id="rId6">
        <w:r>
          <w:rPr>
            <w:color w:val="0000FF"/>
          </w:rPr>
          <w:t>Закона</w:t>
        </w:r>
      </w:hyperlink>
      <w:r>
        <w:rPr/>
        <w:t xml:space="preserve">  Российской  Федерации  "О занятости населени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Федерации" ознакомлен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    _____________    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Ф.И.О. гражданина)          (подпись)       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ник  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еления                   _______________    ___________   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(должность)       (подпись)     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"__" _____________ 20__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1" w:name="Par189"/>
      <w:bookmarkEnd w:id="11"/>
      <w:r>
        <w:rPr>
          <w:rFonts w:cs="Calibri"/>
        </w:rPr>
        <w:t>Приложение N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Перечень документов, представленных гражданином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обратившимся в целях поиска подходящей рабо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 карточке персонального учета гражданина, обратившегося за предоставлени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  услуги  содействия  гражданам  в  поиске подходящей рабо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 "__" ____________ 20__ г. N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3"/>
        <w:gridCol w:w="2855"/>
        <w:gridCol w:w="2721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Дата представ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Подпись гражданин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ник  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еления                   _______________    ___________   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(должность)       (подпись)     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"__" _____________ 20__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2" w:name="Par237"/>
      <w:bookmarkEnd w:id="12"/>
      <w:r>
        <w:rPr>
          <w:rFonts w:cs="Calibri"/>
        </w:rPr>
        <w:t>Приложение N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Периоды работы и (или) иной деятельности, иные периоды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включаемые в страховой стаж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 карточке персонального учета гражданина, обратившегося за предоставлени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  услуги  содействия  гражданам  в  поиске подходящей рабо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 "__" _____________ 20__ г. N 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2"/>
        <w:gridCol w:w="2827"/>
        <w:gridCol w:w="2200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Вид деятель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Дата нача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Дата окончания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аховой стаж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ник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еления                   _______________    ___________   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(должность)       (подпись)     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 20__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3" w:name="Par284"/>
      <w:bookmarkEnd w:id="13"/>
      <w:r>
        <w:rPr>
          <w:rFonts w:cs="Calibri"/>
        </w:rPr>
        <w:t>Приложение N 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Замечания, предложения, особые отмет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   карточке   персонального    учета    гражданина,    обратившегося    з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оставлением   государственной  услуги  содействия  гражданам  в  поиск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ходящей работы от "__" _____________ 20__ г. N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4" w:name="Par310"/>
      <w:bookmarkEnd w:id="14"/>
      <w:r>
        <w:rPr>
          <w:rFonts w:cs="Calibri"/>
        </w:rPr>
        <w:t>Приложение N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Лист учета посещений гражданина для подбора подходящей рабо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   карточке   персонального    учета    гражданина,    обратившегося    з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оставлением   государственной  услуги  содействия  гражданам  в  поиск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ходящей работы от "__" _____________ 20__ г. N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0047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2"/>
        <w:gridCol w:w="3794"/>
        <w:gridCol w:w="2001"/>
        <w:gridCol w:w="1512"/>
        <w:gridCol w:w="137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Дата посещ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Направление на работу, исходящий N, дата выдачи, отметка об отсутствии подходящей работы и др. отмет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Отказ гражданина от подходящей работы (при налич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Дата следующего посещ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Подпись гражданин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5" w:name="Par367"/>
      <w:bookmarkEnd w:id="15"/>
      <w:r>
        <w:rPr>
          <w:rFonts w:cs="Calibri"/>
        </w:rPr>
        <w:t>Приложение N 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Заявление о предоставлении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содействия гражданам в поиске подходящей рабо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предоставить государственную услугу  содействия  гражданам  в  поиск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ходящей работы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 себе сообщаю следующие сведения:  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места жительства (пребывания):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, удостоверяющий личность: 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(наименование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рия ________ номер _________ когда и кем выдан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омер контактного телефона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электронной почты (при наличии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ен/не   согласен  на  обработку   и   передачу   работодателям   мо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ерсональных  данных  в  соответствии с Федеральным </w:t>
      </w:r>
      <w:hyperlink r:id="rId7">
        <w:r>
          <w:rPr>
            <w:color w:val="0000FF"/>
          </w:rPr>
          <w:t>законом</w:t>
        </w:r>
      </w:hyperlink>
      <w:r>
        <w:rPr/>
        <w:t xml:space="preserve"> от 27 июля 2006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да N 152-ФЗ "О персональных данных" (нужное подчеркнуть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 20__ г.                  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</w:t>
      </w:r>
      <w:r>
        <w:rPr/>
        <w:t>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6" w:name="Par405"/>
      <w:bookmarkEnd w:id="16"/>
      <w:r>
        <w:rPr>
          <w:rFonts w:cs="Calibri"/>
        </w:rPr>
        <w:t>Приложение N 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3"/>
        <w:gridCol w:w="6345"/>
      </w:tblGrid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На бланке государственного учреждения службы занятости населения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(наименование юридического лица/фамилия, имя, отчество индивидуального предпринимателя или физ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(адрес места нахождения, проезд, номер контактного телефона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Направление на работ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наименование государственного учреждения службы занятости на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ставляет кандидатуру 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замещение свободного рабочего места (вакантной должности), по  професс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специальност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(нужное указа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┌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 на конкурсной основе │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└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соответствии с заявленными сведениями о потребности в работниках, налич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вободных  рабочих мест (вакантных должностей). Просим письменно сообщить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ятом решении по предложенной кандидатуре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омер телефона для справок ________________ "__" 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должность, фамилия, имя, отчество, подпись работника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учреждения службы занятости на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линия отры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7" w:name="Par443"/>
      <w:bookmarkEnd w:id="17"/>
      <w:r>
        <w:rPr/>
        <w:t xml:space="preserve">           </w:t>
      </w:r>
      <w:r>
        <w:rPr/>
        <w:t>Результаты конкурса на замещение вакантных должност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(фамилия, имя, отчество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both"/>
        <w:rPr/>
      </w:pPr>
      <w:r>
        <w:rPr/>
        <w:t>по результатам конкурса на замещение вакантных должностей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имается на работу с "__" ____ 20__ г., приказ от "__" ____ 20__ г. N 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наименование юридического лица/фамилия, имя, отчество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предпринима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 20__ г.  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(должность, ф.и.о., подпись работода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его представителя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линия отры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8" w:name="Par461"/>
      <w:bookmarkEnd w:id="18"/>
      <w:r>
        <w:rPr/>
        <w:t xml:space="preserve">               </w:t>
      </w:r>
      <w:r>
        <w:rPr/>
        <w:t>Результат рассмотрения кандидатуры граждани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имается на работу с "__" ____ 20__ г., приказ от "__" ____ 20__ г. N 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должность, по профессии (специальности)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ндидатура отклонена в связи с 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(указать причину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яты документы для участия в конкурсе на замещение вакантной  должност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 от работы отказался в связи с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</w:t>
      </w:r>
      <w:r>
        <w:rPr/>
        <w:t>(указать причину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наименование юридического лица/фамилия, имя, отчество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предпринимателя или физ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 20__ г.  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(должность, ф.и.о., подпись работода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его представителя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М.П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9" w:name="Par486"/>
      <w:bookmarkEnd w:id="19"/>
      <w:r>
        <w:rPr>
          <w:rFonts w:cs="Calibri"/>
        </w:rPr>
        <w:t>Приложение N 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Карточка учета работодателя, обратившего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за предоставлением государственной услуги содей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в подборе необходимых работни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</w:t>
      </w:r>
      <w:r>
        <w:rPr/>
        <w:t>Учетный номе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</w:t>
      </w:r>
      <w:r>
        <w:rPr/>
        <w:t>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наименование юридического лица, фамилия, имя, отчество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предпринима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новной государственный регистрационный номер _____ от "__" 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дентификационный номер налогоплательщика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регистрации в государственном учреждении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0" w:name="Par512"/>
      <w:bookmarkEnd w:id="20"/>
      <w:r>
        <w:rPr/>
        <w:t xml:space="preserve">                             </w:t>
      </w:r>
      <w:r>
        <w:rPr/>
        <w:t>Основные с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онно-правовая форма:  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орма собственности:            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ид экономической деятельности: 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1" w:name="Par518"/>
      <w:bookmarkEnd w:id="21"/>
      <w:r>
        <w:rPr/>
        <w:t xml:space="preserve">                             </w:t>
      </w:r>
      <w:r>
        <w:rPr/>
        <w:t>Контактные данн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места нахождения: 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фактического места нахождения: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езд: 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лжность контактного лица: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амилия, имя, отчество:    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омер телефона:            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лжность контактного лица: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амилия, имя, отчество:    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омер телефона:             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22" w:name="Par537"/>
      <w:bookmarkEnd w:id="22"/>
      <w:r>
        <w:rPr>
          <w:rFonts w:cs="Calibri"/>
        </w:rPr>
        <w:t>Приложение N 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Заявление о предоставлении работодателю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содействия в подборе необходимых работни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являющийся 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(должность, наименование работодателя, фамилия, им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 предоставить государственную услугу содействия в подборе необходим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ников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бщаю следующие сведения: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именование юридического лица/фамилия, имя, отчество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принимателя или физического лица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онно-правовая форма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дентификационный номер налогоплательщика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новной государственный регистрационный номер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(место нахождения) 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омер контактного телефона, факс, адрес электронной почты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"__" _____________ 20__ г.   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(должность, ф.и.о., подпись работодател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23" w:name="Par572"/>
      <w:bookmarkEnd w:id="23"/>
      <w:r>
        <w:rPr>
          <w:rFonts w:cs="Calibri"/>
        </w:rPr>
        <w:t>Приложение N 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Сведения о потребности в работниках, наличии свобод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рабочих мест (вакантных должностей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именование         юридического        лица/ф.и.о.       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принимателя/физического лица (нужное под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места нахождения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фактического места нахождения 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омер контактного телефона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амилия, имя, отчество представителя работодателя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езд (вид транспорта, название остановки)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онно-правовая форма юридического лица 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орма  собственности:  государственная,  муниципальная,   частная   (нуж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исленность работников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Вид экономической деятельности (по </w:t>
      </w:r>
      <w:hyperlink r:id="rId8">
        <w:r>
          <w:rPr>
            <w:color w:val="0000FF"/>
          </w:rPr>
          <w:t>ОКВЭД</w:t>
        </w:r>
      </w:hyperlink>
      <w:r>
        <w:rPr/>
        <w:t>)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циальные      гарантии      работникам:     медицинское     обслужива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наторно-курортное    обеспечение,    обеспечение   детскими   дошкольны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ми,   условия   для   приема   пищи  во  время  перерыва  (нуж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ые условия 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4" w:name="Par602"/>
      <w:bookmarkEnd w:id="24"/>
      <w:r>
        <w:rPr/>
        <w:t xml:space="preserve">                                                          </w:t>
      </w:r>
      <w:r>
        <w:rPr/>
        <w:t>Оборотная сторо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9812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6"/>
        <w:gridCol w:w="1632"/>
        <w:gridCol w:w="1512"/>
        <w:gridCol w:w="2015"/>
        <w:gridCol w:w="1273"/>
        <w:gridCol w:w="2172"/>
        <w:gridCol w:w="852"/>
        <w:gridCol w:w="1212"/>
        <w:gridCol w:w="2136"/>
        <w:gridCol w:w="1884"/>
        <w:gridCol w:w="1847"/>
        <w:gridCol w:w="1380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Наименование профессии (специальности), должност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Квалификац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Необходимое количество работников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Характер работы (постоянная, временная, по совместительству, сезонная, надомная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Заработная плата (доход)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Режим работ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Дополнительные пожелания к кандидатуре работник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Предоставление дополнительных социальных гарантий работник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начало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окончание работы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Работодател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 20__ г.      (его представитель) ___________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(подпись)   (фамилия, им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</w:t>
      </w:r>
      <w:r>
        <w:rPr/>
        <w:t>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М.П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25" w:name="Par700"/>
      <w:bookmarkEnd w:id="25"/>
      <w:r>
        <w:rPr>
          <w:rFonts w:cs="Calibri"/>
        </w:rPr>
        <w:t>Приложение N 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Заявление о предоставлении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по информированию о положении на рынке тру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в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(наименование субъекта Российской Федер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фамилия, имя, отчество гражданина или наименование работода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предоставить следующие сведения о положении на рынке труда в субъект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Федерации: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указывается характер сведений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пособ получения запрашиваемых сведений (нужное заполнит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почтовой связи (указать адрес) 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электронной почте (указать адрес)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факсимильной связи (указать номер факса)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 личном обращении: (указать государственное учреждение службы 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еления или многофункциональный центр)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нтактный телефон: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 20__ г.                  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</w:t>
      </w:r>
      <w:r>
        <w:rPr/>
        <w:t>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ая услуга предоставле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ник государственного учреждения службы занятости населени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должность, 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 20__ г.                  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/>
        <w:t>(подпись работни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ая  услуга  получена  (заполняется   при  личном  обращении 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е учреждение службы занятости на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 20__ г.                  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(подпись гражданина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</w:t>
      </w:r>
      <w:r>
        <w:rPr/>
        <w:t>работодател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26" w:name="Par759"/>
      <w:bookmarkEnd w:id="26"/>
      <w:r>
        <w:rPr>
          <w:rFonts w:cs="Calibri"/>
        </w:rPr>
        <w:t>Приложение N 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Карточка персонального учета гражданина, обратившего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за предоставлением государственной услуги по профессиона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ориентации в целях выбора сферы деятельности (профессии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трудоустройства, профессионального обу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от "__" ___________ 20__ г. N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амилия, имя, отчество гражданина 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рождения "__" _______ 19__ г. Возраст _______________________ Пол 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(количество полных лет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ство 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, удостоверяющий личность 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(наименование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рия ________ номер _________________ Дата выдачи "__" 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ем выдан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(наименование уполномоченного орга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места жительства (пребывания) 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омер контактного телефона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разование (нужное подчеркнут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новное общее            среднее профессиональное (в т.ч. началь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профессиональ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реднее (полное) общее    высшее профессиональ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именование образовательной организации, год окончания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фессия (специальность), квалификация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в соответствии с документами, удостоверяющими профессиональну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квалификаци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новная профессия (специальность), квалификация, должность, стаж работы 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полнительная  профессия  (специальность),  квалификация,  должность, стаж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ы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тегория занятости 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чина незанятости 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дивидуальная программа реабилитации инвалида выдана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</w:t>
      </w:r>
      <w:r>
        <w:rPr/>
        <w:t>(наимен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федерального учреждения медико-социальной экспертиз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 20__ г. N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ая услуга предоставлена "__" _________ 20__ г. в целях (нуж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черкнут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выбора сферы деятельности, профессии (специальност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трудоустрой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фессионального обу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фессионального самоопред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выбора оптимального вида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развития профессиональной карьер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Работник государственного учреж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лужбы занятости населения           ___________ _________ 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(должность) (подпись)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27" w:name="Par829"/>
      <w:bookmarkEnd w:id="27"/>
      <w:r>
        <w:rPr>
          <w:rFonts w:cs="Calibri"/>
        </w:rPr>
        <w:t>Приложение N 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Заявление о предоставлении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по профессиональной ориентации граждан в целях выбор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сферы деятельности (профессии), трудоустройств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прохождения профессионального обучения и полу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дополнительного профессионального образова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 предоставить  мне   государственную   услугу   по   профессиона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иентации   граждан   в   целях  выбора  сферы  деятельности  (профессии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рудоустройства,   прохождения   профессионального   обучения  и  полу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полнительного профессионального образовани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</w:t>
      </w:r>
      <w:r>
        <w:rPr/>
        <w:t>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ен/не    согласен    на    обработку    и    передачу    организа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уществляющей  образовательную  деятельность,  моих  персональных данных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соответствии  с  Федеральным  </w:t>
      </w:r>
      <w:hyperlink r:id="rId9">
        <w:r>
          <w:rPr>
            <w:color w:val="0000FF"/>
          </w:rPr>
          <w:t>законом</w:t>
        </w:r>
      </w:hyperlink>
      <w:r>
        <w:rPr/>
        <w:t xml:space="preserve">  от  27  июля  2006  года N 152-ФЗ "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х данных" (нужное подчеркнуть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</w:t>
      </w:r>
      <w:r>
        <w:rPr/>
        <w:t>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28" w:name="Par865"/>
      <w:bookmarkEnd w:id="28"/>
      <w:r>
        <w:rPr>
          <w:rFonts w:cs="Calibri"/>
        </w:rPr>
        <w:t>Приложение N 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Предложение о предоставлении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по профессиональной ориентации граждан в целях выбора сфер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деятельности (профессии), трудоустройства, прохож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профессионального обучения и получения дополните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профессионального образова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наименование государственного учреждения службы занятости на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лагает гражданину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лучить  государственную услугу  по  профессиональной  ориентации  гражда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целях выбора сферы деятельности (профессии), трудоустройства, прохож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фессионального  обучения  и  получения дополнительного профессион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разовани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ник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еления                      ___________________ _________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(должность)     (подпись) 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  предложением   ознакомлен,    согласен/не    согласен    на   полу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 услуги (нужное подчеркнуть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__ 20__ г.          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(подпись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ен/не    согласен    на    обработку    и    передачу    организа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уществляющей  образовательную  деятельность,  моих  персональных данных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соответствии  с  Федеральным  </w:t>
      </w:r>
      <w:hyperlink r:id="rId10">
        <w:r>
          <w:rPr>
            <w:color w:val="0000FF"/>
          </w:rPr>
          <w:t>законом</w:t>
        </w:r>
      </w:hyperlink>
      <w:r>
        <w:rPr/>
        <w:t xml:space="preserve">  от  27  июля  2006  года N 152-ФЗ "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х данных" (нужное подчеркнуть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__ 20__ г.          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(подпись гражданин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29" w:name="Par918"/>
      <w:bookmarkEnd w:id="29"/>
      <w:r>
        <w:rPr>
          <w:rFonts w:cs="Calibri"/>
        </w:rPr>
        <w:t>Приложение N 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Заклю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о предоставлении гражданину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по профессиональной ориентации в целях выбора сфер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деятельности (профессии), трудоустройств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профессионального обу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наименование государственного учреждения службы занятости на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оставлена государственная услуга по профессиональной ориентации в целя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бора сферы деятельности  (профессии),  трудоустройства, профессион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учения гражданин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комендовано: 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ник  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еления                      _______________ ___________ 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(должность)    (подпись)   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заключением о предоставлении государственной услуги ознакомлен(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__ 20__ г. _____________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(подпись)       (Ф.И.О. гражданин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30" w:name="Par964"/>
      <w:bookmarkEnd w:id="30"/>
      <w:r>
        <w:rPr>
          <w:rFonts w:cs="Calibri"/>
        </w:rPr>
        <w:t>Приложение N 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Заявление о предоставлении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по психологической поддержке безработных гражда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предоставить  мне государственную услугу по психологической поддержк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езработных граждан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 20__ г.                        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</w:t>
      </w:r>
      <w:r>
        <w:rPr/>
        <w:t>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31" w:name="Par987"/>
      <w:bookmarkEnd w:id="31"/>
      <w:r>
        <w:rPr>
          <w:rFonts w:cs="Calibri"/>
        </w:rPr>
        <w:t>Приложение N 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Предложение о предоставлении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по психологической поддержке безработных гражда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наименование государственного учреждения службы занятости на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лагает гражданину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лучить  государственную  услугу  по психологической поддержке безработ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ник государственного учреж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лужбы занятости населения            _____________ _________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должность)  (подпись) 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  предложением   ознакомлен,    согласен/не    согласен    на   полу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 услуги (нужное подчеркнуть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___ 20__ г.   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(подпись гражданин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32" w:name="Par1025"/>
      <w:bookmarkEnd w:id="32"/>
      <w:r>
        <w:rPr>
          <w:rFonts w:cs="Calibri"/>
        </w:rPr>
        <w:t>Приложение N 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Заклю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о предоставлении государственной услуги по психологиче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поддержке безработных гражда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наименование государственного учреждения службы занятости на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оставлена   государственная   услуга   по   психологической   поддержк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езработных граждан 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комендовано: 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ник  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еления                     _________________ ___________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(должность)     (подпись)   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заключением о предоставлении государственной услуги ознакомлен(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 20__ г. _____________ 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(подпись)           (Ф.И.О. гражданин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33" w:name="Par1065"/>
      <w:bookmarkEnd w:id="33"/>
      <w:r>
        <w:rPr>
          <w:rFonts w:cs="Calibri"/>
        </w:rPr>
        <w:t>Приложение N 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Заявление о предоставлении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по профессиональному обучению и дополнительному профессиональном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образованию безработных граждан, включая обу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в другой мест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 предоставить  мне  государственную   услугу   по   профессиональном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учению   и   дополнительному  профессиональному  образованию  безработ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, включая обучение в другой местност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___ 20__ г.        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</w:t>
      </w:r>
      <w:r>
        <w:rPr/>
        <w:t>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34" w:name="Par1091"/>
      <w:bookmarkEnd w:id="34"/>
      <w:r>
        <w:rPr>
          <w:rFonts w:cs="Calibri"/>
        </w:rPr>
        <w:t>Приложение N 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Предложение о предоставлении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по профессиональному обучению и дополнительному профессиональном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образованию безработных граждан, включая обу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в другой мест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наименование государственного учреждения службы занятости на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лагает гражданину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лучить   государственную   услугу   по   профессиональному   обучению 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полнительному  профессиональному образованию безработных граждан, включа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учение в другой местност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ник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нятости населения        _________________ ___________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(должность)     (подпись)    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  предложением   ознакомлен,    согласен/не    согласен    на   полу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 услуги (нужное подчеркнуть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 20__ г.       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(подпись гражданин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35" w:name="Par1133"/>
      <w:bookmarkEnd w:id="35"/>
      <w:r>
        <w:rPr>
          <w:rFonts w:cs="Calibri"/>
        </w:rPr>
        <w:t>Приложение N 2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Заклю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о предоставлении гражданину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по профессиональному обучению и дополнительному профессиональном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образованию безработных граждан, включая обу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в другой мест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наименование государственного учреждения службы занятости на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оставлена  государственная  услуга   по  профессиональному  обучению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полнительному  профессиональному образованию безработных граждан, включа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учение в другой местности безработному гражданину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</w:t>
      </w:r>
      <w:r>
        <w:rPr/>
        <w:t>(фамилия, им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комендовано: 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ник  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еления                    _______________ ___________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(должность)    (подпись)    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заключением о предоставлении государственной услуги ознакомлен(а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 20__ г.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(подпись)        (Ф.И.О. гражданин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36" w:name="Par1177"/>
      <w:bookmarkEnd w:id="36"/>
      <w:r>
        <w:rPr>
          <w:rFonts w:cs="Calibri"/>
        </w:rPr>
        <w:t>Приложение N 2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976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9"/>
        <w:gridCol w:w="6296"/>
      </w:tblGrid>
      <w:tr>
        <w:trPr/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На бланке государственного учреждения службы занятости населения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(наименование образовательной организаци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(адрес места нахождения, проезд, номер контактного телефона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Направление на обу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наименование государственного учреждения службы занятости на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правляет 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профессиональное обучение, дополнительное профессиональное образ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(нужное под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профессии (специальности)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(наименование профессии (специальности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рок обучения 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ник  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еления                    _________________ ___________ 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(должность)     (подпись)   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линия отрез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7" w:name="Par1216"/>
      <w:bookmarkEnd w:id="37"/>
      <w:r>
        <w:rPr/>
        <w:t xml:space="preserve">                   </w:t>
      </w:r>
      <w:r>
        <w:rPr/>
        <w:t>Уведомление о зачислении на обу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образовательную организацию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(наименование образовательной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соответствии с договором о профессиональном обучении от "__" 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___________ гражданин(ка)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числен(а)  на  профессиональное  обучение  (профессиональное  обучение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полнительное профессиональное  образование) по профессии  (специальност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наименование профессии (специальности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"__" _________ 20__ г. по "__" _________ 20__ г., приказ от "__" 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0__ г. N 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 _________ 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олжность руководителя образовательной организации) (подпись)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М.П.  "__" _______ 20__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38" w:name="Par1240"/>
      <w:bookmarkEnd w:id="38"/>
      <w:r>
        <w:rPr>
          <w:rFonts w:cs="Calibri"/>
        </w:rPr>
        <w:t>Приложение N 2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Заявление о предоставлении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по организации проведения оплачиваемых общественных рабо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 предоставить  мне  государственную услугу по организации  про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плачиваемых общественных работ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/>
        <w:t>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39" w:name="Par1263"/>
      <w:bookmarkEnd w:id="39"/>
      <w:r>
        <w:rPr>
          <w:rFonts w:cs="Calibri"/>
        </w:rPr>
        <w:t>Приложение N 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Предложение о предоставлении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по организации проведения оплачиваемых общественных рабо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наименование государственного учреждения службы занятости на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лагает гражданину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лучить  государственную  услугу  по  организации  проведения оплачиваем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щественных работ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ник  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еления                    ___________________ ___________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(должность)      (подпись)  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  предложением   ознакомлен,    согласен/не    согласен    на   полу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 услуги (нужное подчеркнуть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 20__ г.        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(подпись гражданин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40" w:name="Par1303"/>
      <w:bookmarkEnd w:id="40"/>
      <w:r>
        <w:rPr>
          <w:rFonts w:cs="Calibri"/>
        </w:rPr>
        <w:t>Приложение N 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976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9"/>
        <w:gridCol w:w="6296"/>
      </w:tblGrid>
      <w:tr>
        <w:trPr/>
        <w:tc>
          <w:tcPr>
            <w:tcW w:w="26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На бланке государственного учреждения службы занятости населения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(наименование юридического лица/фамилия, имя, отчество индивидуального предпринимателя или физического лиц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(адрес места нахождения, проезд, номер контактного телефона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Направление для участия в оплачиваемых общественных работа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наименование государственного учреждения службы занятости на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ставляет кандидатуру 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ля  замещения  временного  рабочего места,  созданного  в  соответствии 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говором  на  организацию  оплачиваемых  общественных работ от "__" 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0__ г. N 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комендуется на должность, по профессии (специальности)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</w:t>
      </w:r>
      <w:r>
        <w:rPr/>
        <w:t>(нужное указа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сим письменно сообщить о принятом решении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омер телефона для справок _____________________ "__" 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(должность, ф.и.о., подпись работника государственного учреж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службы занятости на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(линия отры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41" w:name="Par1340"/>
      <w:bookmarkEnd w:id="41"/>
      <w:r>
        <w:rPr/>
        <w:t xml:space="preserve">               </w:t>
      </w:r>
      <w:r>
        <w:rPr/>
        <w:t>Результат рассмотрения кандидатуры граждани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имается на оплачиваемые общественные рабо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"__" ___________ 20__ г. по "__" ________ 20__ г., приказ от "__" 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0__ г. N 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ним заключен срочный трудовой договор от "__" __________ 20__ г. N 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должность, по профессии (специальности)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ндидатура отклонена в связи с 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(указать причину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 от участия в оплачиваемой общественной работе отказался в связи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(указать причину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наименование юридического лица/фамилия, имя, отчество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предпринимателя или физ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  "         20  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(должность, ф.и.о., подпись работода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его представителя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М.П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42" w:name="Par1369"/>
      <w:bookmarkEnd w:id="42"/>
      <w:r>
        <w:rPr>
          <w:rFonts w:cs="Calibri"/>
        </w:rPr>
        <w:t>Приложение N 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Заявление о предоставлении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по организации временного трудоустройства несовершеннолетн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граждан в возрасте от 14 до 18 лет в свободное от учебы врем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безработных граждан, испытывающих трудности в поиске работы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безработных граждан в возрасте от 18 до 20 лет из числ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выпускников образовательных организаций средн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профессионального образования, ищущих работу вперв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 предоставить  государственную   услугу   по  организации  врем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рудоустройства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(нужное подчеркнут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совершеннолетних  граждан в возрасте от 14 до 18 лет в свободное от учеб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ремя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езработных граждан, испытывающих трудности в поиске работы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езработных  граждан  в  возрасте  от 18 до 20  лет  из  числа  выпускни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разовательных  организаций среднего профессионального образования, ищущ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у впервы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 20__ г.                       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</w:t>
      </w:r>
      <w:r>
        <w:rPr/>
        <w:t>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43" w:name="Par1404"/>
      <w:bookmarkEnd w:id="43"/>
      <w:r>
        <w:rPr>
          <w:rFonts w:cs="Calibri"/>
        </w:rPr>
        <w:t>Приложение N 2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Предложение о предоставлении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по организации временного трудоустройства несовершеннолетн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граждан в возрасте от 14 до 18 лет в свободное от учебы врем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безработных граждан, испытывающих трудности в поиске работы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безработных граждан в возрасте от 18 до 20 лет из числ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выпускников образовательных организаций средн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профессионального образования, ищущих работу вперв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наименование государственного учреждения службы занятости на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лагает гражданину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лучить государственную услугу по организации временного трудоустройства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(нужное под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совершеннолетних  граждан в возрасте от 14 до 18 лет в свободное от учеб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ремя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езработных граждан, испытывающих трудности в поиске работы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езработных  граждан  в  возрасте  от 18 до 20  лет  из  числа  выпускни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разовательных  организаций среднего профессионального образования, ищущ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у впервы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ник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еления                    _______________ ___________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(должность)    (подпись)    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  предложением   ознакомлен,    согласен/не    согласен    на   полу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 услуги (нужное подчеркнуть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/>
        <w:t>(подпись гражданин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44" w:name="Par1455"/>
      <w:bookmarkEnd w:id="44"/>
      <w:r>
        <w:rPr>
          <w:rFonts w:cs="Calibri"/>
        </w:rPr>
        <w:t>Приложение N 2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976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9"/>
        <w:gridCol w:w="6296"/>
      </w:tblGrid>
      <w:tr>
        <w:trPr/>
        <w:tc>
          <w:tcPr>
            <w:tcW w:w="26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На бланке государственного учреждения службы занятости населения</w:t>
            </w:r>
          </w:p>
        </w:tc>
        <w:tc>
          <w:tcPr>
            <w:tcW w:w="62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(наименование юридического лица/фамилия, имя, отчество индивидуального предпринимателя или физического лиц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(адрес места нахождения, проезд, номер контактного телефона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Направление для участия во временном трудоустройств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наименование государственного учреждения службы занятости на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ставляет кандидатуру 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ля  замещения  временного  рабочего места,  созданного  в  соответствии 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говором  на  организацию временного трудоустройства от "__" ________ 20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. N 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комендуется на должность, по профессии (специальности)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</w:t>
      </w:r>
      <w:r>
        <w:rPr/>
        <w:t>(нужное указа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сим письменно сообщить о принятом реш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омер телефона для справок _____________________ "__" 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(должность, ф.и.о., подпись работника государственного учреж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службы занятости на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(линия отры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45" w:name="Par1493"/>
      <w:bookmarkEnd w:id="45"/>
      <w:r>
        <w:rPr/>
        <w:t xml:space="preserve">               </w:t>
      </w:r>
      <w:r>
        <w:rPr/>
        <w:t>Результат рассмотрения кандидатуры граждани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имается  на  временное  рабочее  место,   созданное  в  соответствии 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говором на организацию временного трудоустройства с "__" 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 "__"  _______ 20__ г. приказ от "__" ________ 20__ г. N ________, с ни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ключен срочный трудовой договор от "__" _______ 20__ г. N 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должность, по профессии (специальности)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/>
        <w:t>(нужное указа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ндидатура отклонена в связи с 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(указать причину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 от участия во временном трудоустройстве отказался в связи с 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(указать причину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наименование юридического лица/фамилия, имя, отчество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предпринимателя или физ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(должность, ф.и.о., подпись работода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(его представителя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М.П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46" w:name="Par1520"/>
      <w:bookmarkEnd w:id="46"/>
      <w:r>
        <w:rPr>
          <w:rFonts w:cs="Calibri"/>
        </w:rPr>
        <w:t>Приложение N 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Заявление о предоставлении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по социальной адаптации безработных граждан на рынке тру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 предоставить  мне  государственную услугу  по  социальной  адапт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езработных граждан на рынке труд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 20__ г.                      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</w:t>
      </w:r>
      <w:r>
        <w:rPr/>
        <w:t>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47" w:name="Par1543"/>
      <w:bookmarkEnd w:id="47"/>
      <w:r>
        <w:rPr>
          <w:rFonts w:cs="Calibri"/>
        </w:rPr>
        <w:t>Приложение N 3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Предложение о предоставлении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по социальной адаптации безработных граждан на рынке тру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наименование государственного учреждения службы занятости на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лагает гражданину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лучить государственную услугу по социальной адаптации безработных гражда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рынке труд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ник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еления                    _________________ ___________ 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(должность)     (подпись)   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  предложением   ознакомлен,    согласен/не    согласен    на   полу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 услуги (нужное подчеркнуть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__ 20__ г.          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</w:t>
      </w:r>
      <w:r>
        <w:rPr/>
        <w:t>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48" w:name="Par1580"/>
      <w:bookmarkEnd w:id="48"/>
      <w:r>
        <w:rPr>
          <w:rFonts w:cs="Calibri"/>
        </w:rPr>
        <w:t>Приложение N 3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Индивидуальный план самостоятельного поиска рабо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047"/>
        <w:gridCol w:w="2295"/>
        <w:gridCol w:w="2249"/>
        <w:gridCol w:w="2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N п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Мероприятия (телефонные звонки, посещение работодателя и др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Цель (добиться согласия на встречу и на собеседование, собеседование и др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Результат (получение приглашений на собеседование, согласование трудоустройства, отказ в трудоустройстве и д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ник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еления                   _________________ ___________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(должность)     (подпись)    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 20__ г. ________________ 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(подпись)         (Ф.И.О. гражданин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49" w:name="Par1641"/>
      <w:bookmarkEnd w:id="49"/>
      <w:r>
        <w:rPr>
          <w:rFonts w:cs="Calibri"/>
        </w:rPr>
        <w:t>Приложение N 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Заключение о предоставлении безработному гражданин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государственной услуги по социальной адаптации на рынке тру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наименование государственного учреждения службы занятости на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езработному гражданину 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период с "__" _________________ 20__ г. по "__" ___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оставлена  государственная  услуга  по социальной адаптации безработ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 на рынке труд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зультат: 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комендовано: 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ник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нятости населения        _________________ ___________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(должность)     (подпись)    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заключением о предоставлении государственной услуги ознакомле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 20__ г. _________________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(подпись)         (Ф.И.О. гражданин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50" w:name="Par1687"/>
      <w:bookmarkEnd w:id="50"/>
      <w:r>
        <w:rPr>
          <w:rFonts w:cs="Calibri"/>
        </w:rPr>
        <w:t>Приложение N 3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Заявление о предоставлении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по содействию самозанятости безработных граждан, включа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оказание гражданам, признанным в установленном порядк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безработными, и гражданам, признанным в установлен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порядке безработными, прошедшим профессиональное обу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или получившим дополнительное профессиональное образ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по направлению органов службы занятости, единоврем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финансовой помощи при их государственной регист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в качестве юридического лица, индивидуального предпринима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либо крестьянского (фермерского) хозяйства, а такж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единовременной финансовой помощи на подготовку документ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для соответствующей государственной регист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предоставить  мне  государственную услугу по содействию само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езработных граждан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51" w:name="Par1720"/>
      <w:bookmarkEnd w:id="51"/>
      <w:r>
        <w:rPr>
          <w:rFonts w:cs="Calibri"/>
        </w:rPr>
        <w:t>Приложение N 3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Предложение о предоставлении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по содействию самозанятости безработных граждан, включая оказ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гражданам, признанным в установленном порядке безработным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и гражданам, признанным в установленном порядке безработным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прошедшим профессиональное обучение или получившим дополнитель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профессиональное образование по направлению органов служб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занятости, единовременной финансовой помощи при 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государственной регистрации в качестве юридиче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лица, индивидуального предпринимателя либо крестьян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(фермерского) хозяйства, а также единовременной финансов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помощи на подготовку документов для соответствующ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государственной регист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наименование государственного учреждения службы занятости на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лагает гражданину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лучить  государственную  услугу  по  содействию самозанятости безработ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ник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еления                    ___________________ ___________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(должность)      (подпись)  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  предложением   ознакомлен,    согласен/не    согласен    на   полу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 услуги (нужное подчеркнуть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 20__ г.        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</w:t>
      </w:r>
      <w:r>
        <w:rPr/>
        <w:t>(подпись гражданин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52" w:name="Par1769"/>
      <w:bookmarkEnd w:id="52"/>
      <w:r>
        <w:rPr>
          <w:rFonts w:cs="Calibri"/>
        </w:rPr>
        <w:t>Приложение N 3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Заклю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по результатам предоставления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по содействию самозанятости безработных гражда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наименование государственного учреждения службы занятости на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оставлена   государственная    услуга   по   содействию   само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езработных граждан 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Государственная услуга предоставлена в  полном  объеме:  да/нет  (нуж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 Гражданином  принято   решение   о   нецелесообразности   осущест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принимательской деятельности (нужное под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Рекомендовано осуществить (нужное подчеркнут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ую регистрацию в качестве юридического лица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ую регистрацию в качестве индивидуального предпринимателя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ую  регистрацию   в   качестве   крестьянского   (фермерск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хозяйства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мозанятость в виде 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(указать вид экономической деятельност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ник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нятости населения        ___________________ ___________ 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(должность)      (подпись)   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заключением ознакомлен(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___ 20__ г. _______________  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(подпись)       (Ф.И.О. гражданин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53" w:name="Par1817"/>
      <w:bookmarkEnd w:id="53"/>
      <w:r>
        <w:rPr>
          <w:rFonts w:cs="Calibri"/>
        </w:rPr>
        <w:t>Приложение N 3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Заявление о предоставлении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по содействию безработным гражданам в переезде и безработ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гражданам и членам их семей в переселении в другую мест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для трудоустройства по направлению органов службы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предоставить мне государственную  услугу  по  содействию  безработ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ам   в  переезде  и  безработным  гражданам  и  членам  их  семей 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еселении  в  другую местность для трудоустройства по направлению орган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лужбы занятост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_ 20__ г.     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</w:t>
      </w:r>
      <w:r>
        <w:rPr/>
        <w:t>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54" w:name="Par1844"/>
      <w:bookmarkEnd w:id="54"/>
      <w:r>
        <w:rPr>
          <w:rFonts w:cs="Calibri"/>
        </w:rPr>
        <w:t>Приложение N 3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Предложение о предоставлении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по содействию безработным гражданам в переезде и безработ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гражданам и членам их семей в переселении в другую мест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для трудоустройства по направлению органов службы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наименование государственного учреждения службы занятости на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лагает гражданину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лучить  государственную  услугу по  содействию  безработным  гражданам 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еезде  и  безработным гражданам и членам их семей в переселении в другу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ность для трудоустройства по направлению органов службы занятост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ник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нятости населения        ___________________ ___________ 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(должность)      (подпись)   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  предложением   ознакомлен,    согласен/не    согласен    на   полу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 услуги (нужное подчеркнуть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_ 20__ г.          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</w:t>
      </w:r>
      <w:r>
        <w:rPr/>
        <w:t>(подпись гражданин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55" w:name="Par1886"/>
      <w:bookmarkEnd w:id="55"/>
      <w:r>
        <w:rPr>
          <w:rFonts w:cs="Calibri"/>
        </w:rPr>
        <w:t>Приложение N 3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ПРИКА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 N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О признании гражданина, зарегистрированного в целях поис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подходящей работы, безработ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Руководствуясь  </w:t>
      </w:r>
      <w:hyperlink r:id="rId11">
        <w:r>
          <w:rPr>
            <w:color w:val="0000FF"/>
          </w:rPr>
          <w:t>статьей  3</w:t>
        </w:r>
      </w:hyperlink>
      <w:r>
        <w:rPr/>
        <w:t xml:space="preserve">  Закона  Российской  Федерации  "О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еления в Российской Федерации" приказываю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изнать безработным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личное дело получателя государственных услуг от "__" _____ 20__ г. N ____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"__" 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иректор    __________________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)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приказом ознакомлен _____________________ 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Ф.И.О. гражданина)  (подпись)  (число, месяц, год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56" w:name="Par1922"/>
      <w:bookmarkEnd w:id="56"/>
      <w:r>
        <w:rPr>
          <w:rFonts w:cs="Calibri"/>
        </w:rPr>
        <w:t>Приложение N 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ПРИКА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 N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Об отказе в признании гражданина, зарегистрированного в целя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поиска подходящей работы, безработ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Руководствуясь  </w:t>
      </w:r>
      <w:hyperlink r:id="rId12">
        <w:r>
          <w:rPr>
            <w:color w:val="0000FF"/>
          </w:rPr>
          <w:t>статьей  3</w:t>
        </w:r>
      </w:hyperlink>
      <w:r>
        <w:rPr/>
        <w:t xml:space="preserve">  Закона  Российской  Федерации  "О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еления в Российской Федерации", приказываю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тказать в признании безработ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личное дело получателя государственных услуг от "__" _____ 20__ г. N ____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976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1"/>
        <w:gridCol w:w="7464"/>
      </w:tblGrid>
      <w:tr>
        <w:trPr/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в связи с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(нужное подчеркнуть)</w:t>
            </w:r>
          </w:p>
        </w:tc>
        <w:tc>
          <w:tcPr>
            <w:tcW w:w="7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>отказом в течение 10 дней со дня регистрации в органах службы занятости в целях поиска подходящей работы от двух вариантов подходящей работы, включая работы времен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>отказом в течение 10 дней гражданина впервые ищущего работу (ранее не работавшего) и при этом не имеющего квалификации от двух вариантов профессионального обучения или от предложенной оплачиваемой работы, включая работу времен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>неявкой гражданина без уважительных причин в течение 10 дней со дня постановки на регистрационный учет в целях поиска подходящей работы в государственное учреждение службы занятости населения для подбора подходящей работ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>неявкой гражданина в срок, установленный государственными учреждениями службы занятости населения, для принятия решения о признании его безработны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>представлением гражданином документов, содержащих заведомо ложные сведения об отсутствии работы и заработка, а также других недостоверных данных для признания его безработным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аво   на   повторное   обращение  для  решения  вопроса  о  призна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езработным   наступает   через  один  месяц  со  дня  отказа  в  призна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езработным с "__" 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иректор     ____________________ 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(Ф.И.О.)  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приказом ознакомлен _____________________ 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Ф.И.О. гражданина)  (подпись)  (число, месяц, год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правлено письменное уведомление от ___________ N ____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число,          (должность, Ф.И.О.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месяц, год)         подпись работник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57" w:name="Par1973"/>
      <w:bookmarkEnd w:id="57"/>
      <w:r>
        <w:rPr>
          <w:rFonts w:cs="Calibri"/>
        </w:rPr>
        <w:t>Приложение N 4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ПРИКА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 N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О назначении, размере и сроках выплаты пособия по безработиц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Руководствуясь  </w:t>
      </w:r>
      <w:hyperlink r:id="rId13">
        <w:r>
          <w:rPr>
            <w:color w:val="0000FF"/>
          </w:rPr>
          <w:t>Законом</w:t>
        </w:r>
      </w:hyperlink>
      <w:r>
        <w:rPr/>
        <w:t xml:space="preserve">  Российской  Федерации "О занятости населени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Федерации", приказываю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1.  В  соответствии  со </w:t>
      </w:r>
      <w:hyperlink r:id="rId14">
        <w:r>
          <w:rPr>
            <w:color w:val="0000FF"/>
          </w:rPr>
          <w:t>статьями 30</w:t>
        </w:r>
      </w:hyperlink>
      <w:r>
        <w:rPr/>
        <w:t xml:space="preserve">, </w:t>
      </w:r>
      <w:hyperlink r:id="rId15">
        <w:r>
          <w:rPr>
            <w:color w:val="0000FF"/>
          </w:rPr>
          <w:t>31</w:t>
        </w:r>
      </w:hyperlink>
      <w:r>
        <w:rPr/>
        <w:t xml:space="preserve">, </w:t>
      </w:r>
      <w:hyperlink r:id="rId16">
        <w:r>
          <w:rPr>
            <w:color w:val="0000FF"/>
          </w:rPr>
          <w:t>32</w:t>
        </w:r>
      </w:hyperlink>
      <w:r>
        <w:rPr/>
        <w:t xml:space="preserve">, </w:t>
      </w:r>
      <w:hyperlink r:id="rId17">
        <w:r>
          <w:rPr>
            <w:color w:val="0000FF"/>
          </w:rPr>
          <w:t>33</w:t>
        </w:r>
      </w:hyperlink>
      <w:r>
        <w:rPr/>
        <w:t xml:space="preserve">, </w:t>
      </w:r>
      <w:hyperlink r:id="rId18">
        <w:r>
          <w:rPr>
            <w:color w:val="0000FF"/>
          </w:rPr>
          <w:t>34</w:t>
        </w:r>
      </w:hyperlink>
      <w:r>
        <w:rPr/>
        <w:t xml:space="preserve"> Закона "О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еления в Российской Федерации" (нужное подчеркнуть) назначи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личное дело получателя государственных услуг от "__" _______ 20__ г. N __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обие по безработице с "__" 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.  Установить  продолжительность  первого  периода  выплаты пособия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езработице ___ месяцев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3. Установить следующие размеры и сроки выплаты пособия по безработиц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3.1. в размере 75% среднемесячного заработка ______ руб. __ коп., но н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выше _______ руб. с ________________ по 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в размере 60% среднемесячного заработка ______ руб. __ коп., но н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выше _______ руб. с ________________ по 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в размере 45% среднемесячного заработка ______ руб. __ коп., но н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выше _______ руб. с ________________ по 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3.2. в размере ________ руб. __ ко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с ________________ по 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иректор      ________________________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Ф.И.О.)   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приказом ознакомлен _____________________ 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Ф.И.О. гражданина)  (подпись)  (число, месяц, год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58" w:name="Par2020"/>
      <w:bookmarkEnd w:id="58"/>
      <w:r>
        <w:rPr>
          <w:rFonts w:cs="Calibri"/>
        </w:rPr>
        <w:t>Приложение N 4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ПРИКА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 N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Об увеличении продолжительности периода выплаты пособ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по безработице, размере и сроках выплаты пособия по безработиц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Руководствуясь  </w:t>
      </w:r>
      <w:hyperlink r:id="rId19">
        <w:r>
          <w:rPr>
            <w:color w:val="0000FF"/>
          </w:rPr>
          <w:t>пунктом  1  статьи  32</w:t>
        </w:r>
      </w:hyperlink>
      <w:r>
        <w:rPr/>
        <w:t xml:space="preserve">  Закона  Российской Федерации "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нятости населения в Российской Федерации", приказываю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. Увеличить продолжительность периода выплаты пособия по безработиц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личное дело получателя государственных услуг от "__" _______ 20__ г. N __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____ недель с "__" _________ 20__ г. по "__" 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.  Установить  размер  пособия  по  безработице  в  указанном  период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 руб. __ ко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иректор      ________________________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Ф.И.О.)   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приказом ознакомлен _____________________ 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Ф.И.О. гражданина)  (подпись)  (число, месяц, год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59" w:name="Par2058"/>
      <w:bookmarkEnd w:id="59"/>
      <w:r>
        <w:rPr>
          <w:rFonts w:cs="Calibri"/>
        </w:rPr>
        <w:t>Приложение N 4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ПРИКА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 N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О сокращении размера пособия по безработиц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Руководствуясь  </w:t>
      </w:r>
      <w:hyperlink r:id="rId20">
        <w:r>
          <w:rPr>
            <w:color w:val="0000FF"/>
          </w:rPr>
          <w:t>пунктом  5  статьи  35</w:t>
        </w:r>
      </w:hyperlink>
      <w:r>
        <w:rPr/>
        <w:t xml:space="preserve">  Закона  Российской Федерации "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нятости населения в Российской Федерации", приказываю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ократить размер пособия по безработиц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личное дело получателя государственных услуг от "__" _______ 20__ г. N __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25 процентов на период с "__" _______ 20__ г. по "__" __________ 20__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976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1"/>
        <w:gridCol w:w="7464"/>
      </w:tblGrid>
      <w:tr>
        <w:trPr/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в связи с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(нужное подчеркнуть)</w:t>
            </w:r>
          </w:p>
        </w:tc>
        <w:tc>
          <w:tcPr>
            <w:tcW w:w="74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>неявкой без уважительных причин на собеседование о трудоустройстве с работодателем в течение трех дней со дня направления органами службы занятост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>отказом без уважительных причин явиться в органы службы занятости населения для получения направления на работу (учебу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иректор      ________________________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Ф.И.О.)   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приказом ознакомлен _____________________ 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Ф.И.О. гражданина)  (подпись)  (число, месяц, год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60" w:name="Par2099"/>
      <w:bookmarkEnd w:id="60"/>
      <w:r>
        <w:rPr>
          <w:rFonts w:cs="Calibri"/>
        </w:rPr>
        <w:t>Приложение N 4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ПРИКА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 N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О приостановке выплаты пособия по безработиц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Руководствуясь  </w:t>
      </w:r>
      <w:hyperlink r:id="rId21">
        <w:r>
          <w:rPr>
            <w:color w:val="0000FF"/>
          </w:rPr>
          <w:t>пунктом  3  статьи  35</w:t>
        </w:r>
      </w:hyperlink>
      <w:r>
        <w:rPr/>
        <w:t xml:space="preserve">  Закона Российской  Федерации "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нятости населения в Российской Федерации", приказываю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иостановить выплату пособия по безработиц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личное дело получателя государственных услуг от "__" ______ 20__ г. N ___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период с "__" _________ 20__ г. по "__" ________ 20__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976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1"/>
        <w:gridCol w:w="7464"/>
      </w:tblGrid>
      <w:tr>
        <w:trPr/>
        <w:tc>
          <w:tcPr>
            <w:tcW w:w="15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в связи с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(нужное подчеркнуть)</w:t>
            </w:r>
          </w:p>
        </w:tc>
        <w:tc>
          <w:tcPr>
            <w:tcW w:w="74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>отказом в период безработицы от двух вариантов подходящей работ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>отказом по истечении трехмесячного периода безработицы от участия в оплачиваемых общественных работах или от направления на обучение органами службы занятост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>явкой безработного на перерегистрацию в состоянии опьянения, вызванном употреблением алкоголя, наркотических средств или других одурманивающих вещест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>увольнением с последнего места работы (службы) за нарушение трудовой дисциплины и другие виновные действия, предусмотренные законодательством Российской Федерации, а также отчислением гражданина, направленного на обучение органами службы занятости, с места обучения за виновные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>нарушением безработным без уважительных причин условий и сроков его перерегистрации в качестве безработного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>самовольным прекращением гражданином обучения по направлению органов службы занятости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иректор      ________________________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Ф.И.О.)   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приказом ознакомлен _____________________ 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Ф.И.О. гражданина)  (подпись)  (число, месяц, год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правлено письменное уведомление от ___________ N ____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число,          (должность, Ф.И.О.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месяц, год)         подпись работник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61" w:name="Par2147"/>
      <w:bookmarkEnd w:id="61"/>
      <w:r>
        <w:rPr>
          <w:rFonts w:cs="Calibri"/>
        </w:rPr>
        <w:t>Приложение N 4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ПРИКА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 N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Об отмене решения о приостановке, прекращ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предоставления государственной услуги, сокращении и уменьш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размера социальных выплат, а также о периоде, в течение котор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не производится предоставление государственной услуги, увелич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продолжительности и продлении периода выплаты пособ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по безработице гражданину, признанному в установлен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порядке безработным, размере и сроках выпла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социальных выпла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Руководствуясь  </w:t>
      </w:r>
      <w:hyperlink r:id="rId22">
        <w:r>
          <w:rPr>
            <w:color w:val="0000FF"/>
          </w:rPr>
          <w:t>Законом</w:t>
        </w:r>
      </w:hyperlink>
      <w:r>
        <w:rPr/>
        <w:t xml:space="preserve">  Российской  Федерации "О занятости населени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Федерации", приказываю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.  В  связи  с  представлением  документов,  являющихся основанием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мены   ранее   принятого   решения,  отменить  решение:  о  приостановк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кращении  предоставления государственной услуги, сокращении и уменьш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змера  социальных  выплат,  а  также  о  периоде,  в  течение которого н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изводится     предоставление    государственной    услуги,    увелич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должительности  и  продлении  периода  выплаты  пособия  по  безработиц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ужное под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личное дело получателя государственных услуг от "__" ______ 20__ г. N __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. Установить продолжительность периода выплаты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</w:t>
      </w:r>
      <w:r>
        <w:rPr/>
        <w:t>(вид социа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</w:t>
      </w:r>
      <w:r>
        <w:rPr/>
        <w:t>выплат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"__" ________ 20__ г. по "__" _______ 20__ г. в размере ____ руб. __ ко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иректор      ________________________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Ф.И.О.)   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приказом ознакомлен: ____________________ 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Ф.И.О. гражданина)  (подпись)  (число, месяц, год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правлено письменное уведомление от ___________ N ____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число,          (должность, Ф.И.О.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месяц, год)         подпись работник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62" w:name="Par2202"/>
      <w:bookmarkEnd w:id="62"/>
      <w:r>
        <w:rPr>
          <w:rFonts w:cs="Calibri"/>
        </w:rPr>
        <w:t>Приложение N 4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ПРИКА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 N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О наступлении периода, в течение которого выплата пособ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по безработице не производи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Руководствуясь  </w:t>
      </w:r>
      <w:hyperlink r:id="rId23">
        <w:r>
          <w:rPr>
            <w:color w:val="0000FF"/>
          </w:rPr>
          <w:t>пунктом  4  статьи  35</w:t>
        </w:r>
      </w:hyperlink>
      <w:r>
        <w:rPr/>
        <w:t xml:space="preserve">  Закона Российской  Федерации "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нятости населения в Российской Федерации", приказываю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е производить выплату пособия по безработиц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личное дело получателя государственных услуг от "__" ______ 20__ г. N ___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"__" ___________ 20__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976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7134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в связи с наступление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(нужное подчеркнуть)</w:t>
            </w:r>
          </w:p>
        </w:tc>
        <w:tc>
          <w:tcPr>
            <w:tcW w:w="7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>периода отпуска по беременности и рода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>периода выезда безработного из места постоянного проживания в связи с обучением в профессиональных образовательных организациях, образовательных организациях высшего образования и организациях дополнительного профессионального образования по очно-заочной или заочной форм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>периода призыва безработного гражданина на военные сборы, привлечением к мероприятиям, связанным с подготовкой к военной службе, с исполнением государственных обязанностей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иректор      ________________________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Ф.И.О.)   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приказом ознакомлен _____________________ 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Ф.И.О. гражданина)  (подпись)  (число, месяц, год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63" w:name="Par2244"/>
      <w:bookmarkEnd w:id="63"/>
      <w:r>
        <w:rPr>
          <w:rFonts w:cs="Calibri"/>
        </w:rPr>
        <w:t>Приложение N 4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ПРИКА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 N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О продлении периода выплаты пособия по безработиц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Руководствуясь  </w:t>
      </w:r>
      <w:hyperlink r:id="rId24">
        <w:r>
          <w:rPr>
            <w:color w:val="0000FF"/>
          </w:rPr>
          <w:t>Законом</w:t>
        </w:r>
      </w:hyperlink>
      <w:r>
        <w:rPr/>
        <w:t xml:space="preserve">  Российской  Федерации "О занятости населени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Федерации", приказываю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.  В  связи  с наличием периода, в течение которого выплата пособия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езработице не производилась,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личное дело получателя государственных услуг от "__" _______ 20__ г. N __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длить период выплаты пособия по безработице с "__" __________ 20__ г.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 20__ г. на "__" календарных дней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. Пособие по безработице назначить в размере ______ руб. __ ко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иректор      ________________________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Ф.И.О.)   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приказом ознакомлен _____________________ 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Ф.И.О. гражданина)  (подпись)  (число, месяц, год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64" w:name="Par2281"/>
      <w:bookmarkEnd w:id="64"/>
      <w:r>
        <w:rPr>
          <w:rFonts w:cs="Calibri"/>
        </w:rPr>
        <w:t>Приложение N 4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ПРИКА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 N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О назначении, размерах и сроках выпла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материальной помощи в связи с истечением установл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периода выплаты пособия по безработиц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Руководствуясь  </w:t>
      </w:r>
      <w:hyperlink r:id="rId25">
        <w:r>
          <w:rPr>
            <w:color w:val="0000FF"/>
          </w:rPr>
          <w:t>статьей  36</w:t>
        </w:r>
      </w:hyperlink>
      <w:r>
        <w:rPr/>
        <w:t xml:space="preserve">  Закона  Российской Федерации "О 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еления в Российской Федерации", приказываю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значить выплату материальной помощи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(фамилия, имя,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</w:t>
      </w:r>
      <w:r>
        <w:rPr/>
        <w:t>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личное дело получателя государственных услуг от "__" ______ 20__ г. N ___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размере ________ руб. __ ко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период с "__" __________ 20__ г. по "__" 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иректор      ________________________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Ф.И.О.)   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приказом ознакомлен _____________________ 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Ф.И.О. гражданина)  (подпись)  (число, месяц, год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65" w:name="Par2319"/>
      <w:bookmarkEnd w:id="65"/>
      <w:r>
        <w:rPr>
          <w:rFonts w:cs="Calibri"/>
        </w:rPr>
        <w:t>Приложение N 4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ПРИКА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 N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О прекращении материальной помощи в связи с истечени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установленного периода выплаты пособия по безработиц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Руководствуясь  </w:t>
      </w:r>
      <w:hyperlink r:id="rId26">
        <w:r>
          <w:rPr>
            <w:color w:val="0000FF"/>
          </w:rPr>
          <w:t>Законом</w:t>
        </w:r>
      </w:hyperlink>
      <w:r>
        <w:rPr/>
        <w:t xml:space="preserve">  Российской  Федерации "О занятости населени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Федерации", приказываю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екратить выплату материальной помощи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</w:t>
      </w:r>
      <w:r>
        <w:rPr/>
        <w:t>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личное дело получателя государственных услуг от "__" ______ 20__ г. N ___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"__" _______ 20__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976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2"/>
        <w:gridCol w:w="7263"/>
      </w:tblGrid>
      <w:tr>
        <w:trPr/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в связи с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(нужное подчеркнуть)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истечением периода выплаты материальной помощ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снятием гражданина с регистрационного учета в качестве безработного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смертью безработного гражданина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иректор      ________________________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Ф.И.О.)   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приказом ознакомлен _____________________ 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Ф.И.О. гражданина)  (подпись)  (число, месяц, год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правлено письменное уведомление от ___________ N ____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число,          (должность, Ф.И.О.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месяц, год)         подпись работник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66" w:name="Par2366"/>
      <w:bookmarkEnd w:id="66"/>
      <w:r>
        <w:rPr>
          <w:rFonts w:cs="Calibri"/>
        </w:rPr>
        <w:t>Приложение N 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ПРИКА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 N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Об установлении размера и сроков выплаты пособ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по безработице во втором периоде выпла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Руководствуясь  </w:t>
      </w:r>
      <w:hyperlink r:id="rId27">
        <w:r>
          <w:rPr>
            <w:color w:val="0000FF"/>
          </w:rPr>
          <w:t>Законом</w:t>
        </w:r>
      </w:hyperlink>
      <w:r>
        <w:rPr/>
        <w:t xml:space="preserve">  Российской  Федерации "О занятости населени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Федерации", приказываю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. В связи с нетрудоустройством 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личное дело получателя государственных услуг от "__" ______ 20__ г. N ___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"__" 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тановить второй период выплаты пособия по безработице на ______ месяцев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 20__ г. по "__" 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. Пособие по безработице назначить в размере ________ руб. __ ко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иректор      ________________________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Ф.И.О.)   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приказом ознакомлен _____________________ 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Ф.И.О. гражданина)  (подпись)  (число, месяц, год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67" w:name="Par2404"/>
      <w:bookmarkEnd w:id="67"/>
      <w:r>
        <w:rPr>
          <w:rFonts w:cs="Calibri"/>
        </w:rPr>
        <w:t>Приложение N 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ПРИКА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 N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О прекращении выплаты пособия по безработиц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Руководствуясь  </w:t>
      </w:r>
      <w:hyperlink r:id="rId28">
        <w:r>
          <w:rPr>
            <w:color w:val="0000FF"/>
          </w:rPr>
          <w:t>пунктом  2  статьи  35</w:t>
        </w:r>
      </w:hyperlink>
      <w:r>
        <w:rPr/>
        <w:t xml:space="preserve">  Закона Российской  Федерации "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нятости населения в Российской Федерации", приказываю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кратить выплату пособия по безработице  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</w:t>
      </w:r>
      <w:r>
        <w:rPr/>
        <w:t>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личное дело получателя государственных услуг от "__" ______ 20__ г. N ___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"__" __________ 20__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976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3"/>
        <w:gridCol w:w="7372"/>
      </w:tblGrid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в связи с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(нужное подчеркнуть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 xml:space="preserve">признанием гражданина занятым по основаниям, предусмотренным в </w:t>
            </w:r>
            <w:hyperlink r:id="rId29">
              <w:r>
                <w:rPr>
                  <w:rFonts w:cs="Calibri"/>
                  <w:color w:val="0000FF"/>
                </w:rPr>
                <w:t>статье 2</w:t>
              </w:r>
            </w:hyperlink>
            <w:r>
              <w:rPr>
                <w:rFonts w:cs="Calibri"/>
              </w:rPr>
              <w:t xml:space="preserve"> Закона Российской Федерации "О занятости населения в Российской Федерации" (далее - Закон о занятости населения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>прохождением профессионального обучения по направлению органов службы занятости с выплатой стипенд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>длительной (более месяца) неявкой безработного в органы службы занятости без уважительных причин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>переездом безработного в другую мест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>попыткой получения либо получения пособия по безработице обманным путе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>осуждением лица, получающего пособие по безработице, к наказанию в виде лишения свобод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 xml:space="preserve">назначением пенсии, предусмотренной </w:t>
            </w:r>
            <w:hyperlink r:id="rId30">
              <w:r>
                <w:rPr>
                  <w:rFonts w:cs="Calibri"/>
                  <w:color w:val="0000FF"/>
                </w:rPr>
                <w:t>пунктом 2 статьи 32</w:t>
              </w:r>
            </w:hyperlink>
            <w:r>
              <w:rPr>
                <w:rFonts w:cs="Calibri"/>
              </w:rPr>
              <w:t xml:space="preserve"> Закона о занятости населения, либо назначением трудовой пенсии по старости, в том числе досрочным назначением трудовой пенсии по старости (части трудовой пенсии по старости), либо назначением пенсии по старости или пенсии за выслугу лет по государственному пенсионному обеспечению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>отказом от посредничества органов службы занятости (личное письменное заявление гражданина от "__" ________ 20__ г.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Calibri"/>
              </w:rPr>
              <w:t>смертью безработного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иректор      ________________________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Ф.И.О.)   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приказом ознакомлен _____________________ 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Ф.И.О. гражданина)  (подпись)  (число, месяц, год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правлено письменное уведомление от ___________ N ____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число,          (должность, Ф.И.О.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месяц, год)         подпись работник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68" w:name="Par2457"/>
      <w:bookmarkEnd w:id="68"/>
      <w:r>
        <w:rPr>
          <w:rFonts w:cs="Calibri"/>
        </w:rPr>
        <w:t>Приложение N 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ПРИКА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 N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О назначении, размере и сроках выплаты стипенд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Руководствуясь  </w:t>
      </w:r>
      <w:hyperlink r:id="rId31">
        <w:r>
          <w:rPr>
            <w:color w:val="0000FF"/>
          </w:rPr>
          <w:t>статьей  29</w:t>
        </w:r>
      </w:hyperlink>
      <w:r>
        <w:rPr/>
        <w:t xml:space="preserve">  Закона  Российской Федерации "О 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еления в Российской Федерации", приказываю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значить  в  период прохождения профессионального обучения и полу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полнительного профессионального образования по направлению органов служб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личное дело получателя государственных услуг от "__" ______ 20__ г. N ___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ипендию в размере __________ руб. __ коп.</w:t>
      </w:r>
    </w:p>
    <w:p>
      <w:pPr>
        <w:pStyle w:val="ConsPlusNonformat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КонсультантПлюс: примечани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. Установить сроки выплаты стипендии с "__" _______________ 20__ г.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иректор      ________________________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Ф.И.О.)   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приказом ознакомлен _____________________ 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Ф.И.О. гражданина)  (подпись)  (число, месяц, год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69" w:name="Par2500"/>
      <w:bookmarkEnd w:id="69"/>
      <w:r>
        <w:rPr>
          <w:rFonts w:cs="Calibri"/>
        </w:rPr>
        <w:t>Приложение N 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ПРИКА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 N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Об уменьшении размера стипенд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Руководствуясь  </w:t>
      </w:r>
      <w:hyperlink r:id="rId32">
        <w:r>
          <w:rPr>
            <w:color w:val="0000FF"/>
          </w:rPr>
          <w:t>пунктом  5  статьи  29</w:t>
        </w:r>
      </w:hyperlink>
      <w:r>
        <w:rPr/>
        <w:t xml:space="preserve">  Закона Российской Федерации  "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нятости населения в Российской Федерации", приказываю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.  В  связи  с неуспеваемостью или нерегулярным посещением занятий бе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важительной  причины проходящего профессиональное обучение или получаю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полнительное  профессиональное  образование по направлению органов служб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личное дело получателя государственных услуг от "__" ______ 20__ г. N ___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меньшить размер стипендии на 25 процентов на период с "__" 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"__" 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иректор      ________________________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Ф.И.О.)   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приказом ознакомлен _____________________ 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Ф.И.О. гражданина)  (подпись)  (число, месяц, год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правлено письменное уведомление от ___________ N ____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число,          (должность, Ф.И.О.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месяц, год)         подпись работник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70" w:name="Par2543"/>
      <w:bookmarkEnd w:id="70"/>
      <w:r>
        <w:rPr>
          <w:rFonts w:cs="Calibri"/>
        </w:rPr>
        <w:t>Приложение N 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ПРИКА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 N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О приостановке выплаты стипенд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Руководствуясь  </w:t>
      </w:r>
      <w:hyperlink r:id="rId33">
        <w:r>
          <w:rPr>
            <w:color w:val="0000FF"/>
          </w:rPr>
          <w:t>Законом</w:t>
        </w:r>
      </w:hyperlink>
      <w:r>
        <w:rPr/>
        <w:t xml:space="preserve">  Российской  Федерации "О занятости населени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Федерации", приказываю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В  связи  с  нерегулярным  посещением  занятий без уважительной причин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остановить  выплату  стипендии  проходящему профессиональное обучение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правлению органов службы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личное дело получателя государственных услуг от "__" ______ 20__ г. N ___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период с "__" _________ 20__ г. по "__" 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иректор      ________________________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Ф.И.О.)   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приказом ознакомлен _____________________ 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Ф.И.О. гражданина)  (подпись)  (число, месяц, год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правлено письменное уведомление от ___________ N ____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число,          (должность, Ф.И.О.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месяц, год)         подпись работник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71" w:name="Par2584"/>
      <w:bookmarkEnd w:id="71"/>
      <w:r>
        <w:rPr>
          <w:rFonts w:cs="Calibri"/>
        </w:rPr>
        <w:t>Приложение N 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ПРИКА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 N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О прекращении выплаты стипенд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Руководствуясь  </w:t>
      </w:r>
      <w:hyperlink r:id="rId34">
        <w:r>
          <w:rPr>
            <w:color w:val="0000FF"/>
          </w:rPr>
          <w:t>Законом</w:t>
        </w:r>
      </w:hyperlink>
      <w:r>
        <w:rPr/>
        <w:t xml:space="preserve">  Российской  Федерации "О занятости населени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Федерации", приказываю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екратить выплату стипендии 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личное дело получателя государственных услуг от "__" _______ 20__ г. N __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"__" _________ 20__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976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8"/>
        <w:gridCol w:w="7187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в связи с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(нужное подчеркнуть)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истечением периода обуч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самовольным прекращением обуч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смертью гражданина в период профессионального обучения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иректор      ________________________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Ф.И.О.)   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приказом ознакомлен _____________________ 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Ф.И.О. гражданина)  (подпись)  (число, месяц, год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правлено письменное уведомление от ___________ N ____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число,          (должность, Ф.И.О.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месяц, год)         подпись работник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72" w:name="Par2628"/>
      <w:bookmarkEnd w:id="72"/>
      <w:r>
        <w:rPr>
          <w:rFonts w:cs="Calibri"/>
        </w:rPr>
        <w:t>Приложение N 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ПРИКА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 N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О назначении, размерах и сроках выплаты материа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помощи в период профессионального обучения по направлен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органов службы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Руководствуясь  </w:t>
      </w:r>
      <w:hyperlink r:id="rId35">
        <w:r>
          <w:rPr>
            <w:color w:val="0000FF"/>
          </w:rPr>
          <w:t>статьей  36</w:t>
        </w:r>
      </w:hyperlink>
      <w:r>
        <w:rPr/>
        <w:t xml:space="preserve">  Закона  Российской Федерации "О 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еления в Российской Федерации", приказываю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значить выплату материальной помощи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(фамилия, имя,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</w:t>
      </w:r>
      <w:r>
        <w:rPr/>
        <w:t>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личное дело получателя государственных услуг от "__" ______ 20__ г. N ___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размере _______ руб. __ ко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период с "__" __________ 20__ г. по "__" 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иректор      ________________________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Ф.И.О.)   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приказом ознакомлен _____________________ 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Ф.И.О. гражданина)  (подпись)  (число, месяц, год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73" w:name="Par2666"/>
      <w:bookmarkEnd w:id="73"/>
      <w:r>
        <w:rPr>
          <w:rFonts w:cs="Calibri"/>
        </w:rPr>
        <w:t>Приложение N 5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6 февраля 2015 г. N 12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я службы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74" w:name="Par2677"/>
      <w:bookmarkEnd w:id="74"/>
      <w:r>
        <w:rPr/>
        <w:t xml:space="preserve">                                  </w:t>
      </w:r>
      <w:r>
        <w:rPr/>
        <w:t>ПРИКА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 N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О прекращении материальной помощи в период профессион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обучения по направлению органов службы занят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Руководствуясь  </w:t>
      </w:r>
      <w:hyperlink r:id="rId36">
        <w:r>
          <w:rPr>
            <w:color w:val="0000FF"/>
          </w:rPr>
          <w:t>Законом</w:t>
        </w:r>
      </w:hyperlink>
      <w:r>
        <w:rPr/>
        <w:t xml:space="preserve">  Российской  Федерации "О занятости населени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Федерации", приказываю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екратить выплату материальной помощи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(фамилия, имя,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</w:t>
      </w:r>
      <w:r>
        <w:rPr/>
        <w:t>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личное дело получателя государственных услуг от "__" _______ 20__ г. N __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"__" _________ 20__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3"/>
        <w:gridCol w:w="8025"/>
      </w:tblGrid>
      <w:tr>
        <w:trPr/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в связи с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(нужное подчеркнуть)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истечением периода выплаты материальной помощ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самовольным прекращением гражданином профессиональ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истечением периода профессиональ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смертью безработного гражданина в период профессионального обучения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иректор      ________________________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Ф.И.О.)   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приказом ознакомлен _____________________ 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Ф.И.О. гражданина)  (подпись)  (число, месяц, год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правлено письменное уведомление от ___________ N ____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число,          (должность, Ф.И.О.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месяц, год)         подпись работник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BD97B8085ED59404FD85F926DECA5299255B468857C2A310F2863A93A693FD80BC793CE64aCy3M" TargetMode="External"/><Relationship Id="rId4" Type="http://schemas.openxmlformats.org/officeDocument/2006/relationships/hyperlink" Target="consultantplus://offline/ref=5BD97B8085ED59404FD85F926DECA5299255B468857C2A310F2863A93A693FD80BC793CC61aCy9M" TargetMode="External"/><Relationship Id="rId5" Type="http://schemas.openxmlformats.org/officeDocument/2006/relationships/hyperlink" Target="consultantplus://offline/ref=5BD97B8085ED59404FD85F926DECA5299255B263817F2A310F2863A93Aa6y9M" TargetMode="External"/><Relationship Id="rId6" Type="http://schemas.openxmlformats.org/officeDocument/2006/relationships/hyperlink" Target="consultantplus://offline/ref=5BD97B8085ED59404FD85F926DECA5299255B468857C2A310F2863A93Aa6y9M" TargetMode="External"/><Relationship Id="rId7" Type="http://schemas.openxmlformats.org/officeDocument/2006/relationships/hyperlink" Target="consultantplus://offline/ref=5BD97B8085ED59404FD85F926DECA5299255B760867E2A310F2863A93Aa6y9M" TargetMode="External"/><Relationship Id="rId8" Type="http://schemas.openxmlformats.org/officeDocument/2006/relationships/hyperlink" Target="consultantplus://offline/ref=5BD97B8085ED59404FD85F926DECA5299255B263817F2A310F2863A93Aa6y9M" TargetMode="External"/><Relationship Id="rId9" Type="http://schemas.openxmlformats.org/officeDocument/2006/relationships/hyperlink" Target="consultantplus://offline/ref=5BD97B8085ED59404FD85F926DECA5299255B760867E2A310F2863A93Aa6y9M" TargetMode="External"/><Relationship Id="rId10" Type="http://schemas.openxmlformats.org/officeDocument/2006/relationships/hyperlink" Target="consultantplus://offline/ref=5BD97B8085ED59404FD85F926DECA5299255B760867E2A310F2863A93Aa6y9M" TargetMode="External"/><Relationship Id="rId11" Type="http://schemas.openxmlformats.org/officeDocument/2006/relationships/hyperlink" Target="consultantplus://offline/ref=5BD97B8085ED59404FD85F926DECA5299255B468857C2A310F2863A93A693FD80BC793CE63CB100Da5yAM" TargetMode="External"/><Relationship Id="rId12" Type="http://schemas.openxmlformats.org/officeDocument/2006/relationships/hyperlink" Target="consultantplus://offline/ref=5BD97B8085ED59404FD85F926DECA5299255B468857C2A310F2863A93A693FD80BC793CE63CB100Da5yAM" TargetMode="External"/><Relationship Id="rId13" Type="http://schemas.openxmlformats.org/officeDocument/2006/relationships/hyperlink" Target="consultantplus://offline/ref=5BD97B8085ED59404FD85F926DECA5299255B468857C2A310F2863A93Aa6y9M" TargetMode="External"/><Relationship Id="rId14" Type="http://schemas.openxmlformats.org/officeDocument/2006/relationships/hyperlink" Target="consultantplus://offline/ref=5BD97B8085ED59404FD85F926DECA5299255B468857C2A310F2863A93A693FD80BC793CE63CB140Ea5yBM" TargetMode="External"/><Relationship Id="rId15" Type="http://schemas.openxmlformats.org/officeDocument/2006/relationships/hyperlink" Target="consultantplus://offline/ref=5BD97B8085ED59404FD85F926DECA5299255B468857C2A310F2863A93A693FD80BC793CE63CB140Da5yDM" TargetMode="External"/><Relationship Id="rId16" Type="http://schemas.openxmlformats.org/officeDocument/2006/relationships/hyperlink" Target="consultantplus://offline/ref=5BD97B8085ED59404FD85F926DECA5299255B468857C2A310F2863A93A693FD80BC793CE63CB140Ca5yBM" TargetMode="External"/><Relationship Id="rId17" Type="http://schemas.openxmlformats.org/officeDocument/2006/relationships/hyperlink" Target="consultantplus://offline/ref=5BD97B8085ED59404FD85F926DECA5299255B468857C2A310F2863A93A693FD80BC793CE63CB140Ba5yCM" TargetMode="External"/><Relationship Id="rId18" Type="http://schemas.openxmlformats.org/officeDocument/2006/relationships/hyperlink" Target="consultantplus://offline/ref=5BD97B8085ED59404FD85F926DECA5299255B468857C2A310F2863A93A693FD80BC793CE63CB140Aa5yDM" TargetMode="External"/><Relationship Id="rId19" Type="http://schemas.openxmlformats.org/officeDocument/2006/relationships/hyperlink" Target="consultantplus://offline/ref=5BD97B8085ED59404FD85F926DECA5299255B468857C2A310F2863A93A693FD80BC793CC6BaCyDM" TargetMode="External"/><Relationship Id="rId20" Type="http://schemas.openxmlformats.org/officeDocument/2006/relationships/hyperlink" Target="consultantplus://offline/ref=5BD97B8085ED59404FD85F926DECA5299255B468857C2A310F2863A93A693FD80BC793CE63CB1206a5y7M" TargetMode="External"/><Relationship Id="rId21" Type="http://schemas.openxmlformats.org/officeDocument/2006/relationships/hyperlink" Target="consultantplus://offline/ref=5BD97B8085ED59404FD85F926DECA5299255B468857C2A310F2863A93A693FD80BC793CE63CB1207a5yBM" TargetMode="External"/><Relationship Id="rId22" Type="http://schemas.openxmlformats.org/officeDocument/2006/relationships/hyperlink" Target="consultantplus://offline/ref=5BD97B8085ED59404FD85F926DECA5299255B468857C2A310F2863A93Aa6y9M" TargetMode="External"/><Relationship Id="rId23" Type="http://schemas.openxmlformats.org/officeDocument/2006/relationships/hyperlink" Target="consultantplus://offline/ref=5BD97B8085ED59404FD85F926DECA5299255B468857C2A310F2863A93A693FD80BC793CE63CB1206a5yDM" TargetMode="External"/><Relationship Id="rId24" Type="http://schemas.openxmlformats.org/officeDocument/2006/relationships/hyperlink" Target="consultantplus://offline/ref=5BD97B8085ED59404FD85F926DECA5299255B468857C2A310F2863A93Aa6y9M" TargetMode="External"/><Relationship Id="rId25" Type="http://schemas.openxmlformats.org/officeDocument/2006/relationships/hyperlink" Target="consultantplus://offline/ref=5BD97B8085ED59404FD85F926DECA5299255B468857C2A310F2863A93A693FD80BC793CE63CB1409a5y8M" TargetMode="External"/><Relationship Id="rId26" Type="http://schemas.openxmlformats.org/officeDocument/2006/relationships/hyperlink" Target="consultantplus://offline/ref=5BD97B8085ED59404FD85F926DECA5299255B468857C2A310F2863A93Aa6y9M" TargetMode="External"/><Relationship Id="rId27" Type="http://schemas.openxmlformats.org/officeDocument/2006/relationships/hyperlink" Target="consultantplus://offline/ref=5BD97B8085ED59404FD85F926DECA5299255B468857C2A310F2863A93Aa6y9M" TargetMode="External"/><Relationship Id="rId28" Type="http://schemas.openxmlformats.org/officeDocument/2006/relationships/hyperlink" Target="consultantplus://offline/ref=5BD97B8085ED59404FD85F926DECA5299255B468857C2A310F2863A93A693FD80BC793CE63CB1208a5y9M" TargetMode="External"/><Relationship Id="rId29" Type="http://schemas.openxmlformats.org/officeDocument/2006/relationships/hyperlink" Target="consultantplus://offline/ref=5BD97B8085ED59404FD85F926DECA5299255B468857C2A310F2863A93A693FD80BC793CE63CB100Ea5yCM" TargetMode="External"/><Relationship Id="rId30" Type="http://schemas.openxmlformats.org/officeDocument/2006/relationships/hyperlink" Target="consultantplus://offline/ref=5BD97B8085ED59404FD85F926DECA5299255B468857C2A310F2863A93A693FD80BC793CC6BaCyCM" TargetMode="External"/><Relationship Id="rId31" Type="http://schemas.openxmlformats.org/officeDocument/2006/relationships/hyperlink" Target="consultantplus://offline/ref=5BD97B8085ED59404FD85F926DECA5299255B468857C2A310F2863A93A693FD80BC793CC65aCy9M" TargetMode="External"/><Relationship Id="rId32" Type="http://schemas.openxmlformats.org/officeDocument/2006/relationships/hyperlink" Target="consultantplus://offline/ref=5BD97B8085ED59404FD85F926DECA5299255B468857C2A310F2863A93A693FD80BC793CD6AaCyAM" TargetMode="External"/><Relationship Id="rId33" Type="http://schemas.openxmlformats.org/officeDocument/2006/relationships/hyperlink" Target="consultantplus://offline/ref=5BD97B8085ED59404FD85F926DECA5299255B468857C2A310F2863A93Aa6y9M" TargetMode="External"/><Relationship Id="rId34" Type="http://schemas.openxmlformats.org/officeDocument/2006/relationships/hyperlink" Target="consultantplus://offline/ref=5BD97B8085ED59404FD85F926DECA5299255B468857C2A310F2863A93Aa6y9M" TargetMode="External"/><Relationship Id="rId35" Type="http://schemas.openxmlformats.org/officeDocument/2006/relationships/hyperlink" Target="consultantplus://offline/ref=5BD97B8085ED59404FD85F926DECA5299255B468857C2A310F2863A93A693FD80BC793CE63CB1409a5y8M" TargetMode="External"/><Relationship Id="rId36" Type="http://schemas.openxmlformats.org/officeDocument/2006/relationships/hyperlink" Target="consultantplus://offline/ref=5BD97B8085ED59404FD85F926DECA5299255B468857C2A310F2863A93Aa6y9M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84</Words>
  <Characters>102868</Characters>
  <CharactersWithSpaces>87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50:00Z</dcterms:created>
  <dc:creator>Искакова Гульфия Юрисовна</dc:creator>
  <dc:description/>
  <dc:language>en-US</dc:language>
  <cp:lastModifiedBy/>
  <dcterms:modified xsi:type="dcterms:W3CDTF">2015-07-06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какова Гульфия Юрисовна</vt:lpwstr>
  </property>
</Properties>
</file>