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ИТЕЛЬСТВО ТЮМЕ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9 декабря 2011 г. N 467-п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ОСУЩЕСТВЛЕНИИ МЕЖВЕДОМСТВЕННОГО ИНФОРМАЦИОН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ЗАИМОДЕЙСТВИЯ С ИСПОЛЬЗОВАНИЕМ АВТОМАТИЗИРОВАННОЙ СИСТЕМ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ЕЖВЕДОМСТВЕННОГО ЭЛЕКТРОННОГО ВЗАИМОДЕЙСТВ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ЮМЕНСКОЙ ОБЛАСТИ ПРИ ПРЕДОСТАВЛЕНИИ ГОСУДАРСТВ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МУНИЦИПАЛЬНЫХ УСЛУГ В ТЮМЕН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й Правительства Тюмен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0.09.2012 </w:t>
      </w:r>
      <w:hyperlink r:id="rId3">
        <w:r>
          <w:rPr>
            <w:color w:val="0000FF"/>
          </w:rPr>
          <w:t>N 360-п</w:t>
        </w:r>
      </w:hyperlink>
      <w:r>
        <w:rPr/>
        <w:t xml:space="preserve">, от 16.09.2013 </w:t>
      </w:r>
      <w:hyperlink r:id="rId4">
        <w:r>
          <w:rPr>
            <w:color w:val="0000FF"/>
          </w:rPr>
          <w:t>N 386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2.12.2013 </w:t>
      </w:r>
      <w:hyperlink r:id="rId5">
        <w:r>
          <w:rPr>
            <w:color w:val="0000FF"/>
          </w:rPr>
          <w:t>N 525-п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7">
        <w:r>
          <w:rPr>
            <w:color w:val="0000FF"/>
          </w:rPr>
          <w:t>Законом</w:t>
        </w:r>
      </w:hyperlink>
      <w:r>
        <w:rPr/>
        <w:t xml:space="preserve"> Тюменской области от 09.11.2011 N 77 "Об организации предоставления государственных услуг в Тюменской области", в целях обеспечения межведомственного информационного взаимодействия и регулирования вопросов обмена документами (сведениями) в электронной форме с использованием автоматизированной системы межведомственного электронного взаимодействия Тюменской области, используемыми при предоставлении государственных и муниципальных услуг органами исполнительной власти и органами местного самоуправления, предоставляющими государственные и муниципальные услуги, подведомственными им организациями и иными государственными органами и организациями, участвующими в предоставлении государственных и муниципальных услуг в Тюменской област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твердить "</w:t>
      </w:r>
      <w:hyperlink w:anchor="P34">
        <w:r>
          <w:rPr>
            <w:color w:val="0000FF"/>
          </w:rPr>
          <w:t>Порядок</w:t>
        </w:r>
      </w:hyperlink>
      <w:r>
        <w:rPr/>
        <w:t xml:space="preserve"> межведомственного информационного взаимодействия с использованием автоматизированной системы межведомственного электронного взаимодействия Тюменской области при предоставлении государственных и муниципальных услуг в Тюменской области" (далее - Порядок) согласно прилож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Обмен документами (сведениями), предусмотренными </w:t>
      </w:r>
      <w:hyperlink r:id="rId8">
        <w:r>
          <w:rPr>
            <w:color w:val="0000FF"/>
          </w:rPr>
          <w:t>перечнем</w:t>
        </w:r>
      </w:hyperlink>
      <w:r>
        <w:rPr/>
        <w:t xml:space="preserve"> документов (сведений), необходимых для предоставления (исполнения) государственных и муниципальных услуг (функций), утверждаемых Правительством Тюменской области, в электронной форме с использованием автоматизированной системы межведомственного электронного взаимодействия Тюменской области, осуществляется в </w:t>
      </w:r>
      <w:hyperlink w:anchor="P34">
        <w:r>
          <w:rPr>
            <w:color w:val="0000FF"/>
          </w:rPr>
          <w:t>порядке</w:t>
        </w:r>
      </w:hyperlink>
      <w:r>
        <w:rPr/>
        <w:t>, утвержденном настоящим постановле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рганам исполнительной власти Тюменской области и подведомственным им организациям, участвующим в предоставлении государственных и муниципальных услуг, осуществлять обмен документами (сведениями), необходимыми для предоставления ими государственных и муниципальных услуг, в электронной форме с использованием автоматизированной системы межведомственного электронного взаимодействия Тюменской области в соответствии с настоящим постановле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Рекомендовать территориальным подразделениям органов исполнительной власти Российской Федерации в Тюменской области, органам местного самоуправления Тюменской области и подведомственным им организациям, участвующим в предоставлении государственных и муниципальных услуг, при осуществлении обмена документами (сведениями), необходимыми в целях предоставления государственных и муниципальных услуг в Тюменской области, в электронной форме с использованием автоматизированной системы межведомственного электронного взаимодействия Тюменской области, руководствоваться настоящим постановле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Контроль за исполнением постановления возложить на заместителя Губернатора Тюменской области, реализующего государственную политику в сфере информатизации органов исполнительной власти и местного самоуправления Тюме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9 декабря 2011 г. N 467-п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4"/>
      <w:bookmarkEnd w:id="0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ЕЖВЕДОМСТВЕННОГО ИНФОРМАЦИОННОГО ВЗАИМОДЕЙСТВ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ИСПОЛЬЗОВАНИЕМ АВТОМАТИЗИРОВАННОЙ СИСТЕМ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ЕЖВЕДОМСТВЕННОГО ЭЛЕКТРОННОГО ВЗАИМОДЕЙСТВ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ЮМЕНСКОЙ ОБЛАСТИ ПРИ ПРЕДОСТАВЛЕНИИ ГОСУДАРСТВ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МУНИЦИПАЛЬНЫХ УСЛУГ В ТЮМЕН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й Правительства Тюмен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0.09.2012 </w:t>
      </w:r>
      <w:hyperlink r:id="rId9">
        <w:r>
          <w:rPr>
            <w:color w:val="0000FF"/>
          </w:rPr>
          <w:t>N 360-п</w:t>
        </w:r>
      </w:hyperlink>
      <w:r>
        <w:rPr/>
        <w:t xml:space="preserve">, от 16.09.2013 </w:t>
      </w:r>
      <w:hyperlink r:id="rId10">
        <w:r>
          <w:rPr>
            <w:color w:val="0000FF"/>
          </w:rPr>
          <w:t>N 386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2.12.2013 </w:t>
      </w:r>
      <w:hyperlink r:id="rId11">
        <w:r>
          <w:rPr>
            <w:color w:val="0000FF"/>
          </w:rPr>
          <w:t>N 525-п</w:t>
        </w:r>
      </w:hyperlink>
      <w:r>
        <w:rPr/>
        <w:t>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1. Общи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Целью настоящего Порядка межведомственного информационного взаимодействия с использованием автоматизированной системы межведомственного электронного взаимодействия Тюменской области при предоставлении государственных и муниципальных услуг государственными органами и органами местного самоуправления, предоставляющими соответственно государственные и муниципальные услуги, подведомственными им организациями и иными организациями, участвующими в предоставлении государственных и муниципальных услуг в Тюменской области (далее - Порядок), является регулирование отношений между территориальными подразделениями органов исполнительной власти Российской Федерации в Тюменской области, органами исполнительной власти Тюменской области, органами местного самоуправления Тюменской области, предоставляющими государственные и муниципальные услуги, их подведомственными организациями и иными организациями, участвующими в предоставлении государственных и муниципальных услуг, возникающих при осуществлении межведомственного информационного обмена (взаимодействия) в целях предоставления государственных и муниципальных услуг, в рамках которого производится формирование и направление запроса для получения документов (сведений), необходимых для предоставления государственных и муниципальных услуг, и получение ответа на запрос, а также получение такого запроса и подготовка ответа на запрос с использованием автоматизированной системы межведомственного электронного взаимодействия Тюменской области (далее - СМЭВ Тюменской област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2. Действие настоящего Порядка распространяется на территориальные подразделения органов исполнительной власти Российской Федерации в Тюменской области, органы исполнительной власти Тюменской области, органы местного самоуправления Тюменской области, их подведомственные организации и иные организации - участников СМЭВ Тюме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48"/>
      <w:bookmarkEnd w:id="1"/>
      <w:r>
        <w:rPr/>
        <w:t xml:space="preserve">1.3. Правовое регулирование отношений в рамках настоящего Порядка осуществляется в соответствии с Федеральным </w:t>
      </w:r>
      <w:hyperlink r:id="rId12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Федеральным </w:t>
      </w:r>
      <w:hyperlink r:id="rId13">
        <w:r>
          <w:rPr>
            <w:color w:val="0000FF"/>
          </w:rPr>
          <w:t>законом</w:t>
        </w:r>
      </w:hyperlink>
      <w:r>
        <w:rPr/>
        <w:t xml:space="preserve"> от 06.04.2011 N 63-ФЗ "Об электронной подписи", Федеральным </w:t>
      </w:r>
      <w:hyperlink r:id="rId14">
        <w:r>
          <w:rPr>
            <w:color w:val="0000FF"/>
          </w:rPr>
          <w:t>законом</w:t>
        </w:r>
      </w:hyperlink>
      <w:r>
        <w:rPr/>
        <w:t xml:space="preserve"> от 27.07.2006 N 149-ФЗ "Об информации, информационных технологиях и о защите информации", </w:t>
      </w:r>
      <w:hyperlink r:id="rId15">
        <w:r>
          <w:rPr>
            <w:color w:val="0000FF"/>
          </w:rPr>
          <w:t>Законом</w:t>
        </w:r>
      </w:hyperlink>
      <w:r>
        <w:rPr/>
        <w:t xml:space="preserve"> Тюменской области от 09.11.2011 N 77 "Об организации предоставления государственных услуг в Тюменской области", </w:t>
      </w:r>
      <w:hyperlink r:id="rId16">
        <w:r>
          <w:rPr>
            <w:color w:val="0000FF"/>
          </w:rPr>
          <w:t>распоряжением</w:t>
        </w:r>
      </w:hyperlink>
      <w:r>
        <w:rPr/>
        <w:t xml:space="preserve"> Правительства Тюменской области от 15.02.2011 N 110-рп "Об автоматизированной системе межведомственного электронного взаимодействия Тюменской обла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2.12.2013 N 525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4. Настоящий Порядок регулирует действ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рганов и организаций, предоставляющих государственные и муниципальные услуги или участвующих в предоставлении государственных и муниципальных услуг, по формированию и направлению с использованием СМЭВ Тюменской области запросов о представлении документов (сведений), необходимых для предоставления государственных и муниципальных услуг, а также действия указанных субъектов по получению ответов на направленные ими запрос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рганов и организаций, получивших запрос о представлении документов (сведений), необходимых для предоставления государственных и муниципальных услуг, по приему такого запроса и формированию и направлению ответов на него, с использованием СМЭВ Тюме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2. Основные понят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1. Основные понятия, используемые в настоящем Порядке, применяются в том же значении, что и в нормативных правовых и правовых актах, указанных в </w:t>
      </w:r>
      <w:hyperlink w:anchor="P48">
        <w:r>
          <w:rPr>
            <w:color w:val="0000FF"/>
          </w:rPr>
          <w:t>пункте 1.3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0.09.2012 N 360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 Дополнительно применяются следующие основные понят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ы и организации - территориальные подразделения органов исполнительной власти Российской Федерации в Тюменской области, органы исполнительной власти Тюменской области, органы местного самоуправления Тюменской области, их подведомственные организации и учреждения, а также иные организации, участвующие в межведомственном информационном обмене при предоставлении государственных и муниципальных услуг с использованием СМЭВ Тюме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луга - государственная или муниципальная услуг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3. Порядок формирования и направл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межведомственного запрос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При предоставлении услуги заявителю органы и организации, предоставляющие услуги, направляют межведомственный запрос о представлении документов (сведений), необходимых для предоставления услуги, в органы и организации, в распоряжении которых находятся указанные документы (сведения), в случае, если необходимые документы (сведения) не представлены заявителем по собственной инициатив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 При направлении межведомственного запроса посредством СМЭВ Тюменской области запрос формируется в форме электронного документа и подписывается электронной подписью уполномоченного лица органа или организаций, оказывающих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2.12.2013 N 525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3. Правом подписи с использованием электронной подписи запросов от имени органов или организаций, оказывающих услуги, обладают уполномоченные лица органов и организаций в соответствии с Положением об органе или уставом организации либо в соответствии с приказом (распоряжением) или соответствующей доверенностью руководителя органа и организ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2.12.2013 N 525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4. Порядок формирования и направления ответ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 межведомственный запрос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Орган или организация, которым направлен межведомственный запрос, предоставляют имеющиеся у них запрошенные необходимые документы (сведения), предусмотренные нормативными правовыми актами о предоставлении соответствующе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 Ответ на межведомственный запрос направляется органом или организацией, получившими запрос, в распоряжении которых находятся документы (сведения), в сроки, установленные федеральным законом, нормативным правовым актом Российской Федерации, нормативным правовым актом Тюме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. Уполномоченное лицо органа или организации, в которые направлен межведомственный запрос, осуществляет следующие действ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танавливает наличие в полученном запросе данных, необходимых для подготовки и направления ответа на запрос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танавливает факт наличия запрашиваемых документов (сведений) в распоряжении органа или орган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необходимости взаимодействует с органом или организацией, направившим запрос, используя контактную информацию, указанную в запрос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ормирует и направляет ответ на запрос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81"/>
      <w:bookmarkEnd w:id="2"/>
      <w:r>
        <w:rPr/>
        <w:t>4.4. Основаниями для отказа в представлении документов (сведений), указанных в межведомственном запросе,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сутствие у органа или организации, направивших запрос, правовых оснований для направления межведомственного запроса документов (сведени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сутствие запрашиваемых документов (сведений) в распоряжении органа и организации, которым направлен межведомственный запрос, в связи с тем, что в соответствии с нормативными правовыми актами такие документы (сведения) должны находиться в распоряжении других органа или орган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сли указанные в межведомственном запросе сведения о заявителе, объектах и обстоятельствах недостаточны для представления документа (сведен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5. Ответ с мотивированным отказом от представления документов (сведений) по указанным основаниям должен содержать правовое обоснование отказа от предоставления документов (сведений) по основаниям, указанным в </w:t>
      </w:r>
      <w:hyperlink w:anchor="P81">
        <w:r>
          <w:rPr>
            <w:color w:val="0000FF"/>
          </w:rPr>
          <w:t>пункте 4.4</w:t>
        </w:r>
      </w:hyperlink>
      <w:r>
        <w:rPr/>
        <w:t xml:space="preserve"> Поряд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0.09.2012 N 360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6. Ответ на межведомственный запрос формируется в виде информационного сообщения, подписанного электронной подписью уполномоченного лица органа или организ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2.12.2013 N 525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7. Правом подписи, в том числе с использованием электронной подписи, ответов на запросы от имени органов или организаций, представляющих сведения, обладают уполномоченные лица органов и организаций в соответствии с Положением об органе или уставом организации либо в соответствии с приказом (распоряжением) или соответствующей доверенностью руководителя органа и организ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2.12.2013 N 525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5. Заключительны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Форматы межведомственных запросов на представление информации и формат документов (сведений), представляемых по данным запросам в электронном виде, определяется представляющим их органом и организацией по согласованию с оператором СМЭВ Тюме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2. Порядок использования электронной подписи при направлении межведомственного запроса о представлении документов (сведений), необходимых для предоставления услуг, подготовке и направлении ответа на межведомственный запрос в электронной форме посредством СМЭВ Тюменской области определяется федеральными законами, нормативными правовыми актами Правительства Российской Федерации и принимаемыми в соответствии с ними нормативными правовыми актами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2.12.2013 N 525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3. За направление органом и организацией, оказывающими услуги, межведомственного запроса о представлении документов (сведений), для целей, не связанных с предоставлением услуг заявителям, за необоснованный отказ органа и организации в представлении документов (сведений) в соответствии с межведомственным запросом, за превышение установленного законодательством Российской Федерации или нормативным правовым актом срока предоставления ответа на межведомственный запрос, а также за ненаправление ответа на межведомственный запрос предусматривается ответственность в соответствии с действующи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4. Межведомственный запрос не может быть осуществлен между органами и организациями, не являющимися участниками СМЭВ Тюме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5. Датой направления межведомственного запроса, получения межведомственного запроса, направления ответа на межведомственный запрос, получения ответа на межведомственный запрос является дата совершения соответствующего действия, зарегистрированная в СМЭВ Тюменской области в автоматическом режи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6. Документ, полученный в качестве ответа на межведомственный запрос посредством СМЭВ Тюменской области и необходимый для предоставления государственной или муниципальной услуги (далее - электронный документ), подлежит включению в дело, ведущееся в бумажном виде, которое передается на хранение в архивный фонд в соответствии с законодательством Российской Федерации (далее - дело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включения соответствующего электронного документа в дело уполномоченное лицо органа или организации, ответственное за предоставление государственной или муниципальной услуги, изготавливает копию электронного документа на бумажном носителе (далее - бумажный документ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.6 введен </w:t>
      </w:r>
      <w:hyperlink r:id="rId25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6.09.2013 N 386-п)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103"/>
      <w:bookmarkEnd w:id="3"/>
      <w:r>
        <w:rPr/>
        <w:t>5.7. В целях обеспечения юридической значимости бумажного документа, включаемого в дело, уполномоченное лицо органа или организации, ответственное за предоставление соответствующей государственной или муниципальной услуги, указывает на бумажном документе присвоенные в СМЭВ Тюменской области дату и номер электронного документа, на основании которого изготовлен соответствующий бумажный документ, фамилию и должность лица, подписавшего соответствующий электронный документ электронной подписью (при условии, что данные о фамилии и должности указанного лица присутствуют в ответе на межведомственный запрос, направленный в федеральный орган исполнительной власти или федеральное государственное учреждение), свою должность, фамилию и ставит на бумажном документе личную подпись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.7 введен </w:t>
      </w:r>
      <w:hyperlink r:id="rId2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6.09.2013 N 386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8. Уполномоченное лицо органа или организации, ответственное за предоставление государственной или муниципальной услуги и заверившее бумажный документ в соответствии с </w:t>
      </w:r>
      <w:hyperlink w:anchor="P103">
        <w:r>
          <w:rPr>
            <w:color w:val="0000FF"/>
          </w:rPr>
          <w:t>пунктом 5.7</w:t>
        </w:r>
      </w:hyperlink>
      <w:r>
        <w:rPr/>
        <w:t xml:space="preserve"> настоящего Порядка, несет ответственность за достоверность информации, содержащейся в данном бумажном документе, в соответствии с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.8 введен </w:t>
      </w:r>
      <w:hyperlink r:id="rId27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6.09.2013 N 386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2BBD31A1F284EEEFD5FCD9302C3C1F916B35BA5EEBC8C630B58BDB1A9A8FF537D29FBC872AF3822A9964CBFuEL" TargetMode="External"/><Relationship Id="rId4" Type="http://schemas.openxmlformats.org/officeDocument/2006/relationships/hyperlink" Target="consultantplus://offline/ref=E2BBD31A1F284EEEFD5FCD9302C3C1F916B35BA5EFBC80680C58BDB1A9A8FF537D29FBC872AF3822A9964CBFuEL" TargetMode="External"/><Relationship Id="rId5" Type="http://schemas.openxmlformats.org/officeDocument/2006/relationships/hyperlink" Target="consultantplus://offline/ref=E2BBD31A1F284EEEFD5FCD9302C3C1F916B35BA5EFB2836F0C58BDB1A9A8FF537D29FBC872AF3822A9964CBFuEL" TargetMode="External"/><Relationship Id="rId6" Type="http://schemas.openxmlformats.org/officeDocument/2006/relationships/hyperlink" Target="consultantplus://offline/ref=E2BBD31A1F284EEEFD5FD39E14AF9FF611B007A1E9BB8F3C5407E6ECFEA1F5043A66A28DB3uEL" TargetMode="External"/><Relationship Id="rId7" Type="http://schemas.openxmlformats.org/officeDocument/2006/relationships/hyperlink" Target="consultantplus://offline/ref=E2BBD31A1F284EEEFD5FCD9302C3C1F916B35BA5EEB38D6E0858BDB1A9A8FF53B7uDL" TargetMode="External"/><Relationship Id="rId8" Type="http://schemas.openxmlformats.org/officeDocument/2006/relationships/hyperlink" Target="consultantplus://offline/ref=E2BBD31A1F284EEEFD5FCD9302C3C1F916B35BA5E1BC836E0858BDB1A9A8FF537D29FBC872AF3822A99349BFuDL" TargetMode="External"/><Relationship Id="rId9" Type="http://schemas.openxmlformats.org/officeDocument/2006/relationships/hyperlink" Target="consultantplus://offline/ref=E2BBD31A1F284EEEFD5FCD9302C3C1F916B35BA5EEBC8C630B58BDB1A9A8FF537D29FBC872AF3822A9964CBFuFL" TargetMode="External"/><Relationship Id="rId10" Type="http://schemas.openxmlformats.org/officeDocument/2006/relationships/hyperlink" Target="consultantplus://offline/ref=E2BBD31A1F284EEEFD5FCD9302C3C1F916B35BA5EFBC80680C58BDB1A9A8FF537D29FBC872AF3822A9964CBFuEL" TargetMode="External"/><Relationship Id="rId11" Type="http://schemas.openxmlformats.org/officeDocument/2006/relationships/hyperlink" Target="consultantplus://offline/ref=E2BBD31A1F284EEEFD5FCD9302C3C1F916B35BA5EFB2836F0C58BDB1A9A8FF537D29FBC872AF3822A9964CBFuEL" TargetMode="External"/><Relationship Id="rId12" Type="http://schemas.openxmlformats.org/officeDocument/2006/relationships/hyperlink" Target="consultantplus://offline/ref=E2BBD31A1F284EEEFD5FD39E14AF9FF611B007A1E9BB8F3C5407E6ECFEA1F5043A66A28DB3uEL" TargetMode="External"/><Relationship Id="rId13" Type="http://schemas.openxmlformats.org/officeDocument/2006/relationships/hyperlink" Target="consultantplus://offline/ref=E2BBD31A1F284EEEFD5FD39E14AF9FF611BF06A1EEBA8F3C5407E6ECFEBAu1L" TargetMode="External"/><Relationship Id="rId14" Type="http://schemas.openxmlformats.org/officeDocument/2006/relationships/hyperlink" Target="consultantplus://offline/ref=E2BBD31A1F284EEEFD5FD39E14AF9FF611BF0DAFEDBB8F3C5407E6ECFEBAu1L" TargetMode="External"/><Relationship Id="rId15" Type="http://schemas.openxmlformats.org/officeDocument/2006/relationships/hyperlink" Target="consultantplus://offline/ref=E2BBD31A1F284EEEFD5FCD9302C3C1F916B35BA5EEB38D6E0858BDB1A9A8FF53B7uDL" TargetMode="External"/><Relationship Id="rId16" Type="http://schemas.openxmlformats.org/officeDocument/2006/relationships/hyperlink" Target="consultantplus://offline/ref=E2BBD31A1F284EEEFD5FCD9302C3C1F916B35BA5EEBF856F0158BDB1A9A8FF53B7uDL" TargetMode="External"/><Relationship Id="rId17" Type="http://schemas.openxmlformats.org/officeDocument/2006/relationships/hyperlink" Target="consultantplus://offline/ref=E2BBD31A1F284EEEFD5FCD9302C3C1F916B35BA5EFB2836F0C58BDB1A9A8FF537D29FBC872AF3822A9964CBFuFL" TargetMode="External"/><Relationship Id="rId18" Type="http://schemas.openxmlformats.org/officeDocument/2006/relationships/hyperlink" Target="consultantplus://offline/ref=E2BBD31A1F284EEEFD5FCD9302C3C1F916B35BA5EEBC8C630B58BDB1A9A8FF537D29FBC872AF3822A9964CBFuFL" TargetMode="External"/><Relationship Id="rId19" Type="http://schemas.openxmlformats.org/officeDocument/2006/relationships/hyperlink" Target="consultantplus://offline/ref=E2BBD31A1F284EEEFD5FCD9302C3C1F916B35BA5EFB2836F0C58BDB1A9A8FF537D29FBC872AF3822A9964CBFuCL" TargetMode="External"/><Relationship Id="rId20" Type="http://schemas.openxmlformats.org/officeDocument/2006/relationships/hyperlink" Target="consultantplus://offline/ref=E2BBD31A1F284EEEFD5FCD9302C3C1F916B35BA5EFB2836F0C58BDB1A9A8FF537D29FBC872AF3822A9964CBFuCL" TargetMode="External"/><Relationship Id="rId21" Type="http://schemas.openxmlformats.org/officeDocument/2006/relationships/hyperlink" Target="consultantplus://offline/ref=E2BBD31A1F284EEEFD5FCD9302C3C1F916B35BA5EEBC8C630B58BDB1A9A8FF537D29FBC872AF3822A9964CBFuCL" TargetMode="External"/><Relationship Id="rId22" Type="http://schemas.openxmlformats.org/officeDocument/2006/relationships/hyperlink" Target="consultantplus://offline/ref=E2BBD31A1F284EEEFD5FCD9302C3C1F916B35BA5EFB2836F0C58BDB1A9A8FF537D29FBC872AF3822A9964CBFuCL" TargetMode="External"/><Relationship Id="rId23" Type="http://schemas.openxmlformats.org/officeDocument/2006/relationships/hyperlink" Target="consultantplus://offline/ref=E2BBD31A1F284EEEFD5FCD9302C3C1F916B35BA5EFB2836F0C58BDB1A9A8FF537D29FBC872AF3822A9964CBFuCL" TargetMode="External"/><Relationship Id="rId24" Type="http://schemas.openxmlformats.org/officeDocument/2006/relationships/hyperlink" Target="consultantplus://offline/ref=E2BBD31A1F284EEEFD5FCD9302C3C1F916B35BA5EFB2836F0C58BDB1A9A8FF537D29FBC872AF3822A9964CBFuCL" TargetMode="External"/><Relationship Id="rId25" Type="http://schemas.openxmlformats.org/officeDocument/2006/relationships/hyperlink" Target="consultantplus://offline/ref=E2BBD31A1F284EEEFD5FCD9302C3C1F916B35BA5EFBC80680C58BDB1A9A8FF537D29FBC872AF3822A9964CBFuEL" TargetMode="External"/><Relationship Id="rId26" Type="http://schemas.openxmlformats.org/officeDocument/2006/relationships/hyperlink" Target="consultantplus://offline/ref=E2BBD31A1F284EEEFD5FCD9302C3C1F916B35BA5EFBC80680C58BDB1A9A8FF537D29FBC872AF3822A9964CBFuDL" TargetMode="External"/><Relationship Id="rId27" Type="http://schemas.openxmlformats.org/officeDocument/2006/relationships/hyperlink" Target="consultantplus://offline/ref=E2BBD31A1F284EEEFD5FCD9302C3C1F916B35BA5EFBC80680C58BDB1A9A8FF537D29FBC872AF3822A9964CBFu2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1</Words>
  <Characters>19405</Characters>
  <CharactersWithSpaces>165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58:00Z</dcterms:created>
  <dc:creator>Искакова Гульфия Юрисовна</dc:creator>
  <dc:description/>
  <dc:language>en-US</dc:language>
  <cp:lastModifiedBy/>
  <dcterms:modified xsi:type="dcterms:W3CDTF">2015-09-08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скакова Гульфия Юрисовна</vt:lpwstr>
  </property>
</Properties>
</file>