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8 декабря 2012 г. N 578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 ГОСУДАРСТВЕННЫХ УСЛУГ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МЫХ В МНОГОФУНКЦИОНАЛЬНЫХ ЦЕНТРАХ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3.05.2013 </w:t>
      </w:r>
      <w:hyperlink r:id="rId3">
        <w:r>
          <w:rPr>
            <w:color w:val="0000FF"/>
          </w:rPr>
          <w:t>N 141-п</w:t>
        </w:r>
      </w:hyperlink>
      <w:r>
        <w:rPr/>
        <w:t xml:space="preserve">, от 01.07.2013 </w:t>
      </w:r>
      <w:hyperlink r:id="rId4">
        <w:r>
          <w:rPr>
            <w:color w:val="0000FF"/>
          </w:rPr>
          <w:t>N 240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5.07.2013 </w:t>
      </w:r>
      <w:hyperlink r:id="rId5">
        <w:r>
          <w:rPr>
            <w:color w:val="0000FF"/>
          </w:rPr>
          <w:t>N 274-п</w:t>
        </w:r>
      </w:hyperlink>
      <w:r>
        <w:rPr/>
        <w:t xml:space="preserve">, от 16.09.2013 </w:t>
      </w:r>
      <w:hyperlink r:id="rId6">
        <w:r>
          <w:rPr>
            <w:color w:val="0000FF"/>
          </w:rPr>
          <w:t>N 403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09.2013 </w:t>
      </w:r>
      <w:hyperlink r:id="rId7">
        <w:r>
          <w:rPr>
            <w:color w:val="0000FF"/>
          </w:rPr>
          <w:t>N 429-п</w:t>
        </w:r>
      </w:hyperlink>
      <w:r>
        <w:rPr/>
        <w:t xml:space="preserve">, от 10.12.2013 </w:t>
      </w:r>
      <w:hyperlink r:id="rId8">
        <w:r>
          <w:rPr>
            <w:color w:val="0000FF"/>
          </w:rPr>
          <w:t>N 544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0.01.2014 </w:t>
      </w:r>
      <w:hyperlink r:id="rId9">
        <w:r>
          <w:rPr>
            <w:color w:val="0000FF"/>
          </w:rPr>
          <w:t>N 20-п</w:t>
        </w:r>
      </w:hyperlink>
      <w:r>
        <w:rPr/>
        <w:t xml:space="preserve">, от 29.04.2014 </w:t>
      </w:r>
      <w:hyperlink r:id="rId10">
        <w:r>
          <w:rPr>
            <w:color w:val="0000FF"/>
          </w:rPr>
          <w:t>N 205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8.05.2014 </w:t>
      </w:r>
      <w:hyperlink r:id="rId11">
        <w:r>
          <w:rPr>
            <w:color w:val="0000FF"/>
          </w:rPr>
          <w:t>N 262-п</w:t>
        </w:r>
      </w:hyperlink>
      <w:r>
        <w:rPr/>
        <w:t xml:space="preserve">, от 09.06.2014 </w:t>
      </w:r>
      <w:hyperlink r:id="rId12">
        <w:r>
          <w:rPr>
            <w:color w:val="0000FF"/>
          </w:rPr>
          <w:t>N 301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06.2014 </w:t>
      </w:r>
      <w:hyperlink r:id="rId13">
        <w:r>
          <w:rPr>
            <w:color w:val="0000FF"/>
          </w:rPr>
          <w:t>N 345-п</w:t>
        </w:r>
      </w:hyperlink>
      <w:r>
        <w:rPr/>
        <w:t xml:space="preserve">, от 04.08.2014 </w:t>
      </w:r>
      <w:hyperlink r:id="rId14">
        <w:r>
          <w:rPr>
            <w:color w:val="0000FF"/>
          </w:rPr>
          <w:t>N 426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4.08.2014 </w:t>
      </w:r>
      <w:hyperlink r:id="rId15">
        <w:r>
          <w:rPr>
            <w:color w:val="0000FF"/>
          </w:rPr>
          <w:t>N 430-п</w:t>
        </w:r>
      </w:hyperlink>
      <w:r>
        <w:rPr/>
        <w:t xml:space="preserve">, от 25.08.2014 </w:t>
      </w:r>
      <w:hyperlink r:id="rId16">
        <w:r>
          <w:rPr>
            <w:color w:val="0000FF"/>
          </w:rPr>
          <w:t>N 450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1.09.2014 </w:t>
      </w:r>
      <w:hyperlink r:id="rId17">
        <w:r>
          <w:rPr>
            <w:color w:val="0000FF"/>
          </w:rPr>
          <w:t>N 488-п</w:t>
        </w:r>
      </w:hyperlink>
      <w:r>
        <w:rPr/>
        <w:t xml:space="preserve">, от 18.11.2014 </w:t>
      </w:r>
      <w:hyperlink r:id="rId18">
        <w:r>
          <w:rPr>
            <w:color w:val="0000FF"/>
          </w:rPr>
          <w:t>N 577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5.12.2014 </w:t>
      </w:r>
      <w:hyperlink r:id="rId19">
        <w:r>
          <w:rPr>
            <w:color w:val="0000FF"/>
          </w:rPr>
          <w:t>N 639-п</w:t>
        </w:r>
      </w:hyperlink>
      <w:r>
        <w:rPr/>
        <w:t xml:space="preserve">, от 30.12.2014 </w:t>
      </w:r>
      <w:hyperlink r:id="rId20">
        <w:r>
          <w:rPr>
            <w:color w:val="0000FF"/>
          </w:rPr>
          <w:t>N 712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12.2014 </w:t>
      </w:r>
      <w:hyperlink r:id="rId21">
        <w:r>
          <w:rPr>
            <w:color w:val="0000FF"/>
          </w:rPr>
          <w:t>N 732-п</w:t>
        </w:r>
      </w:hyperlink>
      <w:r>
        <w:rPr/>
        <w:t xml:space="preserve">, от 30.12.2014 </w:t>
      </w:r>
      <w:hyperlink r:id="rId22">
        <w:r>
          <w:rPr>
            <w:color w:val="0000FF"/>
          </w:rPr>
          <w:t>N 734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6.01.2015 </w:t>
      </w:r>
      <w:hyperlink r:id="rId23">
        <w:r>
          <w:rPr>
            <w:color w:val="0000FF"/>
          </w:rPr>
          <w:t>N 20-п</w:t>
        </w:r>
      </w:hyperlink>
      <w:r>
        <w:rPr/>
        <w:t xml:space="preserve">, от 26.02.2015 </w:t>
      </w:r>
      <w:hyperlink r:id="rId24">
        <w:r>
          <w:rPr>
            <w:color w:val="0000FF"/>
          </w:rPr>
          <w:t>N 76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6.02.2015 </w:t>
      </w:r>
      <w:hyperlink r:id="rId25">
        <w:r>
          <w:rPr>
            <w:color w:val="0000FF"/>
          </w:rPr>
          <w:t>N 77-п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 основании </w:t>
      </w:r>
      <w:hyperlink r:id="rId26">
        <w:r>
          <w:rPr>
            <w:color w:val="0000FF"/>
          </w:rPr>
          <w:t>пункта 8 статьи 37</w:t>
        </w:r>
      </w:hyperlink>
      <w:r>
        <w:rPr/>
        <w:t xml:space="preserve"> Федерального закона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</w:t>
      </w:r>
      <w:hyperlink w:anchor="P38">
        <w:r>
          <w:rPr>
            <w:color w:val="0000FF"/>
          </w:rPr>
          <w:t>Перечень</w:t>
        </w:r>
      </w:hyperlink>
      <w:r>
        <w:rPr/>
        <w:t xml:space="preserve"> государственных услуг, предоставляемых органами государственной власти Тюменской области, территориальными государственными внебюджетными фондами в многофункциональных центрах предоставления государственных и муниципальных услуг,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декабря 2012 г. N 578-п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8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УСЛУГ, ПРЕДОСТАВЛЯЕМЫХ ОРГАН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ВЛАСТИ ТЮМЕНСКОЙ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ЕРРИТОРИАЛЬНЫМИ ГОСУДАРСТВЕННЫМИ ВНЕБЮДЖЕТНЫМИ ФОНД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МНОГОФУНКЦИОНАЛЬНЫХ ЦЕНТРАХ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3.05.2013 </w:t>
      </w:r>
      <w:hyperlink r:id="rId27">
        <w:r>
          <w:rPr>
            <w:color w:val="0000FF"/>
          </w:rPr>
          <w:t>N 141-п</w:t>
        </w:r>
      </w:hyperlink>
      <w:r>
        <w:rPr/>
        <w:t xml:space="preserve">, от 01.07.2013 </w:t>
      </w:r>
      <w:hyperlink r:id="rId28">
        <w:r>
          <w:rPr>
            <w:color w:val="0000FF"/>
          </w:rPr>
          <w:t>N 240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5.07.2013 </w:t>
      </w:r>
      <w:hyperlink r:id="rId29">
        <w:r>
          <w:rPr>
            <w:color w:val="0000FF"/>
          </w:rPr>
          <w:t>N 274-п</w:t>
        </w:r>
      </w:hyperlink>
      <w:r>
        <w:rPr/>
        <w:t xml:space="preserve">, от 16.09.2013 </w:t>
      </w:r>
      <w:hyperlink r:id="rId30">
        <w:r>
          <w:rPr>
            <w:color w:val="0000FF"/>
          </w:rPr>
          <w:t>N 403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09.2013 </w:t>
      </w:r>
      <w:hyperlink r:id="rId31">
        <w:r>
          <w:rPr>
            <w:color w:val="0000FF"/>
          </w:rPr>
          <w:t>N 429-п</w:t>
        </w:r>
      </w:hyperlink>
      <w:r>
        <w:rPr/>
        <w:t xml:space="preserve">, от 10.12.2013 </w:t>
      </w:r>
      <w:hyperlink r:id="rId32">
        <w:r>
          <w:rPr>
            <w:color w:val="0000FF"/>
          </w:rPr>
          <w:t>N 544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0.01.2014 </w:t>
      </w:r>
      <w:hyperlink r:id="rId33">
        <w:r>
          <w:rPr>
            <w:color w:val="0000FF"/>
          </w:rPr>
          <w:t>N 20-п</w:t>
        </w:r>
      </w:hyperlink>
      <w:r>
        <w:rPr/>
        <w:t xml:space="preserve">, от 29.04.2014 </w:t>
      </w:r>
      <w:hyperlink r:id="rId34">
        <w:r>
          <w:rPr>
            <w:color w:val="0000FF"/>
          </w:rPr>
          <w:t>N 205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8.05.2014 </w:t>
      </w:r>
      <w:hyperlink r:id="rId35">
        <w:r>
          <w:rPr>
            <w:color w:val="0000FF"/>
          </w:rPr>
          <w:t>N 262-п</w:t>
        </w:r>
      </w:hyperlink>
      <w:r>
        <w:rPr/>
        <w:t xml:space="preserve">, от 09.06.2014 </w:t>
      </w:r>
      <w:hyperlink r:id="rId36">
        <w:r>
          <w:rPr>
            <w:color w:val="0000FF"/>
          </w:rPr>
          <w:t>N 301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06.2014 </w:t>
      </w:r>
      <w:hyperlink r:id="rId37">
        <w:r>
          <w:rPr>
            <w:color w:val="0000FF"/>
          </w:rPr>
          <w:t>N 345-п</w:t>
        </w:r>
      </w:hyperlink>
      <w:r>
        <w:rPr/>
        <w:t xml:space="preserve">, от 04.08.2014 </w:t>
      </w:r>
      <w:hyperlink r:id="rId38">
        <w:r>
          <w:rPr>
            <w:color w:val="0000FF"/>
          </w:rPr>
          <w:t>N 426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4.08.2014 </w:t>
      </w:r>
      <w:hyperlink r:id="rId39">
        <w:r>
          <w:rPr>
            <w:color w:val="0000FF"/>
          </w:rPr>
          <w:t>N 430-п</w:t>
        </w:r>
      </w:hyperlink>
      <w:r>
        <w:rPr/>
        <w:t xml:space="preserve">, от 25.08.2014 </w:t>
      </w:r>
      <w:hyperlink r:id="rId40">
        <w:r>
          <w:rPr>
            <w:color w:val="0000FF"/>
          </w:rPr>
          <w:t>N 450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1.09.2014 </w:t>
      </w:r>
      <w:hyperlink r:id="rId41">
        <w:r>
          <w:rPr>
            <w:color w:val="0000FF"/>
          </w:rPr>
          <w:t>N 488-п</w:t>
        </w:r>
      </w:hyperlink>
      <w:r>
        <w:rPr/>
        <w:t xml:space="preserve">, от 18.11.2014 </w:t>
      </w:r>
      <w:hyperlink r:id="rId42">
        <w:r>
          <w:rPr>
            <w:color w:val="0000FF"/>
          </w:rPr>
          <w:t>N 577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5.12.2014 </w:t>
      </w:r>
      <w:hyperlink r:id="rId43">
        <w:r>
          <w:rPr>
            <w:color w:val="0000FF"/>
          </w:rPr>
          <w:t>N 639-п</w:t>
        </w:r>
      </w:hyperlink>
      <w:r>
        <w:rPr/>
        <w:t xml:space="preserve">, от 30.12.2014 </w:t>
      </w:r>
      <w:hyperlink r:id="rId44">
        <w:r>
          <w:rPr>
            <w:color w:val="0000FF"/>
          </w:rPr>
          <w:t>N 712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12.2014 </w:t>
      </w:r>
      <w:hyperlink r:id="rId45">
        <w:r>
          <w:rPr>
            <w:color w:val="0000FF"/>
          </w:rPr>
          <w:t>N 732-п</w:t>
        </w:r>
      </w:hyperlink>
      <w:r>
        <w:rPr/>
        <w:t xml:space="preserve">, от 30.12.2014 </w:t>
      </w:r>
      <w:hyperlink r:id="rId46">
        <w:r>
          <w:rPr>
            <w:color w:val="0000FF"/>
          </w:rPr>
          <w:t>N 734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6.01.2015 </w:t>
      </w:r>
      <w:hyperlink r:id="rId47">
        <w:r>
          <w:rPr>
            <w:color w:val="0000FF"/>
          </w:rPr>
          <w:t>N 20-п</w:t>
        </w:r>
      </w:hyperlink>
      <w:r>
        <w:rPr/>
        <w:t xml:space="preserve">, от 26.02.2015 </w:t>
      </w:r>
      <w:hyperlink r:id="rId48">
        <w:r>
          <w:rPr>
            <w:color w:val="0000FF"/>
          </w:rPr>
          <w:t>N 76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6.02.2015 </w:t>
      </w:r>
      <w:hyperlink r:id="rId49">
        <w:r>
          <w:rPr>
            <w:color w:val="0000FF"/>
          </w:rPr>
          <w:t>N 77-п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нформирование о положении на рынке труда в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значение и выплата пенсии за выслугу лет гражданам, оставившим государственную служб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8.05.2014 N 262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значение и выплата единовременного пособия при рождении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значение и выплата единовременного, ежемесячного пособия на содержание детей-сирот, детей, оставшихся без попечения родителей, воспитывающихся в семьях граждан, выплаты вознаграждения опекунам (попечителям), приемным родителям, патронатным воспитателя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казание адресной социальной помощи в виде социального пособ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редоставление материальной помощи для погреб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ыдача справки о признании семьи или одиноко проживающего гражданина малоимущими для получения государственной социальной помощи и (или) мер социальной поддерж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 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8.05.2014 N 262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Назначение и выплата пособия по беременности и родам, единовременного пособия женщинам, вставшим на учет в медицинских организациях в ранние сроки беремен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0.12.2013 N 54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Назначение и выплата ежемесячного пособия по уходу за ребенк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Предоставление социальной поддержки в виде пособия на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Назначение и выплата регионального материнского (семейного) капита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Назначение ежемесячной компенсационной выплаты нетрудоустроенным женщинам, имеющим детей в возрасте до 3 лет, уволенным в связи с ликвидацие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Назначение ежемесячного пособия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8.05.2014 N 262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4 - 16. Исключены. - </w:t>
      </w:r>
      <w:hyperlink r:id="rId5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8.05.2014 N 262-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Оказание содействия гражданам по устройству детей-сирот и детей, оставшихся без попечения родителей, на воспитание в семь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Выбор (смена) способа выплаты сумм мер социальной поддержки, оказания социальн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Возмещение расходов на оплату единовременной установки квартирного проводного телефона реабилитированным лицам и инвалидам 1 и 2 груп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Возмещение расходов на оказание услуг по погребению умерших реабилитированны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Возмещение расходов на оплату проезда междугородным транспортом реабилитированны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Оказание государственной социальной помощи в виде социальных услуг по предоставлению санаторно-курортного лечения и бесплатного проезда на междугороднем транспорте к месту лечения и обрат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3. Обеспечение инвалидов техническими средствами реабилитации из средств федераль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Обеспечение отдельных категорий граждан протезно-ортопедическими изделиями из средств федераль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5. Назначение и выплата единовременного пособия беременной жене военнослужащего, проходящего военную службу по призыв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6. Назначение и выплата ежемесячного пособия на ребенка военнослужащего, проходящего военную службу по призыв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7. 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8. Установление опеки (попечительства) над совершеннолетними недееспособными и не полностью дееспособными граждан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3.05.2013 N 141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9. Выдача предварительного разрешения органа опеки и попечительства, затрагивающего осуществление имущественных прав несовершеннолетни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0. Выдача повторного свидетельства о государственной регистрации акта гражданского состоя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1. Прием заявления о заключении бра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2. Прием заявления о расторжении брака по взаимному согласию супругов, не имеющих общих детей, не достигших совершенноле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3. Подготовка и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1.2014 N 2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4. Заключение договоров купли-продажи лесных насаждений для собственных нужд граждан (в целях строительства новых жилых домов, надворных и хозяйственных построек или в целях осуществления текущего и капитального ремонта жилых домов, надворных и хозяйственных построек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4 в ред. </w:t>
      </w:r>
      <w:hyperlink r:id="rId5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07.2013 N 27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5. Рассмотрение заявлений и принятие решений о предоставлении земельного участка садоводческому, огородническому или дачному некоммерческому объединению граждан, а также членам садоводческого, огороднического или дачного некоммерческого объединения гражд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5 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6. Бесплатное предоставление земельных участков гражданам, имеющим трех и более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7. Рассмотрение заявлений и принятие решений о предоставлении земельного участка в собственность, аренду, постоянное (бессрочное) пользование, безвозмездное пользование без проведения торг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7 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8. Исключен. - </w:t>
      </w:r>
      <w:hyperlink r:id="rId6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6.09.2013 N 403-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9. Исключен с 1 марта 2015 года. - </w:t>
      </w:r>
      <w:hyperlink r:id="rId6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2.2015 N 77-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0. Исключен. - </w:t>
      </w:r>
      <w:hyperlink r:id="rId6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3.05.2013 N 141-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0. Заключение договоров купли-продажи лесных насаждений для собственных нужд граждан (в целях отопления жилых домов, надворных и хозяйственных построек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0 введен </w:t>
      </w:r>
      <w:hyperlink r:id="rId6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07.2013 N 27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1. Содействие гражданам в поиске подходящей работы, а работодателям в подборе необходимых работник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1 введен </w:t>
      </w:r>
      <w:hyperlink r:id="rId6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1.07.2013 N 240-п; в ред. </w:t>
      </w:r>
      <w:hyperlink r:id="rId6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9.06.2014 N 301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2.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2 введен </w:t>
      </w:r>
      <w:hyperlink r:id="rId6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1.07.2013 N 240-п; в ред. постановлений Правительства Тюменской области от 30.09.2013 </w:t>
      </w:r>
      <w:hyperlink r:id="rId67">
        <w:r>
          <w:rPr>
            <w:color w:val="0000FF"/>
          </w:rPr>
          <w:t>N 429-п</w:t>
        </w:r>
      </w:hyperlink>
      <w:r>
        <w:rPr/>
        <w:t xml:space="preserve">, от 09.06.2014 </w:t>
      </w:r>
      <w:hyperlink r:id="rId68">
        <w:r>
          <w:rPr>
            <w:color w:val="0000FF"/>
          </w:rPr>
          <w:t>N 301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3. Социальная адаптация безработных граждан на рынке тру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3 введен </w:t>
      </w:r>
      <w:hyperlink r:id="rId6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1.07.2013 N 24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4.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4 введен </w:t>
      </w:r>
      <w:hyperlink r:id="rId7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1.07.2013 N 24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5. Прием лесных деклар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5 введен </w:t>
      </w:r>
      <w:hyperlink r:id="rId7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07.2013 N 27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6. Психологическая поддержка безработных гражд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6 введен </w:t>
      </w:r>
      <w:hyperlink r:id="rId7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9.06.2014 N 301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7. Организация проведения оплачиваемых общественных рабо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7 введен </w:t>
      </w:r>
      <w:hyperlink r:id="rId7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9.06.2014 N 301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8.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8 введен </w:t>
      </w:r>
      <w:hyperlink r:id="rId7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9.06.2014 N 301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9. Возмещение расходов на оплату проезда на городском транспорте общего пользования, автомобильном транспорте общего пользования пригородного и внутрирайонного сообщения либо выдача единого проездного билета (электронной транспортной карты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9 введен </w:t>
      </w:r>
      <w:hyperlink r:id="rId7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6.2014 N 345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0. Осуществление доплаты разницы между фиксированным базовым размером страховой части трудовой пенсии граждан, проживающих на территории ХМАО - Югры, и фиксированным базовым размером страховой части трудовой пенсии граждан, проработавших 20 и более лет в ХМАО - Югре, выехавших на постоянное место жительства на юг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0 введен </w:t>
      </w:r>
      <w:hyperlink r:id="rId7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1. Выплата инвалидам компенсации страховых премий по договорам обязательного страхования гражданской ответственности владельцев транспортных средст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1 введен </w:t>
      </w:r>
      <w:hyperlink r:id="rId7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2. Выдача удостоверений отдельным категориям гражд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2 введен </w:t>
      </w:r>
      <w:hyperlink r:id="rId7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3. Оказание адресной социальной помощи по выходу на самообеспеч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3 введен </w:t>
      </w:r>
      <w:hyperlink r:id="rId7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4. Назначение и выплата доплаты к пенсии Героям Советского Союза, Героям Российской Федерации, Героям Социалистического Труда, Героям Труда Российской Федерации и лицам, награжденным орденами Славы и Трудовой Славы трех степеней, тремя и более медалями "За отвагу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4 введен </w:t>
      </w:r>
      <w:hyperlink r:id="rId8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5. Назначение и выплата доплаты к пенсии гражданам, имеющим заслуги перед Тюменской область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5 введен </w:t>
      </w:r>
      <w:hyperlink r:id="rId8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6. Назначение и выплата пособия семьям погибших (умерших) военнослужащих, сотрудников органов внутренних де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6 введен </w:t>
      </w:r>
      <w:hyperlink r:id="rId8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7. Назначение и выплата пособия инвалидам вследствие военной травмы, полученной в результате боевых действий при прохождении военной службы по призыв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7 введен </w:t>
      </w:r>
      <w:hyperlink r:id="rId8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8. Назначение и выплата доплаты к пенсии неработающим пенсионерам, имеющим почетные звания и ведомственные знаки отличия в сферах образования, здравоохранения, культуры, социального обеспечения, физической культуры и спор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8 введен </w:t>
      </w:r>
      <w:hyperlink r:id="rId8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9. Возмещение расходов по найму жилья отдельным категориям гражд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9 введен </w:t>
      </w:r>
      <w:hyperlink r:id="rId8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0. Назначение и выплата ежегодной денежной выплаты гражданам, награжденным нагрудным знаком "Почетный донор России" или нагрудным знаком "Почетный донор СССР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0 введен </w:t>
      </w:r>
      <w:hyperlink r:id="rId8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1. Назначение и выплата государственного единовременного пособия и ежемесячных денежных компенсаций гражданам при возникновении у них поствакцинальных осложн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1 введен </w:t>
      </w:r>
      <w:hyperlink r:id="rId8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2. Выдача удостоверения (справки) гражданам, подвергшимся воздействию ради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2 введен </w:t>
      </w:r>
      <w:hyperlink r:id="rId8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3. Обеспечение детей, находящихся в трудной жизненной ситуации, путевками в санаторно-курортные и оздоровительные организации на безвозмездной основ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3 введен </w:t>
      </w:r>
      <w:hyperlink r:id="rId8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4. Назначение денежных компенсаций гражданам, подвергшимся воздействию ради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4 введен </w:t>
      </w:r>
      <w:hyperlink r:id="rId9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5. Назначение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5 введен </w:t>
      </w:r>
      <w:hyperlink r:id="rId9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6. Назначение выплаты на проведение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6 введен </w:t>
      </w:r>
      <w:hyperlink r:id="rId9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7. Выдача согласия на установление отцовства, разрешения на изменение имени и (или) фамилии ребенку, не достигшему возраста четырнадцати ле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7 введен </w:t>
      </w:r>
      <w:hyperlink r:id="rId9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8. Предоставление ежемесячной денежной выплаты на третьего ребенка и последующих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8 введен </w:t>
      </w:r>
      <w:hyperlink r:id="rId9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9. Предоставление единовременной выплаты на приобретение жилого помещения (улучшение жилищных условий) семьям при рождении одновременно трех и более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9 введен </w:t>
      </w:r>
      <w:hyperlink r:id="rId9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0. Включение детей-сирот и детей, оставшихся без попечения родителей, лиц из числа детей-сирот и детей, оставшихся без попечения родителей, в список подлежащих обеспечению жилыми помещен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0 введен </w:t>
      </w:r>
      <w:hyperlink r:id="rId9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2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1. Выдача заключения (по окончании строительства, реконструкции объекта капитального строительства)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энергетической эффективности и требованиям оснащенности приборами учета используемых энергетических ресур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1 введен </w:t>
      </w:r>
      <w:hyperlink r:id="rId9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8.2014 N 43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2. 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2 введен </w:t>
      </w:r>
      <w:hyperlink r:id="rId9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5.08.2014 N 45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3. Выдача и аннулирование охотничьих билетов в порядке, установленном уполномоченным федеральным органом исполнительной в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3 введен </w:t>
      </w:r>
      <w:hyperlink r:id="rId9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9.2014 N 488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4. Предоставление детям-инвалидам путевок в реабилитационный центр для детей и подростков с ограниченными возможност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4 введен </w:t>
      </w:r>
      <w:hyperlink r:id="rId10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5. Обеспечение инвалидов, детей-инвалидов реабилитационными путевками в центр медицинской и социальной реабилит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5 введен </w:t>
      </w:r>
      <w:hyperlink r:id="rId10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6. Обеспечение инвалидов отдельными видами технических средств реабилитации из средств областного бюдже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6 введен </w:t>
      </w:r>
      <w:hyperlink r:id="rId10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7. Осуществление ежемесячной доплаты к пенсии неработающим пенсионерам и инвалидам, переехавшим в Тюменскую область из Ямало-Ненецкого автономного округ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7 введен </w:t>
      </w:r>
      <w:hyperlink r:id="rId10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8. Обеспечение отдельных категорий граждан оздоровительными и санаторно-курортными путевками в социально-оздоровительный центр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8 введен </w:t>
      </w:r>
      <w:hyperlink r:id="rId10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9. Оказание единовременной материальной помощи отдельным категориям граждан, оказавшимся в трудной жизненной ситу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9 введен </w:t>
      </w:r>
      <w:hyperlink r:id="rId10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0. Обеспечение отдельных категорий граждан протезно-ортопедическими изделиями из средств областного бюдже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0 введен </w:t>
      </w:r>
      <w:hyperlink r:id="rId10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1. Предоставление материальной помощи гражданам, находящимся в трудной жизненной ситу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1 введен </w:t>
      </w:r>
      <w:hyperlink r:id="rId10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2. Предоставление путевок на стационарное социальное обслуживание граждан в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2 введен </w:t>
      </w:r>
      <w:hyperlink r:id="rId10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3. Предоставление социальных услуг на дому гражданам пожилого возраста и инвалидам в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3 введен </w:t>
      </w:r>
      <w:hyperlink r:id="rId10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4. Зачисление инвалидов, в том числе детей-инвалидов, на курс реабилитации в условиях полустационарного социального обслужи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4 введен </w:t>
      </w:r>
      <w:hyperlink r:id="rId11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5. Выдача направления на медико-социальную экспертизу органом социальной защиты насе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5 введен </w:t>
      </w:r>
      <w:hyperlink r:id="rId11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6. Предоставление социально-медицинской помощи детям от 0 до 3 лет с нарушениями развития в отделении дневного пребы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6 введен </w:t>
      </w:r>
      <w:hyperlink r:id="rId11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7. Обеспечение детей, имеющих хронические заболевания (приводящие к инвалидности), путевками в специализированные реабилитационные центры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7 введен </w:t>
      </w:r>
      <w:hyperlink r:id="rId11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8. Предоставление субсидий из областного бюджета некоммерческим организациям в целях содействия в решении социальных вопро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8 введен </w:t>
      </w:r>
      <w:hyperlink r:id="rId11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9. Предоставление информации о мерах социальной поддержки, оказываемых гражданам в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9 введен </w:t>
      </w:r>
      <w:hyperlink r:id="rId11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0. Предоставление мер социальной поддержки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0 введен </w:t>
      </w:r>
      <w:hyperlink r:id="rId11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1. Возмещение расходов на оплату жилья, коммунальных услуг, услуг связи отдельным категориям гражд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1 введен </w:t>
      </w:r>
      <w:hyperlink r:id="rId11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2. Назначение ежемесячной денежной компенсации, установленной </w:t>
      </w:r>
      <w:hyperlink r:id="rId118">
        <w:r>
          <w:rPr>
            <w:color w:val="0000FF"/>
          </w:rPr>
          <w:t>частями 9</w:t>
        </w:r>
      </w:hyperlink>
      <w:r>
        <w:rPr/>
        <w:t xml:space="preserve">, </w:t>
      </w:r>
      <w:hyperlink r:id="rId119">
        <w:r>
          <w:rPr>
            <w:color w:val="0000FF"/>
          </w:rPr>
          <w:t>10</w:t>
        </w:r>
      </w:hyperlink>
      <w:r>
        <w:rPr/>
        <w:t xml:space="preserve"> и </w:t>
      </w:r>
      <w:hyperlink r:id="rId120">
        <w:r>
          <w:rPr>
            <w:color w:val="0000FF"/>
          </w:rPr>
          <w:t>13 статьи 3</w:t>
        </w:r>
      </w:hyperlink>
      <w:r>
        <w:rPr/>
        <w:t xml:space="preserve"> Федерального закона от 07.11.2011 N 306-ФЗ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2 введен </w:t>
      </w:r>
      <w:hyperlink r:id="rId12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3. Регистрация и учет граждан, постоянно проживающих в Тюменской области и имеющих право на получение социальных выплат для приобретения или строительства жилья в связи с переселением из районов Крайнего Севера и приравненных к ним местнос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3 введен </w:t>
      </w:r>
      <w:hyperlink r:id="rId12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4. Выдача удостоверений о праве на меры социальной поддержки, установленные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4 введен </w:t>
      </w:r>
      <w:hyperlink r:id="rId12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11.2014 N 5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5. Назначение и выплата пособия на погреб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5 введен </w:t>
      </w:r>
      <w:hyperlink r:id="rId12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5.12.2014 N 639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6. Выплата единовременного государственного пособия женщинам, награжденным медалью "Материнская слава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6 введен </w:t>
      </w:r>
      <w:hyperlink r:id="rId12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5.12.2014 N 639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7. Организация ярмарок вакансий и учебных рабочих мес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7 введен </w:t>
      </w:r>
      <w:hyperlink r:id="rId12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12.2014 N 712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8. Профессиональное обучение и дополнительное профессиональное образование безработных граждан, включая обучение в другой мест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8 введен </w:t>
      </w:r>
      <w:hyperlink r:id="rId12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12.2014 N 712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9. Выдача юридическим лицам и индивидуальным предпринимателям разрешений на осуществление деятельности по перевозке пассажиров и багажа легковым такси в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9 введен </w:t>
      </w:r>
      <w:hyperlink r:id="rId12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12.2014 N 732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0. Лицензирование деятельности по управлению многоквартирными дом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0 введен </w:t>
      </w:r>
      <w:hyperlink r:id="rId12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12.2014 N 73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1. Выдача квалификационных аттестатов должностным лицам лицензиата, соискателя лицензии на осуществление предпринимательской деятельности по управлению многоквартирными домами, сдавшим квалификационный экзаме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1 введен </w:t>
      </w:r>
      <w:hyperlink r:id="rId13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12.2014 N 734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2. Распределение разрешений на добычу охотничьих ресурсов между физическими лицами, осуществляющими охоту в общедоступных охотничьих угодьях Тюменской области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</w:t>
      </w:r>
      <w:hyperlink r:id="rId131">
        <w:r>
          <w:rPr>
            <w:color w:val="0000FF"/>
          </w:rPr>
          <w:t>книгу</w:t>
        </w:r>
      </w:hyperlink>
      <w:r>
        <w:rPr/>
        <w:t xml:space="preserve"> Российской Федерации и Красную </w:t>
      </w:r>
      <w:hyperlink r:id="rId132">
        <w:r>
          <w:rPr>
            <w:color w:val="0000FF"/>
          </w:rPr>
          <w:t>книгу</w:t>
        </w:r>
      </w:hyperlink>
      <w:r>
        <w:rPr/>
        <w:t xml:space="preserve">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2 введен </w:t>
      </w:r>
      <w:hyperlink r:id="rId13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1.2015 N 2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3. 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</w:t>
      </w:r>
      <w:hyperlink r:id="rId134">
        <w:r>
          <w:rPr>
            <w:color w:val="0000FF"/>
          </w:rPr>
          <w:t>книгу</w:t>
        </w:r>
      </w:hyperlink>
      <w:r>
        <w:rPr/>
        <w:t xml:space="preserve"> Российской Федерации и Красную </w:t>
      </w:r>
      <w:hyperlink r:id="rId135">
        <w:r>
          <w:rPr>
            <w:color w:val="0000FF"/>
          </w:rPr>
          <w:t>книгу</w:t>
        </w:r>
      </w:hyperlink>
      <w:r>
        <w:rPr/>
        <w:t xml:space="preserve">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3 введен </w:t>
      </w:r>
      <w:hyperlink r:id="rId13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1.2015 N 2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4. Прием отчетов об использовании ле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4 введен </w:t>
      </w:r>
      <w:hyperlink r:id="rId13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5.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5 введен </w:t>
      </w:r>
      <w:hyperlink r:id="rId13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7-п)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нкты 106 - 110 вступили в силу с 1 июня 2015 года (</w:t>
      </w:r>
      <w:hyperlink r:id="rId139">
        <w:r>
          <w:rPr>
            <w:color w:val="0000FF"/>
          </w:rPr>
          <w:t>пункт 2</w:t>
        </w:r>
      </w:hyperlink>
      <w:r>
        <w:rPr/>
        <w:t xml:space="preserve"> постановления Правительства Тюменской области от 26.02.2015 N 77-п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6.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6 введен </w:t>
      </w:r>
      <w:hyperlink r:id="rId14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7. Рассмотрение заявлений и принятие решений о предоставлении земельного участка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7 введен </w:t>
      </w:r>
      <w:hyperlink r:id="rId14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8. Рассмотрение заявлений и заключение соглашений о перераспределении земель и (или) земельных участк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8 введен </w:t>
      </w:r>
      <w:hyperlink r:id="rId14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9. Рассмотрение заявлений и заключение соглашений об установлении сервиту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9 введен </w:t>
      </w:r>
      <w:hyperlink r:id="rId14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0. Рассмотрение заявлений и принятие решений о выдаче разрешения на использование земель или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10 введен </w:t>
      </w:r>
      <w:hyperlink r:id="rId14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7-п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BDF7F8498DC0D31A4FAF264C99EA0CAF28886B046D495731BBE0A4BA45BB8597124095A10A63C9422956k0A1M" TargetMode="External"/><Relationship Id="rId4" Type="http://schemas.openxmlformats.org/officeDocument/2006/relationships/hyperlink" Target="consultantplus://offline/ref=84BDF7F8498DC0D31A4FAF264C99EA0CAF28886B046A485132BBE0A4BA45BB8597124095A10A63C9422956k0A1M" TargetMode="External"/><Relationship Id="rId5" Type="http://schemas.openxmlformats.org/officeDocument/2006/relationships/hyperlink" Target="consultantplus://offline/ref=84BDF7F8498DC0D31A4FAF264C99EA0CAF28886B046A4D5030BBE0A4BA45BB8597124095A10A63C9422956k0A1M" TargetMode="External"/><Relationship Id="rId6" Type="http://schemas.openxmlformats.org/officeDocument/2006/relationships/hyperlink" Target="consultantplus://offline/ref=84BDF7F8498DC0D31A4FAF264C99EA0CAF28886B0468485F30BBE0A4BA45BB8597124095A10A63C9422956k0A1M" TargetMode="External"/><Relationship Id="rId7" Type="http://schemas.openxmlformats.org/officeDocument/2006/relationships/hyperlink" Target="consultantplus://offline/ref=84BDF7F8498DC0D31A4FAF264C99EA0CAF28886B046842523BBBE0A4BA45BB8597124095A10A63C9422956k0A2M" TargetMode="External"/><Relationship Id="rId8" Type="http://schemas.openxmlformats.org/officeDocument/2006/relationships/hyperlink" Target="consultantplus://offline/ref=84BDF7F8498DC0D31A4FAF264C99EA0CAF28886B0A6E4D5535BBE0A4BA45BB8597124095A10A63C9422B55k0A4M" TargetMode="External"/><Relationship Id="rId9" Type="http://schemas.openxmlformats.org/officeDocument/2006/relationships/hyperlink" Target="consultantplus://offline/ref=84BDF7F8498DC0D31A4FAF264C99EA0CAF28886B0B6E495737BBE0A4BA45BB8597124095A10A63C9422956k0A1M" TargetMode="External"/><Relationship Id="rId10" Type="http://schemas.openxmlformats.org/officeDocument/2006/relationships/hyperlink" Target="consultantplus://offline/ref=84BDF7F8498DC0D31A4FAF264C99EA0CAF28886B0B6D4A5132BBE0A4BA45BB8597124095A10A63C9422956k0A1M" TargetMode="External"/><Relationship Id="rId11" Type="http://schemas.openxmlformats.org/officeDocument/2006/relationships/hyperlink" Target="consultantplus://offline/ref=84BDF7F8498DC0D31A4FAF264C99EA0CAF28886B0B6A4A5634BBE0A4BA45BB8597124095A10A63C9422956k0A1M" TargetMode="External"/><Relationship Id="rId12" Type="http://schemas.openxmlformats.org/officeDocument/2006/relationships/hyperlink" Target="consultantplus://offline/ref=84BDF7F8498DC0D31A4FAF264C99EA0CAF28886B0B6A495134BBE0A4BA45BB8597124095A10A63C9422956k0A1M" TargetMode="External"/><Relationship Id="rId13" Type="http://schemas.openxmlformats.org/officeDocument/2006/relationships/hyperlink" Target="consultantplus://offline/ref=84BDF7F8498DC0D31A4FAF264C99EA0CAF28886B0B6A4C5137BBE0A4BA45BB8597124095A10A63C9422956k0A1M" TargetMode="External"/><Relationship Id="rId14" Type="http://schemas.openxmlformats.org/officeDocument/2006/relationships/hyperlink" Target="consultantplus://offline/ref=84BDF7F8498DC0D31A4FAF264C99EA0CAF28886B0B6B425730BBE0A4BA45BB8597124095A10A63C9422956k0A1M" TargetMode="External"/><Relationship Id="rId15" Type="http://schemas.openxmlformats.org/officeDocument/2006/relationships/hyperlink" Target="consultantplus://offline/ref=84BDF7F8498DC0D31A4FAF264C99EA0CAF28886B0B6B425736BBE0A4BA45BB8597124095A10A63C9422956k0A1M" TargetMode="External"/><Relationship Id="rId16" Type="http://schemas.openxmlformats.org/officeDocument/2006/relationships/hyperlink" Target="consultantplus://offline/ref=84BDF7F8498DC0D31A4FAF264C99EA0CAF28886B0B68485E37BBE0A4BA45BB8597124095A10A63C9422956k0A1M" TargetMode="External"/><Relationship Id="rId17" Type="http://schemas.openxmlformats.org/officeDocument/2006/relationships/hyperlink" Target="consultantplus://offline/ref=84BDF7F8498DC0D31A4FAF264C99EA0CAF28886B0B68435E33BBE0A4BA45BB8597124095A10A63C9422956k0A1M" TargetMode="External"/><Relationship Id="rId18" Type="http://schemas.openxmlformats.org/officeDocument/2006/relationships/hyperlink" Target="consultantplus://offline/ref=84BDF7F8498DC0D31A4FAF264C99EA0CAF28886B0B664E5231BBE0A4BA45BB8597124095A10A63C9422956k0A1M" TargetMode="External"/><Relationship Id="rId19" Type="http://schemas.openxmlformats.org/officeDocument/2006/relationships/hyperlink" Target="consultantplus://offline/ref=84BDF7F8498DC0D31A4FAF264C99EA0CAF28886B0B674E5031BBE0A4BA45BB8597124095A10A63C9422956k0A1M" TargetMode="External"/><Relationship Id="rId20" Type="http://schemas.openxmlformats.org/officeDocument/2006/relationships/hyperlink" Target="consultantplus://offline/ref=84BDF7F8498DC0D31A4FAF264C99EA0CAF28886B0A6E4A5537BBE0A4BA45BB8597124095A10A63C9422956k0A1M" TargetMode="External"/><Relationship Id="rId21" Type="http://schemas.openxmlformats.org/officeDocument/2006/relationships/hyperlink" Target="consultantplus://offline/ref=84BDF7F8498DC0D31A4FAF264C99EA0CAF28886B0A6E4A5433BBE0A4BA45BB8597124095A10A63C9422956k0A1M" TargetMode="External"/><Relationship Id="rId22" Type="http://schemas.openxmlformats.org/officeDocument/2006/relationships/hyperlink" Target="consultantplus://offline/ref=84BDF7F8498DC0D31A4FAF264C99EA0CAF28886B0A6E4A5431BBE0A4BA45BB8597124095A10A63C9422956k0A1M" TargetMode="External"/><Relationship Id="rId23" Type="http://schemas.openxmlformats.org/officeDocument/2006/relationships/hyperlink" Target="consultantplus://offline/ref=84BDF7F8498DC0D31A4FAF264C99EA0CAF28886B0A6E43543BBBE0A4BA45BB8597124095A10A63C9422956k0A1M" TargetMode="External"/><Relationship Id="rId24" Type="http://schemas.openxmlformats.org/officeDocument/2006/relationships/hyperlink" Target="consultantplus://offline/ref=84BDF7F8498DC0D31A4FAF264C99EA0CAF28886B0A6F4C5137BBE0A4BA45BB8597124095A10A63C9422956k0A1M" TargetMode="External"/><Relationship Id="rId25" Type="http://schemas.openxmlformats.org/officeDocument/2006/relationships/hyperlink" Target="consultantplus://offline/ref=84BDF7F8498DC0D31A4FAF264C99EA0CAF28886B0A6F4C5134BBE0A4BA45BB8597124095A10A63C9422956k0A1M" TargetMode="External"/><Relationship Id="rId26" Type="http://schemas.openxmlformats.org/officeDocument/2006/relationships/hyperlink" Target="consultantplus://offline/ref=84BDF7F8498DC0D31A4FB12B5AF5B403A826D066016E40006EE4BBF9ED4CB1D2D05D19D7E50761CEk4A5M" TargetMode="External"/><Relationship Id="rId27" Type="http://schemas.openxmlformats.org/officeDocument/2006/relationships/hyperlink" Target="consultantplus://offline/ref=84BDF7F8498DC0D31A4FAF264C99EA0CAF28886B046D495731BBE0A4BA45BB8597124095A10A63C9422956k0A1M" TargetMode="External"/><Relationship Id="rId28" Type="http://schemas.openxmlformats.org/officeDocument/2006/relationships/hyperlink" Target="consultantplus://offline/ref=84BDF7F8498DC0D31A4FAF264C99EA0CAF28886B046A485132BBE0A4BA45BB8597124095A10A63C9422956k0A1M" TargetMode="External"/><Relationship Id="rId29" Type="http://schemas.openxmlformats.org/officeDocument/2006/relationships/hyperlink" Target="consultantplus://offline/ref=84BDF7F8498DC0D31A4FAF264C99EA0CAF28886B046A4D5030BBE0A4BA45BB8597124095A10A63C9422956k0A1M" TargetMode="External"/><Relationship Id="rId30" Type="http://schemas.openxmlformats.org/officeDocument/2006/relationships/hyperlink" Target="consultantplus://offline/ref=84BDF7F8498DC0D31A4FAF264C99EA0CAF28886B0468485F30BBE0A4BA45BB8597124095A10A63C9422956k0A0M" TargetMode="External"/><Relationship Id="rId31" Type="http://schemas.openxmlformats.org/officeDocument/2006/relationships/hyperlink" Target="consultantplus://offline/ref=84BDF7F8498DC0D31A4FAF264C99EA0CAF28886B046842523BBBE0A4BA45BB8597124095A10A63C9422956k0A2M" TargetMode="External"/><Relationship Id="rId32" Type="http://schemas.openxmlformats.org/officeDocument/2006/relationships/hyperlink" Target="consultantplus://offline/ref=84BDF7F8498DC0D31A4FAF264C99EA0CAF28886B0A6E4D5535BBE0A4BA45BB8597124095A10A63C9422B55k0A4M" TargetMode="External"/><Relationship Id="rId33" Type="http://schemas.openxmlformats.org/officeDocument/2006/relationships/hyperlink" Target="consultantplus://offline/ref=84BDF7F8498DC0D31A4FAF264C99EA0CAF28886B0B6E495737BBE0A4BA45BB8597124095A10A63C9422956k0A1M" TargetMode="External"/><Relationship Id="rId34" Type="http://schemas.openxmlformats.org/officeDocument/2006/relationships/hyperlink" Target="consultantplus://offline/ref=84BDF7F8498DC0D31A4FAF264C99EA0CAF28886B0B6D4A5132BBE0A4BA45BB8597124095A10A63C9422956k0A1M" TargetMode="External"/><Relationship Id="rId35" Type="http://schemas.openxmlformats.org/officeDocument/2006/relationships/hyperlink" Target="consultantplus://offline/ref=84BDF7F8498DC0D31A4FAF264C99EA0CAF28886B0B6A4A5634BBE0A4BA45BB8597124095A10A63C9422956k0A1M" TargetMode="External"/><Relationship Id="rId36" Type="http://schemas.openxmlformats.org/officeDocument/2006/relationships/hyperlink" Target="consultantplus://offline/ref=84BDF7F8498DC0D31A4FAF264C99EA0CAF28886B0B6A495134BBE0A4BA45BB8597124095A10A63C9422956k0A1M" TargetMode="External"/><Relationship Id="rId37" Type="http://schemas.openxmlformats.org/officeDocument/2006/relationships/hyperlink" Target="consultantplus://offline/ref=84BDF7F8498DC0D31A4FAF264C99EA0CAF28886B0B6A4C5137BBE0A4BA45BB8597124095A10A63C9422956k0A1M" TargetMode="External"/><Relationship Id="rId38" Type="http://schemas.openxmlformats.org/officeDocument/2006/relationships/hyperlink" Target="consultantplus://offline/ref=84BDF7F8498DC0D31A4FAF264C99EA0CAF28886B0B6B425730BBE0A4BA45BB8597124095A10A63C9422956k0A1M" TargetMode="External"/><Relationship Id="rId39" Type="http://schemas.openxmlformats.org/officeDocument/2006/relationships/hyperlink" Target="consultantplus://offline/ref=84BDF7F8498DC0D31A4FAF264C99EA0CAF28886B0B6B425736BBE0A4BA45BB8597124095A10A63C9422956k0A1M" TargetMode="External"/><Relationship Id="rId40" Type="http://schemas.openxmlformats.org/officeDocument/2006/relationships/hyperlink" Target="consultantplus://offline/ref=84BDF7F8498DC0D31A4FAF264C99EA0CAF28886B0B68485E37BBE0A4BA45BB8597124095A10A63C9422956k0A1M" TargetMode="External"/><Relationship Id="rId41" Type="http://schemas.openxmlformats.org/officeDocument/2006/relationships/hyperlink" Target="consultantplus://offline/ref=84BDF7F8498DC0D31A4FAF264C99EA0CAF28886B0B68435E33BBE0A4BA45BB8597124095A10A63C9422956k0A1M" TargetMode="External"/><Relationship Id="rId42" Type="http://schemas.openxmlformats.org/officeDocument/2006/relationships/hyperlink" Target="consultantplus://offline/ref=84BDF7F8498DC0D31A4FAF264C99EA0CAF28886B0B664E5231BBE0A4BA45BB8597124095A10A63C9422956k0A1M" TargetMode="External"/><Relationship Id="rId43" Type="http://schemas.openxmlformats.org/officeDocument/2006/relationships/hyperlink" Target="consultantplus://offline/ref=84BDF7F8498DC0D31A4FAF264C99EA0CAF28886B0B674E5031BBE0A4BA45BB8597124095A10A63C9422956k0A1M" TargetMode="External"/><Relationship Id="rId44" Type="http://schemas.openxmlformats.org/officeDocument/2006/relationships/hyperlink" Target="consultantplus://offline/ref=84BDF7F8498DC0D31A4FAF264C99EA0CAF28886B0A6E4A5537BBE0A4BA45BB8597124095A10A63C9422956k0A0M" TargetMode="External"/><Relationship Id="rId45" Type="http://schemas.openxmlformats.org/officeDocument/2006/relationships/hyperlink" Target="consultantplus://offline/ref=84BDF7F8498DC0D31A4FAF264C99EA0CAF28886B0A6E4A5433BBE0A4BA45BB8597124095A10A63C9422956k0A1M" TargetMode="External"/><Relationship Id="rId46" Type="http://schemas.openxmlformats.org/officeDocument/2006/relationships/hyperlink" Target="consultantplus://offline/ref=84BDF7F8498DC0D31A4FAF264C99EA0CAF28886B0A6E4A5431BBE0A4BA45BB8597124095A10A63C9422956k0A1M" TargetMode="External"/><Relationship Id="rId47" Type="http://schemas.openxmlformats.org/officeDocument/2006/relationships/hyperlink" Target="consultantplus://offline/ref=84BDF7F8498DC0D31A4FAF264C99EA0CAF28886B0A6E43543BBBE0A4BA45BB8597124095A10A63C9422956k0A1M" TargetMode="External"/><Relationship Id="rId48" Type="http://schemas.openxmlformats.org/officeDocument/2006/relationships/hyperlink" Target="consultantplus://offline/ref=84BDF7F8498DC0D31A4FAF264C99EA0CAF28886B0A6F4C5137BBE0A4BA45BB8597124095A10A63C9422956k0A1M" TargetMode="External"/><Relationship Id="rId49" Type="http://schemas.openxmlformats.org/officeDocument/2006/relationships/hyperlink" Target="consultantplus://offline/ref=84BDF7F8498DC0D31A4FAF264C99EA0CAF28886B0A6F4C5134BBE0A4BA45BB8597124095A10A63C9422956k0A1M" TargetMode="External"/><Relationship Id="rId50" Type="http://schemas.openxmlformats.org/officeDocument/2006/relationships/hyperlink" Target="consultantplus://offline/ref=84BDF7F8498DC0D31A4FAF264C99EA0CAF28886B0B6A4A5634BBE0A4BA45BB8597124095A10A63C9422956k0A0M" TargetMode="External"/><Relationship Id="rId51" Type="http://schemas.openxmlformats.org/officeDocument/2006/relationships/hyperlink" Target="consultantplus://offline/ref=84BDF7F8498DC0D31A4FAF264C99EA0CAF28886B0B6A4A5634BBE0A4BA45BB8597124095A10A63C9422956k0A3M" TargetMode="External"/><Relationship Id="rId52" Type="http://schemas.openxmlformats.org/officeDocument/2006/relationships/hyperlink" Target="consultantplus://offline/ref=84BDF7F8498DC0D31A4FAF264C99EA0CAF28886B0A6E4D5535BBE0A4BA45BB8597124095A10A63C9422B55k0A7M" TargetMode="External"/><Relationship Id="rId53" Type="http://schemas.openxmlformats.org/officeDocument/2006/relationships/hyperlink" Target="consultantplus://offline/ref=84BDF7F8498DC0D31A4FAF264C99EA0CAF28886B0B6A4A5634BBE0A4BA45BB8597124095A10A63C9422956k0ADM" TargetMode="External"/><Relationship Id="rId54" Type="http://schemas.openxmlformats.org/officeDocument/2006/relationships/hyperlink" Target="consultantplus://offline/ref=84BDF7F8498DC0D31A4FAF264C99EA0CAF28886B0B6A4A5634BBE0A4BA45BB8597124095A10A63C9422956k0ACM" TargetMode="External"/><Relationship Id="rId55" Type="http://schemas.openxmlformats.org/officeDocument/2006/relationships/hyperlink" Target="consultantplus://offline/ref=84BDF7F8498DC0D31A4FAF264C99EA0CAF28886B046D495731BBE0A4BA45BB8597124095A10A63C9422956k0A0M" TargetMode="External"/><Relationship Id="rId56" Type="http://schemas.openxmlformats.org/officeDocument/2006/relationships/hyperlink" Target="consultantplus://offline/ref=84BDF7F8498DC0D31A4FAF264C99EA0CAF28886B0B6E495737BBE0A4BA45BB8597124095A10A63C9422956k0A0M" TargetMode="External"/><Relationship Id="rId57" Type="http://schemas.openxmlformats.org/officeDocument/2006/relationships/hyperlink" Target="consultantplus://offline/ref=84BDF7F8498DC0D31A4FAF264C99EA0CAF28886B046A4D5030BBE0A4BA45BB8597124095A10A63C9422956k0A0M" TargetMode="External"/><Relationship Id="rId58" Type="http://schemas.openxmlformats.org/officeDocument/2006/relationships/hyperlink" Target="consultantplus://offline/ref=84BDF7F8498DC0D31A4FAF264C99EA0CAF28886B0A6F4C5134BBE0A4BA45BB8597124095A10A63C9422956k0A0M" TargetMode="External"/><Relationship Id="rId59" Type="http://schemas.openxmlformats.org/officeDocument/2006/relationships/hyperlink" Target="consultantplus://offline/ref=84BDF7F8498DC0D31A4FAF264C99EA0CAF28886B0A6F4C5134BBE0A4BA45BB8597124095A10A63C9422956k0A2M" TargetMode="External"/><Relationship Id="rId60" Type="http://schemas.openxmlformats.org/officeDocument/2006/relationships/hyperlink" Target="consultantplus://offline/ref=84BDF7F8498DC0D31A4FAF264C99EA0CAF28886B0468485F30BBE0A4BA45BB8597124095A10A63C9422956k0A2M" TargetMode="External"/><Relationship Id="rId61" Type="http://schemas.openxmlformats.org/officeDocument/2006/relationships/hyperlink" Target="consultantplus://offline/ref=84BDF7F8498DC0D31A4FAF264C99EA0CAF28886B0A6F4C5134BBE0A4BA45BB8597124095A10A63C9422956k0ACM" TargetMode="External"/><Relationship Id="rId62" Type="http://schemas.openxmlformats.org/officeDocument/2006/relationships/hyperlink" Target="consultantplus://offline/ref=84BDF7F8498DC0D31A4FAF264C99EA0CAF28886B046D495731BBE0A4BA45BB8597124095A10A63C9422956k0A3M" TargetMode="External"/><Relationship Id="rId63" Type="http://schemas.openxmlformats.org/officeDocument/2006/relationships/hyperlink" Target="consultantplus://offline/ref=84BDF7F8498DC0D31A4FAF264C99EA0CAF28886B046A4D5030BBE0A4BA45BB8597124095A10A63C9422956k0A2M" TargetMode="External"/><Relationship Id="rId64" Type="http://schemas.openxmlformats.org/officeDocument/2006/relationships/hyperlink" Target="consultantplus://offline/ref=84BDF7F8498DC0D31A4FAF264C99EA0CAF28886B046A485132BBE0A4BA45BB8597124095A10A63C9422956k0A1M" TargetMode="External"/><Relationship Id="rId65" Type="http://schemas.openxmlformats.org/officeDocument/2006/relationships/hyperlink" Target="consultantplus://offline/ref=84BDF7F8498DC0D31A4FAF264C99EA0CAF28886B0B6A495134BBE0A4BA45BB8597124095A10A63C9422956k0A0M" TargetMode="External"/><Relationship Id="rId66" Type="http://schemas.openxmlformats.org/officeDocument/2006/relationships/hyperlink" Target="consultantplus://offline/ref=84BDF7F8498DC0D31A4FAF264C99EA0CAF28886B046A485132BBE0A4BA45BB8597124095A10A63C9422956k0A3M" TargetMode="External"/><Relationship Id="rId67" Type="http://schemas.openxmlformats.org/officeDocument/2006/relationships/hyperlink" Target="consultantplus://offline/ref=84BDF7F8498DC0D31A4FAF264C99EA0CAF28886B046842523BBBE0A4BA45BB8597124095A10A63C9422956k0ADM" TargetMode="External"/><Relationship Id="rId68" Type="http://schemas.openxmlformats.org/officeDocument/2006/relationships/hyperlink" Target="consultantplus://offline/ref=84BDF7F8498DC0D31A4FAF264C99EA0CAF28886B0B6A495134BBE0A4BA45BB8597124095A10A63C9422956k0A3M" TargetMode="External"/><Relationship Id="rId69" Type="http://schemas.openxmlformats.org/officeDocument/2006/relationships/hyperlink" Target="consultantplus://offline/ref=84BDF7F8498DC0D31A4FAF264C99EA0CAF28886B046A485132BBE0A4BA45BB8597124095A10A63C9422956k0A2M" TargetMode="External"/><Relationship Id="rId70" Type="http://schemas.openxmlformats.org/officeDocument/2006/relationships/hyperlink" Target="consultantplus://offline/ref=84BDF7F8498DC0D31A4FAF264C99EA0CAF28886B046A485132BBE0A4BA45BB8597124095A10A63C9422956k0ADM" TargetMode="External"/><Relationship Id="rId71" Type="http://schemas.openxmlformats.org/officeDocument/2006/relationships/hyperlink" Target="consultantplus://offline/ref=84BDF7F8498DC0D31A4FAF264C99EA0CAF28886B046A4D5030BBE0A4BA45BB8597124095A10A63C9422956k0ACM" TargetMode="External"/><Relationship Id="rId72" Type="http://schemas.openxmlformats.org/officeDocument/2006/relationships/hyperlink" Target="consultantplus://offline/ref=84BDF7F8498DC0D31A4FAF264C99EA0CAF28886B0B6A495134BBE0A4BA45BB8597124095A10A63C9422956k0A2M" TargetMode="External"/><Relationship Id="rId73" Type="http://schemas.openxmlformats.org/officeDocument/2006/relationships/hyperlink" Target="consultantplus://offline/ref=84BDF7F8498DC0D31A4FAF264C99EA0CAF28886B0B6A495134BBE0A4BA45BB8597124095A10A63C9422956k0ACM" TargetMode="External"/><Relationship Id="rId74" Type="http://schemas.openxmlformats.org/officeDocument/2006/relationships/hyperlink" Target="consultantplus://offline/ref=84BDF7F8498DC0D31A4FAF264C99EA0CAF28886B0B6A495134BBE0A4BA45BB8597124095A10A63C9422957k0A5M" TargetMode="External"/><Relationship Id="rId75" Type="http://schemas.openxmlformats.org/officeDocument/2006/relationships/hyperlink" Target="consultantplus://offline/ref=84BDF7F8498DC0D31A4FAF264C99EA0CAF28886B0B6A4C5137BBE0A4BA45BB8597124095A10A63C9422956k0A0M" TargetMode="External"/><Relationship Id="rId76" Type="http://schemas.openxmlformats.org/officeDocument/2006/relationships/hyperlink" Target="consultantplus://offline/ref=84BDF7F8498DC0D31A4FAF264C99EA0CAF28886B0B6B425730BBE0A4BA45BB8597124095A10A63C9422956k0A0M" TargetMode="External"/><Relationship Id="rId77" Type="http://schemas.openxmlformats.org/officeDocument/2006/relationships/hyperlink" Target="consultantplus://offline/ref=84BDF7F8498DC0D31A4FAF264C99EA0CAF28886B0B6B425730BBE0A4BA45BB8597124095A10A63C9422956k0A2M" TargetMode="External"/><Relationship Id="rId78" Type="http://schemas.openxmlformats.org/officeDocument/2006/relationships/hyperlink" Target="consultantplus://offline/ref=84BDF7F8498DC0D31A4FAF264C99EA0CAF28886B0B6B425730BBE0A4BA45BB8597124095A10A63C9422956k0ADM" TargetMode="External"/><Relationship Id="rId79" Type="http://schemas.openxmlformats.org/officeDocument/2006/relationships/hyperlink" Target="consultantplus://offline/ref=84BDF7F8498DC0D31A4FAF264C99EA0CAF28886B0B6B425730BBE0A4BA45BB8597124095A10A63C9422956k0ACM" TargetMode="External"/><Relationship Id="rId80" Type="http://schemas.openxmlformats.org/officeDocument/2006/relationships/hyperlink" Target="consultantplus://offline/ref=84BDF7F8498DC0D31A4FAF264C99EA0CAF28886B0B6B425730BBE0A4BA45BB8597124095A10A63C9422957k0A5M" TargetMode="External"/><Relationship Id="rId81" Type="http://schemas.openxmlformats.org/officeDocument/2006/relationships/hyperlink" Target="consultantplus://offline/ref=84BDF7F8498DC0D31A4FAF264C99EA0CAF28886B0B6B425730BBE0A4BA45BB8597124095A10A63C9422957k0A4M" TargetMode="External"/><Relationship Id="rId82" Type="http://schemas.openxmlformats.org/officeDocument/2006/relationships/hyperlink" Target="consultantplus://offline/ref=84BDF7F8498DC0D31A4FAF264C99EA0CAF28886B0B6B425730BBE0A4BA45BB8597124095A10A63C9422957k0A7M" TargetMode="External"/><Relationship Id="rId83" Type="http://schemas.openxmlformats.org/officeDocument/2006/relationships/hyperlink" Target="consultantplus://offline/ref=84BDF7F8498DC0D31A4FAF264C99EA0CAF28886B0B6B425730BBE0A4BA45BB8597124095A10A63C9422957k0A6M" TargetMode="External"/><Relationship Id="rId84" Type="http://schemas.openxmlformats.org/officeDocument/2006/relationships/hyperlink" Target="consultantplus://offline/ref=84BDF7F8498DC0D31A4FAF264C99EA0CAF28886B0B6B425730BBE0A4BA45BB8597124095A10A63C9422957k0A1M" TargetMode="External"/><Relationship Id="rId85" Type="http://schemas.openxmlformats.org/officeDocument/2006/relationships/hyperlink" Target="consultantplus://offline/ref=84BDF7F8498DC0D31A4FAF264C99EA0CAF28886B0B6B425730BBE0A4BA45BB8597124095A10A63C9422957k0A0M" TargetMode="External"/><Relationship Id="rId86" Type="http://schemas.openxmlformats.org/officeDocument/2006/relationships/hyperlink" Target="consultantplus://offline/ref=84BDF7F8498DC0D31A4FAF264C99EA0CAF28886B0B6B425730BBE0A4BA45BB8597124095A10A63C9422957k0A3M" TargetMode="External"/><Relationship Id="rId87" Type="http://schemas.openxmlformats.org/officeDocument/2006/relationships/hyperlink" Target="consultantplus://offline/ref=84BDF7F8498DC0D31A4FAF264C99EA0CAF28886B0B6B425730BBE0A4BA45BB8597124095A10A63C9422957k0A2M" TargetMode="External"/><Relationship Id="rId88" Type="http://schemas.openxmlformats.org/officeDocument/2006/relationships/hyperlink" Target="consultantplus://offline/ref=84BDF7F8498DC0D31A4FAF264C99EA0CAF28886B0B6B425730BBE0A4BA45BB8597124095A10A63C9422957k0ADM" TargetMode="External"/><Relationship Id="rId89" Type="http://schemas.openxmlformats.org/officeDocument/2006/relationships/hyperlink" Target="consultantplus://offline/ref=84BDF7F8498DC0D31A4FAF264C99EA0CAF28886B0B6B425730BBE0A4BA45BB8597124095A10A63C9422957k0ACM" TargetMode="External"/><Relationship Id="rId90" Type="http://schemas.openxmlformats.org/officeDocument/2006/relationships/hyperlink" Target="consultantplus://offline/ref=84BDF7F8498DC0D31A4FAF264C99EA0CAF28886B0B6B425730BBE0A4BA45BB8597124095A10A63C9422954k0A5M" TargetMode="External"/><Relationship Id="rId91" Type="http://schemas.openxmlformats.org/officeDocument/2006/relationships/hyperlink" Target="consultantplus://offline/ref=84BDF7F8498DC0D31A4FAF264C99EA0CAF28886B0B6B425730BBE0A4BA45BB8597124095A10A63C9422954k0A4M" TargetMode="External"/><Relationship Id="rId92" Type="http://schemas.openxmlformats.org/officeDocument/2006/relationships/hyperlink" Target="consultantplus://offline/ref=84BDF7F8498DC0D31A4FAF264C99EA0CAF28886B0B6B425730BBE0A4BA45BB8597124095A10A63C9422954k0A7M" TargetMode="External"/><Relationship Id="rId93" Type="http://schemas.openxmlformats.org/officeDocument/2006/relationships/hyperlink" Target="consultantplus://offline/ref=84BDF7F8498DC0D31A4FAF264C99EA0CAF28886B0B6B425730BBE0A4BA45BB8597124095A10A63C9422954k0A6M" TargetMode="External"/><Relationship Id="rId94" Type="http://schemas.openxmlformats.org/officeDocument/2006/relationships/hyperlink" Target="consultantplus://offline/ref=84BDF7F8498DC0D31A4FAF264C99EA0CAF28886B0B6B425730BBE0A4BA45BB8597124095A10A63C9422954k0A1M" TargetMode="External"/><Relationship Id="rId95" Type="http://schemas.openxmlformats.org/officeDocument/2006/relationships/hyperlink" Target="consultantplus://offline/ref=84BDF7F8498DC0D31A4FAF264C99EA0CAF28886B0B6B425730BBE0A4BA45BB8597124095A10A63C9422954k0A0M" TargetMode="External"/><Relationship Id="rId96" Type="http://schemas.openxmlformats.org/officeDocument/2006/relationships/hyperlink" Target="consultantplus://offline/ref=84BDF7F8498DC0D31A4FAF264C99EA0CAF28886B0B6B425730BBE0A4BA45BB8597124095A10A63C9422954k0A3M" TargetMode="External"/><Relationship Id="rId97" Type="http://schemas.openxmlformats.org/officeDocument/2006/relationships/hyperlink" Target="consultantplus://offline/ref=84BDF7F8498DC0D31A4FAF264C99EA0CAF28886B0B6B425736BBE0A4BA45BB8597124095A10A63C9422956k0A0M" TargetMode="External"/><Relationship Id="rId98" Type="http://schemas.openxmlformats.org/officeDocument/2006/relationships/hyperlink" Target="consultantplus://offline/ref=84BDF7F8498DC0D31A4FAF264C99EA0CAF28886B0B68485E37BBE0A4BA45BB8597124095A10A63C9422956k0A0M" TargetMode="External"/><Relationship Id="rId99" Type="http://schemas.openxmlformats.org/officeDocument/2006/relationships/hyperlink" Target="consultantplus://offline/ref=84BDF7F8498DC0D31A4FAF264C99EA0CAF28886B0B68435E33BBE0A4BA45BB8597124095A10A63C9422956k0A0M" TargetMode="External"/><Relationship Id="rId100" Type="http://schemas.openxmlformats.org/officeDocument/2006/relationships/hyperlink" Target="consultantplus://offline/ref=84BDF7F8498DC0D31A4FAF264C99EA0CAF28886B0B664E5231BBE0A4BA45BB8597124095A10A63C9422956k0A0M" TargetMode="External"/><Relationship Id="rId101" Type="http://schemas.openxmlformats.org/officeDocument/2006/relationships/hyperlink" Target="consultantplus://offline/ref=84BDF7F8498DC0D31A4FAF264C99EA0CAF28886B0B664E5231BBE0A4BA45BB8597124095A10A63C9422956k0A2M" TargetMode="External"/><Relationship Id="rId102" Type="http://schemas.openxmlformats.org/officeDocument/2006/relationships/hyperlink" Target="consultantplus://offline/ref=84BDF7F8498DC0D31A4FAF264C99EA0CAF28886B0B664E5231BBE0A4BA45BB8597124095A10A63C9422956k0ADM" TargetMode="External"/><Relationship Id="rId103" Type="http://schemas.openxmlformats.org/officeDocument/2006/relationships/hyperlink" Target="consultantplus://offline/ref=84BDF7F8498DC0D31A4FAF264C99EA0CAF28886B0B664E5231BBE0A4BA45BB8597124095A10A63C9422956k0ACM" TargetMode="External"/><Relationship Id="rId104" Type="http://schemas.openxmlformats.org/officeDocument/2006/relationships/hyperlink" Target="consultantplus://offline/ref=84BDF7F8498DC0D31A4FAF264C99EA0CAF28886B0B664E5231BBE0A4BA45BB8597124095A10A63C9422957k0A5M" TargetMode="External"/><Relationship Id="rId105" Type="http://schemas.openxmlformats.org/officeDocument/2006/relationships/hyperlink" Target="consultantplus://offline/ref=84BDF7F8498DC0D31A4FAF264C99EA0CAF28886B0B664E5231BBE0A4BA45BB8597124095A10A63C9422957k0A4M" TargetMode="External"/><Relationship Id="rId106" Type="http://schemas.openxmlformats.org/officeDocument/2006/relationships/hyperlink" Target="consultantplus://offline/ref=84BDF7F8498DC0D31A4FAF264C99EA0CAF28886B0B664E5231BBE0A4BA45BB8597124095A10A63C9422957k0A7M" TargetMode="External"/><Relationship Id="rId107" Type="http://schemas.openxmlformats.org/officeDocument/2006/relationships/hyperlink" Target="consultantplus://offline/ref=84BDF7F8498DC0D31A4FAF264C99EA0CAF28886B0B664E5231BBE0A4BA45BB8597124095A10A63C9422957k0A6M" TargetMode="External"/><Relationship Id="rId108" Type="http://schemas.openxmlformats.org/officeDocument/2006/relationships/hyperlink" Target="consultantplus://offline/ref=84BDF7F8498DC0D31A4FAF264C99EA0CAF28886B0B664E5231BBE0A4BA45BB8597124095A10A63C9422957k0A1M" TargetMode="External"/><Relationship Id="rId109" Type="http://schemas.openxmlformats.org/officeDocument/2006/relationships/hyperlink" Target="consultantplus://offline/ref=84BDF7F8498DC0D31A4FAF264C99EA0CAF28886B0B664E5231BBE0A4BA45BB8597124095A10A63C9422957k0A0M" TargetMode="External"/><Relationship Id="rId110" Type="http://schemas.openxmlformats.org/officeDocument/2006/relationships/hyperlink" Target="consultantplus://offline/ref=84BDF7F8498DC0D31A4FAF264C99EA0CAF28886B0B664E5231BBE0A4BA45BB8597124095A10A63C9422957k0A3M" TargetMode="External"/><Relationship Id="rId111" Type="http://schemas.openxmlformats.org/officeDocument/2006/relationships/hyperlink" Target="consultantplus://offline/ref=84BDF7F8498DC0D31A4FAF264C99EA0CAF28886B0B664E5231BBE0A4BA45BB8597124095A10A63C9422957k0A2M" TargetMode="External"/><Relationship Id="rId112" Type="http://schemas.openxmlformats.org/officeDocument/2006/relationships/hyperlink" Target="consultantplus://offline/ref=84BDF7F8498DC0D31A4FAF264C99EA0CAF28886B0B664E5231BBE0A4BA45BB8597124095A10A63C9422957k0ADM" TargetMode="External"/><Relationship Id="rId113" Type="http://schemas.openxmlformats.org/officeDocument/2006/relationships/hyperlink" Target="consultantplus://offline/ref=84BDF7F8498DC0D31A4FAF264C99EA0CAF28886B0B664E5231BBE0A4BA45BB8597124095A10A63C9422957k0ACM" TargetMode="External"/><Relationship Id="rId114" Type="http://schemas.openxmlformats.org/officeDocument/2006/relationships/hyperlink" Target="consultantplus://offline/ref=84BDF7F8498DC0D31A4FAF264C99EA0CAF28886B0B664E5231BBE0A4BA45BB8597124095A10A63C9422954k0A5M" TargetMode="External"/><Relationship Id="rId115" Type="http://schemas.openxmlformats.org/officeDocument/2006/relationships/hyperlink" Target="consultantplus://offline/ref=84BDF7F8498DC0D31A4FAF264C99EA0CAF28886B0B664E5231BBE0A4BA45BB8597124095A10A63C9422954k0A4M" TargetMode="External"/><Relationship Id="rId116" Type="http://schemas.openxmlformats.org/officeDocument/2006/relationships/hyperlink" Target="consultantplus://offline/ref=84BDF7F8498DC0D31A4FAF264C99EA0CAF28886B0B664E5231BBE0A4BA45BB8597124095A10A63C9422954k0A7M" TargetMode="External"/><Relationship Id="rId117" Type="http://schemas.openxmlformats.org/officeDocument/2006/relationships/hyperlink" Target="consultantplus://offline/ref=84BDF7F8498DC0D31A4FAF264C99EA0CAF28886B0B664E5231BBE0A4BA45BB8597124095A10A63C9422954k0A6M" TargetMode="External"/><Relationship Id="rId118" Type="http://schemas.openxmlformats.org/officeDocument/2006/relationships/hyperlink" Target="consultantplus://offline/ref=84BDF7F8498DC0D31A4FB12B5AF5B403A824D064006940006EE4BBF9ED4CB1D2D05D19D7E50762C1k4A5M" TargetMode="External"/><Relationship Id="rId119" Type="http://schemas.openxmlformats.org/officeDocument/2006/relationships/hyperlink" Target="consultantplus://offline/ref=84BDF7F8498DC0D31A4FB12B5AF5B403A824D064006940006EE4BBF9ED4CB1D2D05D19D7E50762C1k4AAM" TargetMode="External"/><Relationship Id="rId120" Type="http://schemas.openxmlformats.org/officeDocument/2006/relationships/hyperlink" Target="consultantplus://offline/ref=84BDF7F8498DC0D31A4FB12B5AF5B403A824D064006940006EE4BBF9ED4CB1D2D05D19D7E50762C0k4A4M" TargetMode="External"/><Relationship Id="rId121" Type="http://schemas.openxmlformats.org/officeDocument/2006/relationships/hyperlink" Target="consultantplus://offline/ref=84BDF7F8498DC0D31A4FAF264C99EA0CAF28886B0B664E5231BBE0A4BA45BB8597124095A10A63C9422954k0A1M" TargetMode="External"/><Relationship Id="rId122" Type="http://schemas.openxmlformats.org/officeDocument/2006/relationships/hyperlink" Target="consultantplus://offline/ref=84BDF7F8498DC0D31A4FAF264C99EA0CAF28886B0B664E5231BBE0A4BA45BB8597124095A10A63C9422954k0A0M" TargetMode="External"/><Relationship Id="rId123" Type="http://schemas.openxmlformats.org/officeDocument/2006/relationships/hyperlink" Target="consultantplus://offline/ref=84BDF7F8498DC0D31A4FAF264C99EA0CAF28886B0B664E5231BBE0A4BA45BB8597124095A10A63C9422954k0A3M" TargetMode="External"/><Relationship Id="rId124" Type="http://schemas.openxmlformats.org/officeDocument/2006/relationships/hyperlink" Target="consultantplus://offline/ref=84BDF7F8498DC0D31A4FAF264C99EA0CAF28886B0B674E5031BBE0A4BA45BB8597124095A10A63C9422956k0A0M" TargetMode="External"/><Relationship Id="rId125" Type="http://schemas.openxmlformats.org/officeDocument/2006/relationships/hyperlink" Target="consultantplus://offline/ref=84BDF7F8498DC0D31A4FAF264C99EA0CAF28886B0B674E5031BBE0A4BA45BB8597124095A10A63C9422956k0A2M" TargetMode="External"/><Relationship Id="rId126" Type="http://schemas.openxmlformats.org/officeDocument/2006/relationships/hyperlink" Target="consultantplus://offline/ref=84BDF7F8498DC0D31A4FAF264C99EA0CAF28886B0A6E4A5537BBE0A4BA45BB8597124095A10A63C9422956k0A0M" TargetMode="External"/><Relationship Id="rId127" Type="http://schemas.openxmlformats.org/officeDocument/2006/relationships/hyperlink" Target="consultantplus://offline/ref=84BDF7F8498DC0D31A4FAF264C99EA0CAF28886B0A6E4A5537BBE0A4BA45BB8597124095A10A63C9422956k0A2M" TargetMode="External"/><Relationship Id="rId128" Type="http://schemas.openxmlformats.org/officeDocument/2006/relationships/hyperlink" Target="consultantplus://offline/ref=84BDF7F8498DC0D31A4FAF264C99EA0CAF28886B0A6E4A5433BBE0A4BA45BB8597124095A10A63C9422956k0A0M" TargetMode="External"/><Relationship Id="rId129" Type="http://schemas.openxmlformats.org/officeDocument/2006/relationships/hyperlink" Target="consultantplus://offline/ref=84BDF7F8498DC0D31A4FAF264C99EA0CAF28886B0A6E4A5431BBE0A4BA45BB8597124095A10A63C9422956k0A0M" TargetMode="External"/><Relationship Id="rId130" Type="http://schemas.openxmlformats.org/officeDocument/2006/relationships/hyperlink" Target="consultantplus://offline/ref=84BDF7F8498DC0D31A4FAF264C99EA0CAF28886B0A6E4A5431BBE0A4BA45BB8597124095A10A63C9422956k0A2M" TargetMode="External"/><Relationship Id="rId131" Type="http://schemas.openxmlformats.org/officeDocument/2006/relationships/hyperlink" Target="consultantplus://offline/ref=84BDF7F8498DC0D31A4FB12B5AF5B403A822D364036E40006EE4BBF9ED4CB1D2D05D19D7E50762C8k4A5M" TargetMode="External"/><Relationship Id="rId132" Type="http://schemas.openxmlformats.org/officeDocument/2006/relationships/hyperlink" Target="consultantplus://offline/ref=84BDF7F8498DC0D31A4FAF264C99EA0CAF28886B06664E5432BBE0A4BA45BB8597124095A10A63C9422A52k0ACM" TargetMode="External"/><Relationship Id="rId133" Type="http://schemas.openxmlformats.org/officeDocument/2006/relationships/hyperlink" Target="consultantplus://offline/ref=84BDF7F8498DC0D31A4FAF264C99EA0CAF28886B0A6E43543BBBE0A4BA45BB8597124095A10A63C9422956k0A0M" TargetMode="External"/><Relationship Id="rId134" Type="http://schemas.openxmlformats.org/officeDocument/2006/relationships/hyperlink" Target="consultantplus://offline/ref=84BDF7F8498DC0D31A4FB12B5AF5B403A822D364036E40006EE4BBF9ED4CB1D2D05D19D7E50762C8k4A5M" TargetMode="External"/><Relationship Id="rId135" Type="http://schemas.openxmlformats.org/officeDocument/2006/relationships/hyperlink" Target="consultantplus://offline/ref=84BDF7F8498DC0D31A4FAF264C99EA0CAF28886B06664E5432BBE0A4BA45BB8597124095A10A63C9422A52k0ACM" TargetMode="External"/><Relationship Id="rId136" Type="http://schemas.openxmlformats.org/officeDocument/2006/relationships/hyperlink" Target="consultantplus://offline/ref=84BDF7F8498DC0D31A4FAF264C99EA0CAF28886B0A6E43543BBBE0A4BA45BB8597124095A10A63C9422956k0A2M" TargetMode="External"/><Relationship Id="rId137" Type="http://schemas.openxmlformats.org/officeDocument/2006/relationships/hyperlink" Target="consultantplus://offline/ref=84BDF7F8498DC0D31A4FAF264C99EA0CAF28886B0A6F4C5137BBE0A4BA45BB8597124095A10A63C9422956k0A0M" TargetMode="External"/><Relationship Id="rId138" Type="http://schemas.openxmlformats.org/officeDocument/2006/relationships/hyperlink" Target="consultantplus://offline/ref=84BDF7F8498DC0D31A4FAF264C99EA0CAF28886B0A6F4C5134BBE0A4BA45BB8597124095A10A63C9422957k0A5M" TargetMode="External"/><Relationship Id="rId139" Type="http://schemas.openxmlformats.org/officeDocument/2006/relationships/hyperlink" Target="consultantplus://offline/ref=84BDF7F8498DC0D31A4FAF264C99EA0CAF28886B0A6F4C5134BBE0A4BA45BB8597124095A10A63C9422957k0ACM" TargetMode="External"/><Relationship Id="rId140" Type="http://schemas.openxmlformats.org/officeDocument/2006/relationships/hyperlink" Target="consultantplus://offline/ref=84BDF7F8498DC0D31A4FAF264C99EA0CAF28886B0A6F4C5134BBE0A4BA45BB8597124095A10A63C9422957k0A7M" TargetMode="External"/><Relationship Id="rId141" Type="http://schemas.openxmlformats.org/officeDocument/2006/relationships/hyperlink" Target="consultantplus://offline/ref=84BDF7F8498DC0D31A4FAF264C99EA0CAF28886B0A6F4C5134BBE0A4BA45BB8597124095A10A63C9422957k0A1M" TargetMode="External"/><Relationship Id="rId142" Type="http://schemas.openxmlformats.org/officeDocument/2006/relationships/hyperlink" Target="consultantplus://offline/ref=84BDF7F8498DC0D31A4FAF264C99EA0CAF28886B0A6F4C5134BBE0A4BA45BB8597124095A10A63C9422957k0A0M" TargetMode="External"/><Relationship Id="rId143" Type="http://schemas.openxmlformats.org/officeDocument/2006/relationships/hyperlink" Target="consultantplus://offline/ref=84BDF7F8498DC0D31A4FAF264C99EA0CAF28886B0A6F4C5134BBE0A4BA45BB8597124095A10A63C9422957k0A3M" TargetMode="External"/><Relationship Id="rId144" Type="http://schemas.openxmlformats.org/officeDocument/2006/relationships/hyperlink" Target="consultantplus://offline/ref=84BDF7F8498DC0D31A4FAF264C99EA0CAF28886B0A6F4C5134BBE0A4BA45BB8597124095A10A63C9422957k0A2M" TargetMode="Externa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0</Words>
  <Characters>45740</Characters>
  <CharactersWithSpaces>38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00:00Z</dcterms:created>
  <dc:creator>Искакова Гульфия Юрисовна</dc:creator>
  <dc:description/>
  <dc:language>en-US</dc:language>
  <cp:lastModifiedBy/>
  <dcterms:modified xsi:type="dcterms:W3CDTF">2015-09-08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