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5 июля 2013 г. N 265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ВЗАИМОДЕЙСТВИЯ УПОЛНОМОЧ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НОГОФУНКЦИОНАЛЬНОГО ЦЕНТРА ПРЕДОСТАВЛЕНИЯ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Х УСЛУГ С ИСПОЛНИТЕЛЬНЫМИ ОРГАН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ВЛАСТИ ТЮМЕНСКОЙ ОБЛАСТИ, ОРГАНАМИ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, ОРГАНИЗАЦИЯМИ, ПРИВЛЕКАЕМЫМИ К РЕАЛ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УНКЦИЙ МНОГОФУНКЦИОНАЛЬНОГО ЦЕНТР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, ПРИ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ИНЦИПУ "ОДНОГО ОКНА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6.01.2015 N 6-п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создания условий для предоставления государственных и муниципальных услуг по принципу "одного окна", повышения качества предоставления государственных и муниципальных услуг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</w:t>
      </w:r>
      <w:hyperlink w:anchor="P33">
        <w:r>
          <w:rPr>
            <w:color w:val="0000FF"/>
          </w:rPr>
          <w:t>Порядок</w:t>
        </w:r>
      </w:hyperlink>
      <w:r>
        <w:rPr/>
        <w:t xml:space="preserve"> взаимодействия уполномоченного многофункционального центра предоставления государственных и муниципальных услуг с исполнительными органами государственной власти Тюменской области, органами местного самоуправления, организациями, привлекаемыми к реализации функций многофункционального центра предоставления государственных и муниципальных услуг, при организации предоставления государственных и муниципальных услуг по принципу "одного окн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5 июля 2013 г. N 265-п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АИМОДЕЙСТВИЯ УПОЛНОМОЧЕННОГО МНОГОФУНКЦИОНАЛЬНОГО ЦЕНТР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ИСПОЛНИТЕЛЬНЫМИ ОРГАНАМИ ГОСУДАРСТВЕН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ОЙ ОБЛАСТИ, ОРГАНАМИ МЕСТНОГО САМОУПРАВЛ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ЯМИ, ПРИВЛЕКАЕМЫМИ К РЕАЛИЗАЦИИ ФУНК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НОГОФУНКЦИОНАЛЬНОГО ЦЕНТРА ПРЕДОСТАВЛЕНИЯ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Х УСЛУГ, ПРИ ОРГАНИЗАЦИ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 МУНИЦИПАЛЬНЫХ УСЛУГ ПО ПРИНЦИП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ОДНОГО ОКНА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6.01.2015 N 6-п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Порядок взаимодействия между уполномоченным многофункциональным центром предоставления государственных и муниципальных услуг (далее - МФЦ) и исполнительными органами государственной власти Тюменской области, органами местного самоуправления муниципальных образований, расположенными в Тюменской области (далее - органы местного самоуправления), организациями, привлекаемыми к реализации функций МФЦ, при организации предоставления государственных и муниципальных услуг по принципу "одного окна" разработан в соответствии с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 и с </w:t>
      </w:r>
      <w:hyperlink r:id="rId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1. Порядок взаимодействия уполномоченного МФЦ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исполнительных органов государственной в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юменской области, органов местного самоупр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Взаимодействие между уполномоченным МФЦ и исполнительными органами государственной власти Тюменской области, органами местного самоуправления основывается на условиях заключенных соглашений о взаимодейств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2. Соглашение о взаимодействии заключается в порядке, установленном </w:t>
      </w:r>
      <w:hyperlink r:id="rId7">
        <w:r>
          <w:rPr>
            <w:color w:val="0000FF"/>
          </w:rPr>
          <w:t>Положением</w:t>
        </w:r>
      </w:hyperlink>
      <w:r>
        <w:rPr/>
        <w:t xml:space="preserve">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утвержденным Постановлением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 Соглашение о взаимодействии заключается по примерной </w:t>
      </w:r>
      <w:hyperlink r:id="rId8">
        <w:r>
          <w:rPr>
            <w:color w:val="0000FF"/>
          </w:rPr>
          <w:t>форме</w:t>
        </w:r>
      </w:hyperlink>
      <w:r>
        <w:rPr/>
        <w:t>, утвержденной приказом Минэкономразвития Российской Федерации от 18.01.2012 N 13 "Об утверждении примерной формы соглашения 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4. Взаимодействие между уполномоченным МФЦ и исполнительными органами государственной власти Тюменской области, органами местного самоуправления осуществляется посредством автоматизированной информационной системы "Единый центр услуг", обеспечивающей доступ к информационным ресурсам исполнительных органов государственной власти Тюменской области, органов местного самоуправления посредством системы межведомственного электронного взаимодействия (далее - СМЭ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5. Взаимодействие между уполномоченным МФЦ и исполнительными органами государственной власти Тюменской области, органами местного самоуправления посредством обмена документами на бумажном носителе осуществляется в случаях, прямо предусмотренных нормативными актами, в порядке, установленном соглашением о взаимодейств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6. В рамках взаимодействия уполномоченный МФЦ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заключает соглашения о взаимодействии с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(далее - Соглашение) в соответствии с требованиями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7.09.2011 N 797 и </w:t>
      </w:r>
      <w:hyperlink r:id="rId10">
        <w:r>
          <w:rPr>
            <w:color w:val="0000FF"/>
          </w:rPr>
          <w:t>Приказа</w:t>
        </w:r>
      </w:hyperlink>
      <w:r>
        <w:rPr/>
        <w:t xml:space="preserve"> Министерства экономического развития Российской Федерации от 18.01.2012 N 13 "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едет реестр заключенных соглаш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изует предоставление государственных и муниципальных услуг в Тюменской области через свои филиалы и привлекаемые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существляет методическую и консультационную поддержку привлекаемых организаций, находящихся в Тюменской области, по вопросам организации предоставления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рганизует обучение и повышение квалификации работников МФЦ и привлекаемы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одит анализ норм регионального и муниципального законодательства, регулирующего предоставление государственных и муниципальных услуг, предоставляемых на базе МФЦ по принципу "одного окна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существляет мониторинг качества предоставления государственных и муниципальных услуг по принципу "одного окна" в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отовит предложения по совершенствованию системы предоставления государственных и муниципальных услуг по принципу "одного окна" и в электронной форме в Тюменской области и направляет их в исполнительные органы в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отовит предложения по сокращению сроков предоставления государственных и муниципальных услуг и снижению среднего времени ожидания в очереди при обращении граждан за предоставлением государственных и муниципальных услуги направляет их в исполнительные органы в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отовит предложения по расширению перечня предоставляемых государственных и муниципальных услуг по принципу "одного окна" уполномоченным МФЦ и направляет их в исполнительные органы в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прашивает документы и информацию, необходимые для предоставления государственных и муниципальных услуг, в рамках межведомственного информационного взаимодействия при направлении межведомственного запро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формирует заявителей о возможности получения государственных и муниципальных услуг в уполномоченном МФЦ, его филиалах и подразделениях по Тюменской области, а также в привлекаемы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нтролирует соблюдение при предоставлении государственных и муниципальных услуг требований нормативных правовых актов, регулирующих порядок их предост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7. В рамках взаимодействия исполнительные органы государственной власти Тюменской области, органы местного самоупра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рассматривают проекты Соглашений в течение 30 календарных дней и принимают решение по результатам рассмотрения в соответствии с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09.2011 N 797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1.2015 N 6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ссматривают предложения уполномоченного МФЦ по совершенствованию системы предоставления государственных и муниципальных услуг по принципу "одного окна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учают предложения уполномоченного МФЦ по сокращению сроков предоставления государственных и муниципальных услуг и снижению среднего времени ожидания в очереди при обращении граждан за предоставлением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ссматривают предложения уполномоченного МФЦ по расширению перечня предоставляемых в МФЦ по принципу "одного окна" государственных и муниципальных услуг, подготавливают к утверждению новые перечни государственных и муниципальных услуг, предоставляемых в МФ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ставляют в уполномоченный МФЦ перечень документов (информацию), необходимые для предоставления государственных и муниципальных услуг, а также своевременно информируют об изменении вышеуказанного перечня (информац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ередают в уполномоченный МФЦ документы и информацию в рамках межведомственного информационного взаимодействия в срок не позднее чем пять рабочих дней с момента получения межведомственного запроса о предоставлении документов и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ивают необходимой и достаточной информацией уполномоченный МФЦ по запрашиваем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правляют предложения в уполномоченный МФЦ по совершенствованию деятельности МФ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яют доступ уполномоченному МФЦ к информационным системам, содержащим необходимые для предоставления государственных услуг сведения, если иное не предусмотрено Федеральными зако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ивают участие своих представителей в проведении мероприятий, направленных на обучение и повышение квалификации сотрудников МФЦ и привлекаемых организаций по вопросам предоставления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пределяют лиц, ответственных за взаимодействие с уполномоченным МФЦ по вопросам предоставления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оевременно обеспечивают уполномоченный МФЦ при изменении действующего законодательства Российской Федерации нормативно-правовой документацией, регламентирующей порядок и условия предоставления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формируют заявителей о возможности получения государственных и муниципальных услуг в уполномоченном МФЦ, его филиалах и подразделениях по Тюменской области, а также привлекаемых организ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яют по запросам уполномоченного МФЦ статистические данные согласно утвержденной форме о деятельности по предоставлению государственных и муниципальных услуг, относящихся к его компетен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8. Уполномоченный МФЦ и исполнительные органы государственной власти Тюменской области, органы местного самоуправления могут проводить рабочие совещания и другие совместные мероприятия по предмету и вопросам организации предоставления государственных и муниципальных услуг по принципу "одного окна" в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Порядок взаимодействия уполномоченного МФЦ и организаций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влекаемых к реализации функций МФЦ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Уполномоченный МФЦ вправе организовать взаимодействие с организациями, осуществляющими деятельность в Тюменской области, в целях привлечения их к реализации функций МФЦ (далее - привлекаемые организации), на основании заключенно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Уполномоченный МФЦ вправе организовать в привлекаемых организациях предоставление государственных и муниципальных услуг, если иное не предусмотрено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Уполномоченный МФЦ, принявший решение о привлечении к реализации своих функций иной организации, заключает с ней договор о взаимодейств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Особенности взаимодействия устанавливаются сторонами в договоре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8D2B10F8CABB4782D7D5B9B910D3C553F458430E72D42DA0DF5B3A4BF3B9A73227DE72F91A42AF8808DEu731L" TargetMode="External"/><Relationship Id="rId4" Type="http://schemas.openxmlformats.org/officeDocument/2006/relationships/hyperlink" Target="consultantplus://offline/ref=F08D2B10F8CABB4782D7D5B9B910D3C553F458430E72D42DA0DF5B3A4BF3B9A73227DE72F91A42AF8808DEu731L" TargetMode="External"/><Relationship Id="rId5" Type="http://schemas.openxmlformats.org/officeDocument/2006/relationships/hyperlink" Target="consultantplus://offline/ref=F08D2B10F8CABB4782D7CBB4AF7C8DCA54F7044B0070D778FF8000671CuF3AL" TargetMode="External"/><Relationship Id="rId6" Type="http://schemas.openxmlformats.org/officeDocument/2006/relationships/hyperlink" Target="consultantplus://offline/ref=F08D2B10F8CABB4782D7CBB4AF7C8DCA54F7064C0E73D778FF8000671CuF3AL" TargetMode="External"/><Relationship Id="rId7" Type="http://schemas.openxmlformats.org/officeDocument/2006/relationships/hyperlink" Target="consultantplus://offline/ref=F08D2B10F8CABB4782D7CBB4AF7C8DCA54F7064C0E73D778FF8000671CFAB3F075688730BD1742ACu83CL" TargetMode="External"/><Relationship Id="rId8" Type="http://schemas.openxmlformats.org/officeDocument/2006/relationships/hyperlink" Target="consultantplus://offline/ref=F08D2B10F8CABB4782D7CBB4AF7C8DCA54FB0E4E0472D778FF8000671CFAB3F0756887u335L" TargetMode="External"/><Relationship Id="rId9" Type="http://schemas.openxmlformats.org/officeDocument/2006/relationships/hyperlink" Target="consultantplus://offline/ref=F08D2B10F8CABB4782D7CBB4AF7C8DCA54F7064C0E73D778FF8000671CuF3AL" TargetMode="External"/><Relationship Id="rId10" Type="http://schemas.openxmlformats.org/officeDocument/2006/relationships/hyperlink" Target="consultantplus://offline/ref=F08D2B10F8CABB4782D7CBB4AF7C8DCA54FB0E4E0472D778FF8000671CuF3AL" TargetMode="External"/><Relationship Id="rId11" Type="http://schemas.openxmlformats.org/officeDocument/2006/relationships/hyperlink" Target="consultantplus://offline/ref=F08D2B10F8CABB4782D7CBB4AF7C8DCA54F7064C0E73D778FF8000671CuF3AL" TargetMode="External"/><Relationship Id="rId12" Type="http://schemas.openxmlformats.org/officeDocument/2006/relationships/hyperlink" Target="consultantplus://offline/ref=F08D2B10F8CABB4782D7D5B9B910D3C553F458430E72D42DA0DF5B3A4BF3B9A73227DE72F91A42AF8808DEu730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9</Words>
  <Characters>13570</Characters>
  <CharactersWithSpaces>1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5:00Z</dcterms:created>
  <dc:creator>Искакова Гульфия Юрисовна</dc:creator>
  <dc:description/>
  <dc:language>en-US</dc:language>
  <cp:lastModifiedBy/>
  <dcterms:modified xsi:type="dcterms:W3CDTF">2015-09-08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