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80"/>
          <w:lang w:val="en-US" w:eastAsia="en-US"/>
        </w:rPr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8"/>
          <w:lang w:val="en-US" w:eastAsia="en-US"/>
        </w:rPr>
        <w:tab/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8"/>
              <w:gridCol w:w="4979"/>
            </w:tblGrid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sz w:val="28"/>
                      <w:szCs w:val="28"/>
                    </w:rPr>
                    <w:t>ДЕПАРТАМЕНТ ТРУДА И ЗАНЯТОСТИ НАСЕЛЕН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sz w:val="28"/>
                      <w:szCs w:val="28"/>
                    </w:rPr>
                    <w:t>ТЮМЕНСКОЙ ОБЛАСТ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sz w:val="28"/>
                      <w:szCs w:val="28"/>
                    </w:rPr>
                    <w:t>П Р И К А З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bCs/>
                    </w:rPr>
                    <w:t>31  марта  2014 г.</w:t>
                  </w:r>
                </w:p>
              </w:tc>
              <w:tc>
                <w:tcPr>
                  <w:tcW w:w="49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bCs/>
                    </w:rPr>
                    <w:t xml:space="preserve">                                                                    № </w:t>
                  </w:r>
                  <w:r>
                    <w:rPr>
                      <w:rFonts w:ascii="Times New Roman" w:hAnsi="Times New Roman"/>
                      <w:bCs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Cs/>
                    </w:rPr>
                    <w:t>г. Тюмен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-625" w:hanging="0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bidi w:val="0"/>
        <w:spacing w:before="0" w:after="0"/>
        <w:ind w:left="0" w:right="-1" w:hanging="0"/>
        <w:contextualSpacing/>
        <w:jc w:val="center"/>
        <w:rPr/>
      </w:pPr>
      <w:r>
        <w:rPr>
          <w:rFonts w:cs="Arial"/>
          <w:i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bidi w:val="0"/>
        <w:spacing w:before="0" w:after="0"/>
        <w:ind w:left="0" w:right="-1" w:hanging="0"/>
        <w:contextualSpacing/>
        <w:jc w:val="center"/>
        <w:rPr/>
      </w:pPr>
      <w:r>
        <w:rPr>
          <w:rFonts w:cs="Arial"/>
          <w:i/>
          <w:sz w:val="20"/>
          <w:szCs w:val="20"/>
        </w:rPr>
        <w:t>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p>
      <w:pPr>
        <w:pStyle w:val="Normal"/>
        <w:bidi w:val="0"/>
        <w:ind w:left="0" w:right="5102" w:hanging="0"/>
        <w:jc w:val="both"/>
        <w:rPr>
          <w:rFonts w:ascii="Times New Roman" w:hAnsi="Times New Roman" w:cs="Arial"/>
          <w:i/>
          <w:i/>
          <w:iCs/>
          <w:sz w:val="26"/>
        </w:rPr>
      </w:pPr>
      <w:r>
        <w:rPr>
          <w:rFonts w:cs="Arial" w:ascii="Times New Roman" w:hAnsi="Times New Roman"/>
          <w:i/>
          <w:iCs/>
          <w:sz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В соответствии с Законом Российской Федерации от 19.04.1991 №1032-1 «О занятости населения в Российской Федерации», приказом Министерства труда и социальной защиты Российской Федерации от 11.07.2013 № 304н «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»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ИКАЗЫВАЮ: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. Утвердить Административный регламент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 согласно приложению к настоящему приказ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2. Контроль за исполнением приказа возложить на С.Г. Гайдаржи, заместителя директора Департамента труда и занятости населения Тюмен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Arial"/>
          <w:sz w:val="26"/>
          <w:szCs w:val="26"/>
        </w:rPr>
        <w:t>Директор департамента                                                                            С.А. Кабанов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2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5670" w:right="0" w:hanging="0"/>
        <w:jc w:val="both"/>
        <w:rPr/>
      </w:pPr>
      <w:r>
        <w:rPr>
          <w:rFonts w:cs="Arial"/>
          <w:sz w:val="22"/>
          <w:szCs w:val="22"/>
        </w:rPr>
        <w:t>Приложение к приказу Департамента труда и занятости населения Тюменской области от « __ » __________ 2014 № ______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/>
          <w:b/>
          <w:sz w:val="26"/>
          <w:szCs w:val="26"/>
        </w:rPr>
        <w:t>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/>
          <w:b/>
          <w:bCs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. Административный регламент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 (далее – Административный регламент) определяет сроки и последовательность административных процедур (действий) Департамента труда и занятости населения Тюменской области при исполнени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/>
          <w:b/>
          <w:sz w:val="26"/>
          <w:szCs w:val="26"/>
        </w:rPr>
        <w:t>Наименование государственной функ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/>
          <w:sz w:val="26"/>
          <w:szCs w:val="26"/>
        </w:rPr>
        <w:t>2. Государственная функция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 (далее – государственная функция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>Наименование исполнительного органа государственной власти, исполняющего государственную функцию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3. Государственную функцию исполняет Департамент труда и занятости населения Тюменской области (далее - Департамент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Государственная функция исполняется непосредственно государственными гражданскими служащими Департамента, уполномоченными на проведение проверки приказом Департамента о проведении проверки (далее – должностные лица, уполномоченные на проведение проверки), из числа которых назначается должностное лицо, ответственное за проведение проверк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>Перечень нормативных правовых актов, регулирующих исполнение государственной функции, с указанием их реквизитов и источников официального опубликования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4. Исполнение государственной функции регулируется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Конституцией Российской Федерации от 12.12.1993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Законом Российской Федерации от 19.04.1991 № 1032-1 «О занятости населения в Российской Федерации» (далее – Закон о занятости населения) (Ведомости Съезда народных депутатов РСФСР и Верховного Совета РСФСР, 1991, № 18, ст. 565)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Кодексом Российской Федерации об административных правонарушениях (Собрание законодательства Российской Федерации, 2002, № 1, ст. 1)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 xml:space="preserve">Трудовым кодексом Российской Федерации (Собрание законодательства Российской Федерации, 2002, № 1 (ч. I), ст. 3)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 xml:space="preserve">Федеральным </w:t>
      </w:r>
      <w:hyperlink r:id="rId3">
        <w:r>
          <w:rPr>
            <w:rFonts w:cs="Arial"/>
            <w:sz w:val="26"/>
            <w:szCs w:val="26"/>
          </w:rPr>
          <w:t>закон</w:t>
        </w:r>
      </w:hyperlink>
      <w:r>
        <w:rPr>
          <w:rFonts w:cs="Arial"/>
          <w:sz w:val="26"/>
          <w:szCs w:val="26"/>
        </w:rPr>
        <w:t xml:space="preserve">ом от 24.11.1995 № 181-ФЗ «О социальной защите инвалидов в Российской Федерации» (Собрание законодательства Российской Федерации, 1995, № 48, ст. 4563)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 xml:space="preserve">Федеральным </w:t>
      </w:r>
      <w:hyperlink r:id="rId4">
        <w:r>
          <w:rPr>
            <w:rFonts w:cs="Arial"/>
            <w:sz w:val="26"/>
            <w:szCs w:val="26"/>
          </w:rPr>
          <w:t>закон</w:t>
        </w:r>
      </w:hyperlink>
      <w:r>
        <w:rPr>
          <w:rFonts w:cs="Arial"/>
          <w:sz w:val="26"/>
          <w:szCs w:val="26"/>
        </w:rPr>
        <w:t>ом от 27.07.2006 № 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остановлением Правительства Российской Федерации от 14.07.1997 № 875 «Об утверждении Положения об организации общественных работ» (Собрание законодательства Российской Федерации, 21.07.1997, № 29, ст. 3533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остановлением Правительства Российской Федерации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17.09.2012, № 38, ст. 5103);</w:t>
      </w:r>
    </w:p>
    <w:p>
      <w:pPr>
        <w:pStyle w:val="Normal"/>
        <w:bidi w:val="0"/>
        <w:ind w:left="0" w:right="0" w:firstLine="540"/>
        <w:jc w:val="both"/>
        <w:rPr/>
      </w:pPr>
      <w:hyperlink r:id="rId5">
        <w:r>
          <w:rPr>
            <w:rFonts w:cs="Arial"/>
            <w:sz w:val="26"/>
            <w:szCs w:val="26"/>
          </w:rPr>
          <w:t>приказ</w:t>
        </w:r>
      </w:hyperlink>
      <w:r>
        <w:rPr>
          <w:rFonts w:cs="Arial"/>
          <w:sz w:val="26"/>
          <w:szCs w:val="26"/>
        </w:rPr>
        <w:t>ом Министерства здравоохранения и социального развития Российской Федерации от 04.08.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 (Российская газета, № 190, 10.09.2008);</w:t>
      </w:r>
    </w:p>
    <w:p>
      <w:pPr>
        <w:pStyle w:val="Normal"/>
        <w:bidi w:val="0"/>
        <w:ind w:left="0" w:right="0" w:firstLine="540"/>
        <w:jc w:val="both"/>
        <w:rPr/>
      </w:pPr>
      <w:hyperlink r:id="rId6">
        <w:r>
          <w:rPr>
            <w:rFonts w:cs="Arial"/>
            <w:sz w:val="26"/>
            <w:szCs w:val="26"/>
          </w:rPr>
          <w:t>приказом</w:t>
        </w:r>
      </w:hyperlink>
      <w:r>
        <w:rPr>
          <w:rFonts w:cs="Arial"/>
          <w:sz w:val="26"/>
          <w:szCs w:val="26"/>
        </w:rPr>
        <w:t xml:space="preserve">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Российская газета, № 20, 02.02.2011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иказом Министерства труда и социальной защиты Российской Федерации от 11.07.2013 № 304н «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» (Российская газета, № 295, 30.12.2013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остановлением Правительства Тюменской области от 07.07.2009 № 184-п «Об утверждении Положения о департаменте труда и занятости населения Тюменской области» (Тюменская область сегодня, № 237, 21.12.2011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остановлением Правительства Тюменской области от 27.12.2011 № 496-п «О размерах финансовой поддержки, порядке и условиях ее предоставления безработным гражданам при переезде и безработным гражданами и членам их семей при переселении в другую местность для трудоустройства по направлению органов службы занятости населения» (Тюменская область сегодня, № 244, 30.12.2011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остановлением Правительства Тюменской области от 27.12.2011 № 497-п «О порядке и размерах предоставления финансовой поддержки безработным гражданам и женщинам в период отпуска по уходу за ребенком до достижения им возраста трех лет, а также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ри направлени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»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</w:rPr>
        <w:t>(Тюменская область сегодня, № 244, 30.12.2011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постановлением Правительства Тюменской области от 27.12.2011 №513-п «О порядке и условиях направления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для прохождения профессионального обучения или получения дополнительного профессионального образования» (Тюменская область сегодня, № 11, 25.01.2012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постановлением Правительства Тюменской области от 27.12.2011 № 515-п «Об утверждении положения о порядке финансирования и расходования средств на мероприятия по содействию занятости населения» (Тюменская область сегодня, № 15, 31.01.2012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постановлением Правительства Тюменской области от 10.04.2012 №126-п «Об утверждении Положения о порядке, условиях предоставления и размер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» (Тюменская область сегодня, № 69, 21.04.2012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постановлением Правительства Тюменской области от 10.04.2012 № 127-п «Об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, ищущих работу впервые» (Тюменская область сегодня, № 66, 18.04.2012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18.07.2012 № 06-рд «Об утверждении Административного регламента предоставления государственной услуги по организации ярмарок вакансий и учебных рабочих мест»</w:t>
      </w:r>
      <w:r>
        <w:rPr>
          <w:rFonts w:ascii="Times New Roman" w:hAnsi="Times New Roman"/>
        </w:rPr>
        <w:t xml:space="preserve"> </w:t>
      </w:r>
      <w:r>
        <w:rPr>
          <w:rFonts w:cs="Arial"/>
          <w:color w:val="000000"/>
          <w:sz w:val="26"/>
          <w:szCs w:val="26"/>
        </w:rPr>
        <w:t>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18.07.2012 № 08-рд «Об утверждении Административного регламента предоставления государственной услуги по организации проведения оплачиваемых общественных работ»</w:t>
      </w:r>
      <w:r>
        <w:rPr>
          <w:rFonts w:ascii="Times New Roman" w:hAnsi="Times New Roman"/>
        </w:rPr>
        <w:t xml:space="preserve"> </w:t>
      </w:r>
      <w:r>
        <w:rPr>
          <w:rFonts w:cs="Arial"/>
          <w:color w:val="000000"/>
          <w:sz w:val="26"/>
          <w:szCs w:val="26"/>
        </w:rPr>
        <w:t>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26.07.2012 № 09-рд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  <w:r>
        <w:rPr>
          <w:rFonts w:ascii="Times New Roman" w:hAnsi="Times New Roman"/>
        </w:rPr>
        <w:t xml:space="preserve"> </w:t>
      </w:r>
      <w:r>
        <w:rPr>
          <w:rFonts w:cs="Arial"/>
          <w:color w:val="000000"/>
          <w:sz w:val="26"/>
          <w:szCs w:val="26"/>
        </w:rPr>
        <w:t>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26.07.2012 № 10-рд «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</w:r>
      <w:r>
        <w:rPr>
          <w:rFonts w:ascii="Times New Roman" w:hAnsi="Times New Roman"/>
        </w:rPr>
        <w:t xml:space="preserve"> </w:t>
      </w:r>
      <w:r>
        <w:rPr>
          <w:rFonts w:cs="Arial"/>
          <w:color w:val="000000"/>
          <w:sz w:val="26"/>
          <w:szCs w:val="26"/>
        </w:rPr>
        <w:t>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26.07.2012 № 11-рд «Об утверждении Административного регламента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30.07.2012 № 14-рд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» 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30.07.2012 № 15-рд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 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30.07.2012 № 16-рд «Об утверждении Административного регламента предоставления государственной услуги по психологической поддержке безработных граждан» 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30.07.2012 № 17-рд «Об утверждении Административного регламента предоставления государственной услуги по социальной адаптации безработных граждан на рынке труда» 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31.07.2012 № 18-рд «Об утверждении Административного регламента предоставления государственной услуги по информированию о положении на рынке труда в Тюменской области»</w:t>
      </w:r>
      <w:r>
        <w:rPr>
          <w:rFonts w:ascii="Times New Roman" w:hAnsi="Times New Roman"/>
        </w:rPr>
        <w:t xml:space="preserve"> </w:t>
      </w:r>
      <w:r>
        <w:rPr>
          <w:rFonts w:cs="Arial"/>
          <w:color w:val="000000"/>
          <w:sz w:val="26"/>
          <w:szCs w:val="26"/>
        </w:rPr>
        <w:t>(Официальный портал органов государственной власти Тюменской области (www.admtyumen.ru) в разделе «Законодательство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распоряжением Департамента труда и занятости населения Тюменской области от 29.12.2012 № 51-рд «Об утверждении Административного регламента предоставления государственной услуги содействия гражданам в поиске подходящей работы, а работодателем в подборе необходимых работников (Официальный портал органов государственной власти Тюменской области (</w:t>
      </w:r>
      <w:r>
        <w:rPr>
          <w:rFonts w:cs="Arial"/>
          <w:sz w:val="26"/>
          <w:szCs w:val="26"/>
        </w:rPr>
        <w:t>www.admtyumen.ru</w:t>
      </w:r>
      <w:r>
        <w:rPr>
          <w:rFonts w:cs="Arial"/>
          <w:color w:val="000000"/>
          <w:sz w:val="26"/>
          <w:szCs w:val="26"/>
        </w:rPr>
        <w:t>) в разделе «Законодательство</w:t>
      </w:r>
      <w:r>
        <w:rPr>
          <w:rFonts w:cs="Arial"/>
          <w:sz w:val="26"/>
          <w:szCs w:val="26"/>
        </w:rPr>
        <w:t>»)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-540" w:right="0" w:firstLine="540"/>
        <w:jc w:val="center"/>
        <w:outlineLvl w:val="1"/>
        <w:rPr/>
      </w:pPr>
      <w:r>
        <w:rPr>
          <w:rFonts w:cs="Arial"/>
          <w:b/>
          <w:sz w:val="26"/>
          <w:szCs w:val="26"/>
        </w:rPr>
        <w:t>Предмет контроля (надзора)</w:t>
      </w:r>
    </w:p>
    <w:p>
      <w:pPr>
        <w:pStyle w:val="Normal"/>
        <w:numPr>
          <w:ilvl w:val="0"/>
          <w:numId w:val="0"/>
        </w:numPr>
        <w:bidi w:val="0"/>
        <w:ind w:left="-540" w:right="0" w:firstLine="54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5. Предметом контроля (надзора) является деятельность государственных автономных учреждений Тюменской области Центров занятости населения (далее – Центры занятости населения) по обеспечению следующих государственных гарантий в области занятости населени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rFonts w:cs="Arial"/>
          <w:sz w:val="26"/>
          <w:szCs w:val="26"/>
        </w:rPr>
        <w:t>бесплатное содействие в подборе подходящей работы и трудоустройстве при посредничестве органов службы занятости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rFonts w:cs="Arial"/>
          <w:sz w:val="26"/>
          <w:szCs w:val="26"/>
        </w:rPr>
        <w:t>информирование о положении на рынке труда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rFonts w:cs="Arial"/>
          <w:sz w:val="26"/>
          <w:szCs w:val="26"/>
        </w:rPr>
        <w:t>осуществление мер активной политики занятости населения, включая бесплатное получение услуг по профессиональной ориентации и психологической поддержке, профессиональному обучению и дополнительному профессиональному образованию по направлению органов службы занятост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 xml:space="preserve">Права и обязанности должностных лиц при осуществл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>контроля (надзора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6"/>
          <w:szCs w:val="26"/>
        </w:rPr>
        <w:t>6. Должностные лица, уполномоченные на проведение проверки при проведении проверки имеют прав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осещать Центр занятости населения при предъявлении приказа Департамента о проведении проверки и служебного удостовер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запрашивать у директора Центра занятости населения или лица, исполняющего обязанности директора Центра занятости населения (далее – директор Центра занятости населения), либо непосредственно у сотрудников Центра занятости населения без предварительного согласования с директором Центра занятости населения, заместителем директора Центра занятости населения документы и материалы по вопросам, относящимся к предмету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запрашивать письменные и устные объяснения от сотрудников Центра занятости населения по вопросам, относящимся к предмету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оводить беседы с получателями государственных услуг в области содействия занятости населения по предмету провер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7. Должностные лица, уполномоченные на проведение проверки, при проведении проверки обязан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оводить проверку на основании приказа Департамента о проведении проверки в соответствии с ее назначение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осуществлять выездную проверку только в присутствии при ее проведении директора Центра занятости насе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и подготовке к проверке и в ходе ее проведения выяснить все существенные обстоятельства, касающиеся предмета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инимать меры по предупреждению, выявлению и пресечению нарушений законодательства о занятости населения в деятельности Центров занятости насе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оказывать методическую и практическую помощь сотрудникам Центров занятости населения с целью повышения эффективности их деятель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Департамента о проведении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не препятствовать директору Центра занятости насел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едоставлять директору Центра занятости населения информацию и документы, относящиеся к предмету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знакомить директора Центра занятости населения с результатами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учитывать при определении мер, принимаемых по фактам выявленных нарушений, соответствие указанных мер тяжести нарушений, не допускать необоснованное ограничение прав и законных интересов физических и юридических лиц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соблюдать сроки проведения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обеспечить сохранность и возврат полученных в ходе проверки оригиналов представленн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обеспечить соблюдение установленного режима работы и условий функционирования Центра занятости на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eastAsia="Calibri" w:cs="Arial"/>
          <w:sz w:val="26"/>
          <w:szCs w:val="26"/>
        </w:rPr>
        <w:t>обеспечить конфиденциальность и безопасность персональных данных при их обработке в ходе проведения проверки и оформления результатов проверки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 xml:space="preserve">Права и обязанности лиц, в отношении которых осуществляются мероприятия по контролю (надзору)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8. Директор и сотрудники Центра занятости населения имеют прав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олучать от должностных лиц, уполномоченных на проведение проверки, информацию, которая относится к предмету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уполномоченных на проведение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обжаловать действия (бездействие) должностных лиц, уполномоченных на проведение проверки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9. Директор и сотрудники Центра занятости населения обязаны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eastAsia="Calibri" w:cs="Arial"/>
          <w:sz w:val="26"/>
          <w:szCs w:val="26"/>
        </w:rPr>
        <w:t>произвести отметку об ознакомлении с приказом Департамента о проведении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обеспечить беспрепятственный доступ должностных лиц, уполномоченных на проведение проверки, в здание и другие служебные помещения Центра занятости насе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едоставить служебные помещения для размещения должностных лиц, уполномоченных на проведение проверки, и обеспечить доступ к оргтехнике и необходимым документа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едставить запрашиваемые должностными лицами, уполномоченными на проведение проверки, документы и материалы, а также устные и письменные объяснения по вопросам, относящимся к предмету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редоставить письменное мотивированное объяснение о причинах неисполнения требования должностных лиц, уполномоченных на проведение проверки, о предоставлении документов и материалов, которые не могут быть предоставлены в установленный срок либо отсутствуют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>Описание результата исполнения государственной функции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10. Результатом исполнения государственной функции является выявление наличия или отсутствия нарушений законодательства Российской Федерации при осуществлении Центрами занятости населения деятельности по обеспечению государственных гарантий в области занятости населения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567"/>
        <w:jc w:val="both"/>
        <w:rPr/>
      </w:pPr>
      <w:r>
        <w:rPr>
          <w:rFonts w:cs="Arial"/>
          <w:sz w:val="26"/>
          <w:szCs w:val="26"/>
        </w:rPr>
        <w:t>11. По результатам исполнения государственной функции оформля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- акт плановой выездной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- акт плановой документарной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- акт внеплановой выездной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- акт внеплановой документарной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- приказ Департамента об устранении нарушений при осуществлении Центром занятости населения деятельности по обеспечению государственных гарантий в области занятости насе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- приказ Департамента о применении дисциплинарного взыскания к директору Центра занятости населения;</w:t>
      </w:r>
    </w:p>
    <w:p>
      <w:pPr>
        <w:pStyle w:val="Normal"/>
        <w:bidi w:val="0"/>
        <w:ind w:left="0" w:right="-1" w:firstLine="540"/>
        <w:jc w:val="both"/>
        <w:rPr/>
      </w:pPr>
      <w:r>
        <w:rPr>
          <w:rFonts w:cs="Arial"/>
          <w:sz w:val="26"/>
          <w:szCs w:val="26"/>
        </w:rPr>
        <w:t>- извещение о месте и времени составления протокола об административном правонарушении;</w:t>
      </w:r>
    </w:p>
    <w:p>
      <w:pPr>
        <w:pStyle w:val="Normal"/>
        <w:bidi w:val="0"/>
        <w:ind w:left="0" w:right="-1" w:firstLine="540"/>
        <w:jc w:val="both"/>
        <w:rPr/>
      </w:pPr>
      <w:r>
        <w:rPr>
          <w:rFonts w:cs="Arial"/>
          <w:sz w:val="26"/>
          <w:szCs w:val="26"/>
        </w:rPr>
        <w:t>-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>II. Требования к порядку исполнения государственной функци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>Порядок информирования об исполнении государственной функции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2. Место нахождения Департамента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г. Тюмень, ул. Советская, д.61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График работы Департамента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онедельник - четверг: с 8.45 до 18.00, обед с 13.00 до 14.00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ятница: с 9.00 до 17.00, обед с 13.00 до 14.00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Информация о месте нахождения и графике работы Департамента может быть получена путем обращения в Департамент по телефону, посредством личного обращения, обращения в письменной форме, по электронной почте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Адрес электронной почты Департамента: dep_za</w:t>
      </w:r>
      <w:r>
        <w:rPr>
          <w:rFonts w:cs="Arial"/>
          <w:sz w:val="26"/>
          <w:szCs w:val="26"/>
          <w:lang w:val="en-US"/>
        </w:rPr>
        <w:t>n</w:t>
      </w:r>
      <w:r>
        <w:rPr>
          <w:rFonts w:cs="Arial"/>
          <w:sz w:val="26"/>
          <w:szCs w:val="26"/>
        </w:rPr>
        <w:t>@72to.ru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13. Справочные телефоны Департамента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(3452) 55-60-41 (отдел трудоустройства и специальных программ)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(3452) 55-60-34 (отдел профориентации, профобучения и психологической поддержки)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(3452) 55-60-03 (отдел юридической и кадровой работы)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(3452) 55-60-39 (приемная)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(3452) 55-61-21 (телефон «горячей линии»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4. Информирование о государственной функции и порядке ее исполнения осуществляется непосредственно в помещениях Департамента и Центров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Fonts w:cs="Arial"/>
            <w:color w:val="0000FF"/>
            <w:sz w:val="26"/>
            <w:szCs w:val="26"/>
            <w:u w:val="single"/>
          </w:rPr>
          <w:t>www.gosuslugi.ru</w:t>
        </w:r>
      </w:hyperlink>
      <w:r>
        <w:rPr>
          <w:rFonts w:cs="Arial"/>
          <w:sz w:val="26"/>
          <w:szCs w:val="26"/>
        </w:rPr>
        <w:t>) (далее – Единый портал) и/или Портал государственных и муниципальных услуг «Государственные и муниципальные услуги в Тюменской области» (</w:t>
      </w:r>
      <w:hyperlink r:id="rId8">
        <w:r>
          <w:rPr>
            <w:rFonts w:cs="Arial"/>
            <w:color w:val="0000FF"/>
            <w:sz w:val="26"/>
            <w:szCs w:val="26"/>
            <w:u w:val="single"/>
          </w:rPr>
          <w:t>www.uslugi.admtyumen.ru</w:t>
        </w:r>
      </w:hyperlink>
      <w:r>
        <w:rPr>
          <w:rFonts w:cs="Arial"/>
          <w:sz w:val="26"/>
          <w:szCs w:val="26"/>
        </w:rPr>
        <w:t>) (далее – Региональный портал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 xml:space="preserve">15. Информация по вопросам исполнения государственной функции, в том числе о ходе ее исполнения, может быть получена заинтересованными лицами путем обращения в Департамент по телефону, посредством личного обращения, обращения в письменной форме, по электронной почте, а так же с использованием Регионального портала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исьменные обращения заинтересованных лиц о правилах исполнения государственной функции рассматриваются в срок, не превышающий 30 дней со дня получения обращ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Информирование заинтересованных лиц о правилах исполнения государственной функции по электронной почте осуществляется не позднее 3 дней со дня получения сообщ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 xml:space="preserve">16. На официальном сайте Департамента </w:t>
      </w:r>
      <w:r>
        <w:rPr>
          <w:rFonts w:cs="Arial"/>
          <w:color w:val="000000"/>
          <w:sz w:val="26"/>
          <w:szCs w:val="26"/>
        </w:rPr>
        <w:t>(</w:t>
      </w:r>
      <w:hyperlink r:id="rId9">
        <w:r>
          <w:rPr>
            <w:rFonts w:cs="Arial"/>
            <w:color w:val="0000FF"/>
            <w:sz w:val="26"/>
            <w:szCs w:val="26"/>
            <w:u w:val="single"/>
          </w:rPr>
          <w:t>www.trud.admtyumen.ru</w:t>
        </w:r>
      </w:hyperlink>
      <w:r>
        <w:rPr>
          <w:rFonts w:cs="Arial"/>
          <w:color w:val="000000"/>
          <w:sz w:val="26"/>
          <w:szCs w:val="26"/>
        </w:rPr>
        <w:t>)</w:t>
      </w:r>
      <w:r>
        <w:rPr>
          <w:rFonts w:cs="Arial"/>
          <w:sz w:val="26"/>
          <w:szCs w:val="26"/>
        </w:rPr>
        <w:t>, а также на информационных стендах, расположенных в здании Департамента и Центров занятости населения, размещается следующая информация по вопросам исполнения государственной функции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адрес, номера телефонов и факса, график работы, адрес электронной почты Департамента и структурных подразделений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</w:rPr>
        <w:t>Департамента исполняющих государственную функцию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адрес Регионального портала, содержащего информацию о порядке исполнения государственной функци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текст Административного регламента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орядок получения информации заинтересованными лицами по вопросам исполнения государственной функци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орядок обжалования действий (бездействия) и решений, осуществляемых (принятых) в ходе исполнения государственной функции.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/>
          <w:b/>
          <w:sz w:val="26"/>
          <w:szCs w:val="26"/>
        </w:rPr>
        <w:t>Срок исполнения государственной функции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7. Исполнение государственной функции осуществляется в форме проведения плановых (выездных, документарных) и внеплановых (выездных, документарных) проверок (далее - проверки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8. Максимальный срок проведения плановой выездной проверки не должен превышать 20 рабочих дней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9. Максимальный срок проведения плановой документарной проверки не должен превышать 15 рабочи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20. Максимальный срок проведения внеплановой выездной проверки не должен превышать 20 рабочи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21. Максимальный срок проведения внеплановой документарной проверки не должен превышать 15 рабочих дней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22. В исключительных случаях, связанных с необходимостью запроса дополнительных сведений, сроки проведения проверки могут быть продлены по решению директора Департамента, но не более чем на 15 дней, с уведомлением директора Центра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23. Проверка может быть завершена раньше срока, установленного в приказе Департамента о проведении проверки, при достижении целей и задач проведения проверки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24. Государственная функция включает в себя следующие административные процедуры (действия)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ланирование и подготовка проведения плановых выездных и плановых документарных проверок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оведение плановой выездной проверк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оведение плановой документарной проверк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одготовка проведения внеплановых выездных и внеплановых документарных проверок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оведение внеплановой выездной проверк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оведение внеплановой документарной проверк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инятие мер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Блок-схема исполнения государственной функции приведена в Приложении № 1 к настоящему Административному регламенту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 xml:space="preserve">Планирование и подготовка проведения плановых выездных и плановых документарных проверок 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25. Плановые проверки проводятся в соответствии с ежегодным планом проведения плановых проверок соблюдения Центрами занятости населения законодательства о занятости населения в части обеспечения государственных гарантий в области содействия занятости населения (далее – Ежегодный план проверок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26. Ежегодный план проверок формируется</w:t>
      </w:r>
      <w:r>
        <w:rPr/>
        <w:t xml:space="preserve"> </w:t>
      </w:r>
      <w:r>
        <w:rPr>
          <w:rFonts w:cs="Arial"/>
          <w:sz w:val="26"/>
          <w:szCs w:val="26"/>
        </w:rPr>
        <w:t>отделом юридической и кадровой работы Департамента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</w:rPr>
        <w:t>ежегодно в срок до 10 декабря года, предшествующего году проведения плановых проверок,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Ежегодный план проверок содержит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полное наименование Центров занятости населени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фамилии, имена, отчества директоров Центров занятости населени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вид проверки (выездная или документарная)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цель проведения проверки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основание проведения проверки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сроки проведения проверки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проверяемый период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27. Решение о включении Центров занятости населения в Ежегодный план проверок принимается с учетом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сроков проведения предыдущей проверки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результатов устранения нарушений, выявленных в ходе предыдущей проверки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значений показателей деятельности Центра занятости населения по содействию занятости населения и предоставлению государственных услуг в области содействия занятости населения, включая содействие гражданам в поиске подходящей работы, организацию профессиональной ориентации, профессионального обучения и дополнительного профессионального образования безработных граждан по направлению органов службы занятости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- поступления информации от граждан, органов государственной власти, органов местного самоуправления, общественных организаций, иных органов и организаций по вопросам нарушения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28. Директор Департамента, либо должностное лицо его замещающее (далее – директор Департамента), ежегодно в срок до 15 декабря года, предшествующего году проведения плановых проверок утверждает Ежегодный план проверок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29. Ежегодный план проверок, в срок до 31 декабря года, предшествующего году проведения плановых проверок, доводится специалистом отдела юридической и кадровой работы Департамента до сведения заинтересованных лиц посредством его размещения на официальном сайте Департамент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30. Проверки проводятся на основании приказа Департамента о проведении проверки, оформленного в соответствии с Приложением № 3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 xml:space="preserve">Специалист отдела юридической и кадровой работы Департамента осуществляет подготовку проекта приказа Департамента о проведении проверки не позднее чем за 2 недели до начала ее проведения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31. Проект приказа Департамента о проведении проверки содержит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наименование Департам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Calibri" w:cs="Arial"/>
          <w:sz w:val="26"/>
          <w:szCs w:val="26"/>
        </w:rPr>
        <w:t>фамилии, имена, отчества, должност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Calibri" w:cs="Arial"/>
          <w:sz w:val="26"/>
          <w:szCs w:val="26"/>
        </w:rPr>
        <w:t>полное наименование Центра занятости населения, проверка которого проводится, место его нахожде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цели, задачи, предмет проверки и срок ее проведе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сроки проведения и перечень мероприятий по надзору и контролю, необходимых для достижения целей и задач проведения провер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перечень административных регламентов по исполнению государственной функци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еречень документов, представление которых Центром занятости населения необходимо для достижения целей и задач проведения проверк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аты начала и окончания проведения проверки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  <w:lang w:eastAsia="en-US"/>
        </w:rPr>
        <w:t xml:space="preserve">Замена </w:t>
      </w:r>
      <w:r>
        <w:rPr>
          <w:rFonts w:eastAsia="Calibri" w:cs="Arial"/>
          <w:sz w:val="26"/>
          <w:szCs w:val="26"/>
        </w:rPr>
        <w:t>должностных лиц, уполномоченных на проведение проверки</w:t>
      </w:r>
      <w:r>
        <w:rPr>
          <w:rFonts w:cs="Arial"/>
          <w:sz w:val="26"/>
          <w:szCs w:val="26"/>
          <w:lang w:eastAsia="en-US"/>
        </w:rPr>
        <w:t xml:space="preserve"> допускается на основании приказа Департамента путем внесения изменений в приказ Департамента о проведении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32. Директор Департамента, не позднее дня, следующего за днем подготовки проекта приказа Департамента о проведении плановой выездной или плановой документарной проверки, подписывает приказ Департамента о проведении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33. Должностное лицо, уполномоченное на проведение проверки (специалист отдела юридической и кадровой работы), в день подписания Директором Департамента приказа Департамента о проведении плановой выездной или плановой документарной проверки, осуществляет подготовку проекта уведомления о проведении проверки, оформленного в соответствии с Приложением № 4 к настоящему Административному регламент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Должностное лицо, ответственное за проведение проверки, представляет проект уведомления о проведении проверки на подпись директору Департамент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иректор Департамента не позднее дня, следующего за днем подписания приказа Департамента о проведении проверки подписывает уведомление о проведении проверки, оформленное в соответствии с Приложением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rFonts w:cs="Arial"/>
          <w:sz w:val="26"/>
          <w:szCs w:val="26"/>
        </w:rPr>
        <w:t>34. Должностное лицо, уполномоченное на проведение проверки (специалист отдела юридической и кадровой работы), уведомляет директора Центра занятости населения о проведении проверки не позднее 7 календарных дней до даты начала проведения проверки путем направления уведомления о проведении проверки, оформленного в соответствии с Приложением № 4 к настоящему Административному регламенту, посредством почтовой связи с уведомлением о вручении</w:t>
      </w:r>
      <w:r>
        <w:rPr>
          <w:rFonts w:cs="Arial"/>
          <w:sz w:val="26"/>
          <w:szCs w:val="26"/>
          <w:lang w:eastAsia="en-US"/>
        </w:rPr>
        <w:t>, или с использованием средств факсимильной связи, или по электронной почт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35. Должностные лица, уполномоченные на проведение проверки, со дня уведомления директора Центра занятости населения о проведении проверки до даты начала проведения проверки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анализируют данные федерального статистического наблюдения за деятельностью Центра занятости населения по содействию занятости населения и предоставлению государственных услуг в области содействия занятости населения в части обращения граждан за содействием в поиске подходящей работы и признания граждан, зарегистрированных в целях поиска подходящей работы, в установленном порядке безработными (в течение проверяемого периода и в течение трех лет, предшествующих проверяемому периоду), а также причин изменения соотношения численности зарегистрированных и безработных граждан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роверяют наличие в регистре получателей государственных услуг в сфере занятости населения информации о получателях государственных услуг, предусмотренной Порядком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м приказом Министерства здравоохранения и социального развития Российской Федерации от 08.11.2010 № 972н, и результатов предоставления государственных услуг в области содействия занятости на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36. Критерием принятия решений при планировании и подготовке проведения плановых выездных и плановых документарных проверок является утвержденный Департаментом Ежегодный план проверок, сформированный с учетом требований, указанных в пункте 27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37. Результатом административной процедуры по планированию и подготовке проведения плановых выездных и плановых документарных проверок является издание приказа о проведении проверки и уведомление директора Центра занятости населения о проведении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38. Копия уведомления о проведении проверки, оформленного в соответствии с Приложением № 4 к настоящему Административному регламенту с отметкой директора Центра занятости населения о получении или почтовое уведомление с отметкой о получении его Центром занятости населения приобщаются должностным лицом, уполномоченным на проведение проверки (специалистом отдела юридической и кадровой работы) к материалам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 xml:space="preserve">Проведение плановой выездной проверки 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39. Основанием для начала административной процедуры по проведению проверки является приказ Департамента о проведении плановой выездной проверки, оформленный в соответствии с Приложением № 3 к настоящему Административному регламенту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роверки проводятся в срок, указанный в приказе Департамента о проведении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Выездные проверки проводятся в помещениях Центра занятости населения, оборудованных компьютерами, оргтехникой, средствами связи, включая сеть Интернет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40. Должностные лица, уполномоченные на проведение проверки, в срок, установленный приказом Департамента о проведении проверки, прибывают в Центр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олжностные лица, уполномоченные на проведение проверки, предъявляют директору Центра занятости населения служебные удостоверения и вручают копию приказа Департамента о проведении проверки, оформленного в соответствии с Приложением № 3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иректор Центра занятости населения ставит отметку в приказе Департамента о проведении проверки об ознакомлении с данным приказом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олжностные лица, уполномоченные на проведение проверки, информируют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ее провед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41. Должностные лица, уполномоченные на проведение проверки,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</w:rPr>
        <w:t>в срок, установленный приказом Департамента о проведении проверки, изучают сведения, содержащиеся в личных делах получателей государственных услуг в области содействия занятости населения, в части</w:t>
      </w:r>
      <w:r>
        <w:rPr>
          <w:rFonts w:cs="Arial"/>
          <w:sz w:val="26"/>
          <w:szCs w:val="26"/>
          <w:lang w:eastAsia="en-US"/>
        </w:rPr>
        <w:t>: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/>
          <w:sz w:val="26"/>
          <w:szCs w:val="26"/>
        </w:rPr>
        <w:t>обоснованности и своевременности действий при рассмотрении вопросов о принятии решений о признании в установленном порядке зарегистрированных граждан безработными;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/>
          <w:sz w:val="26"/>
          <w:szCs w:val="26"/>
        </w:rPr>
        <w:t>соответствия представленных гражданами документов документам, необходимым для предоставления государственных услуг в области содействия занятости населения;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/>
          <w:sz w:val="26"/>
          <w:szCs w:val="26"/>
        </w:rPr>
        <w:t>обоснованности отказов гражданам в предоставлении государственных услуг в области содействия занятости населения;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/>
          <w:sz w:val="26"/>
          <w:szCs w:val="26"/>
        </w:rPr>
        <w:t>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;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/>
          <w:sz w:val="26"/>
          <w:szCs w:val="26"/>
        </w:rPr>
        <w:t>выявления фактов, препятствующих реализации гражданами права на свободу выбора рода деятельности, профессии (специальности), вида и характера труда, в том числе фактов принуждения к труду;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/>
          <w:sz w:val="26"/>
          <w:szCs w:val="26"/>
        </w:rPr>
        <w:t>обоснованности результатов рассмотрения обращений и/или жалоб граждан и организаций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/>
          <w:sz w:val="26"/>
          <w:szCs w:val="26"/>
        </w:rPr>
        <w:t>42. Должностные лица, уполномоченные на проведение проверки,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</w:rPr>
        <w:t>в срок, установленный приказом Департамента о проведении проверки, сопоставляют данные о принятии решений о признании зарегистрированных граждан безработными, предоставлении им государственных услуг в области содействия занятости населения с данными, содержащимися в регистре получателей государственных услуг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 xml:space="preserve">43. При проведении проверки должностные лица, уполномоченные на проведение проверки, в срок, установленный приказом Департамента о проведении проверки, при необходимости осуществляют запрос </w:t>
      </w:r>
      <w:r>
        <w:rPr>
          <w:rFonts w:cs="Arial"/>
          <w:sz w:val="26"/>
          <w:szCs w:val="26"/>
          <w:lang w:eastAsia="en-US"/>
        </w:rPr>
        <w:t>дополнительных документов и материалов по вопросам, относящимся к предмету проверки, а также письменных объяснений директора Центра занятости населения, собеседования с директором и/или работниками Центра занятости населения, зарегистрированными гражданами по вопросам, относящимся к предмету проверки, в том числе касающимся случаев, в отношении которых отсутствует полная и/или достоверная информац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  <w:lang w:eastAsia="en-US"/>
        </w:rPr>
        <w:t>44. Должностные лица, уполномоченные на проведение проверки,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  <w:lang w:eastAsia="en-US"/>
        </w:rPr>
        <w:t>в срок, установленный приказом Департамента о проведении проверки, рассматривают и анализируют документы, материалы и разъяснения, представленные по вопросам, относящимся к предмету проверки, выявленных в ходе проверки фактов и принимают решение о наличии (отсутствии) нарушений законодательства о занятости на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  <w:lang w:eastAsia="en-US"/>
        </w:rPr>
        <w:t>45. При выявление фактов нарушений законодательства о занятости населения должностные лица, уполномоченные на проведение проверки,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  <w:lang w:eastAsia="en-US"/>
        </w:rPr>
        <w:t>в срок, установленный приказом Департамента о проведении проверк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  <w:lang w:eastAsia="en-US"/>
        </w:rPr>
        <w:t>изготавливают и заверяют в установленном порядке копии документов, подтверждающих факты нарушения законодательства о занятости населения (далее – подтверждающие документы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  <w:lang w:eastAsia="en-US"/>
        </w:rPr>
        <w:t>вносят факты нарушения законодательства о занятости населения в проект акта проверки, оформленный</w:t>
      </w:r>
      <w:r>
        <w:rPr>
          <w:rFonts w:cs="Arial"/>
          <w:sz w:val="26"/>
          <w:szCs w:val="26"/>
        </w:rPr>
        <w:t xml:space="preserve"> в соответствии с Приложением № 6 к настоящему Административному регламенту, с приобщением копий подтверждающих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 xml:space="preserve">46. </w:t>
      </w:r>
      <w:r>
        <w:rPr>
          <w:rFonts w:cs="Arial"/>
          <w:bCs/>
          <w:sz w:val="26"/>
          <w:szCs w:val="26"/>
        </w:rPr>
        <w:t>Должностные лица, уполномоченные на проведение проверки, в день окончания проверки, осуществляют подготовку проекта акта проверки в 2-х экземплярах, приобщают к нему перечень и копии подтверждающих документов и представляют проект акта проверки на рассмотрение должностному лицу, ответственному за проведение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47. В акте проверки указываютс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олное наименование Департамент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eastAsia="Calibri" w:cs="Arial"/>
          <w:sz w:val="26"/>
          <w:szCs w:val="26"/>
        </w:rPr>
        <w:t>дата и место его составле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аты начала и окончания проведения проверк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eastAsia="Calibri" w:cs="Arial"/>
          <w:sz w:val="26"/>
          <w:szCs w:val="26"/>
        </w:rPr>
        <w:t>полное наименование проверяемого Центра занятости на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дата и номер приказа Департамента о проведении проверк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фамилии, имена, отчества и должности должностных лиц, уполномоченных на проведение проверки и проводивших проверку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eastAsia="Calibri" w:cs="Arial"/>
          <w:sz w:val="26"/>
          <w:szCs w:val="26"/>
        </w:rPr>
        <w:t>сведения о проверенных документах (информации)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eastAsia="Calibri" w:cs="Arial"/>
          <w:sz w:val="26"/>
          <w:szCs w:val="26"/>
        </w:rPr>
        <w:t>сведения о результатах проверки, в том числе о выявленных нарушениях законодательства о занятости населения в части обеспечения государственных гарантий в области содействия занятости населения со ссылкой на документы и материалы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сведения об ознакомлении или отказе в ознакомлении с актом проверки директора Центра занятости на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одписи должностных лиц, уполномоченных на проведение проверки и проводивших проверк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 xml:space="preserve">48. </w:t>
      </w:r>
      <w:r>
        <w:rPr>
          <w:rFonts w:cs="Arial"/>
          <w:bCs/>
          <w:sz w:val="26"/>
          <w:szCs w:val="26"/>
        </w:rPr>
        <w:t>Должностные лица, уполномоченные на проведение проверки,</w:t>
      </w:r>
      <w:r>
        <w:rPr>
          <w:rFonts w:ascii="Times New Roman" w:hAnsi="Times New Roman"/>
        </w:rPr>
        <w:t xml:space="preserve"> </w:t>
      </w:r>
      <w:r>
        <w:rPr>
          <w:rFonts w:cs="Arial"/>
          <w:bCs/>
          <w:sz w:val="26"/>
          <w:szCs w:val="26"/>
        </w:rPr>
        <w:t>в день окончания проверки подписывают акт проверки в 2-х экземплярах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49. Акт плановой выездной проверки, оформленный в двух экземплярах, вручается для ознакомления и подписания директору Центра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eastAsia="Calibri" w:cs="Arial"/>
          <w:sz w:val="26"/>
          <w:szCs w:val="26"/>
        </w:rPr>
        <w:t>50. В случае несогласия директора Центра занятости населения с содержанием акта проверки, должностные лица, уполномоченные на проведение проверки, в день поступления письменных возражений директора Центра занятости населения, приобщают их к акту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eastAsia="Calibri" w:cs="Arial"/>
          <w:sz w:val="26"/>
          <w:szCs w:val="26"/>
        </w:rPr>
        <w:t xml:space="preserve">51. </w:t>
      </w:r>
      <w:r>
        <w:rPr>
          <w:rFonts w:cs="Arial"/>
          <w:sz w:val="26"/>
          <w:szCs w:val="26"/>
        </w:rPr>
        <w:t>Один экземпляр акта проверки с копиями подтверждающих документов вручается директору Центра занятости населения под роспис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В случае отказа директора Центра занятости населения принять акт проверки, акт, в течение 1 рабочего дня после даты окончания проверки, направляется заказным почтовым отправлением с уведомлением о вручении, которое должностное лицо, уполномоченное на проведение проверки приобщает ко второму экземпляру акта проверки, хранящемуся в материалах проверки, и делает соответствующую запись на втором экземпляре акта провер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bCs/>
          <w:sz w:val="26"/>
          <w:szCs w:val="26"/>
        </w:rPr>
        <w:t>52. При наличии в акте проверки фактов нарушения законодательства о занятости населения должностные лица, уполномоченные на проведение проверки, осуществляют последовательность действий, предусмотренных пунктами 99 - 116 настоящего Административного регламент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53. Критериями принятия решения при проведении плановой выездной проверк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сведения, содержащиеся в личных делах получателей государственных услуг и регистре получателей государствен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роведение в полном объеме мероприятий по осуществлению надзора и контроля, необходимых для достижения целей и задач проведения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54. Результатом административной процедуры по проведению плановой выездной проверки является составление и подписание акта плановой выездной проверки, оформленного в соответствии с Приложением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55. Акт плановой выездной проверки, оформленный в соответствии с Приложением № 6 к настоящему Административному регламенту, с приложениями, приобщаются должностным лицом, уполномоченным на проведение проверки (специалистом отдела юридической и кадровой работы) к материалам проверки.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center"/>
        <w:rPr/>
      </w:pPr>
      <w:r>
        <w:rPr>
          <w:rFonts w:cs="Arial"/>
          <w:b/>
          <w:sz w:val="26"/>
          <w:szCs w:val="26"/>
        </w:rPr>
        <w:t>Проведение плановой документарной проверки</w:t>
      </w:r>
    </w:p>
    <w:p>
      <w:pPr>
        <w:pStyle w:val="Normal"/>
        <w:bidi w:val="0"/>
        <w:ind w:left="0"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56. Основанием для начала административной процедуры по проведению проверки является приказ Департамента о проведении плановой документарной проверки, оформленный в соответствии с Приложением № 3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оверки проводятся в срок, указанный в приказе Департамента о проведении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окументарные проверки проводятся в помещениях Департамента, оборудованных компьютерами, оргтехникой, средствами связи, включая сеть Интернет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57. Должностное лицо, уполномоченное на проведение проверки определяет перечень материалов и документов, которые подлежат предоставлению Центром занятости населения в Департамент для проведения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58. В день подписания приказа Департамента о проведении плановой документарной проверки, должностное лицо, уполномоченное на проведение проверки, осуществляет подготовку проекта запроса (требования) о предоставлении Центром занятости населения материалов и документов, необходимых для проведения плановой документарной проверки, оформленного в соответствии с Приложением № 5 к настоящему Административном регламенту (далее – запрос (требование) о предоставлении материалов и документов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Запрос (требование) о предоставлении материалов и документов содержит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реквизиты приказа Департамента о проведении плановой документарной проверк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еречень представляемых материалов и документов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форму представления материалов и документов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срок представления материалов и документов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В день подготовки проекта запроса (требования) о предоставлении материалов и документов, должностное лицо, уполномоченное на проведение проверки согласовывает его с должностным лицом, ответственным за проведение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59. Должностное лицо, ответственное за проведение проверки, представляет запрос (требование) о предоставлении материалов и документов на подпись директору Департамент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иректор Департамента не позднее дня, следующего за днем подготовки проекта запроса (требования) о предоставлении материалов и документов подписывает его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60. Запрос (требование) о предоставлении материалов и документов с приложением копии приказа о проведении проверки направляется директору Центра занятости населения посредством почтовой связи с уведомлением о вручении, или с использованием средств факсимильной связи, или по электронной почте или иным доступным способом не позднее 7 календарных дней до даты начала проведения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61. Должностные лица, уполномоченные на проведение проверки, в срок, установленный приказом Департамента о проведении проверки, изучают материалы и документы, поступившие от Центра занятости населения, с целью проверки соблюдения государственных гарантий в области содействия занятости населения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бесплатного содействия в подборе подходящей работы и трудоустройстве при посредничестве органов службы занятост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информирования о положении на рынке труда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осуществления мер активной политики занятости населения, включая бесплатное получение услуг по профессиональной ориентации и психологической поддержке, профессиональной подготовке, переподготовке и повышению квалификации по направлению органов службы занят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62. В случае выявления ошибок и/или противоречий в представленных документах либо несоответствия сведений, содержащихся в документах, сведениям, содержащимся в регистре получателей государственных услуг должностные лица, уполномоченные на проведение проверки, в течение дня, следующего за днем выявления данных ошибок, противоречий, либо несоответствия сведений, направляют директору Центра занятости населения соответствующей информации с требованием представить необходимые дополнительные материалы и документы, пояснения в письменной форме в Департамент в течение 5 рабочи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  <w:lang w:eastAsia="en-US"/>
        </w:rPr>
        <w:t>63. Должностные лица, уполномоченные на проведение проверки, в срок, установленный приказом Департамента о проведении проверки, анализируют документы и материалы с учетом представленных Центром занятости населения пояснений и принимают решение о наличии (отсутствии) нарушений законодательства о занятости на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  <w:lang w:eastAsia="en-US"/>
        </w:rPr>
        <w:t>64</w:t>
      </w:r>
      <w:r>
        <w:rPr>
          <w:rFonts w:cs="Arial"/>
          <w:sz w:val="26"/>
          <w:szCs w:val="26"/>
        </w:rPr>
        <w:t xml:space="preserve">. </w:t>
      </w:r>
      <w:r>
        <w:rPr>
          <w:rFonts w:cs="Arial"/>
          <w:bCs/>
          <w:sz w:val="26"/>
          <w:szCs w:val="26"/>
        </w:rPr>
        <w:t>Должностные лица, уполномоченные на проведение проверки, в день окончания проверки, осуществляют подготовку проекта акта проверки в 2-х экземплярах, приобщают к нему перечень и копии подтверждающих документов и представляют проект акта проверки на рассмотрение должностному лицу, ответственному за проведение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 xml:space="preserve">65. В проекте акта </w:t>
      </w:r>
      <w:r>
        <w:rPr>
          <w:rFonts w:cs="Arial"/>
          <w:bCs/>
          <w:sz w:val="26"/>
          <w:szCs w:val="26"/>
        </w:rPr>
        <w:t xml:space="preserve">документарной </w:t>
      </w:r>
      <w:r>
        <w:rPr>
          <w:rFonts w:cs="Arial"/>
          <w:sz w:val="26"/>
          <w:szCs w:val="26"/>
        </w:rPr>
        <w:t>проверки указываются сведения указанные в абзацах 2 – 11 пункта 47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 xml:space="preserve">66. </w:t>
      </w:r>
      <w:r>
        <w:rPr>
          <w:rFonts w:cs="Arial"/>
          <w:bCs/>
          <w:sz w:val="26"/>
          <w:szCs w:val="26"/>
        </w:rPr>
        <w:t>Должностные лица, уполномоченные на проведение проверки,</w:t>
      </w:r>
      <w:r>
        <w:rPr>
          <w:rFonts w:ascii="Times New Roman" w:hAnsi="Times New Roman"/>
        </w:rPr>
        <w:t xml:space="preserve"> </w:t>
      </w:r>
      <w:r>
        <w:rPr>
          <w:rFonts w:cs="Arial"/>
          <w:bCs/>
          <w:sz w:val="26"/>
          <w:szCs w:val="26"/>
        </w:rPr>
        <w:t>в день окончания проверки, подписывают акт проверки в 2-х экземплярах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67. Акт плановой документарной проверки, оформленный в двух экземплярах вручается для ознакомления и подписания директору Центра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eastAsia="Calibri" w:cs="Arial"/>
          <w:sz w:val="26"/>
          <w:szCs w:val="26"/>
        </w:rPr>
        <w:t>68. В случае несогласия директора Центра занятости населения с содержанием акта проверки, должностные лица, уполномоченные на проведение проверки, в день поступления письменных возражений директора Центра занятости населения, приобщают их к акту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eastAsia="Calibri" w:cs="Arial"/>
          <w:sz w:val="26"/>
          <w:szCs w:val="26"/>
        </w:rPr>
        <w:t xml:space="preserve">69. </w:t>
      </w:r>
      <w:r>
        <w:rPr>
          <w:rFonts w:cs="Arial"/>
          <w:sz w:val="26"/>
          <w:szCs w:val="26"/>
        </w:rPr>
        <w:t>Один экземпляр акта проверки с копиями подтверждающих документов вручается директору Центра занятости населения под роспис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В случае отказа директора Центра занятости населения принять акт проверки, акт, в течение 1 рабочего дня после даты окончания проверки, направляется заказным почтовым отправлением с уведомлением о вручении, которое должностное лицо, уполномоченное на проведение проверки приобщает ко второму экземпляру акта проверки, хранящемуся в материалах проверки, и делает соответствующую запись на втором экземпляре акта провер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bCs/>
          <w:sz w:val="26"/>
          <w:szCs w:val="26"/>
        </w:rPr>
        <w:t>70. При наличии в акте проверки фактов нарушения законодательства о занятости населения должностные лица, уполномоченные на проведение проверки, осуществляют последовательность действий, предусмотренных пунктами 99 - 116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71. Критериями принятия решения при проведении плановой документарной проверк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сведения, содержащиеся в личных делах получателей государственных услуг и регистре получателей государствен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роведение в полном объеме мероприятий по осуществлению надзора и контроля, необходимых для достижения целей и задач проведения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72. Результатом административной процедуры по проведению плановой документарной проверки является составление и подписание акта плановой документарной проверки, оформленного в соответствии с Приложением № 6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73. Запрос (требование) о предоставлении материалов и документов,</w:t>
      </w:r>
      <w:r>
        <w:rPr>
          <w:rFonts w:cs="Arial"/>
        </w:rPr>
        <w:t xml:space="preserve"> </w:t>
      </w:r>
      <w:r>
        <w:rPr>
          <w:rFonts w:cs="Arial"/>
          <w:sz w:val="26"/>
          <w:szCs w:val="26"/>
        </w:rPr>
        <w:t>оформленный в соответствии с Приложением № 5 к настоящему Административному регламенту, и акт плановой документарной проверки, оформленный в соответствии с Приложением № 6 к настоящему Административному регламенту, с приложениями, приобщаются должностным лицом, уполномоченным на проведение проверки (специалистом отдела юридической и кадровой работы) к материалам проверки.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center"/>
        <w:rPr/>
      </w:pPr>
      <w:r>
        <w:rPr>
          <w:rFonts w:cs="Arial"/>
          <w:b/>
          <w:sz w:val="26"/>
          <w:szCs w:val="26"/>
        </w:rPr>
        <w:t>Подготовка проведения внеплановых выездных и внеплановых документарных проверок</w:t>
      </w:r>
    </w:p>
    <w:p>
      <w:pPr>
        <w:pStyle w:val="Normal"/>
        <w:bidi w:val="0"/>
        <w:ind w:left="0"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eastAsia="Calibri" w:cs="Arial"/>
          <w:sz w:val="26"/>
          <w:szCs w:val="26"/>
        </w:rPr>
        <w:t>74. Основанием для проведения</w:t>
      </w:r>
      <w:r>
        <w:rPr>
          <w:rFonts w:ascii="Times New Roman" w:hAnsi="Times New Roman"/>
        </w:rPr>
        <w:t xml:space="preserve"> </w:t>
      </w:r>
      <w:r>
        <w:rPr>
          <w:rFonts w:eastAsia="Calibri" w:cs="Arial"/>
          <w:sz w:val="26"/>
          <w:szCs w:val="26"/>
        </w:rPr>
        <w:t>внеплановой проверки является решение о проведении внеплановой выездной или внеплановой документарной проверки принятое с учетом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bCs/>
          <w:sz w:val="26"/>
          <w:szCs w:val="26"/>
        </w:rPr>
        <w:t>истечения срока 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субъекта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bCs/>
          <w:sz w:val="26"/>
          <w:szCs w:val="26"/>
        </w:rPr>
        <w:t>поступления информации от граждан, органов государственной власти, органов местного самоуправления, средств массовой информации и иных организаций, содержащей сведения о нарушениях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bCs/>
          <w:sz w:val="26"/>
          <w:szCs w:val="26"/>
        </w:rPr>
        <w:t xml:space="preserve">75. </w:t>
      </w:r>
      <w:r>
        <w:rPr>
          <w:rFonts w:cs="Arial"/>
          <w:sz w:val="26"/>
          <w:szCs w:val="26"/>
        </w:rPr>
        <w:t>При принятии директором Департамента решения о проведении внеплановой выездной или внеплановой документарной проверки специалист отдела юридической и кадровой работы Департамента в двухдневный срок осуществляет подготовку проекта приказа Департамента о проведении внеплановой выездной или внеплановой документарной провер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bCs/>
          <w:sz w:val="26"/>
          <w:szCs w:val="26"/>
        </w:rPr>
        <w:t>76. Проект приказа Департамента о проведении внеплановых проверок содержит сведения указанные в абзацах 2 – 10 пункта 31 настоящего Административ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Замена должностных лиц, уполномоченных на проведение проверки допускается на основании приказа Департамента путем внесения изменений в приказ Департамента о проведении провер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bCs/>
          <w:sz w:val="26"/>
          <w:szCs w:val="26"/>
        </w:rPr>
        <w:t>77. Директор Департамента не позднее дня, следующего за днем подготовки проекта приказа Департамента о проведении внеплановой выездной или внеплановой документарной проверки, подписывает приказ Департамента о проведении проверк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78. Должностное лицо, уполномоченное на проведение проверки, в день подписания Директором приказа Департамента о проведении внеплановой выездной или внеплановой документарной проверки, осуществляет подготовку проекта уведомления о проведении проверки, оформленного в соответствии с Приложением № 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Должностное лицо, ответственное за проведение проверки, представляет проект уведомления о проведении проверки на подпись директору Департ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sz w:val="26"/>
          <w:szCs w:val="26"/>
        </w:rPr>
        <w:t>Директор Департамента не позднее дня, следующего за днем подписания приказа Департамента о проведении проверки подписывает уведомление о проведении проверки, оформленное в соответствии с Приложением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bCs/>
          <w:sz w:val="26"/>
          <w:szCs w:val="26"/>
        </w:rPr>
        <w:t xml:space="preserve">79. </w:t>
      </w:r>
      <w:r>
        <w:rPr>
          <w:rFonts w:cs="Arial"/>
          <w:sz w:val="26"/>
          <w:szCs w:val="26"/>
        </w:rPr>
        <w:t>Должностное лицо, уполномоченное на проведение проверки, уведомляет директора Центра занятости населения о проведении проверки не позднее 7 календарных дней до даты начала проведения проверки путем направления уведомления о проведении проверки, оформленного в соответствии с Приложением № 4 к настоящему Административному регламенту, посредством почтовой связи с уведомлением о вручении, или с использованием средств факсимильной связи, или по электронной почт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/>
          <w:sz w:val="26"/>
          <w:szCs w:val="26"/>
        </w:rPr>
        <w:t>80. Критерием принятия решений при подготовке проведения внеплановых выездных и внеплановых документарных проверок является наличие оснований для проведения внеплановой выездной или внеплановой документарной проверки, удовлетворяющих требованиям, предусмотренным пунктом 74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81. Результатом административной процедуры по подготовке проведения внеплановых выездных и внеплановых документарных проверок является издание приказа о проведении проверки и уведомление директора Центра занятости населения о проведении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82. Копия уведомления о проведении проверки, оформленного в соответствии с Приложением № 4 к настоящему Административному регламенту с отметкой директора Центра занятости населения о получении или почтовое уведомление с отметкой о получении его Центром занятости населения приобщаются должностным лицом, уполномоченным на проведение проверки, к материалам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Arial"/>
          <w:b/>
          <w:sz w:val="26"/>
          <w:szCs w:val="26"/>
          <w:lang w:eastAsia="en-US"/>
        </w:rPr>
        <w:t>Проведение внеплановой выездной провер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bidi w:val="0"/>
        <w:ind w:left="0" w:right="0"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348" w:leader="none"/>
        </w:tabs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83. Основанием для начала административной процедуры по проведению внеплановой выездной проверки является приказ Департамента о проведении внеплановой выездной проверки, оформленный в соответствии с Приложением № 3 к настоящему Административному регламенту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роверки проводятся в срок, указанный в приказе Департамента о проведении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Выездные проверки проводятся в помещениях Центра занятости населения, оборудованных компьютерами, оргтехникой, средствами связи, включая сеть Интернет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84. Должностные лица, уполномоченные на проведение проверки, в срок, установленный приказом Департамента о проведении проверки, прибывают в Центр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олжностные лица, уполномоченные на проведение проверки, предъявляют директору Центра занятости населения служебные удостоверения и вручают копию приказа Департамента о проведении проверки, оформленного в соответствии с Приложением № 3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иректор Центра занятости населения ставит отметку в приказе Департамента о проведении проверки об ознакомлении с данным приказом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олжностные лица, уполномоченные на проведение проверки, информируют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ее провед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85. Должностные лица, уполномоченные на проведение проверки,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</w:rPr>
        <w:t>в срок, установленный приказом Департамента о проведении проверки, изучают сведения, содержащиеся в документах, связанных с целями, задачами и предметом проверки, и в зависимости от оснований осуществляют проверку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субъекта Российской Федераци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фактов, изложенных в обращениях граждан с жалобами на решения, действия (бездействие) работников Центра занятости населения, выразившиеся в нарушениях законодательства о занятости населе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фактов, изложенных в информации, поступившей от органов государственной власти, органов местного самоуправления, средств массовой информации и иных органов и организаций, содержащей сведения о несоблюдении государственных гарантий в области содействия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86. Должностные лица, уполномоченные на проведение проверки, осуществляют последовательность действий, предусмотренных пунктами 42 – 51 настоящего Административ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bCs/>
          <w:sz w:val="26"/>
          <w:szCs w:val="26"/>
        </w:rPr>
        <w:t>87. При наличии в акте проверки фактов нарушения законодательства о занятости населения должностные лица, уполномоченные на проведение проверки, осуществляют последовательность действий, предусмотренных пунктами 99 - 116 настоящего Административного регламент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88. Критериями принятия решения при проведении внеплановой выездной проверк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роведение в полном объеме мероприятий по осуществлению надзора и контроля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 xml:space="preserve">подтверждение (опровержение) фактов послуживших основанием для </w:t>
      </w:r>
      <w:r>
        <w:rPr>
          <w:rFonts w:cs="Arial"/>
          <w:bCs/>
          <w:sz w:val="26"/>
          <w:szCs w:val="26"/>
        </w:rPr>
        <w:t>проведения внеплановой выездной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89. Результатом административной процедуры по проведению внеплановой выездной проверки является составление и подписание акта внеплановой выездной проверки, оформленного в соответствии с Приложением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90. Акт внеплановой выездной проверки, оформленный в соответствии с Приложением № 6 к настоящему Административному регламенту, с приложениями, приобщаются должностным лицом, уполномоченным на проведение проверки, к материалам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Arial"/>
          <w:b/>
          <w:sz w:val="26"/>
          <w:szCs w:val="26"/>
        </w:rPr>
        <w:t>Проведение внеплановой документарной проверки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bidi w:val="0"/>
        <w:ind w:left="0" w:right="-1" w:firstLine="567"/>
        <w:jc w:val="both"/>
        <w:rPr/>
      </w:pPr>
      <w:r>
        <w:rPr>
          <w:rFonts w:cs="Arial"/>
          <w:bCs/>
          <w:sz w:val="26"/>
          <w:szCs w:val="26"/>
        </w:rPr>
        <w:t xml:space="preserve">91. </w:t>
      </w:r>
      <w:r>
        <w:rPr>
          <w:rFonts w:cs="Arial"/>
          <w:sz w:val="26"/>
          <w:szCs w:val="26"/>
        </w:rPr>
        <w:t>Основанием для начала административной процедуры по проведению внеплановой документарной проверки является приказ Департамента о проведении внеплановой документарной проверки, оформленный в соответствии с Приложением № 3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оверки проводятся в срок, указанный в приказе Департамента о проведении проверк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окументарные проверки проводятся в помещениях Департамента, оборудованных компьютерами, оргтехникой, средствами связи, включая сеть Интернет.</w:t>
      </w:r>
    </w:p>
    <w:p>
      <w:pPr>
        <w:pStyle w:val="Normal"/>
        <w:widowControl w:val="false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92. Должностные лица, уполномоченные на проведение проверки, осуществляют последовательность действий, предусмотренных пунктами 57 – 60 настоящего Административного регламента.</w:t>
      </w:r>
    </w:p>
    <w:p>
      <w:pPr>
        <w:pStyle w:val="Normal"/>
        <w:widowControl w:val="false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93. Должностные лица, уполномоченные на проведение проверки, изучают материалы и документы, поступившие из Центра занятости населения в срок, установленный приказом Департамента о проведении проверки, с целью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исполнения Центром занятости населения ранее выданного предписания об устранении выявленного нарушения обязательных требований и/или требований, установленных нормативными актами субъекта Российской Федераци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фактов, изложенных в обращениях граждан с жалобами на решения, действия (бездействие) работников Центра занятости населения, выразившиеся в нарушениях законодательства о занятости населе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фактов, изложенных в информации, поступившей от органов государственной власти, органов местного самоуправления, средств массовой информации и иных органов и организаций, содержащей сведения о несоблюдении государственных гарантий в области содействия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94. Должностные лица, уполномоченные на проведение проверки, осуществляют последовательность действий, предусмотренных пунктами 62 – 69 настоящего Административ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bCs/>
          <w:sz w:val="26"/>
          <w:szCs w:val="26"/>
        </w:rPr>
        <w:t>95. При наличии в акте проверки фактов нарушения законодательства о занятости населения должностные лица, уполномоченные на проведение проверки, осуществляют последовательность действий, предусмотренных пунктами 99 - 116 настоящего Административного регламент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96. Критериями принятия решения при проведении внеплановой документарной проверк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проведение в полном объеме мероприятий по осуществлению надзора и контроля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 xml:space="preserve">подтверждение (опровержение) фактов послуживших основанием для </w:t>
      </w:r>
      <w:r>
        <w:rPr>
          <w:rFonts w:cs="Arial"/>
          <w:bCs/>
          <w:sz w:val="26"/>
          <w:szCs w:val="26"/>
        </w:rPr>
        <w:t>проведения внеплановой документарной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97. Результатом административной процедуры по проведению внеплановой документарной проверки является составление и подписание акта внеплановой документарной проверки, оформленного в соответствии с Приложением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>98. Запрос (требование) о предоставлении материалов и документов, оформленный в соответствии с Приложением № 5 к настоящему Административному регламенту, и акт внеплановой документарной проверки, оформленный в соответствии с Приложением № 6 к настоящему Административному регламенту, с приложениями, приобщаются должностным лицом, уполномоченным на проведение проверки, к материалам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center"/>
        <w:rPr/>
      </w:pPr>
      <w:r>
        <w:rPr>
          <w:rFonts w:cs="Arial"/>
          <w:b/>
          <w:sz w:val="26"/>
          <w:szCs w:val="26"/>
        </w:rPr>
        <w:t>Принятие мер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</w:t>
      </w:r>
    </w:p>
    <w:p>
      <w:pPr>
        <w:pStyle w:val="Normal"/>
        <w:bidi w:val="0"/>
        <w:ind w:left="0"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99. Основанием для начала административной процедуры по принятию мер по результатам проведения проверки является акт проверки, содержащий факты нарушений законодательства о занятости населения в части обеспечения государственных гарантий в области содействия занятости населения, и неисполнения или ненадлежащего исполнения директором Центра занятости населения возложенных на него трудовых обязанностей.</w:t>
      </w:r>
    </w:p>
    <w:p>
      <w:pPr>
        <w:pStyle w:val="Normal"/>
        <w:widowControl w:val="false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0. Должностное лицо, уполномоченное на проведение проверки, при выявлении в результате соответствующей проверки нарушений законодательства о занятости населения в части обеспечения государственных гарантий в области содействия занятости населения, в течение суток после даты окончания проверки подготавливает проект приказа об устранении нарушений законодательства Российской Федерации при осуществлении Центром занятости населения деятельности по обеспечению государственных гарантий в области занятости населения, оформленный в соответствии с Приложение № 7 к настоящему Административному регламенту (далее – приказ об устранении нарушений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Приказ об устранении нарушений должен содержать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сроки проведения соответствующей проверк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выявленные наруше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сроки устранения выявленных нарушений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формы контроля за устранением выявленных нарушений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формы и сроки информирования об устранении выявленных нарушений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меры по недопущению нарушений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1. При выявлении по результатам проведения проверки неисполнения или ненадлежащего исполнения директором Центра занятости населения, возложенных на него трудовых обязанностей должностное лицо, уполномоченное на проведение проверки (специалист отдела юридической и кадровой работы) в течение 3 рабочих дней после даты окончания проверки готовит проект приказа о применении дисциплинарного взыскания к директору Центра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 xml:space="preserve">Привлечение директора Центра занятости населения к дисциплинарной ответственности и подготовка проекта приказа Департамента о применении дисциплинарного взыскания к директору Центра занятости населения осуществляются в порядке, предусмотренном Трудовым Кодексом Российской Федерации. 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2. В случае выявления совершения административного правонарушения должностное лицо, имеющее право составлять протоколы об административных правонарушениях, возбуждает дело об административном правонарушении, составляет немедленно, а если требуется дополнительное выяснение обстоятельств дела, в течение 2 суток с момента выявления административного правонарушения в зависимости от наличия признаков состава административного правонарушения проект протокола (протоколов)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</w:rPr>
        <w:t>об административном правонарушении в соответствии с Кодексом Российской Федерации об административных правонарушениях,</w:t>
      </w:r>
      <w:r>
        <w:rPr>
          <w:rFonts w:cs="Arial"/>
        </w:rPr>
        <w:t xml:space="preserve"> </w:t>
      </w:r>
      <w:r>
        <w:rPr>
          <w:rFonts w:cs="Arial"/>
          <w:sz w:val="26"/>
          <w:szCs w:val="26"/>
        </w:rPr>
        <w:t>оформленный в соответствии с Приложением № 9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3. Должностное лицо, ответственное за проведение проверки, в течение 3 рабочих дней после даты окончания проверки, представляет директору Департамента акт проверки, проект приказа об устранении нарушений, проект приказа о применении дисциплинарного взыскания к директору Центра занятости населения (при наличии), 2 экземпляра проекта (проектов) протокола (протоколов) об административном правонарушени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4. Директор Департамента не позднее дня, следующего за днем представления документов, указанных в пункте 103 настоящего Административного регламента, подписывает приказ об устранении нарушений и приказ о применении дисциплинарного взыскания к директору Центра занятости населения (при наличии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5. Должностное лицо, уполномоченное на проведение проверки в течение 2 дней с даты подписания направляет директору Центра занятости населения приказ Департамента об устранении нарушений, и, при наличии, приказ Департамента о применении дисциплинарного взыскания к директору Центра занятости населения посредством почтовой связи с уведомлением о вручении, или с использованием средств факсимильной связи, или по электронной почте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6. В течение суток со дня составления проекта протокола (протоколов) об административном правонарушении, должностным лицом, уполномоченным на проведение проверки готовится проект извещения о наличии события административного правонарушения, дате и месте составления протокола об административном правонарушении (далее – извещение о месте и времени составления протокола об административном правонарушении), оформленный в соответствии с Приложением № 8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В проекте извещения о месте и времени составления протокола об административном правонарушении, должны содержаться следующие сведения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наименование Центра занятости населения в отношении которого установлен факт нарушения обязательных требований законодательства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ссылка на нормативно-правовой акт нарушения которого допущены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место и время составления протокола об административном правонарушени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7. Директор Департамента в день подготовки проекта извещения о месте и времени составления протокола об административном правонарушении подписывает его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8. В день подписания директором Департамента извещения о месте и времени составления протокола об административном правонарушении, оно направляется директору Центра занятости населения, в отношении которого осуществляется возбуждение дела об административном правонарушении, заказным почтовым отправлением с уведомлением о вручении, или с использованием средств факсимильной связи, или по электронной почте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09. Должностное лицо, имеющее право составлять протоколы об административных правонарушениях, в день, указанный в извещении о месте и времени составления протокола об административном правонарушении, представляет протокол об административном правонарушении на подпись директору Центра занятости населения, в отношении которого осуществляется возбуждение дела об административном правонарушени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0. При отказе директора Центра занятости населения от подписания протокола, должностное лицо, имеющее право составлять протоколы об административных правонарушениях, в протоколе об административном правонарушении делает соответствующую запись</w:t>
      </w:r>
      <w:r>
        <w:rPr>
          <w:rFonts w:ascii="Times New Roman" w:hAnsi="Times New Roman"/>
        </w:rPr>
        <w:t xml:space="preserve"> </w:t>
      </w:r>
      <w:r>
        <w:rPr>
          <w:rFonts w:cs="Arial"/>
          <w:sz w:val="26"/>
          <w:szCs w:val="26"/>
        </w:rPr>
        <w:t>и в течение трех дней направляет копию протокола об административном правонарушении директору Центра занятости населения заказным почтовым отправлением с уведомлением о вручении, или с использованием средств факсимильной связи, или по электронной почте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1. Должностным лицом, уполномоченным на проведение проверки (специалистом отдела юридической и кадровой работы), в день составления протокола об административном правонарушении, готовится проект сопроводительного письма в суд, оформленный в произвольном порядке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Сопроводительное письмо в суд должно содержать следующую информацию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наименование суда, в который направляется протокол об административном правонарушении, либо фамилию, имя, отчество мирового судь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сведения о Центре занятости населения, в отношении которого составлен протокол об административном правонарушени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перечень прилагаемых документов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общее число листов документов, направляемых в суд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Директор Департамента не позднее дня, следующего за днем подготовки проекта сопроводительного письма в суд подписывает его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2. Протокол об административном правонарушении, оформленный в соответствии с Приложением № 9</w:t>
      </w:r>
      <w:r>
        <w:rPr>
          <w:rFonts w:cs="Arial" w:ascii="Times New Roman" w:hAnsi="Times New Roman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 настоящему Административному регламенту, с актом проверки и приложениями, направляется в суд общей юрисдикции с сопроводительным письмом заказным почтовым отправлением с уведомлением о вручении в течении трех суток с момента составления протокола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3. Должностные лица, уполномоченные на проведение проверки, осуществляют контроль поступления в Департамент от директора Центра занятости населения информации об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устранении выявленных нарушений в сроки, определенные приказом об устранении нарушений законодательства Российской Федерации при осуществлении государственным учреждением службы занятости населения деятельности по обеспечению государственных гарантий в области занятости населе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исполнении определенного судом общей юрисдикции реш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4. Критерием принятия решения для принятия мер по результатам проведения проверки является наличие (отсутствие) фактов нарушений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5. Результатом административной процедуры по принятию мер по результатам проведения проверок являются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издание приказа об устранении нарушений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издание приказа о применении дисциплинарного взыскания к директору Центра занятости населения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направление в суд протокола об административном правонарушении, оформленного в соответствии с Приложением № 9 к настоящему Административному регламенту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6. Копии приказа об устранении нарушений,</w:t>
      </w:r>
      <w:r>
        <w:rPr/>
        <w:t xml:space="preserve"> </w:t>
      </w:r>
      <w:r>
        <w:rPr>
          <w:rFonts w:cs="Arial"/>
          <w:sz w:val="26"/>
          <w:szCs w:val="26"/>
        </w:rPr>
        <w:t>приказа о применении дисциплинарного взыскания к директору Центра занятости населения, копия протокола об административном правонарушении, а также сопроводительное письмо в суд приобщаются должностным лицом, уполномоченным на проведение проверки (специалистом отдела юридической и кадровой работы), к материалам проверки.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>IV. Порядок и формы контроля за исполнением государственной функции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>Порядок осуществления текущего контроля за соблюдением и исполнением должностными лицами исполнительного органа государственной власти положений регламента и иных нормативных правовых актов, устанавливающих требования к исполнению государственной функции, а также за принятием ими решений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7. Текущий контроль за соблюдением и исполнением должностными лицами Департамента положений Административного регламента и иных нормативных правовых актов, устанавливающих требования к исполнению государственной функции, осуществляется руководителем структурного подразделения Департамента, ответственного за организацию работы по исполнению государственной функци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8. Текущий контроль за соблюдением и исполнением должностными лицами Департамента положений Административного регламента и иных нормативных правовых актов, устанавливающих требования к исполнению государственной функции осуществляется в ходе проведения проверок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19. При выявлении в ходе текущего контроля нарушений положений Административного регламента или требований законодательства Российской Федерации руководитель структурного подразделения Департамента, ответственного за организацию работы по исполнению государственной функции, принимает меры по устранению таких нарушений и направляет директору Департамента предложения о применении или неприменении мер дисциплинарной ответственности к лицам, допустившим соответствующие нарушения.</w:t>
      </w:r>
    </w:p>
    <w:p>
      <w:pPr>
        <w:pStyle w:val="Normal"/>
        <w:bidi w:val="0"/>
        <w:ind w:left="0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>Порядок и периодичность осуществления плановых и внеплановых проверок полноты, и качества исполнения государственной функции, в том числе порядок и формы контроля за полнотой и качеством исполнения государственной функции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20. Периодичность проведения плановых и внеплановых проверок полноты, и качества исполнения государственной функции может носить плановый характер (один раз в год) и внеплановый характер (по конкретному обращению заявителя или контролирующего органа)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21. Плановые проверки включают проверку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правильности оформления документов в ходе исполнения государственной функции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- соответствия процедуры исполнения государственной функции требованиям действующего законодательства и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/>
          <w:sz w:val="26"/>
          <w:szCs w:val="26"/>
        </w:rPr>
        <w:t xml:space="preserve">122. Целью внеплановой проверки является выявление и </w:t>
      </w:r>
      <w:r>
        <w:rPr>
          <w:rFonts w:eastAsia="Calibri" w:cs="Arial"/>
          <w:sz w:val="26"/>
          <w:szCs w:val="26"/>
        </w:rPr>
        <w:t>устранение ранее выявленных нарушений, а также рассмотрение жалоб и обращений на действия (бездействие) должностных лиц Департамента.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>Ответственность должностных лиц исполнительного органа государственной власти за решения и действия (бездействие), принимаемые (осуществляемые) ими в ходе исполнения государственной функции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23. Должностные лица, в должностные обязанности которых входит исполнение государственной функции, в случае ненадлежащего исполнения служебных обязанностей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24. В случае выявления ненадлежащего исполнения служебных обязанностей, совершения противоправных действий (бездействия) должностными лицами, уполномоченными на проведение проверки, лица, по обращению которых проводилась проверка информируются в письменной форме о мерах, принятых в отношении соответствующих виновных лиц, в течение десяти дней со дня принятия таких мер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>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  <w:sz w:val="26"/>
          <w:szCs w:val="26"/>
        </w:rPr>
        <w:t>125. Для осуществления контроля за исполнением государственной функции граждане, их объединения и организации имеют право направлять в Департамент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ем о нарушении должностными лицами, исполняющими государственную функцию, положений Административного регламента, и иных нормативных правовых актов.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/>
          <w:b/>
          <w:sz w:val="26"/>
          <w:szCs w:val="26"/>
        </w:rPr>
        <w:t>V. Досудебный (внесудебный) порядок обжалования решений и действий (бездействия) исполнительного органа государственной власти, исполняющего государственную функцию, а также его должностных лиц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/>
          <w:i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26. Действия (бездействие) должностных лиц Департамента и их решения, принятые при исполнении государственной функции,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в Департамен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27. Предметом досудебного (внесудебного) обжалования могут являться решения, действия (бездействие) при исполнении государственной функции, в том числе нарушение установленных настоящим Административным регламентом сроков и порядка осуществления административных процеду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28. Обращения (жалобы) рассматриваются директором Департамента, уполномоченными должностными лицами Департамента в установленном законодательством Российской Федерации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29. Обращения (жалобы) рассматриваются уполномоченными должностными лицами Департамента в течение 30 дней со дня регистрации письменного обращения (жалобы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30. Письменное обращение (жалоба) физических и юридических лиц на действия (бездействие) должностных лиц Департамента должно содержать либо наименование органа, в который они направляют письменное обращение (жалобу), либо фамилию, имя, отчество соответствующего должностного лица, либо должность соответствующего лица, а также фамилию, имя, отчество заявителя, почтовый адрес, по которому должны быть направлены ответ, уведомление о переадресации обращения (жалобы), изложение сути предложения, заявления или жалобы, личную подпись и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31. К обращению (жалобе) могут быть приложены копии документов, подтверждающих изложенные обстоятель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В случае если по обращению (жалобе) требуется проведение служебного расследования, срок рассмотрения может быть продлен, но не более чем на 30 дней по решению директора Департамента, или его заместителя. О продлении срока рассмотрения заявители уведомляются письменно с указанием причин прод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32. Должностные лица, уполномоченные на рассмотрение обращений (жалоб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- обеспечивают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- вправе запрашивать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- по результатам рассмотрения обращения (жалобы) принимаю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33. По результатам рассмотрения обращения (жалобы) уполномоченное должностное лицо Департамента принимает решение об удовлетворении требований заявителя и о признании неправомерными обжалованных действий (бездействия) и решения либо об отказе в удовлетворении требова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34. Заявитель извещается в письменной форме о решении, вынесенном по результатам рассмотрения обращения (жалобы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135. Ответ на обращение (жалобу) не дается в следующих случаях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- если текст письменного обращения (жалобы) не поддается прочтению, о чем в течение семи дней со дня регистрации обращения (жалобы) сообщается заявителю, если его фамилия и почтовый адрес поддаются прочтен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- если в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- если предметом обращения (жалобы) является решение, принятое в судебном порядке. Обращение (жалоба) в течение семи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 xml:space="preserve">В случае, если в тексте письменного обращения (жалобы) содержатся нецензурные либо оскорбительные выражения, угрозы жизни, здоровью и имуществу работника органа исполнительной власти субъекта Российской Федерации, а также членам его семьи, уполномоченное должностное лицо вправе оставить обращение (жалобу) без ответа по существу поставленных в нем вопросов и сообщить заявителю о недопустимости злоупотребления право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Arial"/>
          <w:sz w:val="26"/>
          <w:szCs w:val="26"/>
        </w:rPr>
        <w:t>В случае, если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уполномоченное должностное лицо вправе принять решение о безосновательности очередного обращения (жалобы) и прекращении переписки с заявителем по данному вопросу. Заявитель уведомляется о данном решении.</w:t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bidi w:val="0"/>
        <w:ind w:left="0" w:right="0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bidi w:val="0"/>
        <w:ind w:left="9072" w:right="0" w:hanging="0"/>
        <w:jc w:val="both"/>
        <w:rPr/>
      </w:pPr>
      <w:r>
        <w:rPr>
          <w:rFonts w:cs="Arial"/>
        </w:rPr>
        <w:t xml:space="preserve">                                                     </w:t>
      </w:r>
      <w:r>
        <w:rPr>
          <w:rFonts w:cs="Arial"/>
          <w:sz w:val="20"/>
        </w:rPr>
        <w:t xml:space="preserve">Приложение № 1 к Административному регламенту </w:t>
      </w:r>
      <w:r>
        <w:rPr>
          <w:rFonts w:cs="Arial"/>
          <w:iCs/>
          <w:sz w:val="20"/>
        </w:rPr>
        <w:t>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Cs/>
          <w:sz w:val="22"/>
          <w:szCs w:val="28"/>
        </w:rPr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Cs/>
          <w:sz w:val="22"/>
          <w:szCs w:val="28"/>
        </w:rPr>
        <w:t xml:space="preserve">ИСПОЛНЕНИЯ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 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621665</wp:posOffset>
                </wp:positionH>
                <wp:positionV relativeFrom="paragraph">
                  <wp:posOffset>52705</wp:posOffset>
                </wp:positionV>
                <wp:extent cx="875347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Планирование и подготовка проведения прове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9.25pt;height:38.1pt;mso-wrap-distance-left:5.7pt;mso-wrap-distance-right:5.7pt;mso-wrap-distance-top:5.7pt;mso-wrap-distance-bottom:5.7pt;margin-top:4.1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Планирование и подготовка проведения прове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65705</wp:posOffset>
                </wp:positionH>
                <wp:positionV relativeFrom="paragraph">
                  <wp:posOffset>127635</wp:posOffset>
                </wp:positionV>
                <wp:extent cx="0" cy="405765"/>
                <wp:effectExtent l="5080" t="571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194.15pt;margin-top:10.05pt;width:0pt;height:31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702425</wp:posOffset>
                </wp:positionH>
                <wp:positionV relativeFrom="paragraph">
                  <wp:posOffset>127635</wp:posOffset>
                </wp:positionV>
                <wp:extent cx="9525" cy="405765"/>
                <wp:effectExtent l="5715" t="5715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5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527.75pt;margin-top:10.05pt;width:0.7pt;height:31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125095</wp:posOffset>
                </wp:positionV>
                <wp:extent cx="2743200" cy="603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Проведение плановых выездных и плановых документарных прове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47.55pt;mso-wrap-distance-left:5.7pt;mso-wrap-distance-right:5.7pt;mso-wrap-distance-top:5.7pt;mso-wrap-distance-bottom:5.7pt;margin-top:9.8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Проведение плановых выездных и плановых документарных прове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125095</wp:posOffset>
                </wp:positionV>
                <wp:extent cx="27432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Проведение внеплановых выездных и внеплановых документарных прове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48.8pt;mso-wrap-distance-left:5.7pt;mso-wrap-distance-right:5.7pt;mso-wrap-distance-top:5.7pt;mso-wrap-distance-bottom:5.7pt;margin-top:9.8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Проведение внеплановых выездных и внеплановых документарных прове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65705</wp:posOffset>
                </wp:positionH>
                <wp:positionV relativeFrom="paragraph">
                  <wp:posOffset>115570</wp:posOffset>
                </wp:positionV>
                <wp:extent cx="0" cy="403225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.1pt" to="194.15pt,40.8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02425</wp:posOffset>
                </wp:positionH>
                <wp:positionV relativeFrom="paragraph">
                  <wp:posOffset>115570</wp:posOffset>
                </wp:positionV>
                <wp:extent cx="0" cy="371475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5pt,9.1pt" to="527.75pt,38.3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109855</wp:posOffset>
                </wp:positionV>
                <wp:extent cx="27432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Подготовка и утверждение плана проведения выездных и документарных провер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53pt;mso-wrap-distance-left:5.7pt;mso-wrap-distance-right:5.7pt;mso-wrap-distance-top:5.7pt;mso-wrap-distance-bottom:5.7pt;margin-top:8.6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Подготовка и утверждение плана проведения выездных и документарных провер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78105</wp:posOffset>
                </wp:positionV>
                <wp:extent cx="274320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Принятие решения о проведении внеплановой выездной и внеплановой документар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55.5pt;mso-wrap-distance-left:5.7pt;mso-wrap-distance-right:5.7pt;mso-wrap-distance-top:5.7pt;mso-wrap-distance-bottom:5.7pt;margin-top:6.1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Принятие решения о проведении внеплановой выездной и внеплановой документар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169545</wp:posOffset>
                </wp:positionV>
                <wp:extent cx="0" cy="409575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35pt" to="132.5pt,45.5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68650</wp:posOffset>
                </wp:positionH>
                <wp:positionV relativeFrom="paragraph">
                  <wp:posOffset>180340</wp:posOffset>
                </wp:positionV>
                <wp:extent cx="0" cy="398780"/>
                <wp:effectExtent l="5080" t="5080" r="5080" b="508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4.2pt" to="249.5pt,45.5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11850</wp:posOffset>
                </wp:positionH>
                <wp:positionV relativeFrom="paragraph">
                  <wp:posOffset>132715</wp:posOffset>
                </wp:positionV>
                <wp:extent cx="0" cy="398780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0.45pt" to="465.5pt,41.8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12050</wp:posOffset>
                </wp:positionH>
                <wp:positionV relativeFrom="paragraph">
                  <wp:posOffset>132715</wp:posOffset>
                </wp:positionV>
                <wp:extent cx="0" cy="396875"/>
                <wp:effectExtent l="5080" t="5080" r="5080" b="508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10.45pt" to="591.5pt,41.6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70180</wp:posOffset>
                </wp:positionV>
                <wp:extent cx="1828800" cy="685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Утверждение приказа о проведении плановой выезд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53.95pt;mso-wrap-distance-left:5.7pt;mso-wrap-distance-right:5.7pt;mso-wrap-distance-top:5.7pt;mso-wrap-distance-bottom:5.7pt;margin-top:13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Утверждение приказа о проведении плановой выезд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170180</wp:posOffset>
                </wp:positionV>
                <wp:extent cx="1880235" cy="685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Утверждение приказа о проведении плановой документар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05pt;height:53.95pt;mso-wrap-distance-left:5.7pt;mso-wrap-distance-right:5.7pt;mso-wrap-distance-top:5.7pt;mso-wrap-distance-bottom:5.7pt;margin-top:13.4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Утверждение приказа о проведении плановой документар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56480</wp:posOffset>
                </wp:positionH>
                <wp:positionV relativeFrom="paragraph">
                  <wp:posOffset>122555</wp:posOffset>
                </wp:positionV>
                <wp:extent cx="2057400" cy="730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Утверждение приказа о проведении внеплановой выезд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57.55pt;mso-wrap-distance-left:5.7pt;mso-wrap-distance-right:5.7pt;mso-wrap-distance-top:5.7pt;mso-wrap-distance-bottom:5.7pt;margin-top:9.6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Утверждение приказа о проведении внеплановой выезд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089140</wp:posOffset>
                </wp:positionH>
                <wp:positionV relativeFrom="paragraph">
                  <wp:posOffset>120650</wp:posOffset>
                </wp:positionV>
                <wp:extent cx="2286000" cy="732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Утверждение приказа о проведении внеплановой документар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57.7pt;mso-wrap-distance-left:5.7pt;mso-wrap-distance-right:5.7pt;mso-wrap-distance-top:5.7pt;mso-wrap-distance-bottom:5.7pt;margin-top:9.5pt;mso-position-vertical-relative:text;margin-left:55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Утверждение приказа о проведении внеплановой документар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8275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8.9pt" to="132.5pt,36.8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11850</wp:posOffset>
                </wp:positionH>
                <wp:positionV relativeFrom="paragraph">
                  <wp:posOffset>241935</wp:posOffset>
                </wp:positionV>
                <wp:extent cx="0" cy="228600"/>
                <wp:effectExtent l="5080" t="5080" r="5080" b="508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9.05pt" to="465.5pt,37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16865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5080" r="5080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8.9pt" to="249.5pt,36.8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512050</wp:posOffset>
                </wp:positionH>
                <wp:positionV relativeFrom="paragraph">
                  <wp:posOffset>241935</wp:posOffset>
                </wp:positionV>
                <wp:extent cx="0" cy="228600"/>
                <wp:effectExtent l="5080" t="5080" r="5080" b="508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19.05pt" to="591.5pt,37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2750</wp:posOffset>
                </wp:positionH>
                <wp:positionV relativeFrom="paragraph">
                  <wp:posOffset>35560</wp:posOffset>
                </wp:positionV>
                <wp:extent cx="0" cy="407670"/>
                <wp:effectExtent l="5080" t="5080" r="5080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.8pt" to="132.5pt,34.8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68650</wp:posOffset>
                </wp:positionH>
                <wp:positionV relativeFrom="paragraph">
                  <wp:posOffset>37465</wp:posOffset>
                </wp:positionV>
                <wp:extent cx="0" cy="407670"/>
                <wp:effectExtent l="5080" t="5080" r="5080" b="508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.95pt" to="249.5pt,3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12050</wp:posOffset>
                </wp:positionH>
                <wp:positionV relativeFrom="paragraph">
                  <wp:posOffset>35560</wp:posOffset>
                </wp:positionV>
                <wp:extent cx="0" cy="407670"/>
                <wp:effectExtent l="5080" t="5080" r="5080" b="508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2.8pt" to="591.5pt,34.8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37250</wp:posOffset>
                </wp:positionH>
                <wp:positionV relativeFrom="paragraph">
                  <wp:posOffset>37465</wp:posOffset>
                </wp:positionV>
                <wp:extent cx="0" cy="407670"/>
                <wp:effectExtent l="5080" t="5080" r="5080" b="508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.95pt" to="467.5pt,3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-370840</wp:posOffset>
                </wp:positionV>
                <wp:extent cx="1828800" cy="841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Уведомление Центра занятости населения о проведении плановой выезд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66.25pt;mso-wrap-distance-left:5.7pt;mso-wrap-distance-right:5.7pt;mso-wrap-distance-top:5.7pt;mso-wrap-distance-bottom:5.7pt;margin-top:-29.2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Уведомление Центра занятости населения о проведении плановой выезд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-332740</wp:posOffset>
                </wp:positionV>
                <wp:extent cx="1927860" cy="841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Уведомление Центра занятости населения о проведении плановой документар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8pt;height:66.25pt;mso-wrap-distance-left:5.7pt;mso-wrap-distance-right:5.7pt;mso-wrap-distance-top:5.7pt;mso-wrap-distance-bottom:5.7pt;margin-top:-26.2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Уведомление Центра занятости населения о проведении плановой документар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770755</wp:posOffset>
                </wp:positionH>
                <wp:positionV relativeFrom="paragraph">
                  <wp:posOffset>-332740</wp:posOffset>
                </wp:positionV>
                <wp:extent cx="2057400" cy="841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Уведомление Центра занятости населения о проведении внеплановой выезд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66.25pt;mso-wrap-distance-left:5.7pt;mso-wrap-distance-right:5.7pt;mso-wrap-distance-top:5.7pt;mso-wrap-distance-bottom:5.7pt;margin-top:-26.2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Уведомление Центра занятости населения о проведении внеплановой выезд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7102475</wp:posOffset>
                </wp:positionH>
                <wp:positionV relativeFrom="paragraph">
                  <wp:posOffset>-316230</wp:posOffset>
                </wp:positionV>
                <wp:extent cx="2286000" cy="8413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Уведомление Центра занятости населения о проведении внеплановой документар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66.25pt;mso-wrap-distance-left:5.7pt;mso-wrap-distance-right:5.7pt;mso-wrap-distance-top:5.7pt;mso-wrap-distance-bottom:5.7pt;margin-top:-24.9pt;mso-position-vertical-relative:text;margin-left:55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Уведомление Центра занятости населения о проведении внеплановой документар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992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5080" r="5080" b="508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1.15pt" to="249.6pt,29.1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1205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5080" r="5080" b="5080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11.15pt" to="591.5pt,29.1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93765</wp:posOffset>
                </wp:positionH>
                <wp:positionV relativeFrom="paragraph">
                  <wp:posOffset>116205</wp:posOffset>
                </wp:positionV>
                <wp:extent cx="0" cy="156845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9.15pt" to="471.95pt,132.6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8625</wp:posOffset>
                </wp:positionH>
                <wp:positionV relativeFrom="paragraph">
                  <wp:posOffset>61595</wp:posOffset>
                </wp:positionV>
                <wp:extent cx="0" cy="1629410"/>
                <wp:effectExtent l="5080" t="5080" r="5080" b="5715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33.75pt;margin-top:4.85pt;width:0pt;height:128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421890</wp:posOffset>
                </wp:positionH>
                <wp:positionV relativeFrom="paragraph">
                  <wp:posOffset>165735</wp:posOffset>
                </wp:positionV>
                <wp:extent cx="2057400" cy="9810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Направление запроса (требования) о предоставлении материалов и документов, необходимых для проведения плановой документар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77.25pt;mso-wrap-distance-left:5.7pt;mso-wrap-distance-right:5.7pt;mso-wrap-distance-top:5.7pt;mso-wrap-distance-bottom:5.7pt;margin-top:13.0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Направление запроса (требования) о предоставлении материалов и документов, необходимых для проведения плановой документар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7102475</wp:posOffset>
                </wp:positionH>
                <wp:positionV relativeFrom="paragraph">
                  <wp:posOffset>165735</wp:posOffset>
                </wp:positionV>
                <wp:extent cx="2286000" cy="9810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Направление запроса (требования) о предоставлении материалов и документов, необходимых для проведения внеплановой документар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77.25pt;mso-wrap-distance-left:5.7pt;mso-wrap-distance-right:5.7pt;mso-wrap-distance-top:5.7pt;mso-wrap-distance-bottom:5.7pt;margin-top:13.05pt;mso-position-vertical-relative:text;margin-left:55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Направление запроса (требования) о предоставлении материалов и документов, необходимых для проведения внеплановой документарной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513320</wp:posOffset>
                </wp:positionH>
                <wp:positionV relativeFrom="paragraph">
                  <wp:posOffset>133985</wp:posOffset>
                </wp:positionV>
                <wp:extent cx="0" cy="330200"/>
                <wp:effectExtent l="5080" t="5080" r="5080" b="5715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91.6pt;margin-top:10.55pt;width:0pt;height:2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124460</wp:posOffset>
                </wp:positionV>
                <wp:extent cx="15240" cy="339725"/>
                <wp:effectExtent l="5080" t="5715" r="5715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39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50.8pt;margin-top:9.8pt;width:1.15pt;height:26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143635</wp:posOffset>
                </wp:positionH>
                <wp:positionV relativeFrom="paragraph">
                  <wp:posOffset>48895</wp:posOffset>
                </wp:positionV>
                <wp:extent cx="824484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8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. Проведение проверки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9.2pt;height:36pt;mso-wrap-distance-left:5.7pt;mso-wrap-distance-right:5.7pt;mso-wrap-distance-top:5.7pt;mso-wrap-distance-bottom:5.7pt;margin-top:3.8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2. Проведение проверки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97155</wp:posOffset>
                </wp:positionV>
                <wp:extent cx="635" cy="342265"/>
                <wp:effectExtent l="5715" t="5715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51.95pt;margin-top:7.65pt;width:0pt;height:2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511415</wp:posOffset>
                </wp:positionH>
                <wp:positionV relativeFrom="paragraph">
                  <wp:posOffset>97155</wp:posOffset>
                </wp:positionV>
                <wp:extent cx="635" cy="342265"/>
                <wp:effectExtent l="5715" t="5715" r="5080" b="5080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91.45pt;margin-top:7.65pt;width:0pt;height:2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421890</wp:posOffset>
                </wp:positionH>
                <wp:positionV relativeFrom="paragraph">
                  <wp:posOffset>30480</wp:posOffset>
                </wp:positionV>
                <wp:extent cx="1714500" cy="412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32.45pt;mso-wrap-distance-left:5.7pt;mso-wrap-distance-right:5.7pt;mso-wrap-distance-top:5.7pt;mso-wrap-distance-bottom:5.7pt;margin-top:2.4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6660515</wp:posOffset>
                </wp:positionH>
                <wp:positionV relativeFrom="paragraph">
                  <wp:posOffset>30480</wp:posOffset>
                </wp:positionV>
                <wp:extent cx="1828800" cy="4121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Нарушения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32.45pt;mso-wrap-distance-left:5.7pt;mso-wrap-distance-right:5.7pt;mso-wrap-distance-top:5.7pt;mso-wrap-distance-bottom:5.7pt;margin-top:2.4pt;mso-position-vertical-relative:text;margin-left:524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Нарушения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2699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403.7pt;margin-top:6.55pt;width:0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04210</wp:posOffset>
                </wp:positionH>
                <wp:positionV relativeFrom="paragraph">
                  <wp:posOffset>33655</wp:posOffset>
                </wp:positionV>
                <wp:extent cx="0" cy="289560"/>
                <wp:effectExtent l="5080" t="5080" r="5080" b="508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252.3pt;margin-top:2.65pt;width:0pt;height:2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543685</wp:posOffset>
                </wp:positionH>
                <wp:positionV relativeFrom="paragraph">
                  <wp:posOffset>118745</wp:posOffset>
                </wp:positionV>
                <wp:extent cx="6633845" cy="6330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. Принятие мер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2.35pt;height:49.85pt;mso-wrap-distance-left:5.7pt;mso-wrap-distance-right:5.7pt;mso-wrap-distance-top:5.7pt;mso-wrap-distance-bottom:5.7pt;margin-top:9.3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3. Принятие мер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80610</wp:posOffset>
                </wp:positionH>
                <wp:positionV relativeFrom="paragraph">
                  <wp:posOffset>139065</wp:posOffset>
                </wp:positionV>
                <wp:extent cx="0" cy="334645"/>
                <wp:effectExtent l="5080" t="5080" r="5080" b="5080"/>
                <wp:wrapNone/>
                <wp:docPr id="4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0.95pt" to="384.3pt,37.2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55980</wp:posOffset>
                </wp:positionH>
                <wp:positionV relativeFrom="paragraph">
                  <wp:posOffset>64770</wp:posOffset>
                </wp:positionV>
                <wp:extent cx="8115300" cy="8763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firstLine="5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издание приказа Департамента об устранении нарушений законодательства Российской Федерации при осуществлении Центром занятости населения деятельности по обеспечению государственных гарантий в области занятости на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firstLine="5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издание приказа Департамента о применении дисциплинарного взыскания к директору Центра занятости на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firstLine="5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возбуждение дела об административном правонарушении, составление протокола (протоколов) об административном правонарушении в соответствии с Кодексом Российской Федерации об административных правонарушениях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9pt;height:69pt;mso-wrap-distance-left:5.7pt;mso-wrap-distance-right:5.7pt;mso-wrap-distance-top:5.7pt;mso-wrap-distance-bottom:5.7pt;margin-top:5.1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firstLine="540"/>
                        <w:jc w:val="both"/>
                        <w:outlineLvl w:val="1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издание приказа Департамента об устранении нарушений законодательства Российской Федерации при осуществлении Центром занятости населения деятельности по обеспечению государственных гарантий в области занятости на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firstLine="540"/>
                        <w:jc w:val="both"/>
                        <w:outlineLvl w:val="1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издание приказа Департамента о применении дисциплинарного взыскания к директору Центра занятости на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firstLine="540"/>
                        <w:jc w:val="both"/>
                        <w:outlineLvl w:val="1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возбуждение дела об административном правонарушении, составление протокола (протоколов) об административном правонарушении в соответствии с Кодексом Российской Федерации об административных правонарушениях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880610</wp:posOffset>
                </wp:positionH>
                <wp:positionV relativeFrom="paragraph">
                  <wp:posOffset>123190</wp:posOffset>
                </wp:positionV>
                <wp:extent cx="0" cy="334645"/>
                <wp:effectExtent l="5080" t="5080" r="5080" b="5080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9.7pt" to="384.3pt,36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604010</wp:posOffset>
                </wp:positionH>
                <wp:positionV relativeFrom="paragraph">
                  <wp:posOffset>48895</wp:posOffset>
                </wp:positionV>
                <wp:extent cx="6419850" cy="292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Направление протокола об административном правонарушении в су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5pt;height:23pt;mso-wrap-distance-left:5.7pt;mso-wrap-distance-right:5.7pt;mso-wrap-distance-top:5.7pt;mso-wrap-distance-bottom:5.7pt;margin-top:3.8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Направление протокола об административном правонарушении в су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9072" w:right="0" w:hanging="0"/>
        <w:jc w:val="both"/>
        <w:rPr/>
      </w:pPr>
      <w:r>
        <w:rPr>
          <w:rFonts w:cs="Arial"/>
        </w:rPr>
        <w:t xml:space="preserve">                                                     </w:t>
      </w:r>
      <w:r>
        <w:rPr>
          <w:rFonts w:cs="Arial"/>
          <w:sz w:val="20"/>
        </w:rPr>
        <w:t>Приложение № 2 к Административному регламенту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sz w:val="28"/>
          <w:szCs w:val="28"/>
        </w:rPr>
        <w:t>План проведения плановых проверок соблюдения государственными автономными учреждениями Тюменской области Центрами занятости населения законодательства о занятости населения в части обеспечения государственных гарантий в области содействия занятости населения на ____ год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2553"/>
        <w:gridCol w:w="2267"/>
        <w:gridCol w:w="1701"/>
        <w:gridCol w:w="1844"/>
        <w:gridCol w:w="1701"/>
        <w:gridCol w:w="1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№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лное наименование Центра занятости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Фамилия, имя, отчество директора Центра занятост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Вид провер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(выезд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Цель проведения прове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Основание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роверяем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282" w:leader="none"/>
        </w:tabs>
        <w:bidi w:val="0"/>
        <w:spacing w:lineRule="exact" w:line="322" w:before="10" w:after="0"/>
        <w:ind w:left="34" w:right="-74" w:firstLine="696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/>
      </w:pPr>
      <w:r>
        <w:rPr>
          <w:rFonts w:cs="Arial"/>
          <w:sz w:val="28"/>
          <w:szCs w:val="28"/>
        </w:rPr>
        <w:t xml:space="preserve">                                       </w:t>
      </w:r>
      <w:r>
        <w:rPr>
          <w:rFonts w:cs="Arial"/>
          <w:sz w:val="20"/>
        </w:rPr>
        <w:t>Приложение № 3 к Административному регламенту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/>
      </w:pPr>
      <w:r>
        <w:rPr>
          <w:rFonts w:cs="Arial"/>
          <w:sz w:val="26"/>
        </w:rPr>
        <w:t xml:space="preserve">                                                </w:t>
      </w:r>
    </w:p>
    <w:p>
      <w:pPr>
        <w:pStyle w:val="Subtitle"/>
        <w:bidi w:val="0"/>
        <w:ind w:left="0" w:right="0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85800" cy="5207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BodyTextChar"/>
        <w:bidi w:val="0"/>
        <w:ind w:left="0" w:right="0" w:hanging="0"/>
        <w:rPr/>
      </w:pPr>
      <w:r>
        <w:rPr>
          <w:rFonts w:cs="Arial"/>
        </w:rPr>
        <w:tab/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8"/>
              <w:gridCol w:w="4979"/>
            </w:tblGrid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ДЕПАРТАМЕНТ ТРУДА И ЗАНЯТОСТИ НАСЕЛЕН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ТЮМЕНСКОЙ ОБЛАСТ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П Р И К А З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/>
                      <w:bCs/>
                    </w:rPr>
                    <w:t>______________________</w:t>
                  </w:r>
                </w:p>
              </w:tc>
              <w:tc>
                <w:tcPr>
                  <w:tcW w:w="49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/>
                      <w:bCs/>
                    </w:rPr>
                    <w:t xml:space="preserve">                                                                           №</w:t>
                  </w:r>
                  <w:r>
                    <w:rPr>
                      <w:rFonts w:cs="Arial"/>
                      <w:bCs/>
                    </w:rPr>
                    <w:t>__________</w:t>
                  </w:r>
                </w:p>
              </w:tc>
            </w:tr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г. Тюмен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426" w:right="-285" w:firstLine="72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bidi w:val="0"/>
        <w:ind w:left="426" w:right="-285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bidi w:val="0"/>
        <w:ind w:left="426" w:right="-285" w:hanging="0"/>
        <w:jc w:val="center"/>
        <w:rPr/>
      </w:pPr>
      <w:r>
        <w:rPr>
          <w:rFonts w:cs="Arial"/>
          <w:i/>
          <w:sz w:val="20"/>
          <w:szCs w:val="20"/>
        </w:rPr>
        <w:t>О проведении ______________________________________________ проверки</w:t>
      </w:r>
    </w:p>
    <w:p>
      <w:pPr>
        <w:pStyle w:val="Normal"/>
        <w:bidi w:val="0"/>
        <w:ind w:left="426" w:right="-285" w:hanging="0"/>
        <w:jc w:val="center"/>
        <w:rPr/>
      </w:pPr>
      <w:r>
        <w:rPr>
          <w:rFonts w:cs="Arial"/>
          <w:i/>
          <w:sz w:val="20"/>
          <w:szCs w:val="20"/>
        </w:rPr>
        <w:t xml:space="preserve">       </w:t>
      </w:r>
      <w:r>
        <w:rPr>
          <w:rFonts w:cs="Arial"/>
          <w:i/>
          <w:sz w:val="20"/>
          <w:szCs w:val="20"/>
        </w:rPr>
        <w:t>( плановой/внеплановой, выездной/документарной)</w:t>
      </w:r>
    </w:p>
    <w:p>
      <w:pPr>
        <w:pStyle w:val="Normal"/>
        <w:bidi w:val="0"/>
        <w:ind w:left="426" w:right="-285" w:hanging="0"/>
        <w:rPr/>
      </w:pPr>
      <w:r>
        <w:rPr>
          <w:rFonts w:cs="Arial"/>
          <w:i/>
          <w:sz w:val="20"/>
          <w:szCs w:val="20"/>
        </w:rPr>
        <w:t xml:space="preserve">                   </w:t>
      </w:r>
      <w:r>
        <w:rPr>
          <w:rFonts w:cs="Arial"/>
          <w:i/>
          <w:sz w:val="20"/>
          <w:szCs w:val="20"/>
        </w:rPr>
        <w:t>ГАУ ТО Центр занятости населения____________________________________</w:t>
      </w:r>
    </w:p>
    <w:p>
      <w:pPr>
        <w:pStyle w:val="Normal"/>
        <w:bidi w:val="0"/>
        <w:ind w:left="426" w:right="-285" w:hanging="0"/>
        <w:jc w:val="center"/>
        <w:rPr/>
      </w:pPr>
      <w:r>
        <w:rPr>
          <w:rFonts w:cs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i/>
          <w:sz w:val="20"/>
          <w:szCs w:val="20"/>
        </w:rPr>
        <w:t>(наименование Центра занятости населения)</w:t>
      </w:r>
    </w:p>
    <w:p>
      <w:pPr>
        <w:pStyle w:val="Normal"/>
        <w:bidi w:val="0"/>
        <w:ind w:left="0" w:right="-285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bidi w:val="0"/>
        <w:ind w:left="426" w:right="282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bidi w:val="0"/>
        <w:ind w:left="927" w:right="43" w:hanging="360"/>
        <w:rPr/>
      </w:pPr>
      <w:r>
        <w:rPr>
          <w:rFonts w:cs="Arial"/>
        </w:rPr>
        <w:t>Провести проверку в отношении</w:t>
      </w: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bidi w:val="0"/>
        <w:ind w:left="927" w:right="43" w:hanging="0"/>
        <w:rPr/>
      </w:pPr>
      <w:r>
        <w:rPr>
          <w:rFonts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(наименование Центра занятости населения)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27" w:right="0" w:hanging="360"/>
        <w:rPr/>
      </w:pPr>
      <w:r>
        <w:rPr>
          <w:rFonts w:cs="Arial"/>
        </w:rPr>
        <w:t>Место нахождения</w:t>
      </w:r>
      <w:r>
        <w:rPr>
          <w:rFonts w:cs="Arial"/>
          <w:sz w:val="26"/>
          <w:szCs w:val="26"/>
        </w:rPr>
        <w:t>:</w:t>
      </w:r>
      <w:r>
        <w:rPr>
          <w:rFonts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ind w:left="927" w:right="0" w:hanging="0"/>
        <w:rPr/>
      </w:pPr>
      <w:r>
        <w:rPr>
          <w:rFonts w:cs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/>
          <w:sz w:val="20"/>
          <w:szCs w:val="20"/>
        </w:rPr>
        <w:t>(адрес Центра занятости населения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before="120" w:after="0"/>
        <w:ind w:left="0" w:right="0" w:firstLine="567"/>
        <w:rPr/>
      </w:pPr>
      <w:r>
        <w:rPr>
          <w:rFonts w:cs="Arial"/>
        </w:rPr>
        <w:t>3. Назначить лицом(ми), уполномоченным(ми) на проведение проверки:</w:t>
      </w:r>
    </w:p>
    <w:p>
      <w:pPr>
        <w:pStyle w:val="Normal"/>
        <w:bidi w:val="0"/>
        <w:spacing w:before="120" w:after="0"/>
        <w:ind w:left="0" w:right="0" w:firstLine="567"/>
        <w:rPr/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/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cs="Arial"/>
        </w:rPr>
        <w:t>4. Привлечь к проведению проверки в качестве экспертов, представителей экспертных организаций следующих лиц</w:t>
      </w:r>
      <w:r>
        <w:rPr>
          <w:rFonts w:cs="Arial"/>
          <w:sz w:val="26"/>
          <w:szCs w:val="26"/>
        </w:rPr>
        <w:t>:</w:t>
      </w: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cs="Arial"/>
          <w:sz w:val="20"/>
          <w:szCs w:val="20"/>
        </w:rPr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bidi w:val="0"/>
        <w:spacing w:before="120" w:after="0"/>
        <w:ind w:left="0" w:right="0" w:firstLine="567"/>
        <w:rPr/>
      </w:pPr>
      <w:r>
        <w:rPr>
          <w:rFonts w:cs="Arial"/>
        </w:rPr>
        <w:t>5. Установить, что:</w:t>
      </w:r>
    </w:p>
    <w:p>
      <w:pPr>
        <w:pStyle w:val="Normal"/>
        <w:bidi w:val="0"/>
        <w:ind w:left="0" w:right="0" w:firstLine="567"/>
        <w:rPr/>
      </w:pPr>
      <w:r>
        <w:rPr>
          <w:rFonts w:cs="Arial"/>
        </w:rPr>
        <w:t>- настоящая проверка проводится с целью</w:t>
      </w:r>
      <w:r>
        <w:rPr>
          <w:rFonts w:cs="Arial"/>
          <w:sz w:val="26"/>
          <w:szCs w:val="26"/>
        </w:rPr>
        <w:t>: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При установлении целей проводимой проверки указывается следующая информац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а) в случае проведения плановой провер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- ссылка на утвержденный ежегодный план проведения провер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б) в случае проведения внеплановой провер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- 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- обращения граждан и организа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bCs/>
        </w:rPr>
        <w:t xml:space="preserve">- задачами настоящей проверки являются </w:t>
      </w:r>
      <w:r>
        <w:rPr>
          <w:rFonts w:cs="Arial"/>
        </w:rPr>
        <w:t>предупреждение, выявление и пресечение нарушений Центром занятости населения требований законодательства о занятости населения в части обеспечения государственных гарантий в области содействия занятости.</w:t>
      </w:r>
    </w:p>
    <w:p>
      <w:pPr>
        <w:pStyle w:val="Normal"/>
        <w:bidi w:val="0"/>
        <w:spacing w:before="120" w:after="0"/>
        <w:ind w:left="0" w:right="0" w:firstLine="567"/>
        <w:rPr/>
      </w:pPr>
      <w:r>
        <w:rPr>
          <w:rFonts w:cs="Arial"/>
        </w:rPr>
        <w:t>6. Предметом настоящей проверки является (отметить нужное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- соблюдение обязательных требований или требований, установленных нормативно правовыми актами субъекта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- выполнение предписаний органов контроля (надзора).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>7. Срок проведения проверки</w:t>
      </w:r>
      <w:r>
        <w:rPr>
          <w:rFonts w:ascii="Times New Roman" w:hAnsi="Times New Roman"/>
          <w:bCs/>
          <w:sz w:val="28"/>
          <w:szCs w:val="28"/>
        </w:rPr>
        <w:t xml:space="preserve"> __________________________________________</w:t>
      </w:r>
    </w:p>
    <w:p>
      <w:pPr>
        <w:pStyle w:val="Normal"/>
        <w:bidi w:val="0"/>
        <w:ind w:left="0" w:right="43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</w:rPr>
        <w:t>(не более 20 рабочих дней/15 рабочих дней)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 xml:space="preserve">К проведению проверки приступить с </w:t>
      </w:r>
      <w:r>
        <w:rPr>
          <w:rFonts w:cs="Arial"/>
        </w:rPr>
        <w:t>«___» __________20__г.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 xml:space="preserve">Проверку окончить не позднее </w:t>
      </w:r>
      <w:r>
        <w:rPr>
          <w:rFonts w:cs="Arial"/>
        </w:rPr>
        <w:t>«___» __________20__г.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>8. Правовые основания проведения проверки: п.6 ч.1 ст.7.1-1 Закона Российской Федерации от 19.04.1991 № 1032-1 «О занятости населения в Российской Федерации», п.2.3. Положения о Департаменте труда и занятости населения Тюменской области, утвержденного постановлением Правительства Тюменской области от 07.07.2009 № 184-п.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>9.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>- изучить сведения, содержащиеся в личных делах получателей государственных услуг и регистре получателей государственных услуг;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>- сопоставить данные о принятии решений о признании зарегистрированных граждан безработными с данными, содержащимися в регистре получателей государственных услуг.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>10. 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 (с указанием наименований, номеров и дат их принятия)</w:t>
      </w:r>
      <w:r>
        <w:rPr>
          <w:rFonts w:ascii="Times New Roman" w:hAnsi="Times New Roman"/>
          <w:bCs/>
          <w:sz w:val="28"/>
          <w:szCs w:val="28"/>
        </w:rPr>
        <w:t>: ______________________________________________________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/>
          <w:bCs/>
          <w:sz w:val="20"/>
          <w:szCs w:val="20"/>
        </w:rPr>
        <w:t>(</w:t>
      </w:r>
      <w:r>
        <w:rPr>
          <w:rFonts w:cs="Arial"/>
          <w:sz w:val="20"/>
          <w:szCs w:val="20"/>
        </w:rPr>
        <w:t>с указанием наименований, номеров и дат их принятия</w:t>
      </w:r>
      <w:r>
        <w:rPr>
          <w:rFonts w:cs="Arial"/>
          <w:bCs/>
          <w:sz w:val="20"/>
          <w:szCs w:val="20"/>
        </w:rPr>
        <w:t>)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>11. Перечень документов, представление которых Центром занятости населения необходимо для достижения целей и задач проведения проверки:</w:t>
      </w:r>
    </w:p>
    <w:p>
      <w:pPr>
        <w:pStyle w:val="Normal"/>
        <w:bidi w:val="0"/>
        <w:ind w:left="0" w:right="43" w:firstLine="567"/>
        <w:jc w:val="both"/>
        <w:rPr/>
      </w:pPr>
      <w:r>
        <w:rPr>
          <w:rFonts w:cs="Arial"/>
          <w:bCs/>
        </w:rPr>
        <w:t>- личные дела получателей государственных услуг.</w:t>
      </w:r>
    </w:p>
    <w:p>
      <w:pPr>
        <w:pStyle w:val="Normal"/>
        <w:bidi w:val="0"/>
        <w:ind w:left="0" w:right="43" w:firstLine="708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</w:r>
    </w:p>
    <w:p>
      <w:pPr>
        <w:pStyle w:val="Normal"/>
        <w:bidi w:val="0"/>
        <w:ind w:left="0" w:right="43" w:firstLine="708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</w:r>
    </w:p>
    <w:p>
      <w:pPr>
        <w:pStyle w:val="Normal"/>
        <w:bidi w:val="0"/>
        <w:ind w:left="0" w:right="43" w:firstLine="708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</w:r>
    </w:p>
    <w:p>
      <w:pPr>
        <w:pStyle w:val="Normal"/>
        <w:bidi w:val="0"/>
        <w:ind w:left="0" w:right="43" w:hanging="0"/>
        <w:jc w:val="both"/>
        <w:rPr/>
      </w:pPr>
      <w:r>
        <w:rPr>
          <w:rFonts w:cs="Arial"/>
          <w:bCs/>
        </w:rPr>
        <w:t>Директор департамента</w:t>
      </w:r>
      <w:r>
        <w:rPr>
          <w:rFonts w:cs="Arial"/>
          <w:bCs/>
          <w:sz w:val="27"/>
          <w:szCs w:val="27"/>
        </w:rPr>
        <w:t xml:space="preserve">                                                                          </w:t>
      </w:r>
      <w:r>
        <w:rPr>
          <w:rFonts w:cs="Arial"/>
          <w:bCs/>
        </w:rPr>
        <w:t>____________</w:t>
      </w:r>
    </w:p>
    <w:p>
      <w:pPr>
        <w:pStyle w:val="Normal"/>
        <w:bidi w:val="0"/>
        <w:ind w:left="0" w:right="43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bidi w:val="0"/>
        <w:ind w:left="0" w:right="43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bidi w:val="0"/>
        <w:ind w:left="0" w:right="43" w:hanging="0"/>
        <w:rPr/>
      </w:pPr>
      <w:r>
        <w:rPr>
          <w:rFonts w:cs="Arial"/>
          <w:sz w:val="20"/>
          <w:szCs w:val="20"/>
        </w:rPr>
        <w:t xml:space="preserve">(фамилия, имя, отчество и должность должностного </w:t>
      </w:r>
    </w:p>
    <w:p>
      <w:pPr>
        <w:pStyle w:val="Normal"/>
        <w:bidi w:val="0"/>
        <w:ind w:left="0" w:right="43" w:hanging="0"/>
        <w:rPr/>
      </w:pPr>
      <w:r>
        <w:rPr>
          <w:rFonts w:cs="Arial"/>
          <w:sz w:val="20"/>
          <w:szCs w:val="20"/>
        </w:rPr>
        <w:t xml:space="preserve">лица, непосредственно подготовившего проект приказа, контактный телефон) </w:t>
      </w:r>
    </w:p>
    <w:p>
      <w:pPr>
        <w:pStyle w:val="Normal"/>
        <w:bidi w:val="0"/>
        <w:ind w:left="426" w:right="282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bidi w:val="0"/>
        <w:ind w:left="426" w:right="282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bidi w:val="0"/>
        <w:ind w:left="426" w:right="28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426" w:right="28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/>
      </w:pPr>
      <w:r>
        <w:rPr>
          <w:rFonts w:cs="Arial"/>
        </w:rPr>
        <w:t xml:space="preserve">                                              </w:t>
      </w:r>
      <w:r>
        <w:rPr>
          <w:rFonts w:cs="Arial"/>
          <w:sz w:val="20"/>
        </w:rPr>
        <w:t>Приложение № 4 к Административному регламенту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tbl>
      <w:tblPr>
        <w:tblW w:w="102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31"/>
      </w:tblGrid>
      <w:tr>
        <w:trPr>
          <w:trHeight w:val="1445" w:hRule="atLeast"/>
          <w:cantSplit w:val="true"/>
        </w:trPr>
        <w:tc>
          <w:tcPr>
            <w:tcW w:w="5023" w:type="dxa"/>
            <w:tcBorders/>
          </w:tcPr>
          <w:tbl>
            <w:tblPr>
              <w:tblW w:w="9780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198" w:hRule="atLeast"/>
                <w:cantSplit w:val="true"/>
              </w:trPr>
              <w:tc>
                <w:tcPr>
                  <w:tcW w:w="9780" w:type="dxa"/>
                  <w:tcBorders/>
                </w:tcPr>
                <w:tbl>
                  <w:tblPr>
                    <w:tblW w:w="5000" w:type="pct"/>
                    <w:jc w:val="left"/>
                    <w:tblInd w:w="1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4"/>
                  </w:tblGrid>
                  <w:tr>
                    <w:trPr>
                      <w:trHeight w:val="328" w:hRule="atLeast"/>
                      <w:cantSplit w:val="true"/>
                    </w:trPr>
                    <w:tc>
                      <w:tcPr>
                        <w:tcW w:w="956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48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9348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bidi w:val="0"/>
                                <w:ind w:left="0" w:right="0" w:hanging="0"/>
                                <w:jc w:val="center"/>
                                <w:outlineLvl w:val="0"/>
                                <w:rPr>
                                  <w:rFonts w:ascii="Arial" w:hAnsi="Arial"/>
                                  <w:b/>
                                  <w:b/>
                                  <w:caps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7715" cy="609600"/>
                                    <wp:effectExtent l="0" t="0" r="0" b="0"/>
                                    <wp:docPr id="5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7715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rPr>
                                  <w:rFonts w:ascii="Times New Roman" w:hAnsi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84" w:hRule="atLeast"/>
                            <w:cantSplit w:val="true"/>
                          </w:trPr>
                          <w:tc>
                            <w:tcPr>
                              <w:tcW w:w="9348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bidi w:val="0"/>
                                <w:ind w:left="0" w:right="0" w:hanging="0"/>
                                <w:jc w:val="center"/>
                                <w:outlineLvl w:val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aps/>
                                  <w:sz w:val="28"/>
                                  <w:szCs w:val="28"/>
                                </w:rPr>
                                <w:t xml:space="preserve">ДЕПАРТАМЕНТ ТРУДА И 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bidi w:val="0"/>
                                <w:ind w:left="0" w:right="0" w:hanging="0"/>
                                <w:jc w:val="center"/>
                                <w:outlineLvl w:val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ap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aps/>
                                  <w:sz w:val="28"/>
                                  <w:szCs w:val="28"/>
                                </w:rPr>
                                <w:t xml:space="preserve">ЗАНЯТОСТИ НАСЕЛЕНИ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ТЮМЕНСКОЙ ОБЛА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rPr>
                                  <w:rFonts w:ascii="Times New Roman" w:hAnsi="Times New Roman"/>
                                  <w:b/>
                                  <w:b/>
                                  <w:sz w:val="22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2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ул. Советская, д.61, г.Тюмень, 62500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тел.,факс  (3452) 55-60-39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Fonts w:ascii="Times New Roman" w:hAnsi="Times New Roman"/>
                                </w:rPr>
                                <w:t xml:space="preserve">: </w:t>
                              </w:r>
                              <w:hyperlink r:id="rId13"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en-US"/>
                                  </w:rPr>
                                  <w:t>dep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</w:rPr>
                                  <w:t>_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  <w:lang w:val="en-US"/>
                                  </w:rPr>
                                  <w:t>zan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</w:rPr>
                                  <w:t>@72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  <w:lang w:val="en-US"/>
                                  </w:rPr>
                                  <w:t>to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</w:rPr>
                                  <w:t>.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  <w:lang w:val="en-US"/>
                                  </w:rPr>
                                  <w:t>ru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____________________ № 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На № _______________ от 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center" w:pos="4677" w:leader="none"/>
                                  <w:tab w:val="right" w:pos="9355" w:leader="none"/>
                                </w:tabs>
                                <w:bidi w:val="0"/>
                                <w:ind w:left="0" w:right="0" w:hanging="0"/>
                                <w:rPr>
                                  <w:rFonts w:ascii="Times New Roman" w:hAnsi="Times New Roman"/>
                                  <w:sz w:val="3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3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1594" w:right="0" w:hanging="0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bidi w:val="0"/>
                    <w:ind w:left="0" w:right="0" w:hanging="0"/>
                    <w:rPr>
                      <w:rFonts w:ascii="Arial" w:hAnsi="Arial"/>
                      <w:color w:val="000000"/>
                      <w:sz w:val="3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3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34"/>
                <w:szCs w:val="20"/>
              </w:rPr>
            </w:pPr>
            <w:r>
              <w:rPr>
                <w:rFonts w:ascii="Times New Roman" w:hAnsi="Times New Roman"/>
                <w:color w:val="000000"/>
                <w:sz w:val="34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66" w:hanging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3" w:right="453" w:hanging="0"/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3" w:right="453" w:hanging="0"/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3" w:right="453" w:hanging="0"/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3" w:right="453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5" w:right="453" w:hanging="0"/>
              <w:jc w:val="center"/>
              <w:rPr>
                <w:lang w:val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en-US" w:eastAsia="en-US"/>
              </w:rPr>
              <w:t>(наименование Центра занятости населения, Ф.И.О. директора Центра занятости насел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282" w:hanging="0"/>
              <w:rPr>
                <w:rFonts w:ascii="Arial" w:hAnsi="Arial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color w:val="000000"/>
                <w:sz w:val="27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О проведении проверк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  <w:lang w:val="en-US" w:eastAsia="en-US"/>
        </w:rPr>
      </w:pPr>
      <w:r>
        <w:rPr>
          <w:rFonts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-5" w:firstLine="567"/>
        <w:jc w:val="both"/>
        <w:rPr>
          <w:lang w:val="en-US"/>
        </w:rPr>
      </w:pPr>
      <w:r>
        <w:rPr>
          <w:rFonts w:cs="Arial"/>
          <w:color w:val="000000"/>
          <w:lang w:val="en-US" w:eastAsia="en-US"/>
        </w:rPr>
        <w:t>В соответствии с приказом Департамента труда и занятости населения Тюменской области</w:t>
      </w:r>
      <w:r>
        <w:rPr>
          <w:rFonts w:cs="Arial"/>
        </w:rPr>
        <w:t xml:space="preserve"> </w:t>
      </w:r>
      <w:r>
        <w:rPr>
          <w:rFonts w:cs="Arial"/>
          <w:color w:val="000000"/>
          <w:lang w:val="en-US" w:eastAsia="en-US"/>
        </w:rPr>
        <w:t>от «___»__________20___г. №_____ в отношении ____________________ в период с «___»______20___г. по «__»_______20___ г. включительно будет проводиться</w:t>
      </w:r>
      <w:r>
        <w:rPr>
          <w:rFonts w:cs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__________________  _______________________проверка по надзору и контролю за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5" w:hanging="0"/>
        <w:jc w:val="both"/>
        <w:rPr>
          <w:lang w:val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/>
          <w:color w:val="000000"/>
          <w:sz w:val="20"/>
          <w:szCs w:val="20"/>
          <w:lang w:val="en-US" w:eastAsia="en-US"/>
        </w:rPr>
        <w:t>(плановая/внеплановая)        (выездная/документарная)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5" w:hanging="0"/>
        <w:jc w:val="both"/>
        <w:rPr>
          <w:lang w:val="en-US"/>
        </w:rPr>
      </w:pPr>
      <w:r>
        <w:rPr>
          <w:rFonts w:cs="Arial"/>
          <w:color w:val="000000"/>
          <w:lang w:val="en-US" w:eastAsia="en-US"/>
        </w:rPr>
        <w:t>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.</w:t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5" w:firstLine="54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5" w:firstLine="54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5" w:firstLine="54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/>
          <w:color w:val="000000"/>
          <w:lang w:val="en-US" w:eastAsia="en-US"/>
        </w:rPr>
        <w:t>Директор департамента                                                                                 _____________</w:t>
      </w:r>
    </w:p>
    <w:p>
      <w:pPr>
        <w:pStyle w:val="Normal"/>
        <w:bidi w:val="0"/>
        <w:ind w:left="0"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/>
      </w:pPr>
      <w:r>
        <w:rPr>
          <w:rFonts w:cs="Arial"/>
        </w:rPr>
        <w:t xml:space="preserve">                                              </w:t>
      </w:r>
      <w:r>
        <w:rPr>
          <w:rFonts w:cs="Arial"/>
          <w:sz w:val="20"/>
        </w:rPr>
        <w:t>Приложение № 5 к Административному регламенту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tbl>
      <w:tblPr>
        <w:tblW w:w="102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31"/>
      </w:tblGrid>
      <w:tr>
        <w:trPr>
          <w:trHeight w:val="1445" w:hRule="atLeast"/>
          <w:cantSplit w:val="true"/>
        </w:trPr>
        <w:tc>
          <w:tcPr>
            <w:tcW w:w="5023" w:type="dxa"/>
            <w:tcBorders/>
          </w:tcPr>
          <w:tbl>
            <w:tblPr>
              <w:tblW w:w="9780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198" w:hRule="atLeast"/>
                <w:cantSplit w:val="true"/>
              </w:trPr>
              <w:tc>
                <w:tcPr>
                  <w:tcW w:w="9780" w:type="dxa"/>
                  <w:tcBorders/>
                </w:tcPr>
                <w:tbl>
                  <w:tblPr>
                    <w:tblW w:w="5000" w:type="pct"/>
                    <w:jc w:val="left"/>
                    <w:tblInd w:w="1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4"/>
                  </w:tblGrid>
                  <w:tr>
                    <w:trPr>
                      <w:trHeight w:val="328" w:hRule="atLeast"/>
                      <w:cantSplit w:val="true"/>
                    </w:trPr>
                    <w:tc>
                      <w:tcPr>
                        <w:tcW w:w="956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48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9348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bidi w:val="0"/>
                                <w:ind w:left="0" w:right="0" w:hanging="0"/>
                                <w:jc w:val="center"/>
                                <w:outlineLvl w:val="0"/>
                                <w:rPr>
                                  <w:rFonts w:ascii="Arial" w:hAnsi="Arial"/>
                                  <w:b/>
                                  <w:b/>
                                  <w:caps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7715" cy="609600"/>
                                    <wp:effectExtent l="0" t="0" r="0" b="0"/>
                                    <wp:docPr id="53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7715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rPr>
                                  <w:rFonts w:ascii="Times New Roman" w:hAnsi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84" w:hRule="atLeast"/>
                            <w:cantSplit w:val="true"/>
                          </w:trPr>
                          <w:tc>
                            <w:tcPr>
                              <w:tcW w:w="9348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bidi w:val="0"/>
                                <w:ind w:left="0" w:right="0" w:hanging="0"/>
                                <w:jc w:val="center"/>
                                <w:outlineLvl w:val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aps/>
                                  <w:sz w:val="28"/>
                                  <w:szCs w:val="28"/>
                                </w:rPr>
                                <w:t xml:space="preserve">ДЕПАРТАМЕНТ ТРУДА И 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bidi w:val="0"/>
                                <w:ind w:left="0" w:right="0" w:hanging="0"/>
                                <w:jc w:val="center"/>
                                <w:outlineLvl w:val="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ap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aps/>
                                  <w:sz w:val="28"/>
                                  <w:szCs w:val="28"/>
                                </w:rPr>
                                <w:t xml:space="preserve">ЗАНЯТОСТИ НАСЕЛЕНИ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ТЮМЕНСКОЙ ОБЛА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rPr>
                                  <w:rFonts w:ascii="Times New Roman" w:hAnsi="Times New Roman"/>
                                  <w:b/>
                                  <w:b/>
                                  <w:sz w:val="22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2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ул. Советская, д.61, г.Тюмень, 62500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тел.,факс  (3452) 55-60-39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Fonts w:ascii="Times New Roman" w:hAnsi="Times New Roman"/>
                                </w:rPr>
                                <w:t xml:space="preserve">: </w:t>
                              </w:r>
                              <w:hyperlink r:id="rId15"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en-US"/>
                                  </w:rPr>
                                  <w:t>dep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</w:rPr>
                                  <w:t>_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  <w:lang w:val="en-US"/>
                                  </w:rPr>
                                  <w:t>zan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</w:rPr>
                                  <w:t>@72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  <w:lang w:val="en-US"/>
                                  </w:rPr>
                                  <w:t>to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</w:rPr>
                                  <w:t>.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FF"/>
                                    <w:u w:val="single"/>
                                    <w:lang w:val="en-US"/>
                                  </w:rPr>
                                  <w:t>ru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____________________ № 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На № _______________ от ____________________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center" w:pos="4677" w:leader="none"/>
                                  <w:tab w:val="right" w:pos="9355" w:leader="none"/>
                                </w:tabs>
                                <w:bidi w:val="0"/>
                                <w:ind w:left="0" w:right="0" w:hanging="0"/>
                                <w:rPr>
                                  <w:rFonts w:ascii="Times New Roman" w:hAnsi="Times New Roman"/>
                                  <w:sz w:val="3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3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1594" w:right="0" w:hanging="0"/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bidi w:val="0"/>
                    <w:ind w:left="0" w:right="0" w:hanging="0"/>
                    <w:rPr>
                      <w:rFonts w:ascii="Arial" w:hAnsi="Arial"/>
                      <w:color w:val="000000"/>
                      <w:sz w:val="3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3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34"/>
                <w:szCs w:val="20"/>
              </w:rPr>
            </w:pPr>
            <w:r>
              <w:rPr>
                <w:rFonts w:ascii="Times New Roman" w:hAnsi="Times New Roman"/>
                <w:color w:val="000000"/>
                <w:sz w:val="34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66" w:hanging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3" w:right="453" w:hanging="0"/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3" w:right="453" w:hanging="0"/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3" w:right="453" w:hanging="0"/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3" w:right="453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5" w:right="453" w:hanging="0"/>
              <w:jc w:val="center"/>
              <w:rPr>
                <w:lang w:val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en-US" w:eastAsia="en-US"/>
              </w:rPr>
              <w:t>(наименование Центра занятости населения, Ф.И.О. директора Центра занятости насел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282" w:hanging="0"/>
              <w:rPr>
                <w:rFonts w:ascii="Arial" w:hAnsi="Arial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color w:val="000000"/>
                <w:sz w:val="27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bidi w:val="0"/>
        <w:ind w:left="0" w:right="-5" w:firstLine="567"/>
        <w:jc w:val="both"/>
        <w:rPr>
          <w:lang w:val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>О предоставлении материалов</w:t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-5" w:firstLine="567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-5" w:firstLine="567"/>
        <w:jc w:val="both"/>
        <w:rPr>
          <w:lang w:val="en-US"/>
        </w:rPr>
      </w:pPr>
      <w:r>
        <w:rPr>
          <w:rFonts w:cs="Arial"/>
          <w:color w:val="000000"/>
          <w:lang w:val="en-US" w:eastAsia="en-US"/>
        </w:rPr>
        <w:t>В соответствии с приказом Департамента труда и занятости населения Тюменской области</w:t>
      </w:r>
      <w:r>
        <w:rPr>
          <w:rFonts w:cs="Arial"/>
        </w:rPr>
        <w:t xml:space="preserve"> </w:t>
      </w:r>
      <w:r>
        <w:rPr>
          <w:rFonts w:cs="Arial"/>
          <w:color w:val="000000"/>
          <w:lang w:val="en-US" w:eastAsia="en-US"/>
        </w:rPr>
        <w:t>от «___»__________20___г. №_____ в отношении ____________________ в период с «___»______20___г. по «__»_______20___ г. включительно будет проводиться ____________________________документарная проверка по надзору и контролю за</w:t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-5" w:hanging="0"/>
        <w:jc w:val="both"/>
        <w:rPr>
          <w:lang w:val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Arial"/>
          <w:color w:val="000000"/>
          <w:sz w:val="20"/>
          <w:szCs w:val="20"/>
          <w:lang w:val="en-US" w:eastAsia="en-US"/>
        </w:rPr>
        <w:t>(плановая/внеплановая)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5" w:hanging="0"/>
        <w:jc w:val="both"/>
        <w:rPr>
          <w:lang w:val="en-US"/>
        </w:rPr>
      </w:pPr>
      <w:r>
        <w:rPr>
          <w:rFonts w:cs="Arial"/>
          <w:color w:val="000000"/>
          <w:lang w:val="en-US" w:eastAsia="en-US"/>
        </w:rPr>
        <w:t>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</w:rPr>
        <w:t>Для достижения целей и задач проведения проверки, Вам необходимо в срок до «__» ________ 20__г. предоставить в Департамент труда и занятости населения Тюменской области копии следующих личных дел получателей государственных услуг: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</w:rPr>
        <w:t>- __________________________________________________________;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Arial"/>
        </w:rPr>
        <w:t>- __________________________________________________________.</w:t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/>
          <w:color w:val="000000"/>
          <w:lang w:val="en-US" w:eastAsia="en-US"/>
        </w:rPr>
        <w:t>Директор департамента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/>
      </w:pPr>
      <w:r>
        <w:rPr>
          <w:rFonts w:cs="Arial"/>
        </w:rPr>
        <w:t xml:space="preserve">                                              </w:t>
      </w:r>
      <w:r>
        <w:rPr>
          <w:rFonts w:cs="Arial"/>
          <w:sz w:val="20"/>
        </w:rPr>
        <w:t>Приложение № 6 к Административному регламенту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p>
      <w:pPr>
        <w:pStyle w:val="BodyTextBodyTextChar"/>
        <w:tabs>
          <w:tab w:val="clear" w:pos="708"/>
          <w:tab w:val="left" w:pos="2325" w:leader="none"/>
        </w:tabs>
        <w:bidi w:val="0"/>
        <w:ind w:left="0" w:right="0" w:hanging="0"/>
        <w:rPr>
          <w:lang w:val="en-US"/>
        </w:rPr>
      </w:pPr>
      <w:r>
        <w:rPr>
          <w:rFonts w:cs="Arial"/>
          <w:b/>
          <w:lang w:val="en-US" w:eastAsia="en-US"/>
        </w:rPr>
        <w:t xml:space="preserve">                             </w:t>
      </w:r>
      <w:r>
        <w:rPr/>
        <w:drawing>
          <wp:inline distT="0" distB="0" distL="0" distR="0">
            <wp:extent cx="767715" cy="6096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BodyTextChar"/>
        <w:tabs>
          <w:tab w:val="clear" w:pos="708"/>
          <w:tab w:val="left" w:pos="2325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ДЕПАРТАМЕНТ ТРУДА И ЗАНЯТОСТИ НАСЕЛЕНИЯ ТЮМ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ул. Советская, д.61, г.Тюмень, 625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тел.,факс  (3452) 55-60-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  <w:hyperlink r:id="rId17">
              <w:r>
                <w:rPr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dep</w:t>
              </w:r>
              <w:r>
                <w:rPr>
                  <w:rFonts w:cs="Arial"/>
                  <w:color w:val="0000FF"/>
                  <w:u w:val="single"/>
                </w:rPr>
                <w:t>_</w:t>
              </w:r>
              <w:r>
                <w:rPr>
                  <w:rFonts w:cs="Arial"/>
                  <w:color w:val="0000FF"/>
                  <w:u w:val="single"/>
                  <w:lang w:val="en-US"/>
                </w:rPr>
                <w:t>zan</w:t>
              </w:r>
              <w:r>
                <w:rPr>
                  <w:rFonts w:cs="Arial"/>
                  <w:color w:val="0000FF"/>
                  <w:u w:val="single"/>
                </w:rPr>
                <w:t>@72</w:t>
              </w:r>
              <w:r>
                <w:rPr>
                  <w:rFonts w:cs="Arial"/>
                  <w:color w:val="0000FF"/>
                  <w:u w:val="single"/>
                  <w:lang w:val="en-US"/>
                </w:rPr>
                <w:t>to</w:t>
              </w:r>
              <w:r>
                <w:rPr>
                  <w:rFonts w:cs="Arial"/>
                  <w:color w:val="0000FF"/>
                  <w:u w:val="single"/>
                </w:rPr>
                <w:t>.</w:t>
              </w:r>
              <w:r>
                <w:rPr>
                  <w:rFonts w:cs="Arial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________________ №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на № ____________ от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86" w:after="0"/>
              <w:ind w:left="0" w:right="0" w:hanging="0"/>
              <w:rPr>
                <w:rFonts w:ascii="Arial" w:hAnsi="Arial" w:cs="Arial"/>
                <w:color w:val="000000"/>
                <w:spacing w:val="-1"/>
                <w:sz w:val="28"/>
                <w:szCs w:val="20"/>
              </w:rPr>
            </w:pPr>
            <w:r>
              <w:rPr>
                <w:rFonts w:cs="Arial"/>
                <w:color w:val="000000"/>
                <w:spacing w:val="-1"/>
                <w:sz w:val="28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86" w:after="0"/>
              <w:ind w:left="0" w:right="0" w:hanging="0"/>
              <w:rPr>
                <w:rFonts w:ascii="Arial" w:hAnsi="Arial" w:cs="Arial"/>
                <w:color w:val="000000"/>
                <w:spacing w:val="-1"/>
                <w:sz w:val="28"/>
                <w:szCs w:val="20"/>
              </w:rPr>
            </w:pPr>
            <w:r>
              <w:rPr>
                <w:rFonts w:cs="Arial"/>
                <w:color w:val="000000"/>
                <w:spacing w:val="-1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АКТ № 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(плановой выездной/ документарной, внеплановой выездной/ документарной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проверки ГАУ ТО Центр занятости на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(наименование Центра занятости насе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                                                                  «___» _____________20__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i/>
        </w:rPr>
        <w:t xml:space="preserve">  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город, поселок, село)</w:t>
      </w:r>
    </w:p>
    <w:p>
      <w:pPr>
        <w:pStyle w:val="Normal"/>
        <w:bidi w:val="0"/>
        <w:ind w:left="0" w:righ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</w:rPr>
        <w:t>Комиссией в составе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/>
          <w:i/>
          <w:sz w:val="20"/>
          <w:szCs w:val="20"/>
        </w:rPr>
        <w:t>(ф.и.о., должности  членов комиссии Департамента труда и занятости населения Тюменской област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в соответствии с приказом Департамента труда и занятости населения Тюменской области  от _______________20___г. №____ в период с _____________20___г. по ______________20___г. проведена______________________________________________________________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/>
          <w:i/>
          <w:sz w:val="20"/>
          <w:szCs w:val="20"/>
        </w:rPr>
        <w:t>(плановая выездная/ документарная, внеплановая выездная/ документарна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проверка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, государственного автономного учреждения Тюменской области Центр занятости  населения_______________________________________________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0"/>
          <w:szCs w:val="20"/>
        </w:rPr>
        <w:t xml:space="preserve">                                                          </w:t>
      </w:r>
      <w:r>
        <w:rPr>
          <w:rFonts w:cs="Arial"/>
          <w:i/>
          <w:sz w:val="20"/>
          <w:szCs w:val="20"/>
        </w:rPr>
        <w:t>(наименование Центра занятости насе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за период с   «__»__________20__г. по «__»__________20__г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</w:rPr>
        <w:t>В ходе проверки проверены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(личные дела граждан, бланки учетной документации, программно-технический комплекс «Катарсис», АИС «Регистр контроль», статистическая отчетность и иные документы, отражающие деятельность Центра занятости населения по обеспечению государственных гарантий в области содействия занятости населения – указать в соответствии с проведенной проверкой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8"/>
        </w:rPr>
        <w:t xml:space="preserve"> </w:t>
      </w:r>
      <w:r>
        <w:rPr>
          <w:rFonts w:cs="Arial"/>
        </w:rPr>
        <w:t>По результатам проверки установлено следующее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/>
          <w:i/>
          <w:sz w:val="20"/>
          <w:szCs w:val="20"/>
        </w:rPr>
        <w:t>(сведения о результатах проверки, в том числе о выявленных нарушениях законодательства о занятости населения в части обеспечения государственных гарантий в области содействия занятости, сведения о сотрудниках Центра занятости населения, на которых возлагается ответственность за совершение выявленных нарушений, решения, действия или бездействие которых свидетельствуют о нарушении о занятости населения в части обеспечения государственных гарантий в области содействия занятост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</w:rPr>
        <w:t>Члены комиссии______________________________________________________</w:t>
      </w:r>
      <w:r>
        <w:rPr>
          <w:rFonts w:cs="Arial"/>
          <w:i/>
        </w:rPr>
        <w:t>(Ф.И.О.)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  <w:i/>
        </w:rPr>
        <w:t xml:space="preserve">                                 </w:t>
      </w:r>
      <w:r>
        <w:rPr>
          <w:rFonts w:cs="Arial"/>
          <w:i/>
        </w:rPr>
        <w:t>___________________________________________________________________(Ф.И.О.)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  <w:i/>
        </w:rPr>
        <w:t xml:space="preserve">                                 </w:t>
      </w:r>
      <w:r>
        <w:rPr>
          <w:rFonts w:cs="Arial"/>
          <w:i/>
        </w:rPr>
        <w:t>___________________________________________________________________(Ф.И.О.)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/>
          <w:i/>
          <w:sz w:val="20"/>
          <w:szCs w:val="20"/>
        </w:rPr>
        <w:t>(подписи членов комиссии)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</w:rPr>
        <w:t>С актом проверки ознакомлен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  <w:i/>
          <w:sz w:val="20"/>
          <w:szCs w:val="20"/>
        </w:rPr>
        <w:t xml:space="preserve">                                                          </w:t>
      </w:r>
      <w:r>
        <w:rPr>
          <w:rFonts w:cs="Arial"/>
          <w:i/>
          <w:sz w:val="20"/>
          <w:szCs w:val="20"/>
        </w:rPr>
        <w:t>(должность, ф.и.о. директора ГАУ ТО Центра занятости населения)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</w:rPr>
        <w:t>«___»______________20___г.                                             ___________________________</w:t>
      </w:r>
      <w:r>
        <w:rPr>
          <w:rFonts w:cs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(подпись)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  <w:sz w:val="28"/>
          <w:szCs w:val="28"/>
        </w:rPr>
        <w:t xml:space="preserve">                      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</w:rPr>
        <w:t>Акт получил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  <w:i/>
        </w:rPr>
        <w:t xml:space="preserve">                                      </w:t>
      </w:r>
      <w:r>
        <w:rPr>
          <w:rFonts w:cs="Arial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(должность, ф.и.о. директора ГАУ ТО Центра занятости населения)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</w:rPr>
        <w:t>«___»______________20___г.                                             ___________________________</w:t>
      </w:r>
      <w:r>
        <w:rPr>
          <w:rFonts w:cs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rPr/>
      </w:pPr>
      <w:r>
        <w:rPr>
          <w:rFonts w:cs="Arial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/>
      </w:pPr>
      <w:r>
        <w:rPr>
          <w:rFonts w:cs="Arial"/>
        </w:rPr>
        <w:t xml:space="preserve">                                              </w:t>
      </w:r>
      <w:r>
        <w:rPr>
          <w:rFonts w:cs="Arial"/>
          <w:sz w:val="20"/>
        </w:rPr>
        <w:t>Приложение № 7 к Административному регламенту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Subtitle"/>
        <w:bidi w:val="0"/>
        <w:ind w:left="0" w:right="0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85800" cy="5207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BodyTextChar"/>
        <w:bidi w:val="0"/>
        <w:ind w:left="0" w:right="0" w:hanging="0"/>
        <w:rPr/>
      </w:pPr>
      <w:r>
        <w:rPr>
          <w:rFonts w:cs="Arial"/>
        </w:rPr>
        <w:tab/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8"/>
              <w:gridCol w:w="4979"/>
            </w:tblGrid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ДЕПАРТАМЕНТ ТРУДА И ЗАНЯТОСТИ НАСЕЛЕН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ТЮМЕНСКОЙ ОБЛАСТ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П Р И К А З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/>
                      <w:bCs/>
                    </w:rPr>
                    <w:t>______________________</w:t>
                  </w:r>
                </w:p>
              </w:tc>
              <w:tc>
                <w:tcPr>
                  <w:tcW w:w="49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/>
                      <w:bCs/>
                    </w:rPr>
                    <w:t xml:space="preserve">                                                                           №</w:t>
                  </w:r>
                  <w:r>
                    <w:rPr>
                      <w:rFonts w:cs="Arial"/>
                      <w:bCs/>
                    </w:rPr>
                    <w:t>__________</w:t>
                  </w:r>
                </w:p>
              </w:tc>
            </w:tr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г. Тюмен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426" w:right="-285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bidi w:val="0"/>
        <w:ind w:left="426" w:right="-285" w:hanging="0"/>
        <w:jc w:val="center"/>
        <w:rPr/>
      </w:pPr>
      <w:r>
        <w:rPr>
          <w:rFonts w:cs="Arial"/>
          <w:i/>
          <w:sz w:val="20"/>
          <w:szCs w:val="20"/>
        </w:rPr>
        <w:t>Об устранении нарушений законодательства Российской Федерации при осуществлении Центром занятости населения __________________________ деятельности по обеспечению государственных гарантий в области занятости населения</w:t>
      </w:r>
    </w:p>
    <w:p>
      <w:pPr>
        <w:pStyle w:val="Normal"/>
        <w:bidi w:val="0"/>
        <w:ind w:left="426" w:right="-28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426" w:right="-285" w:firstLine="282"/>
        <w:jc w:val="both"/>
        <w:rPr/>
      </w:pPr>
      <w:r>
        <w:rPr>
          <w:rFonts w:cs="Arial"/>
        </w:rPr>
        <w:t>В связи с выявленными в ходе ____________________________________ проверки</w:t>
      </w:r>
    </w:p>
    <w:p>
      <w:pPr>
        <w:pStyle w:val="Normal"/>
        <w:bidi w:val="0"/>
        <w:ind w:left="426" w:right="-285" w:hanging="0"/>
        <w:jc w:val="both"/>
        <w:rPr/>
      </w:pPr>
      <w:r>
        <w:rPr>
          <w:rFonts w:cs="Arial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(плановой/внеплановой, выездной/документарной) </w:t>
      </w:r>
    </w:p>
    <w:p>
      <w:pPr>
        <w:pStyle w:val="Normal"/>
        <w:bidi w:val="0"/>
        <w:ind w:left="426" w:right="-285" w:hanging="0"/>
        <w:jc w:val="both"/>
        <w:rPr/>
      </w:pPr>
      <w:r>
        <w:rPr>
          <w:rFonts w:cs="Arial"/>
        </w:rPr>
        <w:t>фактами нарушений ГАУ ТО Центром занятости населения _______________ законодательства о занятости населения в части обеспечения государственных гарантий в области содействия занятости, указанных в Акте № ___ от «__»____________ 20__г.</w:t>
      </w:r>
    </w:p>
    <w:p>
      <w:pPr>
        <w:pStyle w:val="Normal"/>
        <w:bidi w:val="0"/>
        <w:ind w:left="426" w:right="-28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426" w:right="-285" w:hanging="0"/>
        <w:jc w:val="both"/>
        <w:rPr/>
      </w:pPr>
      <w:r>
        <w:rPr>
          <w:rFonts w:cs="Arial"/>
        </w:rPr>
        <w:t>ПРИКАЗЫВАЮ:</w:t>
      </w:r>
    </w:p>
    <w:p>
      <w:pPr>
        <w:pStyle w:val="Normal"/>
        <w:bidi w:val="0"/>
        <w:ind w:left="426" w:right="-28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426" w:right="-285" w:firstLine="282"/>
        <w:jc w:val="both"/>
        <w:rPr/>
      </w:pPr>
      <w:r>
        <w:rPr>
          <w:rFonts w:cs="Arial"/>
        </w:rPr>
        <w:t>1. ГАУ ТО Центру занятости населения _____________________ в срок до «__» _______________ 20__г. устранить выявленные нарушения.</w:t>
      </w:r>
    </w:p>
    <w:p>
      <w:pPr>
        <w:pStyle w:val="Normal"/>
        <w:bidi w:val="0"/>
        <w:ind w:left="426" w:right="-285" w:firstLine="282"/>
        <w:jc w:val="both"/>
        <w:rPr/>
      </w:pPr>
      <w:r>
        <w:rPr>
          <w:rFonts w:cs="Arial"/>
        </w:rPr>
        <w:t xml:space="preserve">2. Принять меры по недопущению в дальнейшем нарушений законодательства о занятости населения в части обеспечения государственных гарантий в области содействия занятости. </w:t>
      </w:r>
    </w:p>
    <w:p>
      <w:pPr>
        <w:pStyle w:val="Normal"/>
        <w:bidi w:val="0"/>
        <w:ind w:left="426" w:right="-285" w:firstLine="282"/>
        <w:jc w:val="both"/>
        <w:rPr/>
      </w:pPr>
      <w:r>
        <w:rPr>
          <w:rFonts w:cs="Arial"/>
        </w:rPr>
        <w:t>3. Информацию об устранении выявленных нарушений предоставить в Департамент труда и занятости населения Тюменской области в срок до «__» ________ 20__г.</w:t>
      </w:r>
    </w:p>
    <w:p>
      <w:pPr>
        <w:pStyle w:val="Normal"/>
        <w:bidi w:val="0"/>
        <w:ind w:left="426" w:right="-285" w:firstLine="28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426" w:right="-285" w:firstLine="28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-285" w:hanging="0"/>
        <w:jc w:val="both"/>
        <w:rPr/>
      </w:pPr>
      <w:r>
        <w:rPr>
          <w:rFonts w:cs="Arial"/>
        </w:rPr>
        <w:t>Директор департамента                                                                                 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/>
      </w:pPr>
      <w:r>
        <w:rPr>
          <w:rFonts w:cs="Arial"/>
          <w:sz w:val="28"/>
          <w:szCs w:val="28"/>
        </w:rPr>
        <w:t xml:space="preserve">                                      </w:t>
      </w:r>
      <w:r>
        <w:rPr>
          <w:rFonts w:cs="Arial"/>
          <w:sz w:val="20"/>
        </w:rPr>
        <w:t>Приложение № 8 к Административному регламенту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4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BodyTextBodyTextChar"/>
              <w:widowControl w:val="false"/>
              <w:tabs>
                <w:tab w:val="clear" w:pos="708"/>
                <w:tab w:val="left" w:pos="232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767715" cy="609600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BodyTextChar"/>
              <w:widowControl w:val="false"/>
              <w:tabs>
                <w:tab w:val="clear" w:pos="708"/>
                <w:tab w:val="left" w:pos="2325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417"/>
            </w:tblGrid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ДЕПАРТАМЕНТ ТРУДА И ЗАНЯТОСТИ НАСЕЛЕНИЯ ТЮМЕНСКОЙ ОБЛА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</w:rPr>
                    <w:t>ул. Советская, д.61, г.Тюмень, 625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</w:rPr>
                    <w:t>тел.,факс  (3452) 55-60-3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e</w:t>
                  </w:r>
                  <w:r>
                    <w:rPr>
                      <w:rFonts w:cs="Arial"/>
                    </w:rPr>
                    <w:t>-</w:t>
                  </w:r>
                  <w:r>
                    <w:rPr>
                      <w:rFonts w:cs="Arial"/>
                      <w:lang w:val="en-US"/>
                    </w:rPr>
                    <w:t>mail</w:t>
                  </w:r>
                  <w:r>
                    <w:rPr>
                      <w:rFonts w:cs="Arial"/>
                    </w:rPr>
                    <w:t xml:space="preserve">: </w:t>
                  </w:r>
                  <w:hyperlink r:id="rId20">
                    <w:r>
                      <w:rPr>
                        <w:rFonts w:cs="Arial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dep</w:t>
                    </w:r>
                    <w:r>
                      <w:rPr>
                        <w:rFonts w:cs="Arial"/>
                        <w:color w:val="0000FF"/>
                        <w:u w:val="single"/>
                      </w:rPr>
                      <w:t>_</w:t>
                    </w:r>
                    <w:r>
                      <w:rPr>
                        <w:rFonts w:cs="Arial"/>
                        <w:color w:val="0000FF"/>
                        <w:u w:val="single"/>
                        <w:lang w:val="en-US"/>
                      </w:rPr>
                      <w:t>zan</w:t>
                    </w:r>
                    <w:r>
                      <w:rPr>
                        <w:rFonts w:cs="Arial"/>
                        <w:color w:val="0000FF"/>
                        <w:u w:val="single"/>
                      </w:rPr>
                      <w:t>@72</w:t>
                    </w:r>
                    <w:r>
                      <w:rPr>
                        <w:rFonts w:cs="Arial"/>
                        <w:color w:val="0000FF"/>
                        <w:u w:val="single"/>
                        <w:lang w:val="en-US"/>
                      </w:rPr>
                      <w:t>to</w:t>
                    </w:r>
                    <w:r>
                      <w:rPr>
                        <w:rFonts w:cs="Arial"/>
                        <w:color w:val="0000FF"/>
                        <w:u w:val="single"/>
                      </w:rPr>
                      <w:t>.</w:t>
                    </w:r>
                    <w:r>
                      <w:rPr>
                        <w:rFonts w:cs="Arial"/>
                        <w:color w:val="0000FF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6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</w:rPr>
                    <w:t>________________ №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</w:rPr>
                    <w:t>на № ____________ от_____________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 w:before="86" w:after="0"/>
                    <w:ind w:left="0" w:right="0" w:hanging="0"/>
                    <w:rPr>
                      <w:rFonts w:ascii="Arial" w:hAnsi="Arial" w:cs="Arial"/>
                      <w:color w:val="000000"/>
                      <w:spacing w:val="-1"/>
                      <w:sz w:val="28"/>
                      <w:szCs w:val="20"/>
                    </w:rPr>
                  </w:pPr>
                  <w:r>
                    <w:rPr>
                      <w:rFonts w:cs="Arial"/>
                      <w:color w:val="000000"/>
                      <w:spacing w:val="-1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widowControl w:val="false"/>
              <w:bidi w:val="0"/>
              <w:ind w:left="317" w:right="0" w:hanging="0"/>
              <w:jc w:val="center"/>
              <w:rPr/>
            </w:pPr>
            <w:r>
              <w:rPr>
                <w:rFonts w:cs="Arial"/>
                <w:iCs/>
              </w:rPr>
              <w:t>Директору ГАУ ТО</w:t>
            </w:r>
          </w:p>
          <w:p>
            <w:pPr>
              <w:pStyle w:val="Header"/>
              <w:widowControl w:val="false"/>
              <w:bidi w:val="0"/>
              <w:ind w:left="317" w:right="0" w:hanging="0"/>
              <w:jc w:val="center"/>
              <w:rPr/>
            </w:pPr>
            <w:r>
              <w:rPr>
                <w:rFonts w:cs="Arial"/>
                <w:iCs/>
              </w:rPr>
              <w:t>Центр занятости населения</w:t>
            </w:r>
          </w:p>
          <w:p>
            <w:pPr>
              <w:pStyle w:val="Header"/>
              <w:widowControl w:val="false"/>
              <w:bidi w:val="0"/>
              <w:ind w:left="317" w:right="0" w:hanging="0"/>
              <w:rPr/>
            </w:pPr>
            <w:r>
              <w:rPr>
                <w:rFonts w:cs="Arial"/>
                <w:iCs/>
              </w:rPr>
              <w:t xml:space="preserve">  </w:t>
            </w:r>
            <w:r>
              <w:rPr>
                <w:rFonts w:cs="Arial"/>
                <w:iCs/>
              </w:rPr>
              <w:t>____________________________</w:t>
            </w:r>
          </w:p>
          <w:p>
            <w:pPr>
              <w:pStyle w:val="Header"/>
              <w:widowControl w:val="false"/>
              <w:bidi w:val="0"/>
              <w:ind w:left="317" w:right="0" w:hanging="0"/>
              <w:rPr/>
            </w:pPr>
            <w:r>
              <w:rPr>
                <w:rFonts w:cs="Arial"/>
                <w:iCs/>
              </w:rPr>
              <w:t xml:space="preserve">  </w:t>
            </w:r>
            <w:r>
              <w:rPr>
                <w:rFonts w:cs="Arial"/>
                <w:iCs/>
              </w:rPr>
              <w:t>____________________________</w:t>
            </w:r>
          </w:p>
          <w:p>
            <w:pPr>
              <w:pStyle w:val="Header"/>
              <w:widowControl w:val="false"/>
              <w:bidi w:val="0"/>
              <w:ind w:left="317" w:right="0" w:hanging="0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sz w:val="20"/>
                <w:szCs w:val="20"/>
              </w:rPr>
              <w:t xml:space="preserve">(наименование Центра занятости населения, </w:t>
            </w:r>
          </w:p>
          <w:p>
            <w:pPr>
              <w:pStyle w:val="Header"/>
              <w:widowControl w:val="false"/>
              <w:bidi w:val="0"/>
              <w:ind w:left="317" w:right="0" w:hanging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ф.и.о. директора Центра занятости населения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Arial"/>
          <w:b/>
          <w:lang w:val="en-US" w:eastAsia="en-US"/>
        </w:rPr>
        <w:t>Извещение наличии события административного правонарушения, дате и месте составления протокола об административном правонарушении</w:t>
      </w:r>
    </w:p>
    <w:p>
      <w:pPr>
        <w:pStyle w:val="Header"/>
        <w:bidi w:val="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cs="Arial"/>
          <w:lang w:val="en-US" w:eastAsia="en-US"/>
        </w:rPr>
        <w:t>Настоящим уведомляю, что Департаментом труда и занятости населения</w:t>
        <w:br/>
        <w:t>Тюменской    области  в</w:t>
        <w:tab/>
        <w:t xml:space="preserve">  ходе  проведения_____________________________________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cs="Arial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</w:t>
      </w:r>
      <w:r>
        <w:rPr>
          <w:rFonts w:cs="Arial"/>
          <w:i/>
          <w:sz w:val="20"/>
          <w:szCs w:val="20"/>
          <w:lang w:val="en-US" w:eastAsia="en-US"/>
        </w:rPr>
        <w:t>плановой(внеплановой) выездной(документарной)</w:t>
      </w:r>
      <w:r>
        <w:rPr>
          <w:rFonts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проверки </w:t>
      </w:r>
      <w:r>
        <w:rPr>
          <w:rFonts w:cs="Arial"/>
        </w:rPr>
        <w:t xml:space="preserve">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, </w:t>
      </w:r>
      <w:r>
        <w:rPr>
          <w:rFonts w:cs="Arial"/>
          <w:lang w:val="en-US" w:eastAsia="en-US"/>
        </w:rPr>
        <w:t xml:space="preserve">в отношении </w:t>
      </w:r>
      <w:r>
        <w:rPr>
          <w:rFonts w:cs="Arial"/>
        </w:rPr>
        <w:t>ГАУ ТО Центр занятости населения ____________________________</w:t>
      </w:r>
      <w:r>
        <w:rPr>
          <w:rFonts w:cs="Arial"/>
          <w:lang w:val="en-US" w:eastAsia="en-US"/>
        </w:rPr>
        <w:t xml:space="preserve"> установлен факт нарушения_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cs="Arial"/>
          <w:i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Arial"/>
          <w:i/>
          <w:sz w:val="20"/>
          <w:szCs w:val="20"/>
          <w:lang w:val="en-US" w:eastAsia="en-US"/>
        </w:rPr>
        <w:t>(нормативно–правовые акты, нарушения которых допущены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cs="Arial"/>
          <w:lang w:val="en-US" w:eastAsia="en-US"/>
        </w:rPr>
        <w:t>Ответственность за данное правонарушение предусмотрена ___________ Кодекса Российской Федерации об административных правонарушениях (далее - KoАП РФ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cs="Arial"/>
          <w:lang w:val="en-US" w:eastAsia="en-US"/>
        </w:rPr>
        <w:t xml:space="preserve">В связи с изложенным Вам или Вашему законному представителю, обладающему полномочиями на подписание протокола об административном правонарушении в соответствии с ч. 5 ст. 28.2 КоАП РФ, со всеми правами, предусмотренными статьей 25.1 КоАП РФ, с документами, удостоверяющими его служебное положение в соответствии с ч. 2 ст. 25.4 КоАП РФ, надлежит явиться «___» ___________  20__г.  в _______ час.   по адресу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cs="Arial"/>
          <w:lang w:val="en-US" w:eastAsia="en-US"/>
        </w:rPr>
        <w:t>г. Тюмень, ул. Советская, д.61, каб. № ___ для составления и подписания протокола   об   административном правонаруш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cs="Arial"/>
          <w:lang w:val="en-US" w:eastAsia="en-US"/>
        </w:rPr>
        <w:t>Неявка в указанный срок Вас или Вашего законного представителя будет расценена как отказ от подписания протокола об административном правонаруш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иректор департа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bidi w:val="0"/>
        <w:ind w:left="4962" w:right="0" w:hanging="0"/>
        <w:jc w:val="both"/>
        <w:rPr/>
      </w:pPr>
      <w:r>
        <w:rPr>
          <w:rFonts w:cs="Arial"/>
          <w:sz w:val="28"/>
          <w:szCs w:val="28"/>
        </w:rPr>
        <w:t xml:space="preserve">                                       </w:t>
      </w:r>
      <w:r>
        <w:rPr>
          <w:rFonts w:cs="Arial"/>
          <w:sz w:val="20"/>
        </w:rPr>
        <w:t>Приложение № 9 к Административному регламенту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подпунктом 11 пункта 3 статьи 7 Закона Российской Федерации от 19.04.1991 № 1032-1 «О занятости населения в Российской Федерации»</w:t>
      </w:r>
    </w:p>
    <w:tbl>
      <w:tblPr>
        <w:tblW w:w="52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005"/>
      </w:tblGrid>
      <w:tr>
        <w:trPr>
          <w:cantSplit w:val="true"/>
        </w:trPr>
        <w:tc>
          <w:tcPr>
            <w:tcW w:w="5283" w:type="dxa"/>
            <w:gridSpan w:val="2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>
                <w:cantSplit w:val="true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jc w:val="center"/>
                    <w:outlineLvl w:val="0"/>
                    <w:rPr>
                      <w:rFonts w:ascii="Arial" w:hAnsi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767715" cy="609600"/>
                        <wp:effectExtent l="0" t="0" r="0" b="0"/>
                        <wp:docPr id="5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4" w:hRule="atLeast"/>
                <w:cantSplit w:val="true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Times New Roman" w:hAnsi="Times New Roman"/>
                      <w:b/>
                      <w:caps/>
                      <w:sz w:val="28"/>
                      <w:szCs w:val="28"/>
                    </w:rPr>
                    <w:t xml:space="preserve">ДЕПАРТАМЕНТ ТРУДА И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Times New Roman" w:hAnsi="Times New Roman"/>
                      <w:b/>
                      <w:cap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aps/>
                      <w:sz w:val="28"/>
                      <w:szCs w:val="28"/>
                    </w:rPr>
                    <w:t xml:space="preserve">ЗАНЯТОСТИ НАСЕЛЕНИЯ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 xml:space="preserve">ТЮМЕНСКОЙ ОБЛАСТИ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</w:rPr>
                    <w:t>ул. Советская, д.61, г.Тюмень, 62500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</w:rPr>
                    <w:t>тел.,факс  (3452) 55-60-3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  <w:t>e</w:t>
                  </w:r>
                  <w:r>
                    <w:rPr>
                      <w:rFonts w:ascii="Times New Roman" w:hAnsi="Times New Roman"/>
                      <w:b/>
                    </w:rPr>
                    <w:t>-</w:t>
                  </w:r>
                  <w:r>
                    <w:rPr>
                      <w:rFonts w:ascii="Times New Roman" w:hAnsi="Times New Roman"/>
                      <w:b/>
                      <w:lang w:val="en-US"/>
                    </w:rPr>
                    <w:t>mail</w:t>
                  </w:r>
                  <w:r>
                    <w:rPr>
                      <w:rFonts w:ascii="Times New Roman" w:hAnsi="Times New Roman"/>
                      <w:b/>
                    </w:rPr>
                    <w:t xml:space="preserve">: </w:t>
                  </w:r>
                  <w:hyperlink r:id="rId22">
                    <w:r>
                      <w:rPr>
                        <w:rFonts w:ascii="Times New Roman" w:hAnsi="Times New Roman"/>
                        <w:b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dep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u w:val="single"/>
                      </w:rPr>
                      <w:t>_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u w:val="single"/>
                        <w:lang w:val="en-US"/>
                      </w:rPr>
                      <w:t>zan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u w:val="single"/>
                      </w:rPr>
                      <w:t>@72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u w:val="single"/>
                        <w:lang w:val="en-US"/>
                      </w:rPr>
                      <w:t>to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u w:val="single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3"/>
                      <w:szCs w:val="20"/>
                      <w:lang w:val="en-US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3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3"/>
                <w:szCs w:val="20"/>
                <w:lang w:val="en-US" w:eastAsia="en-US"/>
              </w:rPr>
            </w:pPr>
            <w:r>
              <w:rPr>
                <w:b/>
                <w:sz w:val="3"/>
                <w:szCs w:val="20"/>
                <w:lang w:val="en-US" w:eastAsia="en-US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7"/>
                <w:szCs w:val="20"/>
                <w:lang w:val="en-US" w:eastAsia="en-US"/>
              </w:rPr>
            </w:pPr>
            <w:r>
              <w:rPr>
                <w:b/>
                <w:sz w:val="27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/>
        </w:rPr>
        <w:t>ПРОТОКОЛ N 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/>
        </w:rPr>
        <w:t>об административном правонарушени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"__" ____________ 20__ г.                                                                                         г. Тюмень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>ул.Советская, д.61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/>
        </w:rPr>
        <w:t>Мною,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составлен настоящий Протокол об административном правонарушении, предусмотренном __________ Кодекса Российской Федерации об административных правонарушениях, совершенном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Сведения о должностном лице, в отношении которого возбуждено дело об административном правонарушении: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Фамилия и инициалы, 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Дата и место рождения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Адрес места жительства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Должность 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Документ, удостоверяющий служебное положение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Русским языком владеет (не владеет), в услугах переводчика не нуждается (нуждается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Сведения о юридическом лице, в отношении должностного лица которого возбуждено дело об административном правонарушении: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Наименовании организации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Место расположения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Юридический адрес: 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ИНН____________________________КПП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/>
        </w:rPr>
        <w:t>В результате проверки соблюдения законодательства о занятости населения в части обеспечения государственных гарантий в области содействия занятости населения, проведенной в период с «___» _________ 20__ г. по «___» _________20__ г. (акт проверки №____ от________________), установлено, что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, что является нарушением ___________________________________________________ и за что предусмотрена ответственность _________ Кодекса Российской Федерации об административных правонарушения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/>
        </w:rPr>
        <w:t>Объяснение должностного лица, в отношении которого возбуждено дело об административном правонарушении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</w:rPr>
        <w:t>Протокол составлен в присутствии 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 xml:space="preserve">                                                               </w:t>
      </w:r>
      <w:r>
        <w:rPr>
          <w:rFonts w:cs="Arial"/>
          <w:i/>
          <w:sz w:val="20"/>
          <w:szCs w:val="20"/>
        </w:rPr>
        <w:t xml:space="preserve">(фамилия, инициалы должностного лица, в отношении </w:t>
      </w:r>
      <w:r>
        <w:rPr>
          <w:rFonts w:cs="Arial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которог</w:t>
      </w:r>
      <w:r>
        <w:rPr>
          <w:rFonts w:cs="Arial"/>
          <w:sz w:val="20"/>
          <w:szCs w:val="20"/>
        </w:rPr>
        <w:t xml:space="preserve">о </w:t>
      </w:r>
      <w:r>
        <w:rPr>
          <w:rFonts w:cs="Arial"/>
          <w:i/>
          <w:sz w:val="20"/>
          <w:szCs w:val="20"/>
        </w:rPr>
        <w:t>возбуждено дело об административном правонарушении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При оформлении настоящего Протокола замечания и дополнения не поступили/поступили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С настоящим Протоколом ознакомлен, права и обязанности, предусмотренные ст. ст. 25.1; 25.4 Кодекса Российской Федерации об  административных  правонарушениях, мне разъяснены  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/>
          <w:i/>
          <w:sz w:val="20"/>
          <w:szCs w:val="20"/>
        </w:rPr>
        <w:t>(фамилия, инициалы, подпись, должностного лица,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в отношении которого возбуждено дело об административном правонарушении, дата - в случае отказа подписать протокол делается соответствующая запись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Подпись должностного лица,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составившего Протокол 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должность, фамилия, инициалы, подпись, дата, печать)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Отметка о вручении копии Протокола должностному лицу, в отношении которого возбуждено дело об административном правонарушении, _____________________ 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(фамилия, инициалы лица, получившего копию протокола, подпись, дат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Отметка о направлении копии Протокола должностному лицу, в отношении которого возбуждено дело об административном правонарушении,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(фамилия, инициалы должностного лица, составившего настоящий протокол, подпись, дата)</w:t>
      </w:r>
    </w:p>
    <w:sectPr>
      <w:footerReference w:type="default" r:id="rId23"/>
      <w:type w:val="nextPage"/>
      <w:pgSz w:w="11906" w:h="16838"/>
      <w:pgMar w:left="1077" w:right="851" w:gutter="0" w:header="0" w:top="539" w:footer="709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11111">
    <w:name w:val="Заголовок 1 Знак,Знак Знак,Заголовок 1 Знак Знак Знак1,Заголовок 1 Знак Знак Знак Знак Знак,Заголовок 1 Знак Знак Знак Знак1,Знак Знак Знак Знак Знак"/>
    <w:qFormat/>
    <w:rPr>
      <w:rFonts w:ascii="Times New Roman" w:hAnsi="Times New Roman"/>
      <w:b/>
      <w:sz w:val="38"/>
      <w:lang w:val="en-US" w:eastAsia="ru-RU"/>
    </w:rPr>
  </w:style>
  <w:style w:type="character" w:styleId="2">
    <w:name w:val="Заголовок 2 Знак"/>
    <w:qFormat/>
    <w:rPr>
      <w:rFonts w:ascii="Times New Roman" w:hAnsi="Times New Roman"/>
      <w:b/>
      <w:sz w:val="40"/>
      <w:lang w:val="en-US" w:eastAsia="ru-RU"/>
    </w:rPr>
  </w:style>
  <w:style w:type="character" w:styleId="BodyTextChar">
    <w:name w:val="Основной текст Знак,бпОсновной текст Знак,Body Text Char Знак"/>
    <w:qFormat/>
    <w:rPr>
      <w:rFonts w:ascii="Times New Roman" w:hAnsi="Times New Roman"/>
      <w:sz w:val="24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/>
      <w:sz w:val="28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/>
      <w:sz w:val="28"/>
      <w:lang w:val="en-US" w:eastAsia="ru-RU"/>
    </w:rPr>
  </w:style>
  <w:style w:type="character" w:styleId="Style12">
    <w:name w:val="Верх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3">
    <w:name w:val="Ниж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Пункт Знак"/>
    <w:qFormat/>
    <w:rPr>
      <w:rFonts w:ascii="Times New Roman" w:hAnsi="Times New Roman"/>
      <w:sz w:val="26"/>
      <w:lang w:val="en-US" w:eastAsia="en-US"/>
    </w:rPr>
  </w:style>
  <w:style w:type="character" w:styleId="Style16">
    <w:name w:val="Основной текст с отступом Знак"/>
    <w:qFormat/>
    <w:rPr>
      <w:rFonts w:ascii="Times New Roman" w:hAnsi="Times New Roman"/>
      <w:sz w:val="24"/>
    </w:rPr>
  </w:style>
  <w:style w:type="character" w:styleId="3">
    <w:name w:val="Заголовок 3 Знак"/>
    <w:qFormat/>
    <w:rPr>
      <w:rFonts w:ascii="Cambria" w:hAnsi="Cambria"/>
      <w:b/>
      <w:sz w:val="26"/>
    </w:rPr>
  </w:style>
  <w:style w:type="character" w:styleId="HTML">
    <w:name w:val="Стандартный HTML Знак"/>
    <w:qFormat/>
    <w:rPr>
      <w:rFonts w:ascii="Courier New" w:hAnsi="Courier New"/>
    </w:rPr>
  </w:style>
  <w:style w:type="character" w:styleId="Style17">
    <w:name w:val="Подзаголовок Знак"/>
    <w:qFormat/>
    <w:rPr>
      <w:rFonts w:ascii="Times New Roman" w:hAnsi="Times New Roman"/>
      <w:b/>
      <w:spacing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1">
    <w:name w:val="heading 1,Знак,Заголовок 1 Знак Знак,Заголовок 1 Знак Знак Знак Знак,Заголовок 1 Знак Знак Знак,Знак Знак Знак Знак"/>
    <w:basedOn w:val="Normal"/>
    <w:next w:val="Normal"/>
    <w:qFormat/>
    <w:pPr>
      <w:keepNext w:val="true"/>
      <w:spacing w:lineRule="auto" w:line="288"/>
      <w:jc w:val="center"/>
      <w:outlineLvl w:val="0"/>
    </w:pPr>
    <w:rPr>
      <w:b/>
      <w:bCs/>
      <w:sz w:val="38"/>
      <w:szCs w:val="3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odyTextBodyTextChar">
    <w:name w:val="Body Text,бпОсновной текст,Body Text Char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hd w:fill="FFFFFF"/>
      <w:ind w:left="63" w:right="72" w:hanging="0"/>
    </w:pPr>
    <w:rPr>
      <w:color w:val="323232"/>
      <w:spacing w:val="-2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Пункт"/>
    <w:basedOn w:val="Normal"/>
    <w:qFormat/>
    <w:pPr>
      <w:numPr>
        <w:ilvl w:val="3"/>
        <w:numId w:val="1"/>
      </w:numPr>
      <w:ind w:left="3240" w:hanging="360"/>
      <w:jc w:val="both"/>
    </w:pPr>
    <w:rPr>
      <w:sz w:val="28"/>
      <w:szCs w:val="26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firstLine="720"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ubtitle">
    <w:name w:val="Subtitle"/>
    <w:basedOn w:val="Normal"/>
    <w:qFormat/>
    <w:pPr>
      <w:jc w:val="center"/>
    </w:pPr>
    <w:rPr>
      <w:b/>
      <w:bCs/>
      <w:spacing w:val="8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92DC91C1DEE005DA2E9694AD3909931871E8F6FEFDE2B54C2A053975Z8CBE" TargetMode="External"/><Relationship Id="rId4" Type="http://schemas.openxmlformats.org/officeDocument/2006/relationships/hyperlink" Target="consultantplus://offline/ref=F192DC91C1DEE005DA2E9694AD3909931872EBF9F9F8E2B54C2A053975Z8CBE" TargetMode="External"/><Relationship Id="rId5" Type="http://schemas.openxmlformats.org/officeDocument/2006/relationships/hyperlink" Target="consultantplus://offline/ref=F192DC91C1DEE005DA2E9694AD3909931F70E9FDFCF4BFBF4473093BZ7C2E" TargetMode="External"/><Relationship Id="rId6" Type="http://schemas.openxmlformats.org/officeDocument/2006/relationships/hyperlink" Target="consultantplus://offline/ref=F192DC91C1DEE005DA2E9694AD3909931873E1F7F9FAE2B54C2A053975Z8CBE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uslugi.admtyumen.ru/" TargetMode="External"/><Relationship Id="rId9" Type="http://schemas.openxmlformats.org/officeDocument/2006/relationships/hyperlink" Target="http://www.trud.admtyumen.ru/" TargetMode="External"/><Relationship Id="rId10" Type="http://schemas.openxmlformats.org/officeDocument/2006/relationships/footer" Target="footer1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dep_zan@72to.ru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dep_zan@72to.ru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dep_zan@72to.ru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mailto:dep_zan@72to.ru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dep_zan@72to.ru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6</Words>
  <Characters>105224</Characters>
  <CharactersWithSpaces>89698</CharactersWithSpaces>
  <Company>Департамент тру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18:00Z</dcterms:created>
  <dc:creator>Бондаренко Наталья Н.</dc:creator>
  <dc:description/>
  <dc:language>en-US</dc:language>
  <cp:lastModifiedBy/>
  <cp:lastPrinted>2014-02-12T15:41:00Z</cp:lastPrinted>
  <dcterms:modified xsi:type="dcterms:W3CDTF">2015-09-08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