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Заявление о предоставлении государственной услуги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 социальной адаптации безработных граждан на рынке труда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Я, Иванов Иван Иванович,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(фамилия, имя, отчество гражданина)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шу  предоставить  мне  государственную услугу  по  социальной  адаптации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езработных граждан на рынке труда.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"__" __________ 20__ г.                       _____________________________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(подпись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8</Characters>
  <CharactersWithSpaces>4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01:00Z</dcterms:created>
  <dc:creator>Искакова Гульфия Юрисовна</dc:creator>
  <dc:description/>
  <dc:language>en-US</dc:language>
  <cp:lastModifiedBy/>
  <dcterms:modified xsi:type="dcterms:W3CDTF">2015-09-11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скакова Гульфия Юрисовна</vt:lpwstr>
  </property>
</Properties>
</file>