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  <w:t>Первоначальный текст документа опубликован в издании</w:t>
      </w:r>
    </w:p>
    <w:p>
      <w:pPr>
        <w:pStyle w:val="ConsPlusTitlePage"/>
        <w:bidi w:val="0"/>
        <w:ind w:left="0" w:right="0" w:hanging="0"/>
        <w:rPr/>
      </w:pPr>
      <w:r>
        <w:rPr/>
        <w:t>Официальный интернет-портал правовой информации http://www.pravo.gov.ru, 12.02.201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Зарегистрировано в Минюсте России 9 февраля 2015 г. N 3594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декабря 2014 г. N 146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РИСВОЕНИИ ОБЪЕКТУ АДРЕСАЦИИ АДРЕС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АННУЛИРОВАНИИ ЕГО АДРЕСА, РЕШЕНИЯ ОБ ОТКАЗ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ИСВОЕНИИ ОБЪЕКТУ АДРЕСАЦИИ АДРЕС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АННУЛИРОВАНИИ ЕГО АДРЕС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риказа</w:t>
        </w:r>
      </w:hyperlink>
      <w:r>
        <w:rPr/>
        <w:t xml:space="preserve"> Минфина России от 24.08.2015 N 130н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пунктом 5</w:t>
        </w:r>
      </w:hyperlink>
      <w:r>
        <w:rPr/>
        <w:t xml:space="preserve"> постановления Правительства Российской Федерации от 19 ноября 2014 г. N 1221 "Об утверждении Правил присвоения, изменения и аннулирования адресов" (Официальный интернет-портал правовой информации http://www.pravo.gov.ru, 24 ноября 2014 г. N 0001201411240005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орму заявления о присвоении объекту адресации адреса или аннулировании его адреса согласно </w:t>
      </w:r>
      <w:hyperlink w:anchor="P34">
        <w:r>
          <w:rPr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орму решения об отказе в присвоении объекту адресации адреса или аннулировании его адреса согласно </w:t>
      </w:r>
      <w:hyperlink w:anchor="P584">
        <w:r>
          <w:rPr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Г.СИЛУА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.12.2014 N 146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584"/>
      <w:bookmarkEnd w:id="0"/>
      <w:r>
        <w:rPr/>
        <w:t>ФОРМА 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ТКАЗЕ В ПРИСВОЕНИИ ОБЪЕКТУ АДРЕСАЦИИ АДРЕСА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Title"/>
        <w:bidi w:val="0"/>
        <w:ind w:left="0" w:right="0" w:hanging="0"/>
        <w:jc w:val="center"/>
        <w:rPr/>
      </w:pPr>
      <w:r>
        <w:rPr/>
        <w:t>ИЛИ АННУЛИРОВАНИИ ЕГО АДРЕ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от ___________ N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а  основании  </w:t>
      </w:r>
      <w:hyperlink r:id="rId5">
        <w:r>
          <w:rPr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основание отказ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2E5A318FDB7680882BBFEEC64758A884BB23476591FD1D9FF33423A4DF431A5EC14F0C9C36EE6DAZ8bCN" TargetMode="External"/><Relationship Id="rId4" Type="http://schemas.openxmlformats.org/officeDocument/2006/relationships/hyperlink" Target="consultantplus://offline/ref=F2E5A318FDB7680882BBFEEC64758A884BB2357A5919D1D9FF33423A4DF431A5EC14F0C9C36EE6DAZ8b3N" TargetMode="External"/><Relationship Id="rId5" Type="http://schemas.openxmlformats.org/officeDocument/2006/relationships/hyperlink" Target="consultantplus://offline/ref=F2E5A318FDB7680882BBFEEC64758A884BB2357A5919D1D9FF33423A4DF431A5EC14F0C9C36EE6DBZ8b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589</Characters>
  <CharactersWithSpaces>4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1:00Z</dcterms:created>
  <dc:creator>Коржень Владимир Александрович</dc:creator>
  <dc:description/>
  <dc:language>en-US</dc:language>
  <cp:lastModifiedBy/>
  <dcterms:modified xsi:type="dcterms:W3CDTF">2015-10-1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