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апреля 2005 г. N 26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4">
        <w:r>
          <w:rPr>
            <w:color w:val="0000FF"/>
          </w:rPr>
          <w:t>статей 26</w:t>
        </w:r>
      </w:hyperlink>
      <w:r>
        <w:rPr/>
        <w:t xml:space="preserve"> и </w:t>
      </w:r>
      <w:hyperlink r:id="rId5">
        <w:r>
          <w:rPr>
            <w:color w:val="0000FF"/>
          </w:rPr>
          <w:t>28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32">
        <w:r>
          <w:rPr>
            <w:color w:val="0000FF"/>
          </w:rPr>
          <w:t>форму заявления</w:t>
        </w:r>
      </w:hyperlink>
      <w:r>
        <w:rPr/>
        <w:t xml:space="preserve"> о переустройстве и (или) перепланировке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hyperlink w:anchor="P222">
        <w:r>
          <w:rPr>
            <w:color w:val="0000FF"/>
          </w:rPr>
          <w:t>форму документа,</w:t>
        </w:r>
      </w:hyperlink>
      <w:r>
        <w:rPr/>
        <w:t xml:space="preserve"> подтверждающего принятие решения о согласовании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2"/>
      <w:bookmarkEnd w:id="0"/>
      <w:r>
        <w:rPr/>
        <w:t>ФОРМА ЗАЯ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В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илагается к заявле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заявле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 по "__" 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асов в ___________________ дн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 для проверки хода рабо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 г. N _______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310"/>
        <w:gridCol w:w="3135"/>
        <w:gridCol w:w="1980"/>
        <w:gridCol w:w="26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дпись </w:t>
            </w:r>
            <w:hyperlink w:anchor="P139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139"/>
      <w:bookmarkEnd w:id="1"/>
      <w:r>
        <w:rPr/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) иные документы: __________________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дписи лиц, подавших заявление </w:t>
      </w:r>
      <w:hyperlink w:anchor="P182">
        <w:r>
          <w:rPr>
            <w:color w:val="0000FF"/>
          </w:rPr>
          <w:t>&lt;*&gt;: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182"/>
      <w:bookmarkEnd w:id="2"/>
      <w:r>
        <w:rPr/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обственникам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принявшим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а расписка в полу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ов                      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N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иску получил                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должност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hyperlink r:id="rId7">
        <w:bookmarkStart w:id="3" w:name="P222"/>
        <w:bookmarkEnd w:id="3"/>
        <w:r>
          <w:rPr>
            <w:color w:val="0000FF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Бланк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ектной документацией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2. Установить </w:t>
      </w:r>
      <w:hyperlink w:anchor="P266">
        <w:r>
          <w:rPr>
            <w:color w:val="0000FF"/>
          </w:rPr>
          <w:t>&lt;*&gt;: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 по "__" _____________ 200_ г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асов в _______________________ дн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266"/>
      <w:bookmarkEnd w:id="4"/>
      <w:r>
        <w:rPr/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правового акта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установленном порядк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л: "__" ______ 200_ г. ______________________ (заполняе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личн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я по почт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в адрес заявителя(ей)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36DE08D2959EA4C8E89D647A6731DCF7AC8670E6733B9AACEADDAEB5487A7F627FE14A30EADDy3u7H" TargetMode="External"/><Relationship Id="rId4" Type="http://schemas.openxmlformats.org/officeDocument/2006/relationships/hyperlink" Target="consultantplus://offline/ref=6936DE08D2959EA4C8E89D647A6731DCF3A18376E17F6690A4B3D1ACB24725686536ED4B30EADF32y0u5H" TargetMode="External"/><Relationship Id="rId5" Type="http://schemas.openxmlformats.org/officeDocument/2006/relationships/hyperlink" Target="consultantplus://offline/ref=6936DE08D2959EA4C8E89D647A6731DCF3A18376E17F6690A4B3D1ACB24725686536ED4B30EADF30y0u6H" TargetMode="External"/><Relationship Id="rId6" Type="http://schemas.openxmlformats.org/officeDocument/2006/relationships/hyperlink" Target="consultantplus://offline/ref=6936DE08D2959EA4C8E89D647A6731DCF7AC8670E6733B9AACEADDAEB5487A7F627FE14A30EADDy3u7H" TargetMode="External"/><Relationship Id="rId7" Type="http://schemas.openxmlformats.org/officeDocument/2006/relationships/hyperlink" Target="consultantplus://offline/ref=6936DE08D2959EA4C8E89D647A6731DCF3A18376E17F6690A4B3D1ACB24725686536ED4B30EADF33y0u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4880</Characters>
  <CharactersWithSpaces>12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Никифорова Ирина Владимировна</dc:creator>
  <dc:description/>
  <dc:language>en-US</dc:language>
  <cp:lastModifiedBy/>
  <dcterms:modified xsi:type="dcterms:W3CDTF">2015-10-29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форова Ирина Владимировна</vt:lpwstr>
  </property>
</Properties>
</file>