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АЯ НАЛОГОВАЯ СЛУЖБ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31 августа 2011 г. N ММВ-7-1/525@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ЕДИНЫХ ТРЕБОВА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 ОПИСАНИЮ АДРЕСОВ ПРИ ВЕДЕНИИ ВЕДОМСТВ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ФОРМАЦИОННЫХ РЕСУРС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пунктом 3</w:t>
        </w:r>
      </w:hyperlink>
      <w:r>
        <w:rPr/>
        <w:t xml:space="preserve"> распоряжения Правительства Российской Федерации от 10.06.2011 N 1011-р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Единые </w:t>
      </w:r>
      <w:hyperlink w:anchor="P28">
        <w:r>
          <w:rPr>
            <w:color w:val="0000FF"/>
          </w:rPr>
          <w:t>требования</w:t>
        </w:r>
      </w:hyperlink>
      <w:r>
        <w:rPr/>
        <w:t xml:space="preserve"> к описанию адресов при ведении ведомственных информационных ресурсов согласно приложению к настоящему Приказ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Контроль за исполнением настоящего Приказа возложить на заместителя руководителя Федеральной налоговой службы Н.С. Завилов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уководител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едеральной налоговой служб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В.МИШУСТИ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ФНС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1 августа 2011 г. N ММВ-7-1/525@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28"/>
      <w:bookmarkEnd w:id="0"/>
      <w:r>
        <w:rPr/>
        <w:t>ЕДИНЫЕ ТРЕБ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 ОПИСАНИЮ АДРЕСОВ ПРИ ВЕДЕНИИ ВЕДОМСТВ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ФОРМАЦИОННЫХ РЕСУРС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1. 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Единые требования к описанию </w:t>
      </w:r>
      <w:hyperlink r:id="rId4">
        <w:r>
          <w:rPr>
            <w:color w:val="0000FF"/>
          </w:rPr>
          <w:t>адресов</w:t>
        </w:r>
      </w:hyperlink>
      <w:r>
        <w:rPr/>
        <w:t xml:space="preserve"> при ведении ведомственных информационных ресурсов (далее - Требования) содержат основные требования, предъявляемые к структуре и содержанию адресных данных, необходимые для обеспечения эффективного межведомственного обмена адресной информацией в электронном виде при ведении ведомственных информационных систем во исполнение </w:t>
      </w:r>
      <w:hyperlink r:id="rId5">
        <w:r>
          <w:rPr>
            <w:color w:val="0000FF"/>
          </w:rPr>
          <w:t>распоряжения</w:t>
        </w:r>
      </w:hyperlink>
      <w:r>
        <w:rPr/>
        <w:t xml:space="preserve"> Правительства Российской Федерации от 10 июня 2011 г. N 1011-р в целя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казания государственных и муниципальных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ения граждан и организаций, федеральных органов исполнительной власти, органов государственной власти субъектов Российской Федерации и органов местного самоуправления сведениями об адресах объектов адрес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дения Федеральной информационной адресной системы, содержащей достоверную, единообразную, общедоступную, структурированную адресную информац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ения межведомственного информационного взаимодейств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инимизации затрат бюджета Российской Федерации на ведение и использование адресной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2. Основные термины и понят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целей настоящего документа используются следующие основные термины и понят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дрес - структурированное в соответствии с федеративным устройством Российской Федерации и территориальным устройством субъекта Российской Федерации, планировочной структурой, структурой улично-дорожной сети, описание местоположения объекта адресации, однозначно его определяющее среди других объектов адресации того же тип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дресация - система норм, правил, методик и технологий, реализующих соответствие адреса объекту адрес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дресообразующие элементы - имеющие наименование ранжированные по категориям административно-территориальные единицы, элементы планировочной структуры территории, элементы улично-дорожной сети, перечисление которых в определенной последовательности определяет адрес объек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дресная точка - точка на местности с известными координатами, ассоциированная с объектом адрес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 адресации (адресуемый объект) - один или несколько объектов недвижим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уквенный индекс - необязательная часть адреса, выраженная одной буквой русского алфавита (за исключением букв, не имеющих собственного фонетического звучания - ь [мягкий знак] и ъ [твердый знак], букв й [и краткое] и букв З, Е, Ц, Ч, Ы, Ш, Щ), используемая для расширения адресного пространства в сложившейся застройке при отсутствии неиспользованных номеров дом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итера - буквенное обозначение зданий, строений и сооружений в инвентаризационно-технической докумен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омер бокса - обязательная часть адреса индивидуального гаражного бокса, выраженная целым, положительным числ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омер дома, владения, здания, корпуса, строения, сооружения, (номер объекта) - реквизит адреса объекта, состоящий из последовательности цифр, с возможным включением символов "/", "-" и добавлением буквенного индекс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омер помещения - реквизит адреса помещения, состоящий из последовательности цифр, с возможным добавлением буквенного индекс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Элементы улично-дорожной сети - градостроительный объект, обеспечивающий транспортные и пешеходные связи между жилыми районами, а также между жилыми районами и промзонами, общественными центрами, кварталами, имеющие линейные фиксированные по всей длине границы, начало и окончание. К ним относятся: улица, проспект, магистраль, площадь, бульвар, тракт, набережная, шоссе, переулок, проезд, тупик и т.п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3. Структура адреса на территории Российской Федер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адресации могут использоваться следующие способ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на основе административно-территориального деления субъектов Российской Федерации с учетом положений </w:t>
      </w:r>
      <w:hyperlink r:id="rId6">
        <w:r>
          <w:rPr>
            <w:color w:val="0000FF"/>
          </w:rPr>
          <w:t>Конституции</w:t>
        </w:r>
      </w:hyperlink>
      <w:r>
        <w:rPr/>
        <w:t xml:space="preserve"> Российской Федерации, законодательства субъектов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на основе территориальных принципов организации местного самоуправления с учетом положений </w:t>
      </w:r>
      <w:hyperlink r:id="rId7">
        <w:r>
          <w:rPr>
            <w:color w:val="0000FF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8">
        <w:r>
          <w:rPr>
            <w:color w:val="0000FF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законодательства субъектов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юбой способ адресации, кроме сведений по административно-территориальному или муниципальному устройству, требует использование элементов планировочной структуры территории и элементов улично-дорожной сети. При этом все элементы адреса подразделяются н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сновные адресообразующие элемен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ополнительные адресообразующие элемен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правочные эле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ведения о муниципальном образовании по принадлежности объекта адресации (код по ОКТМО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сведения об административно-территориальном образовании по принадлежности объекта адресации </w:t>
      </w:r>
      <w:hyperlink r:id="rId9">
        <w:r>
          <w:rPr>
            <w:color w:val="0000FF"/>
          </w:rPr>
          <w:t>(ОКАТО)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элементы адреса, идентифицирующие адресуемые объек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элементы адреса, уточняющие местоположение адресуемого объекта в случае, когда указанные выше элементы адреса не обеспечивают однозначную адресацию адресуемого объек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качестве основных адресообразующих элементов адреса используются наименования и тип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убъектов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кругов (административно-территориальных единиц с особым статусом на территории субъекта Российской Федерац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административных районов, муниципальных районов, городских округов, внутригородских территорий городов федерального значения Москвы и Санкт-Петербурга, городских, сельских посел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городов, населенных пунктов городского типа областного, окружного или районного подчин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ельских населенных пунк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элементов планировочной структуры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элементов улично-дорожной сети территорий населенных пунк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автомобильных и железных доро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качестве дополнительных адресообразующих элементов указ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именования садово-огороднических товарище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именование строительно-гаражных кооператив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омышленные зон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ъекты инженерно-транспортной инфраструктуры, пространственно-протяженные объек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очие адресные элементы, являющиеся дополнительными адресообразующими элементами адрес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ведения о коде муниципального образования по принадлежности объекта адресации (код по ОКТМО) и сведения о коде административно-территориального образования объекта адресации (код по </w:t>
      </w:r>
      <w:hyperlink r:id="rId10">
        <w:r>
          <w:rPr>
            <w:color w:val="0000FF"/>
          </w:rPr>
          <w:t>ОКАТО</w:t>
        </w:r>
      </w:hyperlink>
      <w:r>
        <w:rPr/>
        <w:t xml:space="preserve">) являются необходимыми адресными элементами. Коды по ОКТМО и по </w:t>
      </w:r>
      <w:hyperlink r:id="rId11">
        <w:r>
          <w:rPr>
            <w:color w:val="0000FF"/>
          </w:rPr>
          <w:t>ОКАТО</w:t>
        </w:r>
      </w:hyperlink>
      <w:r>
        <w:rPr/>
        <w:t xml:space="preserve"> обязательно указываются в адресных сведениях при их наличии в Общероссийском классификаторе территорий муниципальных образований и Общероссийском классификаторе административно-территориальных образований соответствен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качестве элементов адреса, идентифицирующих адресуемый объект, используются номера домов, владений, домовладений, корпусов, строений, сооружений, помещений (в том числе квартир, комнат, офисов), земельных участков, гаражных боксов и т.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качестве элементов адреса, уточняющих местоположение адресуемого объекта использу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ндекс отделения почтовой связи, обслуживающего территорию, на которой расположен объект адрес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оординаты точки, ассоциируемой с данным адресом (адресной точки) в установленной системе координат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местоположение объекта, при невозможности однозначной идентификации объекта с использованием вышестоящих адресообразующих эле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остав элементов адреса представлен в </w:t>
      </w:r>
      <w:hyperlink w:anchor="P95">
        <w:r>
          <w:rPr>
            <w:color w:val="0000FF"/>
          </w:rPr>
          <w:t>таблице 1</w:t>
        </w:r>
      </w:hyperlink>
      <w:r>
        <w:rPr/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ребования по составу элементов адреса, представления адресных сведений в электронном виде учитывают особенности представления адресных сведений как на основе административно-территориального деления Российской Федерации, так и на основе территориальных принципов организации местного самоупра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аблица 1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" w:name="P95"/>
      <w:bookmarkEnd w:id="1"/>
      <w:r>
        <w:rPr/>
        <w:t>Состав элементов адрес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240" w:type="dxa"/>
        <w:jc w:val="left"/>
        <w:tblInd w:w="-4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00"/>
        <w:gridCol w:w="4079"/>
        <w:gridCol w:w="3961"/>
      </w:tblGrid>
      <w:tr>
        <w:trPr>
          <w:trHeight w:val="24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ровень </w:t>
            </w:r>
          </w:p>
        </w:tc>
        <w:tc>
          <w:tcPr>
            <w:tcW w:w="8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Элемент адреса                         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На основе административно-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территориального деления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Российской Федерации      </w:t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На основе территориальных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нципов организации местного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самоуправления         </w:t>
            </w:r>
          </w:p>
        </w:tc>
      </w:tr>
      <w:tr>
        <w:trPr>
          <w:trHeight w:val="240" w:hRule="atLeast"/>
        </w:trPr>
        <w:tc>
          <w:tcPr>
            <w:tcW w:w="9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Основные адресообразующие элементы                    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1    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убъект Российской Федерации    </w:t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убъект Российской Федерации   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2    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руг          (административно-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альное  образование   с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обым  статусом  на  территории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убъекта Российской Федерации)  </w:t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руг         (административно-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альное  образование  с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обым статусом  на  территории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убъекта Российской Федерации) 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дминистративные районы         </w:t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униципальные районы, городские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руга,         внутригородские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и городов федерального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начения   Москвы   и    Санкт-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етербурга                     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4    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Не используется)               </w:t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ородские, сельские поселения  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орода или поселки городского  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ипа                            </w:t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орода, населенные пункты      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нутригородские  районы,  округа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ода         республиканского,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раевого, областного подчинения </w:t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Не используется)              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7    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аселенные пункты               </w:t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Не используется)              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8    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лементы           планировочной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труктуры   и    улично-дорожной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ети города, населенного пункта </w:t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лементы          планировочной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труктуры   и   улично-дорожной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ети города, населенного пункта</w:t>
            </w:r>
          </w:p>
        </w:tc>
      </w:tr>
      <w:tr>
        <w:trPr>
          <w:trHeight w:val="240" w:hRule="atLeast"/>
        </w:trPr>
        <w:tc>
          <w:tcPr>
            <w:tcW w:w="9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Дополнительные адресообразующие элементы                 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9    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я (названия)  садовых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товариществ,            гаражно-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троительных       кооперативов,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мышленных    зон,    объектов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нженерно-транспортной      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нфраструктуры,             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странственно-протяженных 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ъектов   и   прочих   адресных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элементов                       </w:t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я (названия) садовых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товариществ,           гаражно-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троительных      кооперативов,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мышленных   зон,    объектов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нженерно-транспортной     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нфраструктуры,            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странственно-протяженных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ъектов  и   прочих   адресных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элементов                      </w:t>
            </w:r>
          </w:p>
        </w:tc>
      </w:tr>
      <w:tr>
        <w:trPr>
          <w:trHeight w:val="240" w:hRule="atLeast"/>
        </w:trPr>
        <w:tc>
          <w:tcPr>
            <w:tcW w:w="9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Справочные элементы                           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10   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д  по  </w:t>
            </w:r>
            <w:hyperlink r:id="rId12">
              <w:r>
                <w:rPr>
                  <w:color w:val="0000FF"/>
                </w:rPr>
                <w:t>ОКАТО</w:t>
              </w:r>
            </w:hyperlink>
            <w:r>
              <w:rPr/>
              <w:t xml:space="preserve">  административно-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территориального     образования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бъекта адресации               </w:t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д  по  ОКТМО   муниципального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разования  по  принадлежности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бъекта адресации              </w:t>
            </w:r>
          </w:p>
        </w:tc>
      </w:tr>
      <w:tr>
        <w:trPr>
          <w:trHeight w:val="240" w:hRule="atLeast"/>
        </w:trPr>
        <w:tc>
          <w:tcPr>
            <w:tcW w:w="9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Элементы адреса, идентифицирующие адресуемые объекты           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11   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омер или литера объекта  (номер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ма,  владения,   домовладения,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рпуса,  строения,  сооружения,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частка и т.д.)                 </w:t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омер или литера объекта (номер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ма,  владения,  домовладения,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рпуса, строения,  сооружения,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частка и т.д.)                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11.1  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мер помещения  (при  адресации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мещений)                      </w:t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мер помещения (при  адресации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мещений)                     </w:t>
            </w:r>
          </w:p>
        </w:tc>
      </w:tr>
      <w:tr>
        <w:trPr>
          <w:trHeight w:val="240" w:hRule="atLeast"/>
        </w:trPr>
        <w:tc>
          <w:tcPr>
            <w:tcW w:w="9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Элементы адреса, уточняющие местоположение адресуемого объекта      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12   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ндекс    отделения     почтовой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вязи,    координаты    адресной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точки, местоположение           </w:t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ндекс    отделения    почтовой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вязи,   координаты    адресной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точки, местоположение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 вступления в силу федерального закона, регулирующего вопросы использования информации об адресах объектов капитального строительства и земельных участков, при обмене сведениями между информационными системами может использоваться структура адреса, сформированного как на основе административно-территориального деления Российской Федерации, так и на основе муниципального деления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ользование соответствующей структуры адреса зависит от способа формирования адресной информации в юридически значимых документ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зависимости от конкретных условий те или иные элементы адреса могут быть опущены. При этом во всех случаях должна быть обеспечена корректность адреса, а именно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никальность. На одном уровне не должно быть элементов с совпадающими типами и име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Топологическая корректность. При формировании адреса каждый следующий адресообразующий объект должен быть вложен в предыдущ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Корректность присвоенного кода ОКТМ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Соответствие формы написания элементов адреса сведениям, опубликованным на официальном сайте адресной системы &lt;*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&lt;*&gt; Адресные данные, размещенные на официальном сайте адресной системы, должны соответствовать сведениям </w:t>
      </w:r>
      <w:hyperlink r:id="rId13">
        <w:r>
          <w:rPr>
            <w:color w:val="0000FF"/>
          </w:rPr>
          <w:t>Конституции</w:t>
        </w:r>
      </w:hyperlink>
      <w:r>
        <w:rPr/>
        <w:t xml:space="preserve"> Российской Федерации, Каталога географических названий, Государственного реестра муниципальных образований, актов органов местного самоуправления в части наименований элементов планировочной структуры и адрес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3.1. Представление адреса в электронном вид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электронном виде адрес представляется XML-структурой </w:t>
      </w:r>
      <w:hyperlink w:anchor="P452">
        <w:r>
          <w:rPr>
            <w:color w:val="0000FF"/>
          </w:rPr>
          <w:t>(рис. 1)</w:t>
        </w:r>
      </w:hyperlink>
      <w:r>
        <w:rPr/>
        <w:t xml:space="preserve">, описывающей совокупность наименований и типов адресообразующих элементов, номера и типы адресуемых объектов, дополнительную информацию, уточняющую адрес объекта адресации. Типы адресообразующих элементов представлены в </w:t>
      </w:r>
      <w:hyperlink w:anchor="P520">
        <w:r>
          <w:rPr>
            <w:color w:val="0000FF"/>
          </w:rPr>
          <w:t>приложении</w:t>
        </w:r>
      </w:hyperlink>
      <w:r>
        <w:rPr/>
        <w:t xml:space="preserve"> к Требования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ставленная XML-структура учитывает требования представления адресных сведений как на основе административно-территориального деления, так и на основе территориальных принципов организации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личие в представлении адресных сведений на основе административно-территориального деления и территориальных принципов организации местного самоуправления в использовании альтернативных элементов элемента &lt;СвРайМО&gt;, элементов &lt;ВнутригРайон&gt;, &lt;ОКТМО&gt;, &lt;ОКАТО&gt;. Для адресации на основе административно-территориального деления используется элемент &lt;Район&gt; (административный район в составе субъекта Российской Федерации или округа), для адресации на основе территориальных принципов организации местного самоуправления используются элементы &lt;МунОбр1&gt; (муниципальный район или городской округ, внутригородская территория городов федерального значения Москвы и Санкт-Петербурга), &lt;МунОбр2&gt; (сельское или городское поселени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Элементы адреса &lt;СубъектРФ&gt;, &lt;Округ&gt;, &lt;Район&gt;, &lt;МунОбр1&gt;, &lt;МунОбр2&gt;, &lt;Город&gt;, &lt;НаселПункт&gt;, &lt;Улица&gt; являются адресообразующи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Элемент &lt;СубъектРФ&gt; определяет наименование и тип субъект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Элемент &lt;Округ&gt; - наименование и тип административно-территориальной единицы субъекта Российской Федерации с особым статус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Элемент &lt;Район&gt; определяет наименование и тип административного рай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Элемент &lt;МунОбр1&gt; определяет наименование и тип муниципальных образований со статусом муниципального района или городского округа в составе субъекта Российской Федерации или округа, внутригородской территории городов федерального значения Москвы и Санкт-Петербург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Элемент &lt;МунОбр2&gt; определяет наименование и тип муниципальных образований со статусом городского или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Элемент &lt;Город&gt; определяет наименование и тип городов или поселков городского тип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Элемент &lt;ВнутригРайон&gt; определяет наименование и тип внутригородских районов, округов города республиканского, краевого, областного подчинения. Используется при представлении адресных сведений на основе административно-территориального д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Элемент &lt;НаселПункт&gt; определяет наименование и типы населенных пунктов регионального, окружного, районного или городского подчи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Элемент &lt;Улица&gt; определяет наименование и тип элементов планировочной структуры и улично-дорожной сети населенного пунк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Элемент &lt;ОКТМО&gt; содержит код по ОКТМО муниципального образования по принадлежности объекта адресации. Используется при адресации на основе территориальных принципов организации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Элемент &lt;ОКАТО&gt; содержит код по </w:t>
      </w:r>
      <w:hyperlink r:id="rId14">
        <w:r>
          <w:rPr>
            <w:color w:val="0000FF"/>
          </w:rPr>
          <w:t>ОКАТО</w:t>
        </w:r>
      </w:hyperlink>
      <w:r>
        <w:rPr/>
        <w:t xml:space="preserve"> административно-территориального образования объекта адресации. Используется при представлении адресных сведений на основе административно-территориального д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Элемент &lt;ДопАдрЭл&gt; предназначен как для представления адресных элементов, являющимися дополнительными к адресообразующим элементам адреса (садовые товарищества, промышленные зоны и т.п.), так и дополнительной информации к адресу (Например: &lt;Почтовый индекс&gt; определяет индекс отделения почтовый связи, обслуживающего данный адрес). Атрибуты &lt;ТипАдрЭл&gt; и &lt;Значение&gt; элемента &lt;ДопАдрЭл&gt; задают соответственно типы адресуемых объектов и их значения. Типы элементов адреса, уточняющих местоположение адресуемого объекта, представлены в </w:t>
      </w:r>
      <w:hyperlink w:anchor="P209">
        <w:r>
          <w:rPr>
            <w:color w:val="0000FF"/>
          </w:rPr>
          <w:t>таблице 2</w:t>
        </w:r>
      </w:hyperlink>
      <w:r>
        <w:rPr/>
        <w:t xml:space="preserve"> &lt;*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Перечень типов объектов адресации уточняется при актуализации базы данных ФИАС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Элемент &lt;Номер&gt; описывает номерную часть адреса (номер или литеру). Атрибуты &lt;Тип&gt; и &lt;Значение&gt; элемента &lt;Номер&gt; идентифицируют соответственно типы адресуемых объектов и их буквенно-символьные значения. Типы адресуемых объектов представлены в </w:t>
      </w:r>
      <w:hyperlink w:anchor="P233">
        <w:r>
          <w:rPr>
            <w:color w:val="0000FF"/>
          </w:rPr>
          <w:t>таблице 3</w:t>
        </w:r>
      </w:hyperlink>
      <w:r>
        <w:rPr/>
        <w:t xml:space="preserve"> &lt;*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Перечень типов объектов адресации уточняется при актуализации базы данных ФИАС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обязательный элемент &lt;Адрес_по_документу&gt; содержит в текстовом виде адрес в том виде, как он представлен в документе-источнике адресной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обязательный элемент &lt;Местоположение&gt; содержит неструктурированное текстовое описание местоположения объекта при отсутствии присвоенного адреса.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аблица 2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" w:name="P209"/>
      <w:bookmarkEnd w:id="2"/>
      <w:r>
        <w:rPr/>
        <w:t>Типы элементов адреса, уточняющих местополож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дресуемого объект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120" w:type="dxa"/>
        <w:jc w:val="left"/>
        <w:tblInd w:w="-4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7679"/>
      </w:tblGrid>
      <w:tr>
        <w:trPr>
          <w:trHeight w:val="2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д типа </w:t>
            </w:r>
          </w:p>
        </w:tc>
        <w:tc>
          <w:tcPr>
            <w:tcW w:w="7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Наименование типа адресного элемента             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0100000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чтовый индекс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0200000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дресная точка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0300000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адовое товарищество                                          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0400000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Элемент улично-дорожной сети, планировочной структуры        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дополнительного адресного элемента                            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0500000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мышленная зона                                             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0600000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аражно-строительный кооператив                               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0700000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ерритория                      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аблица 3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3" w:name="P233"/>
      <w:bookmarkEnd w:id="3"/>
      <w:r>
        <w:rPr/>
        <w:t>Типы объектов адресац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120" w:type="dxa"/>
        <w:jc w:val="left"/>
        <w:tblInd w:w="-4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7679"/>
      </w:tblGrid>
      <w:tr>
        <w:trPr>
          <w:trHeight w:val="2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д типа </w:t>
            </w:r>
          </w:p>
        </w:tc>
        <w:tc>
          <w:tcPr>
            <w:tcW w:w="7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Наименование типа адресуемого объекта             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1010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ом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1020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ладение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1030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Домовладение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1040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часток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1050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рпус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1060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троение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1070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оружение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1080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Литера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2010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вартира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2020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мещение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2030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фис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2040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окс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2050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мната                         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р представления адрес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лица Армейская, дом 2, корпус 2, Кубинка г, Одинцовский р-н, Московская обл, 143070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электронном виде представление адреса на основе административно-территориального устройства РФ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СубъектРФ&gt;Московская обл &lt;/СубъектРФ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&lt;СвРайМО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&lt;Район&gt;Одинцовский р-н&lt;/Район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/СвРайМО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Город&gt;Кубинка г&lt;/Город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Улица&gt;Армейская ул&lt;/Улица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ОКАТО&gt;46241510000&lt;/ОКАТО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ДопАдрЭл ТипАдрЭл="10100000" Значение="143070"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&lt;/ДопАдрЭл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ДопАдрЭл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&lt;Номер Тип="1010" Значение="2"/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/ДопАдрЭл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ДопАдрЭл 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&lt;Номер Тип="1050" Значение="2"/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/ДопАдрЭл&gt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&lt;/АдресРФ&gt;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электронном виде представление адреса на основе территориальных принципов местного самоуправл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СубъектРФ&gt;Московская обл &lt;/СубъектРФ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&lt;Округ&gt;а&lt;/Округ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&lt;СвРайМО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&lt;СвМО МунОбр1="Одинцовский муниципальный район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унОбр2="Городское поселение город Кубинка"/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/СвРайМО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Город&gt;Кубинка г&lt;/Город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Улица&gt;Армейская ул&lt;/Улица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ОКТМО&gt;46641110&lt;/ОКТМО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ДопАдрЭл ТипАдрЭл="10100000" Значение="143070"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&lt;/ДопАдрЭл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ДопАдрЭл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&lt;Номер Тип="1010" Значение="2"/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/ДопАдрЭл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ДопАдрЭл 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&lt;Номер Тип="1050" Значение="2"/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/ДопАдрЭл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/АдресРФ&gt;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┌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│</w:t>
      </w:r>
      <w:r>
        <w:rPr/>
        <w:t>----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│</w:t>
      </w:r>
      <w:r>
        <w:rPr/>
        <w:t>---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┌──┤</w:t>
      </w:r>
      <w:r>
        <w:rPr/>
        <w:t>--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│ </w:t>
      </w:r>
      <w:r>
        <w:rPr/>
        <w:t>СубъектРФ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└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Субъект Россий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Феде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┌ ─ ─ ─ ─ ─ ─ ─ 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│</w:t>
      </w:r>
      <w:r>
        <w:rPr/>
        <w:t>---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├ ─ </w:t>
      </w:r>
      <w:r>
        <w:rPr/>
        <w:t>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│  </w:t>
      </w:r>
      <w:r>
        <w:rPr/>
        <w:t>Округ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└ ─ ─ ─ ─ ─ ─ ─ ┘                                 ┌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Округ -                                          │----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административно-                                 │---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территориальное                               ┌──┤--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образование с особым                          │  │ Район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статусом внутри                               │  └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субъекта РФ                                   │   Административ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┌ ─ ─ ─ ─ ─ ─ ─┐               </w:t>
      </w:r>
      <w:r>
        <w:rPr/>
        <w:t>/----------\    │   район в состав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             ┌┴┐              │    </w:t>
      </w:r>
      <w:r>
        <w:rPr/>
        <w:t>/.──┐ ├─┐  │   субъекта РФ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├─ ┤</w:t>
      </w:r>
      <w:r>
        <w:rPr/>
        <w:t>СвРайМО      │-├──────────────┤ --/ .──┼─│-├──┤   округ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             └┬┘              │     </w:t>
      </w:r>
      <w:r>
        <w:rPr/>
        <w:t>.──┘ ├─┘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└ ─ ─ ─ ─ ─ ─ ─┘               </w:t>
      </w:r>
      <w:r>
        <w:rPr/>
        <w:t>\----------/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Сведения по                    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административному                             │   ┌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району, МО                                    │   │             ┌┴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                                              └───┤</w:t>
      </w:r>
      <w:r>
        <w:rPr/>
        <w:t>СвМО         │+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                                                  │             └┬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                                                  └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                                                   </w:t>
      </w:r>
      <w:r>
        <w:rPr/>
        <w:t>Сведения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                                                   </w:t>
      </w:r>
      <w:r>
        <w:rPr/>
        <w:t>муниципальном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                                                   </w:t>
      </w:r>
      <w:r>
        <w:rPr/>
        <w:t>образован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┌ ─ ─ ─ ─ ─ ─ ─ 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----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│</w:t>
      </w:r>
      <w:r>
        <w:rPr/>
        <w:t>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├ ─ </w:t>
      </w:r>
      <w:r>
        <w:rPr/>
        <w:t>--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│  </w:t>
      </w:r>
      <w:r>
        <w:rPr/>
        <w:t>Город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─ ─ ─ ─ ─ ─ ─ 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Города, населенны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пунк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─ ─ ─ ─ ─ ─ ─ 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│</w:t>
      </w:r>
      <w:r>
        <w:rPr/>
        <w:t>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---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├ ─┤</w:t>
      </w:r>
      <w:r>
        <w:rPr/>
        <w:t>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  </w:t>
      </w:r>
      <w:r>
        <w:rPr/>
        <w:t>ВнутригРайон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└ ─ ─ ─ ─ ─ ─  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Внутригородской район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округ город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республиканского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краевого, област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подчин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┌─ </w:t>
      </w:r>
      <w:r>
        <w:rPr/>
        <w:t>- - - - - -- 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│</w:t>
      </w:r>
      <w:r>
        <w:rPr/>
        <w:t>---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├─  </w:t>
      </w:r>
      <w:r>
        <w:rPr/>
        <w:t>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│  </w:t>
      </w:r>
      <w:r>
        <w:rPr/>
        <w:t>НаселПункт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└ ─ ─ ─ ─ ─ ─  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Населенные пункты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регионального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окружного, райо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или город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подчин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┌─ ─ ─ ─ ─ ─ ── 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┌───────────────┐    </w:t>
      </w:r>
      <w:r>
        <w:rPr/>
        <w:t>/-------\   │   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         ┌┴┐   │       ├─┐ │  │</w:t>
      </w:r>
      <w:r>
        <w:rPr/>
        <w:t>---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АдресРФ       │-├───┤-.-.-.-│-├─┤─  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         └┬┘   │       ├─┘       </w:t>
      </w:r>
      <w:r>
        <w:rPr/>
        <w:t>Улица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└───────────────┘    </w:t>
      </w:r>
      <w:r>
        <w:rPr/>
        <w:t>\-------/   │  └ ─ ─ ─ ─ ─ ─  ─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Адресные                            Элементы планировоч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сведения                            структуры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улично-дорож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сети городов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населенных пункт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┌ ─ ─ ─ ─ ─ ─  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│</w:t>
      </w:r>
      <w:r>
        <w:rPr/>
        <w:t>---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─  </w:t>
      </w:r>
      <w:r>
        <w:rPr/>
        <w:t>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│  </w:t>
      </w:r>
      <w:r>
        <w:rPr/>
        <w:t>ОКТМО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─  ─ ─ ─ ─ ─  ─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Код ОКТМ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муницип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образования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принадлеж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объекта адрес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┌ ─ ─ ─ ─ ─ ─  ─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----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─ ┤</w:t>
      </w:r>
      <w:r>
        <w:rPr/>
        <w:t>--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  </w:t>
      </w:r>
      <w:hyperlink r:id="rId15">
        <w:r>
          <w:rPr>
            <w:color w:val="0000FF"/>
          </w:rPr>
          <w:t>ОКАТО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└ ─ ─ ─ ─ ─ ─  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 xml:space="preserve">Код по </w:t>
      </w:r>
      <w:hyperlink r:id="rId16">
        <w:r>
          <w:rPr>
            <w:color w:val="0000FF"/>
          </w:rPr>
          <w:t>ОКАТО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административно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территори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образования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адрес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                      ┌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│┌─┐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                      ││</w:t>
      </w:r>
      <w:r>
        <w:rPr/>
        <w:t>-│ attributes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│└─┘           └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                      │ ┌ ─ ─ ─ ─ ─ ─ ─ ─ ─┐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│   </w:t>
      </w:r>
      <w:r>
        <w:rPr/>
        <w:t>ТипАдрЭл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                      │ └ ─ ─ ─ ─ ─ ─ ─ ── ┘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│ </w:t>
      </w:r>
      <w:r>
        <w:rPr/>
        <w:t>Тип адресного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                  ┌───┤ </w:t>
      </w:r>
      <w:r>
        <w:rPr/>
        <w:t>элемента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│   │ ┌ ─ ─ ─ ─ ─ ─ ─ ─ ─┐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                  │   │   </w:t>
      </w:r>
      <w:r>
        <w:rPr/>
        <w:t>Значение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│   │ └ ─ ─ ─ ─ ─ ─ ─ ─ ─┘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                  │   │  </w:t>
      </w:r>
      <w:r>
        <w:rPr/>
        <w:t>Значение адресного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┌ ─ ─ ─ ── ─ ──</w:t>
      </w:r>
      <w:r>
        <w:rPr/>
        <w:t>\   │   │  элемента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             ┌┴─┐ │   └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├  ┤</w:t>
      </w:r>
      <w:r>
        <w:rPr/>
        <w:t>ДопАдрЭл     │- ├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└┬─┤ │       </w:t>
      </w:r>
      <w:r>
        <w:rPr/>
        <w:t>/-------\    ┌ ─ ─ ─ ─ ─ ─ 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└ ─ ─ ─ ─ ─ ─</w:t>
      </w:r>
      <w:r>
        <w:rPr/>
        <w:t>\─┘   │       │       ├─┐                ┌┴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└ ─ ─ ─ ─ ─</w:t>
      </w:r>
      <w:r>
        <w:rPr/>
        <w:t>\/─┘ └───────┤-.-.-.-│-│─ ┤ Номер       │+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              ┌─┐         │       ├─┘                └┬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</w:t>
      </w:r>
      <w:r>
        <w:rPr/>
        <w:t>0..│ │         \-------/    └ ─ ─ ─ ─ ─ ─ 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              └─┘                       </w:t>
      </w:r>
      <w:r>
        <w:rPr/>
        <w:t>Тип адресуем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Дополнительные                          объекта и его номер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адресные элементы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номерная час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адрес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┌ ─ ─ ─ ─ ─ ─  ─ ─ ─ 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│</w:t>
      </w:r>
      <w:r>
        <w:rPr/>
        <w:t>---   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─  </w:t>
      </w:r>
      <w:r>
        <w:rPr/>
        <w:t>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│  </w:t>
      </w:r>
      <w:r>
        <w:rPr/>
        <w:t>Адрес_по_докуме...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─  ─ ─ ─ ─ ─  ─ ─ ─ ─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Адре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по документу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источнику адрес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информ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┌ ─ ─ ─ ─ ─ ─  ─ ─ 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│   </w:t>
      </w:r>
      <w:r>
        <w:rPr/>
        <w:t>---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─ ┤</w:t>
      </w:r>
      <w:r>
        <w:rPr/>
        <w:t>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Местоположение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└ ─ ─ ─ ─ ─ ─  ─ ─ 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Текстовое опис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местополож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объек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4" w:name="P452"/>
      <w:bookmarkEnd w:id="4"/>
      <w:r>
        <w:rPr/>
        <w:t>Рис. 1. Структура представления в электронном виде адрес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4. Особенности описания адреса участков в садов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екоммерческих товариществах, гаражно-строительн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ооперативах и подобных объекта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по садовым некоммерческим товариществам (СНТ), гаражно-строительным кооперативам и подобным объектам представляются адресообразующими элементами адреса и элементом &lt;ДопАдрЭл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дрес: Сиреневая ул, участок 196, СНТ Спутник, Одинцовский район, Московская область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дрес в электронном ви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&lt;АдресРФ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СубъектРФ&gt;Московская обл&lt;/СубъектРФ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СвРайМО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&lt;Район&gt;Одинцовский район &lt;/Район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/СвРайМО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ОКАТО&gt;46241000000&lt;/ОКАТО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ДопАдрЭл Тип="10300000" Значение="СНТ Спутник"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/ДопАдрЭл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ДопАдрЭл ТипАдрЭл ="10400000" Значение="Сиреневая ул"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/ДопАдрЭл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ДопАдрЭл 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&lt;Номер Тип="1040" Значение="196"/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/ДопАдрЭл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&lt;/АдресРФ&gt;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дрес: Вишневая ул, участок 123, СНТ Горизонт, Часцовское сельское поселение, Одинцовский муниципальный район, Московская обла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дрес в электронном виде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&lt;СубъектРФ&gt;Московская обл&lt;/СубъектРФ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&lt;СвРайМО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&lt;СвМО МунОбр1="Одинцовский муниципальный район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унОбр2="Часцовское сельское поселение"/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/СвРайМО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&lt;ОКТМО&gt;46641464&lt;/ОКТМО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ДопАдрЭл ТипАдрЭл="10300000" Значение="СНТ Горизонт"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&lt;/ДопАдрЭл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ДопАдрЭл ТипАдрЭл="10400000" Значение="Вишневая ул"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&lt;/ДопАдрЭл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ДопАдрЭл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&lt;Номер Тип="1040" Значение="123"/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/ДопАдрЭл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&lt;/АдресРФ&gt;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дрес: СНТ Спутник, участок 123, Часцы с, Одинцовский район, Московская область, 14306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дрес в электронном ви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&lt;СубъектРФ&gt;Московская обл&lt;/СубъектРФ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&lt;СвРайМО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&lt;Район&gt;Одинцовский район&lt;/Район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/СвРайМО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&lt;НаселПункт&gt;Часцы с&lt;/НаселПункт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&lt;ОКАТО&gt;46241864009&lt;/ОКАТО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ДопАдрЭл ТипАдрЭл="10100000" Значение="143060"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&lt;/ДопАдрЭл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ДопАдрЭл ТипАдрЭл="10300000" Значение="СНТ Спутник"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&lt;Номер Тип="1040" Значение="123"/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/ДопАдрЭл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&lt;/АдресРФ&gt;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Единым требованиям к описа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ресов при ведении ведомствен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нформационных ресурс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center"/>
        <w:rPr/>
      </w:pPr>
      <w:bookmarkStart w:id="5" w:name="P520"/>
      <w:bookmarkEnd w:id="5"/>
      <w:r>
        <w:rPr/>
        <w:t>ТИПЫ АДРЕСООБРАЗУЮЩИХ ЭЛЕ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120" w:type="dxa"/>
        <w:jc w:val="left"/>
        <w:tblInd w:w="-4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80"/>
        <w:gridCol w:w="6839"/>
      </w:tblGrid>
      <w:tr>
        <w:trPr>
          <w:trHeight w:val="24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окращенное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обозначение   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Полное наименование                  </w:t>
            </w:r>
          </w:p>
        </w:tc>
      </w:tr>
      <w:tr>
        <w:trPr>
          <w:trHeight w:val="240" w:hRule="atLeast"/>
        </w:trPr>
        <w:tc>
          <w:tcPr>
            <w:tcW w:w="9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-й уровень - субъекты Российской Федерации, в том числе     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и города федерального значения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О 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втономный округ, входящий в состав Российской     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Федерации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Обл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номная область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  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ород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рай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рай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бл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бласть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сп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спублика                                             </w:t>
            </w:r>
          </w:p>
        </w:tc>
      </w:tr>
      <w:tr>
        <w:trPr>
          <w:trHeight w:val="240" w:hRule="atLeast"/>
        </w:trPr>
        <w:tc>
          <w:tcPr>
            <w:tcW w:w="9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2-й уровень - округ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круг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втономный округ, входящий в состав края или области   </w:t>
            </w:r>
          </w:p>
        </w:tc>
      </w:tr>
      <w:tr>
        <w:trPr>
          <w:trHeight w:val="240" w:hRule="atLeast"/>
        </w:trPr>
        <w:tc>
          <w:tcPr>
            <w:tcW w:w="9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3-й уровень - районы, входящих в состав субъектов        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Российской Федерации и округов, муниципальные районы,      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городские округа, внутригородские территории городов      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федерального значения Москвы и Санкт-Петербурга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-н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йон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  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лус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жуун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жуун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Р 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униципальный район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О 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ородской округ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Т 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нутригородская территория                             </w:t>
            </w:r>
          </w:p>
        </w:tc>
      </w:tr>
      <w:tr>
        <w:trPr>
          <w:trHeight w:val="240" w:hRule="atLeast"/>
        </w:trPr>
        <w:tc>
          <w:tcPr>
            <w:tcW w:w="9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4-й уровень. Для адресных сведений на основе           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территориальных принципов организации местного самоуправления.  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Муниципальные образования со статусом городского         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или сельского поселения, межселенная территория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/п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ельское поселение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/п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ородское поселение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/т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ежселенная территория                                 </w:t>
            </w:r>
          </w:p>
        </w:tc>
      </w:tr>
      <w:tr>
        <w:trPr>
          <w:trHeight w:val="240" w:hRule="atLeast"/>
        </w:trPr>
        <w:tc>
          <w:tcPr>
            <w:tcW w:w="9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5-й уровень - города и поселки городского типа          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регионального, окружного и районного подчинения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  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ород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гт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селок городского типа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п 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бочий поселок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п 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урортный поселок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умон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умон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6-й уровень - внутригородские районы, округа города       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республиканского, краевого, областного подчинения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нр-н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нутригородской район города республиканского,     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раевого, областного подчинения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нр-о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нутригородской округ города республиканского,        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раевого, областного подчинения                        </w:t>
            </w:r>
          </w:p>
        </w:tc>
      </w:tr>
      <w:tr>
        <w:trPr>
          <w:trHeight w:val="240" w:hRule="atLeast"/>
        </w:trPr>
        <w:tc>
          <w:tcPr>
            <w:tcW w:w="9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7-й уровень - Населенные пункты регионального,          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окружного или районного значения. Сельские населенные      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пункты в составе муниципальных образований           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(городского округа, сельского поселения)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ал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ал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ул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ул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ысел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ыселки(ок)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  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ород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д  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Деревня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дп 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Дачный поселок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аимка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аимка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  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естечко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кр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икрорайон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стров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стров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  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селок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л/р-н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ланировочный район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/ст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селок и (при)станция(и)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гт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селок городского типа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чинок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чинок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/о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чтовое отделение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зд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ъезд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п 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бочий поселок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  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ело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л 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лобода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т 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танция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т-ца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таница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  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лус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х  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Хутор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ородок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ородок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в-л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вартал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рбан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рбан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лпх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Леспромхоз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гост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гост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рдон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рдон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8-й уровень - улицы населенных пунктов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ллея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ллея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-р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ульвар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ъезд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ъезд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дор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Дорога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в-л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вартал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м 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илометр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льцо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льцо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линия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Линия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аб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абережная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стров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стров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арк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арк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ер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ереулок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ереезд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ереезд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л 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лощадь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л-ка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лощадка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езд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езд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-кт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спект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сек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сек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селок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селок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улок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улок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ад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ад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квер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квер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ракт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ракт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уп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упик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л 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лица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ч-к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часток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ш  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Шоссе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ал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ал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ысел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ыселки(ок)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кр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икрорайон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латф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латформа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/о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чтовое отделение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чинок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чинок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зд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ъезд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х    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Хутор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рбан            </w:t>
            </w:r>
          </w:p>
        </w:tc>
        <w:tc>
          <w:tcPr>
            <w:tcW w:w="6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рбан                    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6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FB825C0D6EE1029EADBD120B93D00F9B42E5D132058DCECC822E7F59782C041F645D103A5CFD863r4T2F" TargetMode="External"/><Relationship Id="rId4" Type="http://schemas.openxmlformats.org/officeDocument/2006/relationships/hyperlink" Target="consultantplus://offline/ref=5FB825C0D6EE1029EADBD120B93D00F9B4285E10265DDCECC822E7F59782C041F645D103A5CFD862r4T7F" TargetMode="External"/><Relationship Id="rId5" Type="http://schemas.openxmlformats.org/officeDocument/2006/relationships/hyperlink" Target="consultantplus://offline/ref=5FB825C0D6EE1029EADBD120B93D00F9B42E5D132058DCECC822E7F59782C041F645D103A5CFD863r4T2F" TargetMode="External"/><Relationship Id="rId6" Type="http://schemas.openxmlformats.org/officeDocument/2006/relationships/hyperlink" Target="consultantplus://offline/ref=5FB825C0D6EE1029EADBD120B93D00F9B7255F102A0E8BEE9977E9F09FD28851B800DC02A7CCrDTEF" TargetMode="External"/><Relationship Id="rId7" Type="http://schemas.openxmlformats.org/officeDocument/2006/relationships/hyperlink" Target="consultantplus://offline/ref=5FB825C0D6EE1029EADBD120B93D00F9B7255F102A0E8BEE9977E9F09FD28851B800DC02A0C8rDTDF" TargetMode="External"/><Relationship Id="rId8" Type="http://schemas.openxmlformats.org/officeDocument/2006/relationships/hyperlink" Target="consultantplus://offline/ref=5FB825C0D6EE1029EADBD120B93D00F9B42B5B10245FDCECC822E7F597r8T2F" TargetMode="External"/><Relationship Id="rId9" Type="http://schemas.openxmlformats.org/officeDocument/2006/relationships/hyperlink" Target="consultantplus://offline/ref=5FB825C0D6EE1029EADBD120B93D00F9B4255E12235EDCECC822E7F597r8T2F" TargetMode="External"/><Relationship Id="rId10" Type="http://schemas.openxmlformats.org/officeDocument/2006/relationships/hyperlink" Target="consultantplus://offline/ref=5FB825C0D6EE1029EADBD120B93D00F9B4255E12235EDCECC822E7F597r8T2F" TargetMode="External"/><Relationship Id="rId11" Type="http://schemas.openxmlformats.org/officeDocument/2006/relationships/hyperlink" Target="consultantplus://offline/ref=5FB825C0D6EE1029EADBD120B93D00F9B4255E12235EDCECC822E7F597r8T2F" TargetMode="External"/><Relationship Id="rId12" Type="http://schemas.openxmlformats.org/officeDocument/2006/relationships/hyperlink" Target="consultantplus://offline/ref=5FB825C0D6EE1029EADBD120B93D00F9B4255E12235EDCECC822E7F597r8T2F" TargetMode="External"/><Relationship Id="rId13" Type="http://schemas.openxmlformats.org/officeDocument/2006/relationships/hyperlink" Target="consultantplus://offline/ref=5FB825C0D6EE1029EADBD120B93D00F9B7255F102A0E8BEE9977E9F09FD28851B800DC02A7CCrDTEF" TargetMode="External"/><Relationship Id="rId14" Type="http://schemas.openxmlformats.org/officeDocument/2006/relationships/hyperlink" Target="consultantplus://offline/ref=5FB825C0D6EE1029EADBD120B93D00F9B4255E12235EDCECC822E7F597r8T2F" TargetMode="External"/><Relationship Id="rId15" Type="http://schemas.openxmlformats.org/officeDocument/2006/relationships/hyperlink" Target="consultantplus://offline/ref=5FB825C0D6EE1029EADBD120B93D00F9B4255E12235EDCECC822E7F597r8T2F" TargetMode="External"/><Relationship Id="rId16" Type="http://schemas.openxmlformats.org/officeDocument/2006/relationships/hyperlink" Target="consultantplus://offline/ref=5FB825C0D6EE1029EADBD120B93D00F9B4255E12235EDCECC822E7F597r8T2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69</Words>
  <Characters>41920</Characters>
  <CharactersWithSpaces>357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9:00Z</dcterms:created>
  <dc:creator>Готфрид Татьяна Владимировна</dc:creator>
  <dc:description/>
  <dc:language>en-US</dc:language>
  <cp:lastModifiedBy/>
  <dcterms:modified xsi:type="dcterms:W3CDTF">2015-12-02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