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bookmarkStart w:id="0" w:name="Par3659"/>
      <w:bookmarkEnd w:id="0"/>
      <w:r>
        <w:rPr>
          <w:rFonts w:cs="Times New Roman" w:ascii="Times New Roman" w:hAnsi="Times New Roman"/>
          <w:sz w:val="24"/>
          <w:szCs w:val="24"/>
        </w:rPr>
        <w:t>Сообщение об отказ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ата ______________   № __________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сообщаю, что по Вашему заявлению о 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содержание заявления)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инято решение об отказе в 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содержание решения)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: "___" ______________ 201__ г. наименование  и  номер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окумента о принятом решении _____________________________ № _____________.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 следующему основанию: 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указывается основание для отказа в соответствии с п. 2.16  Регламента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краткое описание фактического обстоятельства)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каз  в  предоставлении муниципальной услуги может  быть  обжалован  в досудебном (внесудебном) или судебном порядке.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,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пределенное настоящим Регламентом  __________________       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       (подпись)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  <w:bookmarkStart w:id="1" w:name="Par3732"/>
      <w:bookmarkStart w:id="2" w:name="Par3732"/>
      <w:bookmarkEnd w:id="2"/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32</Characters>
  <CharactersWithSpaces>1135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7:56:00Z</dcterms:created>
  <dc:creator>User</dc:creator>
  <dc:description/>
  <dc:language>en-US</dc:language>
  <cp:lastModifiedBy/>
  <dcterms:modified xsi:type="dcterms:W3CDTF">2015-12-28T17:56:00Z</dcterms:modified>
  <cp:revision>2</cp:revision>
  <dc:subject/>
  <dc:title>Сообщение об отказ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